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йна - слово, навсегда замершее на губах челов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В минувшие выходные в Центре детского творчества состоялся конкурс чтецов литературного фестиваля «Волшебная строка» среди школьников 5-8 классов Советского района. Он проходил на базе учебного отделения ЦДТ «Приморская». Прежде всего, конкурс был посвящен 70-летию Великой Победы Советского Союза в войне 1941-1945 г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 сцены прозвучали стихи С. Михалкова, К. Симонова, А. Твардовского, Ю. Друниной и других поэтов в исполнении Вячеслава Сычева, Михаила Охапина, Данила Гуляева, Валерия Мартынова, Ксении Носыревой и других ребят. Очень порадовали и даже удивили глубиной и искренностью собственные произведения школьников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4347210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«…Всё засыхает. Даже кровь на чужом мундире, даже кровь на земле рядом. Только слёзы на людских щеках не засыхают и по сей день. 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Все рано или поздно замолкает. Даже автоматная очередь. Только всхлипам человечества никогда не смолкнуть. 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Все прикосновения со временем забываются. Только вот ласковые прикосновения холодных пальцев смерти забыть невозможно. Серую пелену слез, которые никак не могут высохнуть, тоже невозможно забыть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Война – слово, навсегда замершее на губах человечества»,– </w:t>
      </w:r>
      <w:r>
        <w:rPr>
          <w:sz w:val="22"/>
          <w:szCs w:val="22"/>
          <w:lang w:val="ru-RU"/>
        </w:rPr>
        <w:t>н</w:t>
      </w:r>
      <w:r>
        <w:rPr>
          <w:sz w:val="20"/>
          <w:szCs w:val="20"/>
          <w:lang w:val="ru-RU"/>
        </w:rPr>
        <w:t>аписала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лина Гартвич, 7-классница гимн.№ 5 из Литературной студии ЦДТ (рук. М.В. Меледина). Когда звучали эти строчки, многие взрослые вытирали глаза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этом году в нашем фестивале принимали участие и педагоги. Проникновенно прозвучали на конкурсе стихи самой Марии Владимировны: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0"/>
          <w:szCs w:val="20"/>
          <w:lang w:val="ru-RU"/>
        </w:rPr>
        <w:t xml:space="preserve">«…Через пальцы фашистской смерти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Уходили в чем были прочь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атери, деды, дети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0"/>
          <w:szCs w:val="20"/>
          <w:lang w:val="ru-RU"/>
        </w:rPr>
        <w:t xml:space="preserve">В разбомбившую жизни ночь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0"/>
          <w:szCs w:val="20"/>
          <w:lang w:val="ru-RU"/>
        </w:rPr>
        <w:t xml:space="preserve">Под палящим воронежским небом,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Сквозь горящих домов оскал,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Жмясь друг к другу, чтоб сразу всех бы,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Если бомба, 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осподь прибрал..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совсем особенным было выступление автора Татьяны Борисовны Кайряк из шк.№80, прочитавшей стихи вместе со своим учеником – семиклассником Денисом Журавлевы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0"/>
          <w:szCs w:val="20"/>
          <w:lang w:val="ru-RU"/>
        </w:rPr>
        <w:t>«…Простой треугольник почтовый…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Как он, долгожданный, дорог!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Ждут матери, сёстры, жёны…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Хотя бы одно только слово!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Хоте бы одно словечко!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И ждать они будут вечно…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drawing>
          <wp:inline distT="0" distB="0" distL="0" distR="0">
            <wp:extent cx="491172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Громко звучали бурные аплодисменты в адрес всех выступающих. Вторая часть конкурса была посвящена стихам на свободную тему. Проникновенно и ярко исполнила стихотворение И. Бродского «Портрет трагедии» семиклассница из гимназии № 6 Алина Кононова. Это её любимый поэт, очень ей близкий. «Он восхищает меня своими неожиданными сравнениями и открытиями», – отметила девушка. Вместе ребята порассуждали, почему «поэт в России больше, чем поэт», почитали стихи Александры Гущиной, педагога ЦДТ, услышали стихи В. Липской, А. Мальцевой, А. Корнеевой и других ребят из литературных студий ЦДТ. Почитала свои стихи гостья – выпускница шк.№ 80, а теперь студентка НГПУ, Ульяна Коптелина. Когда-то она сама была дипломантом фестиваля «Волшебная стро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астники конкурса познакомились, услышали стихи друг друга и остались благодарны её величеству Поэзии – вечной и современной, вдохновляющей и побуждающей размышлять о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«На далекой планете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реди трав, среди слов и звёз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Среди боли, слёз и стреко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озникла песчинка –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осподи, кто 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Господи, Кто Такой Ты?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(А. Гущ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Т. Саранч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drawing>
          <wp:inline distT="0" distB="0" distL="0" distR="0">
            <wp:extent cx="4660900" cy="489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7:00Z</dcterms:created>
  <dc:creator>1</dc:creator>
  <dc:description/>
  <cp:keywords/>
  <dc:language>en-US</dc:language>
  <cp:lastModifiedBy>admin</cp:lastModifiedBy>
  <dcterms:modified xsi:type="dcterms:W3CDTF">2015-02-16T05:27:00Z</dcterms:modified>
  <cp:revision>5</cp:revision>
  <dc:subject/>
  <dc:title/>
</cp:coreProperties>
</file>