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94"/>
      </w:tblGrid>
      <w:tr>
        <w:trPr/>
        <w:tc>
          <w:tcPr>
            <w:tcW w:w="581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ИЕ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кружного конкурса литературного творчества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color w:val="000000"/>
          <w:sz w:val="22"/>
          <w:szCs w:val="28"/>
        </w:rPr>
      </w:pP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«Спасибо, город! Спасибо, земляки!»</w:t>
      </w:r>
      <w:r>
        <w:rPr>
          <w:color w:val="000000"/>
          <w:sz w:val="22"/>
          <w:szCs w:val="28"/>
        </w:rPr>
        <w:t>,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вященного присвоению городу Новосибирску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b/>
          <w:b/>
          <w:sz w:val="32"/>
          <w:szCs w:val="36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звания «Города трудовой доблести и славы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. Общие положе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ь Конкурса – отдел образования Администрации Центрального округа по Железнодорожному, Заельцовскому и Центральному районам города Новосибирска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2. Организатор Конкурса – муниципальное бюджетное учреждение дополнительного образования «Центр дополнительного образования «Алые паруса» (далее – Организатор)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3. Участники Конкурса – учащиеся 5-11 классов общеобразовательных учреждений и учреждений дополнительного образования Центрального округа города Новосибирска (далее – участники Конкурса)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>2.1. Настоящее положение определяет цели и задачи, условия и порядок проведения окружного конкурса литературного творчества «Спасибо, город! Спасибо, земляки!»,</w:t>
      </w:r>
      <w:r>
        <w:rPr>
          <w:color w:val="000000"/>
          <w:sz w:val="28"/>
          <w:szCs w:val="28"/>
        </w:rPr>
        <w:t xml:space="preserve"> посвященного присвоению городу Новосибирску звания «Города трудовой доблести и славы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Цель Конкурса – выявление и поддержка творчески одаренных учащихся образовательных организаций, проявляющих глубокий интерес к литературному творчеству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3. Основные задачи Конкурса: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выявление и поддержка талантливых и инициативных учащихся образовательных организаций;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содействие творческому самовыражению и личностному развитию;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ение учащихся образовательных организаций к творческому росту через участие в творческих конкурсах и поощрение работы в литературных объединениях. 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Руководство Конкурс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3.1. Руководство организацией и проведением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й комитет (далее - Оргкомитет) в состав которого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 ЦДО «Алые паруса» Черных Д.В.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евич О.А. главный специалист отдела образова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административного округа по Железнодорожному, Заельцовскому и Центральному районам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едагог-организатор МБУДО ЦДО «Алые паруса» Жданова М.Ю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МБУ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ДО «Алые паруса» Демина Л.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.2. Орг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экспер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партн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вносить изменения в план проведения Конкурса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Контактное лицо: педагог-организатор МБУДО ЦДО «Алые паруса» Жданова М.Ю., 8(913)774 07 47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организации и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ихотворение»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каз»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Заявки и к</w:t>
      </w:r>
      <w:r>
        <w:rPr>
          <w:rFonts w:eastAsia="Times New Roman"/>
          <w:bCs/>
          <w:sz w:val="28"/>
          <w:szCs w:val="28"/>
          <w:lang w:eastAsia="ru-RU"/>
        </w:rPr>
        <w:t xml:space="preserve">онкурсные работы </w:t>
      </w:r>
      <w:r>
        <w:rPr>
          <w:sz w:val="28"/>
          <w:szCs w:val="28"/>
        </w:rPr>
        <w:t>принимаются с 23.09.2020 года по 01.11.2020 года на электронный адрес: miy.92zhdanova@yandex.ru. Работы и заявки, поступившие после срока, указанного в Положении, не принима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дведение итогов Конкурса 16 ноября 2020 года. Результаты Конкурса будут опубликованы на сайте и в социальных сетях Организатора (</w:t>
      </w:r>
      <w:hyperlink r:id="rId2">
        <w:r>
          <w:rPr>
            <w:rStyle w:val="InternetLink"/>
            <w:sz w:val="28"/>
            <w:szCs w:val="28"/>
          </w:rPr>
          <w:t>https://vk.com/cdo_ap</w:t>
        </w:r>
      </w:hyperlink>
      <w:r>
        <w:rPr>
          <w:sz w:val="28"/>
          <w:szCs w:val="28"/>
        </w:rPr>
        <w:t>, вместеинтересно.р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4.4. К работе прилаг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(приложение 1) - бумажный вариант, сканированный вариант или фото (подпись и печать (если имеется) в цвете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2) - бумажный вариант, сканированный вариант или фот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номинации от одного участника принимается не более 1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олученные на Конкурс работы организаторами не корректируются, не редактируются, не рецензируются и не возвращаются обратно участник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оформлению рабо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1 Номинация «Стихотворение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Творческая работа представляет собой небольшое поэтическое произведение, написанное ритмизированной, обычно рифмованной реч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Работа должна быть выполнена на русском языке с соблюдением его норм и правил, объём – не более 40 строк с пробелами. Допускается превышение на одну, две стро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Жанр и форма стихотворения произвольны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>Тема стихотворения «Спасибо, земляки!», посвящается трудовым подвигам новосибирцев-жителей Центрального округа в годы Великой Отечественной войны, предприятиям, действовавшим на территории Центрального округа, в том числе эвакуированным из других гор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инимаются как опубликованные, так и нигде ранее не публиковавшиеся стихотвор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Не допускается в конкурсных работа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ормам законов РФ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цензурная лекс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истойные, неэтичные, оскорбительные высказы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Работы, оформленные не надлежащим образом, не рассматриваются и к участию в конкурсе не допускаю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втор гарантирует и несет ответственность за то, что представленные произведения являются его оригинальной творческой работой, не содержат неразрешенных заимствовани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Конкурсные работы предоставляются в электронном варианте. Текст печатается через 1,0 интервала в редакторе Microsoft Word; шрифт Times New Roman, размером 14 кегль, межстрочный интервал – 1,5, поля – 1,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й номинации принимаются работы от участников следующих возрастных категор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5-7 класс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8-9 класс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10-11 клас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Лучшие творческие работы могут быть размещены на сайте и в социальных сетях Организатора конкурса, и в средствах массовой информации г. Новосибир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. Номинация «Рассказ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Творческая работа представляет собой небольшое по объему литературное произведение, которое рассказывает о некотором событии, произошедшем с героем. Отличительным жанрообразующим признаком рассказа является то, что произведение такого рода сосредоточено, как правило, на одном герое, на одном событии, которое описывается в детал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ab/>
        <w:t xml:space="preserve">Работа должна быть выполнена на русском языке с соблюдением его норм и правил, объём – не менее 1 страницы и не более 3 страниц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>Тема рассказа - «Всё для фронта! Всё для победы!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графические рассказы о новосибирцах - тружениках тыла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инимаются как опубликованные, так и нигде ранее не публиковавшиеся рассказ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Не допускается в конкурсных работ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ормам законов РФ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цензурная лекси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истойные, неэтичные, оскорбительные высказы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Работы, оформленные не надлежащим образом, не рассматриваются и к участию в конкурсе не допуск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втор гарантирует и несет ответственность за то, что представленные произведения являются его оригинальной творческой работой, не содержат неразрешенных заимствова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Конкурсные работы предоставляются в электронном варианте. Текст печатается через 1,0 интервала в редакторе Microsoft Word; шрифт Times New Roman, размером 14 кегль, межстрочный интервал – 1,5, поля – 1,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данной номинации принимаются работы от участников следующих возрастных категорий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5-7 класс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8-9 класс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10-11 клас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Лучшие творческие работы могут быть размещены на сайте и в социальных сетях Организатора конкурса, и в средствах массовой информации г. Новосибирск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6.1. Для оценки представленных материалов, конкурсная комиссия формирует экспертную групп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й групп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данова Мария Юрьевна, педагог-организатор МБУДО ЦДО «Алые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са»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sz w:val="28"/>
          <w:szCs w:val="28"/>
        </w:rPr>
        <w:t>Ковальчук Валентина Андреевна, учитель русского языка и литературы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СОШ №199 г. Новосибирска, член Союза писателей Россию (по согласованию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окшин Сергей Иванович, преподаватель дисциплин «Стилистика и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редактирование текстов», «Основы журналистики», «Спичрайтинг», «Копирайтинг», «Логика и теория аргументации» СибУПК (по согласованию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мирнова Наталья Владимировна, заведующий массовым отделом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ЦДО «Алые паруса»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49"/>
        <w:contextualSpacing w:val="false"/>
        <w:jc w:val="both"/>
        <w:rPr/>
      </w:pPr>
      <w:r>
        <w:rPr>
          <w:sz w:val="28"/>
          <w:szCs w:val="28"/>
        </w:rPr>
        <w:t xml:space="preserve">Сушкевич О.А. главный специалист отдела образования администрации Центрального административного округа по Железнодорожному, Заельцовскому и Центральному районам города Новосибирска (по согласованию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алитдинова Найля Дамилевна, педагог-организатор МБУДО ЦДО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Алые паруса»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Критерии оценки для номинаций: «</w:t>
      </w:r>
      <w:r>
        <w:rPr>
          <w:rFonts w:eastAsia="Times New Roman"/>
          <w:color w:val="000000"/>
          <w:sz w:val="28"/>
          <w:szCs w:val="28"/>
          <w:u w:val="single"/>
        </w:rPr>
        <w:t>Стихотворение», «</w:t>
      </w:r>
      <w:r>
        <w:rPr>
          <w:rFonts w:eastAsia="Times New Roman"/>
          <w:sz w:val="28"/>
          <w:szCs w:val="28"/>
          <w:u w:val="single"/>
        </w:rPr>
        <w:t>Рассказ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ответствие тематике конкурс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ответствие требованиям к конкурсной работ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ледовательность и логичность изложения мысле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яркость, выразительность реч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рамотн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амостоятельность исполнени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 xml:space="preserve">6.3. </w:t>
      </w:r>
      <w:r>
        <w:rPr>
          <w:rFonts w:eastAsia="Times New Roman"/>
          <w:bCs/>
          <w:color w:val="000000"/>
          <w:sz w:val="28"/>
          <w:szCs w:val="28"/>
        </w:rPr>
        <w:t>Морально-этические требования к конкурсным работа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работы не должны содержать сцен и элементов насилия и/или убийства, агрессии и уни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работы не должны содержать явных или скрытых смыслов расовой и/или религиозной дискримин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аботы не должны содержать угроз и террористических позыв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аботы не должны содержать ругательств и неприемлемых коверканий русского язы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аботы не должны содержать рекламу запрещенных законом средств, веществ, препаратов и медика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аботы не должны содержать личную информацию любого человека без его письменного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Победители Конкурса, в каждой номинации, награждаются дипломами I, II, III степени, участники получают электронный сертификат участни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приглашением к участию в мероприятии.</w:t>
      </w:r>
    </w:p>
    <w:p>
      <w:pPr>
        <w:pStyle w:val="Normal"/>
        <w:ind w:firstLine="6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5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Заявка на участие в окружном конкурсе литературного творчества «Спасибо, город! Спасибо, земляки!», посвященного присвоению г. Новосибирску звания «Города трудовой доблести и сла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Номинация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ФИО конкурса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 xml:space="preserve">Возраст и клас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 xml:space="preserve">Педаго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P2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гласен (а) на осуществление обработки моих персональных данных в соответствии с требованиями статьи 9 Федерального закона от 27 июля 2006 года № 152-ФЗ «О персональных данных».</w:t>
      </w:r>
    </w:p>
    <w:p>
      <w:pPr>
        <w:pStyle w:val="P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_________________</w:t>
      </w:r>
    </w:p>
    <w:p>
      <w:pPr>
        <w:pStyle w:val="P23"/>
        <w:shd w:fill="FFFFFF" w:val="clear"/>
        <w:spacing w:before="0" w:after="0"/>
        <w:ind w:firstLine="839"/>
        <w:jc w:val="both"/>
        <w:rPr>
          <w:color w:val="000000"/>
        </w:rPr>
      </w:pPr>
      <w:r>
        <w:rPr>
          <w:color w:val="000000"/>
        </w:rPr>
        <w:t>(дата,                               подпись)</w:t>
      </w:r>
    </w:p>
    <w:p>
      <w:pPr>
        <w:pStyle w:val="P23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5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P25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2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P2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заполняется родителем или законным представителем</w:t>
      </w:r>
    </w:p>
    <w:p>
      <w:pPr>
        <w:pStyle w:val="P2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есовершеннолетнего ребенка)</w:t>
      </w:r>
    </w:p>
    <w:p>
      <w:pPr>
        <w:pStyle w:val="P24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ЗАЯВЛЕНИЕ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ии родителя (законного представителя несовершеннолетнего гражданина) на участие несовершеннолетнего гражданина в окружном конкурсе литературного творчества «Спасибо, город! Спасибо, земляки!», посвященного присвоению г. Новосибирску звания «Города трудовой доблести и славы»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Я</w:t>
      </w:r>
      <w:r>
        <w:rPr>
          <w:rStyle w:val="S8"/>
          <w:color w:val="000000"/>
        </w:rPr>
        <w:t>,__________________________________________________________________________,</w:t>
      </w:r>
    </w:p>
    <w:p>
      <w:pPr>
        <w:pStyle w:val="P27"/>
        <w:shd w:fill="FFFFFF" w:val="clear"/>
        <w:jc w:val="center"/>
        <w:rPr/>
      </w:pPr>
      <w:r>
        <w:rPr>
          <w:rStyle w:val="S9"/>
          <w:i/>
          <w:iCs/>
          <w:color w:val="000000"/>
        </w:rPr>
        <w:t>(ФИО родителя/законного представителя)</w:t>
      </w:r>
    </w:p>
    <w:p>
      <w:pPr>
        <w:pStyle w:val="P27"/>
        <w:shd w:fill="FFFFFF" w:val="clear"/>
        <w:rPr/>
      </w:pPr>
      <w:r>
        <w:rPr>
          <w:rStyle w:val="S9"/>
          <w:i/>
          <w:iCs/>
          <w:color w:val="000000"/>
        </w:rPr>
        <w:t xml:space="preserve"> </w:t>
      </w:r>
      <w:r>
        <w:rPr>
          <w:rStyle w:val="S9"/>
          <w:i/>
          <w:iCs/>
          <w:color w:val="000000"/>
        </w:rPr>
        <w:t>____________________________________________________________________________</w:t>
      </w:r>
    </w:p>
    <w:p>
      <w:pPr>
        <w:pStyle w:val="P27"/>
        <w:shd w:fill="FFFFFF" w:val="clear"/>
        <w:jc w:val="center"/>
        <w:rPr>
          <w:i/>
          <w:i/>
          <w:iCs/>
          <w:color w:val="000000"/>
        </w:rPr>
      </w:pPr>
      <w:r>
        <w:rPr>
          <w:rStyle w:val="S9"/>
          <w:i/>
          <w:iCs/>
          <w:color w:val="000000"/>
        </w:rPr>
        <w:t>(Паспортные данные (номер, серия, кем выдан))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воё согласие на участие моего(-ей) сына (дочери)</w:t>
      </w:r>
      <w:r>
        <w:rPr>
          <w:rStyle w:val="S8"/>
          <w:color w:val="000000"/>
        </w:rPr>
        <w:t>__________________________________________________________________________________________________________________________________________________,</w:t>
      </w:r>
    </w:p>
    <w:p>
      <w:pPr>
        <w:pStyle w:val="P24"/>
        <w:shd w:fill="FFFFFF" w:val="clear"/>
        <w:rPr>
          <w:color w:val="000000"/>
        </w:rPr>
      </w:pPr>
      <w:r>
        <w:rPr>
          <w:rStyle w:val="S9"/>
          <w:i/>
          <w:iCs/>
          <w:color w:val="000000"/>
        </w:rPr>
        <w:t>(ФИО ребенка)</w:t>
      </w:r>
    </w:p>
    <w:p>
      <w:pPr>
        <w:pStyle w:val="P26"/>
        <w:shd w:fill="FFFFFF" w:val="clear"/>
        <w:rPr/>
      </w:pPr>
      <w:r>
        <w:rPr>
          <w:color w:val="000000"/>
        </w:rPr>
        <w:t>_________________________</w:t>
      </w:r>
      <w:r>
        <w:rPr>
          <w:rStyle w:val="S10"/>
          <w:color w:val="000000"/>
          <w:sz w:val="28"/>
          <w:szCs w:val="28"/>
        </w:rPr>
        <w:t>учающегося (уюся) в</w:t>
      </w:r>
      <w:r>
        <w:rPr>
          <w:color w:val="000000"/>
        </w:rPr>
        <w:t xml:space="preserve"> ___________________________</w:t>
      </w:r>
    </w:p>
    <w:p>
      <w:pPr>
        <w:pStyle w:val="P26"/>
        <w:shd w:fill="FFFFFF" w:val="clear"/>
        <w:rPr>
          <w:color w:val="000000"/>
        </w:rPr>
      </w:pPr>
      <w:r>
        <w:rPr>
          <w:rStyle w:val="S9"/>
          <w:i/>
          <w:iCs/>
          <w:color w:val="000000"/>
        </w:rPr>
        <w:t>(дата рождения) (учебное заведение)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ужном конкурсе литературного творчества «Спасибо, город! Спасибо, земляки!», посвященного присвоению г. Новосибирску звания «Города трудовой доблести и славы».</w:t>
      </w:r>
    </w:p>
    <w:p>
      <w:pPr>
        <w:pStyle w:val="P21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Также, я,</w:t>
      </w:r>
      <w:r>
        <w:rPr>
          <w:rStyle w:val="S8"/>
          <w:color w:val="000000"/>
        </w:rPr>
        <w:t> __________________________________________________________ </w:t>
      </w:r>
      <w:r>
        <w:rPr>
          <w:color w:val="000000"/>
          <w:sz w:val="28"/>
          <w:szCs w:val="28"/>
        </w:rPr>
        <w:t>даю</w:t>
      </w:r>
    </w:p>
    <w:p>
      <w:pPr>
        <w:pStyle w:val="P27"/>
        <w:shd w:fill="FFFFFF" w:val="clear"/>
        <w:spacing w:before="0" w:after="0"/>
        <w:rPr>
          <w:color w:val="000000"/>
        </w:rPr>
      </w:pPr>
      <w:r>
        <w:rPr>
          <w:color w:val="000000"/>
        </w:rPr>
        <w:t>(</w:t>
      </w:r>
      <w:r>
        <w:rPr>
          <w:rStyle w:val="S9"/>
          <w:i/>
          <w:iCs/>
          <w:color w:val="000000"/>
        </w:rPr>
        <w:t>ФИО родителя/законного представителя)</w:t>
      </w:r>
    </w:p>
    <w:p>
      <w:pPr>
        <w:pStyle w:val="P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согласие МБУДО ЦДО «Алые паруса» на обработку персональных данных (ФИО, наименование учреждения, место учебы) моего (-ей) сына (дочери)</w:t>
      </w:r>
      <w:r>
        <w:rPr>
          <w:rStyle w:val="S8"/>
          <w:color w:val="000000"/>
        </w:rPr>
        <w:t>_________________________________________________________________.</w:t>
      </w:r>
    </w:p>
    <w:p>
      <w:pPr>
        <w:pStyle w:val="P27"/>
        <w:shd w:fill="FFFFFF" w:val="clear"/>
        <w:spacing w:before="0" w:after="0"/>
        <w:rPr/>
      </w:pPr>
      <w:r>
        <w:rPr>
          <w:rStyle w:val="S9"/>
          <w:i/>
          <w:iCs/>
          <w:color w:val="000000"/>
        </w:rPr>
        <w:t>(ФИО ребенка)</w:t>
      </w:r>
    </w:p>
    <w:p>
      <w:pPr>
        <w:pStyle w:val="Style16"/>
        <w:shd w:fill="FEFEFE" w:val="clear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Даю свое согласие на некоммерческое использование конкурсных материалов, а также их транслирование на сайте образовательной организации 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е возражаю против публикации конкурсных материалов в сборниках и пособиях и т.д. посвященных Конкурсу, в некоммерческих целях.</w:t>
      </w:r>
    </w:p>
    <w:p>
      <w:pPr>
        <w:pStyle w:val="P27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 _________________</w:t>
      </w:r>
    </w:p>
    <w:p>
      <w:pPr>
        <w:pStyle w:val="P23"/>
        <w:shd w:fill="FFFFFF" w:val="clear"/>
        <w:spacing w:before="0" w:after="0"/>
        <w:ind w:firstLine="839"/>
        <w:jc w:val="both"/>
        <w:rPr/>
      </w:pPr>
      <w:r>
        <w:rPr>
          <w:color w:val="000000"/>
        </w:rPr>
        <w:t>(дата,                              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tka Small" w:hAnsi="Sitka Small" w:cs="Sitka Sma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Ft24">
    <w:name w:val="ft24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5">
    <w:name w:val="p4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do_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8:00Z</dcterms:created>
  <dc:creator>user</dc:creator>
  <dc:description/>
  <cp:keywords/>
  <dc:language>en-US</dc:language>
  <cp:lastModifiedBy>user</cp:lastModifiedBy>
  <dcterms:modified xsi:type="dcterms:W3CDTF">2020-09-08T08:52:00Z</dcterms:modified>
  <cp:revision>7</cp:revision>
  <dc:subject/>
  <dc:title/>
</cp:coreProperties>
</file>