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БОУ ВО «Челябинский государственный университет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ультет журналис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2740</wp:posOffset>
            </wp:positionH>
            <wp:positionV relativeFrom="paragraph">
              <wp:posOffset>119380</wp:posOffset>
            </wp:positionV>
            <wp:extent cx="622935" cy="5676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XLI</w:t>
      </w: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Всероссийская научно-практическая конференц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Студент и научно-технический прогресс: Средства массовой коммуникации в зеркале студенческой науки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3 апреля 2019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аспирантов, студентов и учащихся 9–11 классов принять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XL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научно-практической конференции Челябинского государственного университета «Студент и научно-технический прогресс: Средства массовой коммуникации в зеркале студенческой науки», которая состоится 23 апреля 2018 года на факультете журналистики ЧелГ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онференции </w:t>
      </w:r>
      <w:r>
        <w:rPr>
          <w:rFonts w:cs="Times New Roman" w:ascii="Times New Roman" w:hAnsi="Times New Roman"/>
          <w:sz w:val="26"/>
          <w:szCs w:val="26"/>
        </w:rPr>
        <w:t>«Студент и научно-технический прогресс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массовой коммуникации в зеркале студенческой науки»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олагается обсудить следующие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актуальные проблемы медиаисслед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производство и продвижение продуктов СМ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ия СМ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ровые и структурно-типологические особенности СМ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турологические, социально-психологические аспекты массовой коммун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технологии и форматы в современной журналистской практи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ые проблемы медиаобразования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е доклады будут отмечены дипломами и рекомендованы к публикации (тезисы и статьи) в университетском сборнике материалов конференции «Студент и научно-технический прогресс», в альманахе факультета журналистики «Медиасреда-2019» (входит в базу РИНЦ). Все очные докладчики получат сертификат участника конфер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</w:t>
      </w:r>
      <w:r>
        <w:rPr>
          <w:rFonts w:cs="Times New Roman" w:ascii="Times New Roman" w:hAnsi="Times New Roman"/>
          <w:b/>
          <w:sz w:val="26"/>
          <w:szCs w:val="26"/>
        </w:rPr>
        <w:t>научные руководители</w:t>
      </w:r>
      <w:r>
        <w:rPr>
          <w:rFonts w:cs="Times New Roman" w:ascii="Times New Roman" w:hAnsi="Times New Roman"/>
          <w:sz w:val="26"/>
          <w:szCs w:val="26"/>
        </w:rPr>
        <w:t xml:space="preserve"> представляют </w:t>
      </w:r>
      <w:r>
        <w:rPr>
          <w:rFonts w:cs="Times New Roman" w:ascii="Times New Roman" w:hAnsi="Times New Roman"/>
          <w:b/>
          <w:sz w:val="26"/>
          <w:szCs w:val="26"/>
        </w:rPr>
        <w:t>до 25 марта 2019 г</w:t>
      </w:r>
      <w:r>
        <w:rPr>
          <w:rFonts w:cs="Times New Roman" w:ascii="Times New Roman" w:hAnsi="Times New Roman"/>
          <w:sz w:val="26"/>
          <w:szCs w:val="26"/>
        </w:rPr>
        <w:t>. заявки учеников старших классов, студентов, магистрантов и аспирантов по прилагаемой форме (см. Приложение 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) по электронному адресу: </w:t>
      </w:r>
      <w:r>
        <w:rPr>
          <w:rFonts w:cs="Times New Roman" w:ascii="Times New Roman" w:hAnsi="Times New Roman"/>
          <w:b/>
          <w:sz w:val="26"/>
          <w:szCs w:val="26"/>
        </w:rPr>
        <w:t>studentconference2019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ru</w:t>
      </w:r>
      <w:r>
        <w:rPr>
          <w:rFonts w:cs="Times New Roman" w:ascii="Times New Roman" w:hAnsi="Times New Roman"/>
          <w:sz w:val="26"/>
          <w:szCs w:val="26"/>
        </w:rPr>
        <w:t xml:space="preserve">. Заявки, полученные </w:t>
      </w:r>
      <w:r>
        <w:rPr>
          <w:rFonts w:cs="Times New Roman" w:ascii="Times New Roman" w:hAnsi="Times New Roman"/>
          <w:b/>
          <w:sz w:val="26"/>
          <w:szCs w:val="26"/>
        </w:rPr>
        <w:t>после 25 марта</w:t>
      </w:r>
      <w:r>
        <w:rPr>
          <w:rFonts w:cs="Times New Roman" w:ascii="Times New Roman" w:hAnsi="Times New Roman"/>
          <w:sz w:val="26"/>
          <w:szCs w:val="26"/>
        </w:rPr>
        <w:t>, не рассматриваются. Организаторы оставляют за собой право отклонения заявок, не соответствующих тематике конфер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тите внимание, что, отправляя заявку об участии в конференции, вы тем самым даете согласие на обработку персональных данн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конференции будут изданы два номера научного журнала «Медиасреда». Программный комитет, рассмотрев полученные заявки, примет решение о рекомендации к публикации наиболее актуальных по тематике статей в первом номере журнала. Авторам этих заявок будут высланы письма. Готовую статью в первый номер журнала необходимо будет выслать в срок </w:t>
      </w:r>
      <w:r>
        <w:rPr>
          <w:rFonts w:cs="Times New Roman" w:ascii="Times New Roman" w:hAnsi="Times New Roman"/>
          <w:b/>
          <w:sz w:val="26"/>
          <w:szCs w:val="26"/>
        </w:rPr>
        <w:t>до 30 ма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8 года</w:t>
      </w:r>
      <w:r>
        <w:rPr>
          <w:rFonts w:cs="Times New Roman" w:ascii="Times New Roman" w:hAnsi="Times New Roman"/>
          <w:sz w:val="26"/>
          <w:szCs w:val="26"/>
        </w:rPr>
        <w:t xml:space="preserve"> по электронному адресу:</w:t>
      </w:r>
      <w:r>
        <w:rPr>
          <w:rFonts w:cs="Times New Roman" w:ascii="Times New Roman" w:hAnsi="Times New Roman"/>
          <w:b/>
          <w:sz w:val="26"/>
          <w:szCs w:val="26"/>
        </w:rPr>
        <w:t xml:space="preserve"> studentconference2019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номер журнала «Медиасреда» будет формироваться уже непосредственно по итогам конференции. Жюри каждой секции, прослушав доклады участников, будет рекомендовать лучшие проведенные исследования к публикации в журнале. Информационное письмо № 2 со сроками отправки публикации во второй номер журнала будет отправлено поздн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убликации статей заочных участников конференции также принимает Программный комит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статьи должно быть выполнено в соответствии с требованиями для публикации в альманахе «Медиасреда» (см. Приложение</w:t>
      </w:r>
      <w:r>
        <w:rPr>
          <w:rFonts w:cs="Times New Roman" w:ascii="Times New Roman" w:hAnsi="Times New Roman"/>
          <w:sz w:val="26"/>
          <w:szCs w:val="26"/>
          <w:lang w:val="en-US"/>
        </w:rPr>
        <w:t> II</w:t>
      </w:r>
      <w:r>
        <w:rPr>
          <w:rFonts w:cs="Times New Roman" w:ascii="Times New Roman" w:hAnsi="Times New Roman"/>
          <w:sz w:val="26"/>
          <w:szCs w:val="26"/>
        </w:rPr>
        <w:t xml:space="preserve">). К каждой статье должна прилагаться </w:t>
      </w:r>
      <w:r>
        <w:rPr>
          <w:rFonts w:cs="Times New Roman" w:ascii="Times New Roman" w:hAnsi="Times New Roman"/>
          <w:b/>
          <w:sz w:val="26"/>
          <w:szCs w:val="26"/>
        </w:rPr>
        <w:t>рецензия научного руководителя</w:t>
      </w:r>
      <w:r>
        <w:rPr>
          <w:rFonts w:cs="Times New Roman" w:ascii="Times New Roman" w:hAnsi="Times New Roman"/>
          <w:sz w:val="26"/>
          <w:szCs w:val="26"/>
        </w:rPr>
        <w:t>, содержащая рекомендацию данной работы к публикации (см. Приложение 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ые статьи направляются в оргкомитет научным руководителем (после вычитки и научного редактир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началу работы конференции будет издан первый номер научного журнала «Медиасреда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(351)799-70-30 кафедра журналистики и массовых коммуникаций; доцент кафедры, кандидат филологических наук Анна Аркадьевна Журавлева, лаборант Учебно-научного центра медиаобраз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катерина Андреевна Петренко. Электронная почта: </w:t>
      </w:r>
      <w:r>
        <w:rPr>
          <w:rFonts w:cs="Times New Roman" w:ascii="Times New Roman" w:hAnsi="Times New Roman"/>
          <w:b/>
          <w:sz w:val="26"/>
          <w:szCs w:val="26"/>
        </w:rPr>
        <w:t>studentconference2019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r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конференции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6"/>
          <w:szCs w:val="26"/>
          <w:lang w:val="en-US"/>
        </w:rPr>
        <w:t> 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LII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й научно-практической конферен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пирантов, студентов и учащихся 9–11 клас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тудент и научно-технический прогресс: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ства массовой коммуникации в зеркале студенческой наук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Челябинск, Челябинский государственный университет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акультет журналистики, 23 апреля 2019 г.)</w:t>
      </w:r>
    </w:p>
    <w:p>
      <w:pPr>
        <w:pStyle w:val="Normal"/>
        <w:spacing w:lineRule="auto" w:line="240" w:before="0" w:after="0"/>
        <w:ind w:right="-181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2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(аспирант, студент, ученик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учебы (город, полное название: вуз, факультет, группа; школа/гимназия, класс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доклад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отация (500 символов с пробелами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 (оч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очная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бронирования места для прожива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 руководител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научного руководител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убликациям в альманахе «Медиасреда-2019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статьи, посвященные различным аспектам состояния и развития информационного и коммуникационного простра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атьи: от 10000 до 21000 знаков с пробелами. В списке литературы не менее 10 научных источников. Самоцитирование – не более одной ссылки на труды ав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чатаются в авторской редакции. Автор несет полную ответственность за их содержание. Убедительно просим Вас обратить внимание на корректность и четкость формулируемых положений, а также на синтаксическое и стилистическое оформление Ваше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 студентов и аспирантов сопровождаются рецензией-рекомендацией к публикации научного руководителя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статьи для публикации в журнале одновременно означает согласие автора с ее размещением в открытых интернет-источн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со статьей озаглавливается фамилией автора (пример: Иванова.doc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текста не ниже 75 %, остальное – корректное ци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2 см со всех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строка – 1,25, устанавливается автоматичес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кегль, одинарный интервал, выравнивание на странице – по шир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 О. Фамилия автора – курсив, полужирный шрифт, выравнивание на странице – по правому кра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статьи выделить полужирным шрифтом и курсивом, заглавные буквы, выравнивание на странице – по цент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усском языке (40–50 слов) – курси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на русском языке (под ключевыми словами понимаются основные понятия и термины публикации, словосочетание «ключевые слова» выделяется полужирным шрифтом, далее после двоеточия через запятую перечисляются ключевые слова – не более пяти, в конце ставится точ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(ФИО, ученая степень, звание, должность, место работы/учебы, домашний/рабочий адрес, контактные телефоны, адрес электронной поч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учном руководителе (Фамилия И. О., ученая степень, звание, должность, место работы) помещаются в конце статьи, выделяются курси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элементы статьи: фамилия и инициалы автора (авторов), название статьи, аннотация, ключевые слова на русском языке, основной текст, список литературы, сведения об авторе, сведения о научном руководите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в статье даны в квадратных скобках с указанием номера источника и страницы, разделены точкой: [1. С. 2]. Разрыв цитаты в тексте маркируется &lt;…&gt;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оформляется строго в алфавитном порядке (сначала источники на русском языке, потом – на иностранном). В статье должны быть ссылки на каждый источник, включенный в список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списка литератур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ндреев, В. М. Археологический памятник как основание генерации культурно-исторической среда современного культурного пространства [Текст] / В. М. Андреев // Культура – искусство – образование: научные поиски и практические решения. – Челябинск, 2014. – С. 10–1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лгополов, А. Ю. Формирование литературного процесса в российском Интернете : Структура, особенности организации и функционирования : дис. … канд. филол. наук [Текст] / А. Ю. Долгополов. – Тольятти, 2005. – 168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Шмидт, Э. Литературный русскоязычный Интернет: между графоманией и профессионализмом [Электронный ресурс] / Э. Шмидт ; пер. И. Петрова // Сетевая словесность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etslova.ru/schmidt/literne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2.01.2018).</w:t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 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онную коллегию журнал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Медиасреда-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руководител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татью «НАЗВАНИЕ СТАТЬ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рецензии просим отразить достоинства статьи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учную новизн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стоверность и обоснованность вывод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лноту охвата материа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Четкую постановку цели статьи и соответствие содержания статьи поставленной цел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Методологическую релевантность задачам стать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осим также указать, чт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соответствует требованиям журнала (не менее 10 научных источников в списке литерату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цитирование – не более одной ссылки на труды автор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татьи оригинально (не ниже 75 %, остальное – корректное цитирование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ыло напечатано в других источниках ни полностью, ни частич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, должность с указанием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научного руководителя полнос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верена в отделе кадров по месту работы, печать организации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tslova.ru/schmidt/literne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8:00Z</dcterms:created>
  <dc:creator>Ирина</dc:creator>
  <dc:description/>
  <cp:keywords/>
  <dc:language>en-US</dc:language>
  <cp:lastModifiedBy>Екатерина</cp:lastModifiedBy>
  <cp:lastPrinted>2017-02-04T19:41:00Z</cp:lastPrinted>
  <dcterms:modified xsi:type="dcterms:W3CDTF">2019-02-21T16:57:00Z</dcterms:modified>
  <cp:revision>3</cp:revision>
  <dc:subject/>
  <dc:title/>
</cp:coreProperties>
</file>