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ий 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Courier New" w:cs="Times New Roman" w:ascii="Times New Roman" w:hAnsi="Times New Roman"/>
          <w:b/>
          <w:color w:val="000000"/>
          <w:sz w:val="28"/>
          <w:szCs w:val="28"/>
        </w:rPr>
        <w:t xml:space="preserve">Мини-музей в детском саду. «Наследие земли русск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Каратаева Ирина Борисовна, воспитатель </w:t>
      </w:r>
    </w:p>
    <w:p>
      <w:pPr>
        <w:pStyle w:val="Normal"/>
        <w:jc w:val="right"/>
        <w:rPr/>
      </w:pPr>
      <w:r>
        <w:rPr>
          <w:rFonts w:cs="Times New Roman" w:ascii="Times New Roman" w:hAnsi="Times New Roman"/>
          <w:i/>
          <w:sz w:val="28"/>
          <w:szCs w:val="28"/>
        </w:rPr>
        <w:tab/>
        <w:tab/>
        <w:t xml:space="preserve">Третьякова Екатерина Николаевна, воспитатель </w:t>
      </w:r>
    </w:p>
    <w:p>
      <w:pPr>
        <w:pStyle w:val="Normal"/>
        <w:jc w:val="right"/>
        <w:rPr>
          <w:i/>
          <w:i/>
          <w:sz w:val="28"/>
          <w:szCs w:val="28"/>
        </w:rPr>
      </w:pPr>
      <w:r>
        <w:rPr>
          <w:rFonts w:cs="Times New Roman" w:ascii="Times New Roman" w:hAnsi="Times New Roman"/>
          <w:i/>
          <w:sz w:val="28"/>
          <w:szCs w:val="28"/>
        </w:rPr>
        <w:tab/>
        <w:tab/>
        <w:tab/>
        <w:t xml:space="preserve">ДО МБОУ СОШ №198 </w:t>
      </w:r>
    </w:p>
    <w:p>
      <w:pPr>
        <w:pStyle w:val="Normal"/>
        <w:jc w:val="both"/>
        <w:rPr>
          <w:i/>
          <w:i/>
          <w:sz w:val="28"/>
          <w:szCs w:val="28"/>
        </w:rPr>
      </w:pPr>
      <w:r>
        <w:rPr>
          <w:i/>
          <w:sz w:val="28"/>
          <w:szCs w:val="28"/>
        </w:rPr>
      </w:r>
    </w:p>
    <w:p>
      <w:pPr>
        <w:pStyle w:val="Normal"/>
        <w:jc w:val="both"/>
        <w:rPr>
          <w:rFonts w:ascii="Times New Roman" w:hAnsi="Times New Roman" w:cs="Times New Roman"/>
          <w:sz w:val="28"/>
          <w:szCs w:val="28"/>
        </w:rPr>
      </w:pPr>
      <w:r>
        <w:rPr>
          <w:rFonts w:eastAsia="Courier New" w:cs="Times New Roman" w:ascii="Times New Roman" w:hAnsi="Times New Roman"/>
          <w:bCs/>
          <w:color w:val="000000"/>
          <w:sz w:val="28"/>
          <w:szCs w:val="28"/>
        </w:rPr>
        <w:tab/>
      </w:r>
      <w:r>
        <w:rPr>
          <w:rFonts w:eastAsia="Courier New" w:cs="Times New Roman" w:ascii="Times New Roman" w:hAnsi="Times New Roman"/>
          <w:b/>
          <w:bCs/>
          <w:color w:val="000000"/>
          <w:sz w:val="28"/>
          <w:szCs w:val="28"/>
        </w:rPr>
        <w:t xml:space="preserve">Продолжительность проекта: </w:t>
      </w:r>
      <w:r>
        <w:rPr>
          <w:rFonts w:eastAsia="Courier New" w:cs="Times New Roman" w:ascii="Times New Roman" w:hAnsi="Times New Roman"/>
          <w:color w:val="000000"/>
          <w:sz w:val="28"/>
          <w:szCs w:val="28"/>
        </w:rPr>
        <w:t>15 месяцев (март 2015г - май 2016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Courier New" w:cs="Times New Roman" w:ascii="Times New Roman" w:hAnsi="Times New Roman"/>
          <w:b/>
          <w:bCs/>
          <w:color w:val="000000"/>
          <w:sz w:val="28"/>
          <w:szCs w:val="28"/>
        </w:rPr>
        <w:tab/>
        <w:t>Тип проекта:</w:t>
      </w:r>
      <w:r>
        <w:rPr>
          <w:rFonts w:eastAsia="Courier New" w:cs="Times New Roman" w:ascii="Times New Roman" w:hAnsi="Times New Roman"/>
          <w:color w:val="000000"/>
          <w:sz w:val="28"/>
          <w:szCs w:val="28"/>
        </w:rPr>
        <w:t xml:space="preserve"> практико-ориентированный; долгосроч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Courier New" w:cs="Times New Roman" w:ascii="Times New Roman" w:hAnsi="Times New Roman"/>
          <w:b/>
          <w:bCs/>
          <w:color w:val="000000"/>
          <w:sz w:val="28"/>
          <w:szCs w:val="28"/>
        </w:rPr>
        <w:tab/>
        <w:t xml:space="preserve">Участники проекта: </w:t>
      </w:r>
      <w:r>
        <w:rPr>
          <w:rFonts w:eastAsia="Courier New" w:cs="Times New Roman" w:ascii="Times New Roman" w:hAnsi="Times New Roman"/>
          <w:color w:val="000000"/>
          <w:sz w:val="28"/>
          <w:szCs w:val="28"/>
        </w:rPr>
        <w:t>воспитатели, методист, работники дошкольного отделения, родители, социальные партнёры, дошкольни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ab/>
        <w:t>Актуальность темы проекта.</w:t>
      </w:r>
    </w:p>
    <w:p>
      <w:pPr>
        <w:pStyle w:val="Normal"/>
        <w:autoSpaceDE w:val="false"/>
        <w:jc w:val="both"/>
        <w:rPr/>
      </w:pPr>
      <w:r>
        <w:rPr>
          <w:rFonts w:eastAsia="Courier New" w:cs="Times New Roman" w:ascii="Times New Roman" w:hAnsi="Times New Roman"/>
          <w:b/>
          <w:bCs/>
          <w:color w:val="000000"/>
          <w:sz w:val="28"/>
          <w:szCs w:val="28"/>
        </w:rPr>
        <w:tab/>
      </w:r>
      <w:r>
        <w:rPr>
          <w:rFonts w:eastAsia="Courier New" w:cs="Times New Roman" w:ascii="Times New Roman" w:hAnsi="Times New Roman"/>
          <w:color w:val="000000"/>
          <w:sz w:val="28"/>
          <w:szCs w:val="28"/>
        </w:rPr>
        <w:t xml:space="preserve">В российской педагогике новейшего времени остро встала следующая проблема. Усваивая знания по различным дисциплинам, подрастающее поколение утрачивает свои культурные истоки. </w:t>
      </w:r>
      <w:r>
        <w:rPr>
          <w:rFonts w:cs="Times New Roman" w:ascii="Times New Roman" w:hAnsi="Times New Roman"/>
          <w:sz w:val="28"/>
          <w:szCs w:val="28"/>
        </w:rPr>
        <w:t>Сегодня для большинства педагогов стало очевидным, что, только восстановив единство образования и культуры, обратившись к духовному началу человека, образование станет базой для подлинного развития личности. Опираясь в содержании образования и воспитания к культурным традициям, мы получаем систему духовных ценностей, которые способствуют духовно-нравственному становлению личности.</w:t>
      </w:r>
    </w:p>
    <w:p>
      <w:pPr>
        <w:pStyle w:val="Normal"/>
        <w:jc w:val="both"/>
        <w:rPr>
          <w:rFonts w:ascii="Times New Roman" w:hAnsi="Times New Roman" w:eastAsia="Courier New" w:cs="Times New Roman"/>
          <w:color w:val="000000"/>
          <w:sz w:val="28"/>
          <w:szCs w:val="28"/>
        </w:rPr>
      </w:pPr>
      <w:r>
        <w:rPr>
          <w:rFonts w:cs="Times New Roman" w:ascii="Times New Roman" w:hAnsi="Times New Roman"/>
          <w:sz w:val="28"/>
          <w:szCs w:val="28"/>
        </w:rPr>
        <w:tab/>
        <w:t>Среди различных подходов к культуре для педагогики наиболее значимыми считаются исторический и искусствоведческий. Культура - это среда обитания человека, которую он создает, и в которой он существует. Культура иерархична: в основании находится культура быта или житейская культура. Выше политические и хозяйственные принципы. Затем - искусство и наука.</w:t>
      </w:r>
    </w:p>
    <w:p>
      <w:pPr>
        <w:pStyle w:val="Normal"/>
        <w:autoSpaceDE w:val="false"/>
        <w:jc w:val="both"/>
        <w:rPr>
          <w:rFonts w:ascii="Times New Roman" w:hAnsi="Times New Roman" w:cs="Times New Roman"/>
          <w:sz w:val="28"/>
          <w:szCs w:val="28"/>
        </w:rPr>
      </w:pPr>
      <w:r>
        <w:rPr>
          <w:rFonts w:eastAsia="Courier New" w:cs="Times New Roman" w:ascii="Times New Roman" w:hAnsi="Times New Roman"/>
          <w:color w:val="000000"/>
          <w:sz w:val="28"/>
          <w:szCs w:val="28"/>
        </w:rPr>
        <w:tab/>
        <w:t xml:space="preserve">У каждого народа есть свои культурные традиции, которые чтят и передают из поколения в поколение. Мы не должны забывать о прошлом: о своих праздниках и обычаях. В воспитании дошкольников основу составляет культура быта, фольклор, народные промыслы, обычаи и традиции. Изучение культурного наследия формирует связь между поколениями и между членами общества. </w:t>
      </w:r>
    </w:p>
    <w:p>
      <w:pPr>
        <w:pStyle w:val="Normal"/>
        <w:autoSpaceDE w:val="false"/>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ab/>
        <w:t>Гипотеза:</w:t>
      </w:r>
      <w:r>
        <w:rPr>
          <w:rFonts w:eastAsia="Courier New" w:cs="Times New Roman" w:ascii="Times New Roman" w:hAnsi="Times New Roman"/>
          <w:color w:val="000000"/>
          <w:sz w:val="28"/>
          <w:szCs w:val="28"/>
        </w:rPr>
        <w:t xml:space="preserve"> создание мини-музея русского быта в детском саду позволит ввести в образовательное пространство планомерное и систематическое изучение культурного наследия своего народа, что в свою очередь будет способствовать эстетическому, патриотическому воспитанию; развитию у детей исследовательской и познавательной деятельности.</w:t>
      </w:r>
    </w:p>
    <w:p>
      <w:pPr>
        <w:pStyle w:val="Normal"/>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eastAsia="Courier New" w:cs="Times New Roman" w:ascii="Times New Roman" w:hAnsi="Times New Roman"/>
          <w:b/>
          <w:bCs/>
          <w:color w:val="000000"/>
          <w:sz w:val="28"/>
          <w:szCs w:val="28"/>
        </w:rPr>
        <w:tab/>
        <w:t xml:space="preserve">Цель проекта: </w:t>
      </w:r>
      <w:r>
        <w:rPr>
          <w:rFonts w:eastAsia="Courier New" w:cs="Times New Roman" w:ascii="Times New Roman" w:hAnsi="Times New Roman"/>
          <w:color w:val="000000"/>
          <w:sz w:val="28"/>
          <w:szCs w:val="28"/>
        </w:rPr>
        <w:t>создание мини-музея «Наследие земли русской» для обогащения воспитательно-образовательного пространства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eastAsia="Courier New" w:cs="Times New Roman" w:ascii="Times New Roman" w:hAnsi="Times New Roman"/>
          <w:b/>
          <w:bCs/>
          <w:color w:val="000000"/>
          <w:sz w:val="28"/>
          <w:szCs w:val="28"/>
        </w:rPr>
        <w:tab/>
        <w:t>Задачи проекта:</w:t>
      </w:r>
    </w:p>
    <w:p>
      <w:pPr>
        <w:pStyle w:val="Normal"/>
        <w:numPr>
          <w:ilvl w:val="0"/>
          <w:numId w:val="4"/>
        </w:numPr>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рганизовать специальное пространство в детском саду для размещения, использования и хранения музейных экспонатов.</w:t>
      </w:r>
    </w:p>
    <w:p>
      <w:pPr>
        <w:pStyle w:val="Normal"/>
        <w:numPr>
          <w:ilvl w:val="0"/>
          <w:numId w:val="4"/>
        </w:numPr>
        <w:jc w:val="both"/>
        <w:rPr/>
      </w:pPr>
      <w:r>
        <w:rPr>
          <w:rFonts w:eastAsia="Courier New" w:cs="Times New Roman" w:ascii="Times New Roman" w:hAnsi="Times New Roman"/>
          <w:color w:val="000000"/>
          <w:sz w:val="28"/>
          <w:szCs w:val="28"/>
        </w:rPr>
        <w:t>Создать основу учебно-методического комплекса, обогащающего образовательный процесс (разработка занятий, экскурсий, развлечений и т. д.).</w:t>
      </w:r>
    </w:p>
    <w:p>
      <w:pPr>
        <w:pStyle w:val="Normal"/>
        <w:numPr>
          <w:ilvl w:val="0"/>
          <w:numId w:val="4"/>
        </w:numPr>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ивлекать внимание родителей и детей к музеям; приобщать к культурно – эстетическим ценностям, знакомить с историей и культурой России, побуждать к творческой, исследовательской и познавательной деятельности.</w:t>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Мини-музеи</w:t>
      </w:r>
      <w:r>
        <w:rPr>
          <w:rFonts w:cs="Times New Roman" w:ascii="Times New Roman" w:hAnsi="Times New Roman"/>
          <w:sz w:val="28"/>
          <w:szCs w:val="28"/>
        </w:rPr>
        <w:t xml:space="preserve"> представляют собой специально организованную зону в ДОУ, основное предназначение которой заключается в расширении кругозора, пробуждении интереса к тематике, а также в привитии патриотических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тличие от настоящих больших музеев, мини-музеи в детском саду являются плодом коллективной работы детей, воспитателей и родителей, здесь ребенок выступает не только созерцателем, а так же является творцом и соавтором работ. Все музейные экспонаты интерактивны, т.е. их можно трогать, брать в руки и рассматрив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Музейная педагогика является инновационной технологией в сфере личностного воспитания детей, создающая условия погружения личности в специально организованную предметно-пространственную сред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здание мини-музея, как части предметно-пространственной среды ДОУ позволяет осуществлять </w:t>
      </w:r>
      <w:r>
        <w:rPr>
          <w:rFonts w:cs="Times New Roman" w:ascii="Times New Roman" w:hAnsi="Times New Roman"/>
          <w:bCs/>
          <w:sz w:val="28"/>
          <w:szCs w:val="28"/>
        </w:rPr>
        <w:t>принципы ФГОС</w:t>
      </w:r>
      <w:r>
        <w:rPr>
          <w:rFonts w:cs="Times New Roman" w:ascii="Times New Roman" w:hAnsi="Times New Roman"/>
          <w:b/>
          <w:bCs/>
          <w:sz w:val="28"/>
          <w:szCs w:val="28"/>
        </w:rPr>
        <w:t>:</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а детей и взрослых в процессе развития детей и их взаимодействия с людьми, культурой и окружающим миром;</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ёнка через его включение в различные виды деятельности;</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ёт этнокультурной и социальной ситуации развития детей.</w:t>
      </w:r>
    </w:p>
    <w:p>
      <w:pPr>
        <w:pStyle w:val="TextBody"/>
        <w:spacing w:lineRule="auto" w:line="240" w:before="0" w:after="0"/>
        <w:ind w:left="707" w:hanging="0"/>
        <w:jc w:val="both"/>
        <w:rPr>
          <w:rFonts w:ascii="Times New Roman" w:hAnsi="Times New Roman" w:cs="Times New Roman"/>
          <w:sz w:val="28"/>
          <w:szCs w:val="28"/>
        </w:rPr>
      </w:pPr>
      <w:r>
        <w:rPr>
          <w:rFonts w:cs="Times New Roman" w:ascii="Times New Roman" w:hAnsi="Times New Roman"/>
          <w:bCs/>
          <w:sz w:val="28"/>
          <w:szCs w:val="28"/>
        </w:rPr>
        <w:t>Собираемые музейные экспонаты будут разделены  на две группы:</w:t>
      </w:r>
    </w:p>
    <w:p>
      <w:pPr>
        <w:pStyle w:val="TextBody"/>
        <w:numPr>
          <w:ilvl w:val="0"/>
          <w:numId w:val="3"/>
        </w:numPr>
        <w:tabs>
          <w:tab w:val="clear" w:pos="709"/>
          <w:tab w:val="left" w:pos="450" w:leader="none"/>
        </w:tabs>
        <w:spacing w:lineRule="auto" w:line="240" w:before="0" w:after="0"/>
        <w:ind w:left="57" w:firstLine="340"/>
        <w:jc w:val="both"/>
        <w:rPr>
          <w:rFonts w:ascii="Times New Roman" w:hAnsi="Times New Roman" w:eastAsia="Courier New" w:cs="Times New Roman"/>
          <w:color w:val="000000"/>
          <w:sz w:val="28"/>
          <w:szCs w:val="28"/>
        </w:rPr>
      </w:pPr>
      <w:r>
        <w:rPr>
          <w:rFonts w:cs="Times New Roman" w:ascii="Times New Roman" w:hAnsi="Times New Roman"/>
          <w:sz w:val="28"/>
          <w:szCs w:val="28"/>
        </w:rPr>
        <w:t xml:space="preserve">подлинные памятники материальной и духовной культуры (орудия труда, предметы быта и т.д.); </w:t>
      </w:r>
    </w:p>
    <w:p>
      <w:pPr>
        <w:pStyle w:val="TextBody"/>
        <w:numPr>
          <w:ilvl w:val="0"/>
          <w:numId w:val="3"/>
        </w:numPr>
        <w:tabs>
          <w:tab w:val="clear" w:pos="709"/>
          <w:tab w:val="left" w:pos="450" w:leader="none"/>
        </w:tabs>
        <w:spacing w:lineRule="auto" w:line="240" w:before="0" w:after="0"/>
        <w:ind w:left="57" w:firstLine="34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редметы, изготовленные специально для пополнения экспозиции, пояснения отражаемых в ней событий и явлений. Эталонные воспроизведения подлинников (фото и ксерокопии печатных материалов, копии художественных произведений, макеты, модели, муляжи), карты, схемы, тематические рисунки и др. Большая часть этих материалов изготовится педагогами, родителями и детьми в процессе исследовательской творческой работы. </w:t>
      </w:r>
    </w:p>
    <w:p>
      <w:pPr>
        <w:pStyle w:val="TextBody"/>
        <w:spacing w:lineRule="auto" w:line="240" w:before="0" w:after="0"/>
        <w:jc w:val="both"/>
        <w:rPr>
          <w:sz w:val="28"/>
          <w:szCs w:val="28"/>
        </w:rPr>
      </w:pPr>
      <w:r>
        <w:rPr>
          <w:rStyle w:val="StrongEmphasis"/>
          <w:rFonts w:eastAsia="Courier New" w:cs="Times New Roman" w:ascii="Times New Roman" w:hAnsi="Times New Roman"/>
          <w:color w:val="000000"/>
          <w:sz w:val="28"/>
          <w:szCs w:val="28"/>
        </w:rPr>
        <w:tab/>
        <w:t>Этапы реализации проекта.</w:t>
      </w:r>
    </w:p>
    <w:p>
      <w:pPr>
        <w:pStyle w:val="Style16"/>
        <w:spacing w:lineRule="auto" w:line="240"/>
        <w:jc w:val="both"/>
        <w:rPr/>
      </w:pPr>
      <w:r>
        <w:rPr>
          <w:rStyle w:val="StrongEmphasis"/>
          <w:rFonts w:eastAsia="Courier New" w:cs="Times New Roman" w:ascii="Times New Roman" w:hAnsi="Times New Roman"/>
          <w:b w:val="false"/>
          <w:sz w:val="28"/>
          <w:szCs w:val="28"/>
        </w:rPr>
        <w:t xml:space="preserve">1. </w:t>
      </w:r>
      <w:r>
        <w:rPr>
          <w:rFonts w:cs="Times New Roman" w:ascii="Times New Roman" w:hAnsi="Times New Roman"/>
          <w:sz w:val="28"/>
          <w:szCs w:val="28"/>
        </w:rPr>
        <w:t>Организационный — 3 месяца.</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2. Основной (практический) — 11 месяцев.</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sz w:val="28"/>
          <w:szCs w:val="28"/>
        </w:rPr>
      </w:pPr>
      <w:r>
        <w:rPr>
          <w:rFonts w:cs="Times New Roman" w:ascii="Times New Roman" w:hAnsi="Times New Roman"/>
          <w:sz w:val="28"/>
          <w:szCs w:val="28"/>
        </w:rPr>
        <w:t>3. Аналитический — 1 месяц.</w:t>
      </w:r>
    </w:p>
    <w:p>
      <w:pPr>
        <w:pStyle w:val="TextBody"/>
        <w:spacing w:lineRule="auto" w:line="240" w:before="0" w:after="0"/>
        <w:jc w:val="both"/>
        <w:rPr>
          <w:sz w:val="28"/>
          <w:szCs w:val="28"/>
        </w:rPr>
      </w:pPr>
      <w:r>
        <w:rPr>
          <w:sz w:val="28"/>
          <w:szCs w:val="28"/>
        </w:rPr>
      </w:r>
    </w:p>
    <w:p>
      <w:pPr>
        <w:pStyle w:val="Style16"/>
        <w:spacing w:lineRule="auto" w:line="240"/>
        <w:jc w:val="center"/>
        <w:rPr>
          <w:rFonts w:ascii="Times New Roman" w:hAnsi="Times New Roman" w:cs="Times New Roman"/>
          <w:b/>
          <w:b/>
          <w:bCs/>
          <w:sz w:val="28"/>
          <w:szCs w:val="28"/>
        </w:rPr>
      </w:pPr>
      <w:r>
        <w:rPr>
          <w:rStyle w:val="StrongEmphasis"/>
          <w:rFonts w:eastAsia="Courier New" w:cs="Times New Roman" w:ascii="Times New Roman" w:hAnsi="Times New Roman"/>
          <w:sz w:val="28"/>
          <w:szCs w:val="28"/>
        </w:rPr>
        <w:t>М</w:t>
      </w:r>
      <w:r>
        <w:rPr>
          <w:rFonts w:cs="Times New Roman" w:ascii="Times New Roman" w:hAnsi="Times New Roman"/>
          <w:b/>
          <w:bCs/>
          <w:sz w:val="28"/>
          <w:szCs w:val="28"/>
        </w:rPr>
        <w:t>ероприятия организационного этапа</w:t>
      </w:r>
    </w:p>
    <w:p>
      <w:pPr>
        <w:pStyle w:val="Style16"/>
        <w:spacing w:lineRule="auto" w:line="240"/>
        <w:jc w:val="both"/>
        <w:rPr>
          <w:rFonts w:ascii="Times New Roman" w:hAnsi="Times New Roman" w:cs="Times New Roman"/>
          <w:sz w:val="28"/>
          <w:szCs w:val="28"/>
        </w:rPr>
      </w:pPr>
      <w:r>
        <w:rPr>
          <w:rStyle w:val="StrongEmphasis"/>
          <w:rFonts w:eastAsia="Courier New" w:cs="Times New Roman" w:ascii="Times New Roman" w:hAnsi="Times New Roman"/>
          <w:i/>
          <w:iCs/>
          <w:sz w:val="28"/>
          <w:szCs w:val="28"/>
        </w:rPr>
        <w:t>Д</w:t>
      </w:r>
      <w:r>
        <w:rPr>
          <w:rFonts w:cs="Times New Roman" w:ascii="Times New Roman" w:hAnsi="Times New Roman"/>
          <w:b/>
          <w:bCs/>
          <w:i/>
          <w:iCs/>
          <w:sz w:val="28"/>
          <w:szCs w:val="28"/>
        </w:rPr>
        <w:t>ля руководителей проекта и педагогов:</w:t>
      </w:r>
    </w:p>
    <w:p>
      <w:pPr>
        <w:pStyle w:val="Style16"/>
        <w:numPr>
          <w:ilvl w:val="0"/>
          <w:numId w:val="6"/>
        </w:numPr>
        <w:spacing w:lineRule="auto" w:line="240"/>
        <w:jc w:val="both"/>
        <w:rPr/>
      </w:pPr>
      <w:r>
        <w:rPr>
          <w:rFonts w:cs="Times New Roman" w:ascii="Times New Roman" w:hAnsi="Times New Roman"/>
          <w:sz w:val="28"/>
          <w:szCs w:val="28"/>
        </w:rPr>
        <w:t>мониторинг персонала детского сада (анкеты);</w:t>
      </w:r>
    </w:p>
    <w:p>
      <w:pPr>
        <w:pStyle w:val="Style16"/>
        <w:numPr>
          <w:ilvl w:val="0"/>
          <w:numId w:val="6"/>
        </w:numPr>
        <w:spacing w:lineRule="auto" w:line="240"/>
        <w:jc w:val="both"/>
        <w:rPr/>
      </w:pPr>
      <w:r>
        <w:rPr>
          <w:rFonts w:cs="Times New Roman" w:ascii="Times New Roman" w:hAnsi="Times New Roman"/>
          <w:sz w:val="28"/>
          <w:szCs w:val="28"/>
        </w:rPr>
        <w:t>анализ анкет персонала и родителей;</w:t>
      </w:r>
    </w:p>
    <w:p>
      <w:pPr>
        <w:pStyle w:val="Style16"/>
        <w:numPr>
          <w:ilvl w:val="0"/>
          <w:numId w:val="6"/>
        </w:numPr>
        <w:spacing w:lineRule="auto" w:line="240"/>
        <w:jc w:val="both"/>
        <w:rPr/>
      </w:pPr>
      <w:r>
        <w:rPr>
          <w:rFonts w:cs="Times New Roman" w:ascii="Times New Roman" w:hAnsi="Times New Roman"/>
          <w:sz w:val="28"/>
          <w:szCs w:val="28"/>
        </w:rPr>
        <w:t>определение ресурсов. Составление сметы расходов:</w:t>
      </w:r>
    </w:p>
    <w:p>
      <w:pPr>
        <w:pStyle w:val="Style16"/>
        <w:numPr>
          <w:ilvl w:val="1"/>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мета на материалы для оформления помещения для музея;</w:t>
      </w:r>
    </w:p>
    <w:p>
      <w:pPr>
        <w:pStyle w:val="Style16"/>
        <w:numPr>
          <w:ilvl w:val="1"/>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мета на приобретение, реставрацию экспонатов; на материалы и инструменты для создания новых экспонатов;</w:t>
      </w:r>
    </w:p>
    <w:p>
      <w:pPr>
        <w:pStyle w:val="Style16"/>
        <w:numPr>
          <w:ilvl w:val="0"/>
          <w:numId w:val="6"/>
        </w:numPr>
        <w:spacing w:lineRule="auto" w:line="240"/>
        <w:jc w:val="both"/>
        <w:rPr>
          <w:sz w:val="28"/>
          <w:szCs w:val="28"/>
        </w:rPr>
      </w:pPr>
      <w:r>
        <w:rPr>
          <w:rFonts w:cs="Times New Roman" w:ascii="Times New Roman" w:hAnsi="Times New Roman"/>
          <w:sz w:val="28"/>
          <w:szCs w:val="28"/>
        </w:rPr>
        <w:t>курирование работы творческой группы.</w:t>
      </w:r>
    </w:p>
    <w:p>
      <w:pPr>
        <w:pStyle w:val="Style16"/>
        <w:spacing w:lineRule="auto" w:line="240"/>
        <w:jc w:val="both"/>
        <w:rPr>
          <w:sz w:val="28"/>
          <w:szCs w:val="28"/>
        </w:rPr>
      </w:pPr>
      <w:r>
        <w:rPr>
          <w:rStyle w:val="StrongEmphasis"/>
          <w:rFonts w:eastAsia="Courier New" w:cs="Times New Roman" w:ascii="Times New Roman" w:hAnsi="Times New Roman"/>
          <w:i/>
          <w:iCs/>
          <w:sz w:val="28"/>
          <w:szCs w:val="28"/>
        </w:rPr>
        <w:t>Д</w:t>
      </w:r>
      <w:r>
        <w:rPr>
          <w:rFonts w:cs="Times New Roman" w:ascii="Times New Roman" w:hAnsi="Times New Roman"/>
          <w:b/>
          <w:bCs/>
          <w:i/>
          <w:iCs/>
          <w:sz w:val="28"/>
          <w:szCs w:val="28"/>
        </w:rPr>
        <w:t>ля родителей:</w:t>
      </w:r>
    </w:p>
    <w:p>
      <w:pPr>
        <w:pStyle w:val="Style16"/>
        <w:numPr>
          <w:ilvl w:val="0"/>
          <w:numId w:val="6"/>
        </w:numPr>
        <w:spacing w:lineRule="auto" w:line="240"/>
        <w:jc w:val="both"/>
        <w:rPr/>
      </w:pPr>
      <w:r>
        <w:rPr>
          <w:rFonts w:cs="Times New Roman" w:ascii="Times New Roman" w:hAnsi="Times New Roman"/>
          <w:sz w:val="28"/>
          <w:szCs w:val="28"/>
        </w:rPr>
        <w:t>мониторинг родителей (анкеты);</w:t>
      </w:r>
    </w:p>
    <w:p>
      <w:pPr>
        <w:pStyle w:val="Style16"/>
        <w:numPr>
          <w:ilvl w:val="0"/>
          <w:numId w:val="6"/>
        </w:numPr>
        <w:spacing w:lineRule="auto" w:line="240"/>
        <w:jc w:val="both"/>
        <w:rPr/>
      </w:pPr>
      <w:r>
        <w:rPr>
          <w:rFonts w:cs="Times New Roman" w:ascii="Times New Roman" w:hAnsi="Times New Roman"/>
          <w:sz w:val="28"/>
          <w:szCs w:val="28"/>
        </w:rPr>
        <w:t>создание творческой группы;</w:t>
      </w:r>
    </w:p>
    <w:p>
      <w:pPr>
        <w:pStyle w:val="Style16"/>
        <w:numPr>
          <w:ilvl w:val="0"/>
          <w:numId w:val="6"/>
        </w:numPr>
        <w:spacing w:lineRule="auto" w:line="240"/>
        <w:jc w:val="both"/>
        <w:rPr>
          <w:sz w:val="28"/>
          <w:szCs w:val="28"/>
        </w:rPr>
      </w:pPr>
      <w:r>
        <w:rPr>
          <w:rFonts w:cs="Times New Roman" w:ascii="Times New Roman" w:hAnsi="Times New Roman"/>
          <w:sz w:val="28"/>
          <w:szCs w:val="28"/>
        </w:rPr>
        <w:t>подготовка помещения для мини музея (косметический ремонт, сборка мебели).</w:t>
      </w:r>
    </w:p>
    <w:p>
      <w:pPr>
        <w:pStyle w:val="TextBody"/>
        <w:spacing w:lineRule="auto" w:line="240" w:before="0" w:after="0"/>
        <w:jc w:val="both"/>
        <w:rPr>
          <w:rFonts w:ascii="Times New Roman" w:hAnsi="Times New Roman" w:eastAsia="Courier New" w:cs="Times New Roman"/>
          <w:color w:val="000000"/>
          <w:sz w:val="28"/>
          <w:szCs w:val="28"/>
        </w:rPr>
      </w:pPr>
      <w:r>
        <w:rPr>
          <w:rStyle w:val="StrongEmphasis"/>
          <w:rFonts w:eastAsia="Courier New" w:cs="Times New Roman" w:ascii="Times New Roman" w:hAnsi="Times New Roman"/>
          <w:i/>
          <w:iCs/>
          <w:color w:val="000000"/>
          <w:sz w:val="28"/>
          <w:szCs w:val="28"/>
        </w:rPr>
        <w:t>Дети в организационном этапе не участвуют.</w:t>
      </w:r>
    </w:p>
    <w:p>
      <w:pPr>
        <w:pStyle w:val="Style16"/>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tab/>
      </w:r>
    </w:p>
    <w:p>
      <w:pPr>
        <w:pStyle w:val="Style16"/>
        <w:spacing w:lineRule="auto" w:line="240"/>
        <w:jc w:val="center"/>
        <w:rPr>
          <w:rFonts w:ascii="Times New Roman" w:hAnsi="Times New Roman" w:cs="Times New Roman"/>
          <w:b/>
          <w:b/>
          <w:bCs/>
          <w:i/>
          <w:i/>
          <w:iCs/>
          <w:sz w:val="28"/>
          <w:szCs w:val="28"/>
        </w:rPr>
      </w:pPr>
      <w:r>
        <w:rPr>
          <w:rFonts w:cs="Times New Roman" w:ascii="Times New Roman" w:hAnsi="Times New Roman"/>
          <w:b/>
          <w:bCs/>
          <w:iCs/>
          <w:sz w:val="28"/>
          <w:szCs w:val="28"/>
        </w:rPr>
        <w:t>Мероприятия основного этапа</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ходе основного этапа реализации проекта проводятся запланированные мероприятия согласно направлениям деятельности с привлечением родителей и социальных партнёров.</w:t>
      </w:r>
    </w:p>
    <w:p>
      <w:pPr>
        <w:pStyle w:val="Style16"/>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Для руководителей проекта и педагогов:</w:t>
      </w:r>
    </w:p>
    <w:p>
      <w:pPr>
        <w:pStyle w:val="Style16"/>
        <w:numPr>
          <w:ilvl w:val="0"/>
          <w:numId w:val="6"/>
        </w:numPr>
        <w:spacing w:lineRule="auto" w:line="240"/>
        <w:jc w:val="both"/>
        <w:rPr/>
      </w:pPr>
      <w:r>
        <w:rPr>
          <w:rFonts w:cs="Times New Roman" w:ascii="Times New Roman" w:hAnsi="Times New Roman"/>
          <w:sz w:val="28"/>
          <w:szCs w:val="28"/>
        </w:rPr>
        <w:t>сбор экспонатов, создание картотеки мини музея;</w:t>
      </w:r>
    </w:p>
    <w:p>
      <w:pPr>
        <w:pStyle w:val="Style16"/>
        <w:numPr>
          <w:ilvl w:val="0"/>
          <w:numId w:val="6"/>
        </w:numPr>
        <w:spacing w:lineRule="auto" w:line="240"/>
        <w:jc w:val="both"/>
        <w:rPr/>
      </w:pPr>
      <w:r>
        <w:rPr>
          <w:rFonts w:cs="Times New Roman" w:ascii="Times New Roman" w:hAnsi="Times New Roman"/>
          <w:sz w:val="28"/>
          <w:szCs w:val="28"/>
        </w:rPr>
        <w:t>презентация мини музея;</w:t>
      </w:r>
    </w:p>
    <w:p>
      <w:pPr>
        <w:pStyle w:val="Style16"/>
        <w:numPr>
          <w:ilvl w:val="0"/>
          <w:numId w:val="6"/>
        </w:numPr>
        <w:spacing w:lineRule="auto" w:line="240"/>
        <w:jc w:val="both"/>
        <w:rPr/>
      </w:pPr>
      <w:r>
        <w:rPr>
          <w:rFonts w:cs="Times New Roman" w:ascii="Times New Roman" w:hAnsi="Times New Roman"/>
          <w:sz w:val="28"/>
          <w:szCs w:val="28"/>
        </w:rPr>
        <w:t>педагогический совет по теме «Возможности использования музейной среды в работе с дошкольниками и родителями. Перспективы развития мини музея «Наследие земли русской»;</w:t>
      </w:r>
    </w:p>
    <w:p>
      <w:pPr>
        <w:pStyle w:val="Style16"/>
        <w:numPr>
          <w:ilvl w:val="0"/>
          <w:numId w:val="6"/>
        </w:numPr>
        <w:spacing w:lineRule="auto" w:line="240"/>
        <w:jc w:val="both"/>
        <w:rPr/>
      </w:pPr>
      <w:r>
        <w:rPr>
          <w:rFonts w:cs="Times New Roman" w:ascii="Times New Roman" w:hAnsi="Times New Roman"/>
          <w:sz w:val="28"/>
          <w:szCs w:val="28"/>
        </w:rPr>
        <w:t>составление плана развития мини музея на учебный год.</w:t>
      </w:r>
    </w:p>
    <w:p>
      <w:pPr>
        <w:pStyle w:val="Style16"/>
        <w:numPr>
          <w:ilvl w:val="0"/>
          <w:numId w:val="6"/>
        </w:numPr>
        <w:spacing w:lineRule="auto" w:line="240"/>
        <w:jc w:val="both"/>
        <w:rPr/>
      </w:pPr>
      <w:r>
        <w:rPr>
          <w:rFonts w:cs="Times New Roman" w:ascii="Times New Roman" w:hAnsi="Times New Roman"/>
          <w:sz w:val="28"/>
          <w:szCs w:val="28"/>
        </w:rPr>
        <w:t>создание основы учебно-методического комплекса мини музея (конспекты занятий, экскурсий, развлечений и т. д.);</w:t>
      </w:r>
    </w:p>
    <w:p>
      <w:pPr>
        <w:pStyle w:val="Style16"/>
        <w:numPr>
          <w:ilvl w:val="0"/>
          <w:numId w:val="6"/>
        </w:numPr>
        <w:spacing w:lineRule="auto" w:line="240"/>
        <w:jc w:val="both"/>
        <w:rPr/>
      </w:pPr>
      <w:r>
        <w:rPr>
          <w:rFonts w:cs="Times New Roman" w:ascii="Times New Roman" w:hAnsi="Times New Roman"/>
          <w:sz w:val="28"/>
          <w:szCs w:val="28"/>
        </w:rPr>
        <w:t>составление буклетов, статей для родителей.</w:t>
      </w:r>
    </w:p>
    <w:p>
      <w:pPr>
        <w:pStyle w:val="Style16"/>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Для родителей и социальных партнёров:</w:t>
      </w:r>
    </w:p>
    <w:p>
      <w:pPr>
        <w:pStyle w:val="Normal"/>
        <w:numPr>
          <w:ilvl w:val="0"/>
          <w:numId w:val="6"/>
        </w:numPr>
        <w:jc w:val="both"/>
        <w:rPr/>
      </w:pPr>
      <w:r>
        <w:rPr>
          <w:rFonts w:cs="Times New Roman" w:ascii="Times New Roman" w:hAnsi="Times New Roman"/>
          <w:sz w:val="28"/>
          <w:szCs w:val="28"/>
        </w:rPr>
        <w:t>оформление экспозиций музея (творческая группа);</w:t>
      </w:r>
    </w:p>
    <w:p>
      <w:pPr>
        <w:pStyle w:val="Normal"/>
        <w:numPr>
          <w:ilvl w:val="0"/>
          <w:numId w:val="6"/>
        </w:numPr>
        <w:jc w:val="both"/>
        <w:rPr/>
      </w:pPr>
      <w:r>
        <w:rPr>
          <w:rFonts w:cs="Times New Roman" w:ascii="Times New Roman" w:hAnsi="Times New Roman"/>
          <w:sz w:val="28"/>
          <w:szCs w:val="28"/>
        </w:rPr>
        <w:t>сбор и создание новых экспонатов;</w:t>
      </w:r>
    </w:p>
    <w:p>
      <w:pPr>
        <w:pStyle w:val="Normal"/>
        <w:numPr>
          <w:ilvl w:val="0"/>
          <w:numId w:val="6"/>
        </w:numPr>
        <w:jc w:val="both"/>
        <w:rPr/>
      </w:pPr>
      <w:r>
        <w:rPr>
          <w:rFonts w:cs="Times New Roman" w:ascii="Times New Roman" w:hAnsi="Times New Roman"/>
          <w:sz w:val="28"/>
          <w:szCs w:val="28"/>
        </w:rPr>
        <w:t>создание различных слайд-шоу к занятиям и праздникам: «Старинные самовары», «Рождественское печенье», «Дымковская игрушка» и т. д.;</w:t>
      </w:r>
    </w:p>
    <w:p>
      <w:pPr>
        <w:pStyle w:val="Normal"/>
        <w:numPr>
          <w:ilvl w:val="0"/>
          <w:numId w:val="6"/>
        </w:numPr>
        <w:jc w:val="both"/>
        <w:rPr/>
      </w:pPr>
      <w:r>
        <w:rPr>
          <w:rFonts w:cs="Times New Roman" w:ascii="Times New Roman" w:hAnsi="Times New Roman"/>
          <w:sz w:val="28"/>
          <w:szCs w:val="28"/>
        </w:rPr>
        <w:t>создание атрибутов, пошив костюмов к праздникам (творческая группа);</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sz w:val="28"/>
          <w:szCs w:val="28"/>
        </w:rPr>
        <w:t>участие в праздниках и развлечениях.</w:t>
      </w:r>
    </w:p>
    <w:p>
      <w:pPr>
        <w:pStyle w:val="Style16"/>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Для детей:</w:t>
      </w:r>
    </w:p>
    <w:p>
      <w:pPr>
        <w:pStyle w:val="Normal"/>
        <w:numPr>
          <w:ilvl w:val="0"/>
          <w:numId w:val="6"/>
        </w:numPr>
        <w:jc w:val="both"/>
        <w:rPr/>
      </w:pPr>
      <w:r>
        <w:rPr>
          <w:rFonts w:cs="Times New Roman" w:ascii="Times New Roman" w:hAnsi="Times New Roman"/>
          <w:sz w:val="28"/>
          <w:szCs w:val="28"/>
        </w:rPr>
        <w:t>участие в творческой, исследовательско-познавательной проектной деятельности;</w:t>
      </w:r>
    </w:p>
    <w:p>
      <w:pPr>
        <w:pStyle w:val="Normal"/>
        <w:numPr>
          <w:ilvl w:val="0"/>
          <w:numId w:val="6"/>
        </w:numPr>
        <w:jc w:val="both"/>
        <w:rPr/>
      </w:pPr>
      <w:r>
        <w:rPr>
          <w:rFonts w:cs="Times New Roman" w:ascii="Times New Roman" w:hAnsi="Times New Roman"/>
          <w:sz w:val="28"/>
          <w:szCs w:val="28"/>
        </w:rPr>
        <w:t>праздники и развлечения: «Посиделки в русской горнице», «Осенины», «Коляда-Моляда», «Масленица», «Встреча весны», «Ивана Купала»;</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sz w:val="28"/>
          <w:szCs w:val="28"/>
        </w:rPr>
        <w:t>занятия: «В гостях у дедушки Фольклора», «Самовар — друг семейного очага», «Сказочная гжель» и т. д.</w:t>
      </w:r>
    </w:p>
    <w:p>
      <w:pPr>
        <w:pStyle w:val="Style16"/>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jc w:val="center"/>
        <w:rPr>
          <w:rFonts w:ascii="Times New Roman" w:hAnsi="Times New Roman" w:cs="Times New Roman"/>
          <w:sz w:val="28"/>
          <w:szCs w:val="28"/>
        </w:rPr>
      </w:pPr>
      <w:r>
        <w:rPr>
          <w:rFonts w:cs="Times New Roman" w:ascii="Times New Roman" w:hAnsi="Times New Roman"/>
          <w:b/>
          <w:bCs/>
          <w:sz w:val="28"/>
          <w:szCs w:val="28"/>
        </w:rPr>
        <w:t>Мероприятия аналитического этапа</w:t>
      </w:r>
    </w:p>
    <w:p>
      <w:pPr>
        <w:pStyle w:val="Style16"/>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Для руководителей проекта и педагогов:</w:t>
      </w:r>
    </w:p>
    <w:p>
      <w:pPr>
        <w:pStyle w:val="Normal"/>
        <w:numPr>
          <w:ilvl w:val="0"/>
          <w:numId w:val="6"/>
        </w:numPr>
        <w:jc w:val="both"/>
        <w:rPr/>
      </w:pPr>
      <w:r>
        <w:rPr>
          <w:rFonts w:cs="Times New Roman" w:ascii="Times New Roman" w:hAnsi="Times New Roman"/>
          <w:sz w:val="28"/>
          <w:szCs w:val="28"/>
        </w:rPr>
        <w:t>мониторинг персонала детского сада (анкеты);</w:t>
      </w:r>
    </w:p>
    <w:p>
      <w:pPr>
        <w:pStyle w:val="Normal"/>
        <w:numPr>
          <w:ilvl w:val="0"/>
          <w:numId w:val="6"/>
        </w:numPr>
        <w:jc w:val="both"/>
        <w:rPr/>
      </w:pPr>
      <w:r>
        <w:rPr>
          <w:rFonts w:cs="Times New Roman" w:ascii="Times New Roman" w:hAnsi="Times New Roman"/>
          <w:sz w:val="28"/>
          <w:szCs w:val="28"/>
        </w:rPr>
        <w:t>анализ анкет персонала и родителе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едагогического совета «Итоги работы мини музея «Наследие земли русской» в прошедшем учебном год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оздание перспективного плана развития и работы мини музея на 3-5 лет;</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sz w:val="28"/>
          <w:szCs w:val="28"/>
        </w:rPr>
        <w:t xml:space="preserve">обобщение и распространение опыта работы детского сада по реализации проекта. </w:t>
      </w:r>
    </w:p>
    <w:p>
      <w:pPr>
        <w:pStyle w:val="Style16"/>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Для родителей:</w:t>
      </w:r>
    </w:p>
    <w:p>
      <w:pPr>
        <w:pStyle w:val="Normal"/>
        <w:numPr>
          <w:ilvl w:val="0"/>
          <w:numId w:val="6"/>
        </w:numPr>
        <w:jc w:val="both"/>
        <w:rPr/>
      </w:pPr>
      <w:r>
        <w:rPr>
          <w:rFonts w:cs="Times New Roman" w:ascii="Times New Roman" w:hAnsi="Times New Roman"/>
          <w:sz w:val="28"/>
          <w:szCs w:val="28"/>
        </w:rPr>
        <w:t>мониторинг родителей (анкеты);</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sz w:val="28"/>
          <w:szCs w:val="28"/>
        </w:rPr>
        <w:t>книга отзывов, впечатлений, предложений «О мини музее «Наследие земли русской»».</w:t>
      </w:r>
    </w:p>
    <w:p>
      <w:pPr>
        <w:pStyle w:val="Style16"/>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Для детей:</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sz w:val="28"/>
          <w:szCs w:val="28"/>
        </w:rPr>
        <w:t>создание книги «Про музей и про меня» (в книгу со слов детей записываются их впечатления праздниках, посещениях мини музея, вкладываются рисунки, фотографии работ (экспонатов), которые сделали дети сами или совместно со взрослыми).</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бщее:</w:t>
      </w:r>
    </w:p>
    <w:p>
      <w:pPr>
        <w:pStyle w:val="TextBody"/>
        <w:numPr>
          <w:ilvl w:val="0"/>
          <w:numId w:val="2"/>
        </w:numPr>
        <w:spacing w:lineRule="auto" w:line="240" w:before="0" w:after="0"/>
        <w:jc w:val="both"/>
        <w:rPr>
          <w:rFonts w:ascii="Times New Roman" w:hAnsi="Times New Roman" w:eastAsia="Courier New" w:cs="Times New Roman"/>
          <w:b/>
          <w:b/>
          <w:bCs/>
          <w:color w:val="000000"/>
          <w:sz w:val="28"/>
          <w:szCs w:val="28"/>
        </w:rPr>
      </w:pPr>
      <w:r>
        <w:rPr>
          <w:rFonts w:cs="Times New Roman" w:ascii="Times New Roman" w:hAnsi="Times New Roman"/>
          <w:color w:val="000000"/>
          <w:sz w:val="28"/>
          <w:szCs w:val="28"/>
        </w:rPr>
        <w:t xml:space="preserve">Оценка деятельности по организации и функционированию мини музея «Наследие земли русской» со стороны участников, социальных партнеров, общественности, образовательных учреждений. </w:t>
      </w:r>
    </w:p>
    <w:p>
      <w:pPr>
        <w:pStyle w:val="Normal"/>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Прогнозируемые результаты по проекту</w:t>
      </w:r>
    </w:p>
    <w:p>
      <w:pPr>
        <w:pStyle w:val="Normal"/>
        <w:autoSpaceDE w:val="false"/>
        <w:jc w:val="both"/>
        <w:rPr>
          <w:rFonts w:ascii="Times New Roman" w:hAnsi="Times New Roman" w:eastAsia="Courier New" w:cs="Times New Roman"/>
          <w:b/>
          <w:b/>
          <w:bCs/>
          <w:i/>
          <w:i/>
          <w:iCs/>
          <w:color w:val="000000"/>
          <w:sz w:val="28"/>
          <w:szCs w:val="28"/>
        </w:rPr>
      </w:pPr>
      <w:r>
        <w:rPr>
          <w:rFonts w:eastAsia="Courier New" w:cs="Times New Roman" w:ascii="Times New Roman" w:hAnsi="Times New Roman"/>
          <w:b/>
          <w:bCs/>
          <w:i/>
          <w:iCs/>
          <w:color w:val="000000"/>
          <w:sz w:val="28"/>
          <w:szCs w:val="28"/>
        </w:rPr>
        <w:t>Для дошкольни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ностороннее развитие детей дошкольного возрас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ключение дошкольников в социокультурное творчество, поисково-исследовательскую деятельность. </w:t>
      </w:r>
    </w:p>
    <w:p>
      <w:pPr>
        <w:pStyle w:val="Normal"/>
        <w:tabs>
          <w:tab w:val="clear" w:pos="709"/>
          <w:tab w:val="left" w:pos="570" w:leader="none"/>
        </w:tabs>
        <w:jc w:val="both"/>
        <w:rPr>
          <w:rFonts w:ascii="Times New Roman" w:hAnsi="Times New Roman" w:cs="Times New Roman"/>
          <w:color w:val="000000"/>
          <w:sz w:val="28"/>
          <w:szCs w:val="28"/>
        </w:rPr>
      </w:pPr>
      <w:r>
        <w:rPr>
          <w:rFonts w:eastAsia="Courier New" w:cs="Times New Roman" w:ascii="Times New Roman" w:hAnsi="Times New Roman"/>
          <w:b/>
          <w:bCs/>
          <w:i/>
          <w:iCs/>
          <w:color w:val="000000"/>
          <w:sz w:val="28"/>
          <w:szCs w:val="28"/>
        </w:rPr>
        <w:t>Для педагогов и образовательной систем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формленное помещение мини музея «Наследие земли русской» с несколькими экспозиция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дрение музейного материала в воспитательно-образовательный процес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лекс методических материалов для педагогов, обеспечивающий осуществление принципов ФГО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ие статуса учреждения, создание условий для профессионального роста педагогов ДОУ;</w:t>
      </w:r>
    </w:p>
    <w:p>
      <w:pPr>
        <w:pStyle w:val="Normal"/>
        <w:numPr>
          <w:ilvl w:val="0"/>
          <w:numId w:val="2"/>
        </w:numPr>
        <w:jc w:val="both"/>
        <w:rPr>
          <w:rFonts w:ascii="Times New Roman" w:hAnsi="Times New Roman" w:eastAsia="Courier New" w:cs="Times New Roman"/>
          <w:color w:val="000000"/>
          <w:sz w:val="28"/>
          <w:szCs w:val="28"/>
        </w:rPr>
      </w:pPr>
      <w:r>
        <w:rPr>
          <w:rFonts w:cs="Times New Roman" w:ascii="Times New Roman" w:hAnsi="Times New Roman"/>
          <w:sz w:val="28"/>
          <w:szCs w:val="28"/>
        </w:rPr>
        <w:t xml:space="preserve">предложения по распространению и внедрению результатов проекта в массовую практику. </w:t>
      </w:r>
    </w:p>
    <w:p>
      <w:pPr>
        <w:pStyle w:val="Normal"/>
        <w:autoSpaceDE w:val="false"/>
        <w:jc w:val="both"/>
        <w:rPr>
          <w:rFonts w:ascii="Times New Roman" w:hAnsi="Times New Roman" w:cs="Times New Roman"/>
          <w:sz w:val="28"/>
          <w:szCs w:val="28"/>
        </w:rPr>
      </w:pPr>
      <w:r>
        <w:rPr>
          <w:rFonts w:eastAsia="Courier New" w:cs="Times New Roman" w:ascii="Times New Roman" w:hAnsi="Times New Roman"/>
          <w:b/>
          <w:bCs/>
          <w:i/>
          <w:iCs/>
          <w:color w:val="000000"/>
          <w:sz w:val="28"/>
          <w:szCs w:val="28"/>
        </w:rPr>
        <w:t>Для родител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ие музейной культур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ие в системе дошкольного образования в процессе проведения различных мероприятий в рамках работы мини музея;</w:t>
      </w:r>
    </w:p>
    <w:p>
      <w:pPr>
        <w:pStyle w:val="Normal"/>
        <w:numPr>
          <w:ilvl w:val="0"/>
          <w:numId w:val="2"/>
        </w:numPr>
        <w:jc w:val="both"/>
        <w:rPr>
          <w:rFonts w:ascii="Times New Roman" w:hAnsi="Times New Roman" w:eastAsia="Courier New" w:cs="Times New Roman"/>
          <w:color w:val="000000"/>
          <w:sz w:val="28"/>
          <w:szCs w:val="28"/>
        </w:rPr>
      </w:pPr>
      <w:r>
        <w:rPr>
          <w:rFonts w:cs="Times New Roman" w:ascii="Times New Roman" w:hAnsi="Times New Roman"/>
          <w:sz w:val="28"/>
          <w:szCs w:val="28"/>
        </w:rPr>
        <w:t>созданные условия для семейного посещения музеев и ознакомления семей с образовательным потенциалом музеев.</w:t>
      </w:r>
    </w:p>
    <w:p>
      <w:pPr>
        <w:pStyle w:val="Normal"/>
        <w:autoSpaceDE w:val="false"/>
        <w:jc w:val="both"/>
        <w:rPr>
          <w:rFonts w:ascii="Times New Roman" w:hAnsi="Times New Roman" w:cs="Times New Roman"/>
          <w:sz w:val="28"/>
          <w:szCs w:val="28"/>
        </w:rPr>
      </w:pPr>
      <w:r>
        <w:rPr>
          <w:rFonts w:eastAsia="Courier New" w:cs="Times New Roman" w:ascii="Times New Roman" w:hAnsi="Times New Roman"/>
          <w:b/>
          <w:bCs/>
          <w:i/>
          <w:iCs/>
          <w:color w:val="000000"/>
          <w:sz w:val="28"/>
          <w:szCs w:val="28"/>
        </w:rPr>
        <w:t>Для социальных партнеров:</w:t>
      </w:r>
    </w:p>
    <w:p>
      <w:pPr>
        <w:pStyle w:val="Normal"/>
        <w:numPr>
          <w:ilvl w:val="0"/>
          <w:numId w:val="2"/>
        </w:numPr>
        <w:jc w:val="both"/>
        <w:rPr>
          <w:rFonts w:ascii="Times New Roman" w:hAnsi="Times New Roman" w:eastAsia="Courier New" w:cs="Times New Roman"/>
          <w:sz w:val="28"/>
          <w:szCs w:val="28"/>
        </w:rPr>
      </w:pPr>
      <w:r>
        <w:rPr>
          <w:rFonts w:cs="Times New Roman" w:ascii="Times New Roman" w:hAnsi="Times New Roman"/>
          <w:sz w:val="28"/>
          <w:szCs w:val="28"/>
        </w:rPr>
        <w:t>сохранение музейных ценностей;</w:t>
      </w:r>
    </w:p>
    <w:p>
      <w:pPr>
        <w:pStyle w:val="Normal"/>
        <w:numPr>
          <w:ilvl w:val="0"/>
          <w:numId w:val="2"/>
        </w:numPr>
        <w:jc w:val="both"/>
        <w:rPr>
          <w:rFonts w:ascii="Times New Roman" w:hAnsi="Times New Roman" w:eastAsia="Courier New" w:cs="Times New Roman"/>
          <w:color w:val="000000"/>
          <w:sz w:val="28"/>
          <w:szCs w:val="28"/>
        </w:rPr>
      </w:pPr>
      <w:r>
        <w:rPr>
          <w:rFonts w:eastAsia="Courier New" w:cs="Times New Roman" w:ascii="Times New Roman" w:hAnsi="Times New Roman"/>
          <w:sz w:val="28"/>
          <w:szCs w:val="28"/>
        </w:rPr>
        <w:t>участие в различных мероприятиях мини музея.</w:t>
      </w:r>
    </w:p>
    <w:p>
      <w:pPr>
        <w:pStyle w:val="Normal"/>
        <w:autoSpaceDE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autoSpaceDE w:val="false"/>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Оценка качества реализации проекта</w:t>
      </w:r>
    </w:p>
    <w:p>
      <w:pPr>
        <w:pStyle w:val="Normal"/>
        <w:autoSpaceDE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ab/>
        <w:t>Методы исследования – анализ средового пространства, анкетирование</w:t>
      </w:r>
    </w:p>
    <w:p>
      <w:pPr>
        <w:pStyle w:val="Normal"/>
        <w:autoSpaceDE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едагогического персонала и родителей, мониторинг потребностей и</w:t>
      </w:r>
    </w:p>
    <w:p>
      <w:pPr>
        <w:pStyle w:val="Normal"/>
        <w:autoSpaceDE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озможностей дошкольников.</w:t>
      </w:r>
    </w:p>
    <w:p>
      <w:pPr>
        <w:pStyle w:val="Normal"/>
        <w:autoSpaceDE w:val="false"/>
        <w:jc w:val="both"/>
        <w:rPr/>
      </w:pPr>
      <w:r>
        <w:rPr>
          <w:rFonts w:eastAsia="Courier New" w:cs="Times New Roman" w:ascii="Times New Roman" w:hAnsi="Times New Roman"/>
          <w:b/>
          <w:bCs/>
          <w:i/>
          <w:iCs/>
          <w:color w:val="000000"/>
          <w:sz w:val="28"/>
          <w:szCs w:val="28"/>
        </w:rPr>
        <w:t>Эффективность проекта мы будем оценивать п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ю количества различных мероприятий, проводимых в рамках музейной педагоги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ю количества экспозиций и экспонатов мини музея; методических материал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тересу к экспонатам и мероприятиям мини музея дошкольников, их мотивации к познанию истории, традиций русского наро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тересу к работе мини музея родителей, их участию воспитательно-образовательном процессе в рамках музейной педагоги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существлению педагогами проектной познавательно-творческой, исследовательской деятельности с дошкольник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тересу к опыту реализации данного проекта воспитателей и руководителей других ДО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ичеству публикаций опыта работы, распространение его в городе, регионе, стране;</w:t>
      </w:r>
    </w:p>
    <w:p>
      <w:pPr>
        <w:pStyle w:val="Normal"/>
        <w:numPr>
          <w:ilvl w:val="0"/>
          <w:numId w:val="2"/>
        </w:numPr>
        <w:jc w:val="both"/>
        <w:rPr>
          <w:sz w:val="28"/>
          <w:szCs w:val="28"/>
        </w:rPr>
      </w:pPr>
      <w:r>
        <w:rPr>
          <w:rFonts w:cs="Times New Roman" w:ascii="Times New Roman" w:hAnsi="Times New Roman"/>
          <w:sz w:val="28"/>
          <w:szCs w:val="28"/>
        </w:rPr>
        <w:t>выступлениям на семинарах, конференциях различного уровня (презентация опыта).</w:t>
      </w:r>
    </w:p>
    <w:p>
      <w:pPr>
        <w:pStyle w:val="Normal"/>
        <w:jc w:val="both"/>
        <w:rPr>
          <w:rFonts w:ascii="Times New Roman" w:hAnsi="Times New Roman" w:eastAsia="Courier New" w:cs="Times New Roman"/>
          <w:b/>
          <w:b/>
          <w:bCs/>
          <w:i/>
          <w:i/>
          <w:iCs/>
          <w:color w:val="000000"/>
          <w:sz w:val="28"/>
          <w:szCs w:val="28"/>
        </w:rPr>
      </w:pPr>
      <w:r>
        <w:rPr>
          <w:rFonts w:eastAsia="Courier New" w:cs="Times New Roman" w:ascii="Times New Roman" w:hAnsi="Times New Roman"/>
          <w:b/>
          <w:bCs/>
          <w:i/>
          <w:iCs/>
          <w:color w:val="000000"/>
          <w:sz w:val="28"/>
          <w:szCs w:val="28"/>
        </w:rPr>
        <w:t>Промежуточные результаты реализации проекта:</w:t>
      </w:r>
    </w:p>
    <w:p>
      <w:pPr>
        <w:pStyle w:val="Normal"/>
        <w:numPr>
          <w:ilvl w:val="0"/>
          <w:numId w:val="7"/>
        </w:numPr>
        <w:jc w:val="both"/>
        <w:rPr/>
      </w:pPr>
      <w:r>
        <w:rPr>
          <w:rFonts w:eastAsia="Courier New" w:cs="Times New Roman" w:ascii="Times New Roman" w:hAnsi="Times New Roman"/>
          <w:bCs/>
          <w:iCs/>
          <w:color w:val="000000"/>
          <w:sz w:val="28"/>
          <w:szCs w:val="28"/>
        </w:rPr>
        <w:t>повысилась активность родители в воспитательно-побразовательном процессе в рамках проекта;</w:t>
      </w:r>
    </w:p>
    <w:p>
      <w:pPr>
        <w:pStyle w:val="Normal"/>
        <w:numPr>
          <w:ilvl w:val="0"/>
          <w:numId w:val="7"/>
        </w:numPr>
        <w:jc w:val="both"/>
        <w:rPr>
          <w:rFonts w:ascii="Times New Roman" w:hAnsi="Times New Roman" w:eastAsia="Courier New" w:cs="Times New Roman"/>
          <w:bCs/>
          <w:iCs/>
          <w:color w:val="000000"/>
          <w:sz w:val="28"/>
          <w:szCs w:val="28"/>
        </w:rPr>
      </w:pPr>
      <w:r>
        <w:rPr>
          <w:rFonts w:eastAsia="Courier New" w:cs="Times New Roman" w:ascii="Times New Roman" w:hAnsi="Times New Roman"/>
          <w:bCs/>
          <w:iCs/>
          <w:color w:val="000000"/>
          <w:sz w:val="28"/>
          <w:szCs w:val="28"/>
        </w:rPr>
        <w:t>включение старших дошкольников в проектную деятельность. Создание детьми мини – проектов «Самовар – символ русского чаепития», «Пасхальные чудеса»;</w:t>
      </w:r>
    </w:p>
    <w:p>
      <w:pPr>
        <w:pStyle w:val="Normal"/>
        <w:numPr>
          <w:ilvl w:val="0"/>
          <w:numId w:val="7"/>
        </w:numPr>
        <w:jc w:val="both"/>
        <w:rPr>
          <w:rFonts w:ascii="Times New Roman" w:hAnsi="Times New Roman" w:eastAsia="Courier New" w:cs="Times New Roman"/>
          <w:bCs/>
          <w:iCs/>
          <w:color w:val="000000"/>
          <w:sz w:val="28"/>
          <w:szCs w:val="28"/>
        </w:rPr>
      </w:pPr>
      <w:r>
        <w:rPr>
          <w:rFonts w:eastAsia="Courier New" w:cs="Times New Roman" w:ascii="Times New Roman" w:hAnsi="Times New Roman"/>
          <w:bCs/>
          <w:iCs/>
          <w:color w:val="000000"/>
          <w:sz w:val="28"/>
          <w:szCs w:val="28"/>
        </w:rPr>
        <w:t xml:space="preserve">активное участия детей в конкурсах разного уровня: </w:t>
      </w:r>
      <w:r>
        <w:rPr>
          <w:rFonts w:cs="Times New Roman" w:ascii="Times New Roman" w:hAnsi="Times New Roman"/>
          <w:sz w:val="28"/>
          <w:szCs w:val="28"/>
        </w:rPr>
        <w:t xml:space="preserve">всероссийский детский творческий конкурс для дошкольников «Иллюстрация к русской народной сказке», диплом участника; всероссийский творческий конкурс «В гостях у Лешего» Центр интеллектуального развития «Академия таланта» диплом победителя. Всероссийский конкурс рисунков «Наследие земли русской» Москва. Всероссийский социальный проект «Страна талантов», диплом первой степени. Всероссийский творческий конкурс «Бумажное искусство» Центр интеллектуального развития «Академия таланта» «Встреча со Змеем Горынычем» коллективная работа диплом победителя. Международный конкурс детских рисунков «По страницам сказок», диплом победителя, международный конкурс социально значимых плакатов «Люблю тебя мой край родной» диплом участника. </w:t>
      </w:r>
    </w:p>
    <w:p>
      <w:pPr>
        <w:pStyle w:val="Normal"/>
        <w:numPr>
          <w:ilvl w:val="0"/>
          <w:numId w:val="7"/>
        </w:numPr>
        <w:jc w:val="both"/>
        <w:rPr>
          <w:rFonts w:ascii="Times New Roman" w:hAnsi="Times New Roman" w:cs="Times New Roman"/>
          <w:sz w:val="28"/>
          <w:szCs w:val="28"/>
          <w:lang w:eastAsia="ru-RU"/>
        </w:rPr>
      </w:pPr>
      <w:r>
        <w:rPr>
          <w:rFonts w:eastAsia="Courier New" w:cs="Times New Roman" w:ascii="Times New Roman" w:hAnsi="Times New Roman"/>
          <w:bCs/>
          <w:iCs/>
          <w:color w:val="000000"/>
          <w:sz w:val="28"/>
          <w:szCs w:val="28"/>
        </w:rPr>
        <w:t xml:space="preserve">опыт работы педагогов по проектной деятельности представлен на Городской методической неделе, РМО, </w:t>
      </w:r>
      <w:r>
        <w:rPr>
          <w:rFonts w:cs="Times New Roman" w:ascii="Times New Roman" w:hAnsi="Times New Roman"/>
          <w:sz w:val="28"/>
          <w:szCs w:val="28"/>
        </w:rPr>
        <w:t>на сайте aktalant.ru</w:t>
        <w:br/>
        <w:t>Центр интеллектуального развития «Академия таланта» «Проектная деятельность детей старшего дошкольного возраста».</w:t>
      </w:r>
    </w:p>
    <w:p>
      <w:pPr>
        <w:pStyle w:val="Normal"/>
        <w:numPr>
          <w:ilvl w:val="0"/>
          <w:numId w:val="7"/>
        </w:numPr>
        <w:jc w:val="both"/>
        <w:rPr>
          <w:rFonts w:ascii="Times New Roman" w:hAnsi="Times New Roman" w:eastAsia="Courier New" w:cs="Times New Roman"/>
          <w:bCs/>
          <w:iCs/>
          <w:color w:val="000000"/>
          <w:sz w:val="28"/>
          <w:szCs w:val="28"/>
        </w:rPr>
      </w:pPr>
      <w:r>
        <w:rPr>
          <w:rFonts w:eastAsia="Courier New" w:cs="Times New Roman" w:ascii="Times New Roman" w:hAnsi="Times New Roman"/>
          <w:bCs/>
          <w:iCs/>
          <w:color w:val="000000"/>
          <w:sz w:val="28"/>
          <w:szCs w:val="28"/>
        </w:rPr>
        <w:t xml:space="preserve">результативное участие воспитателей в профессиональных всероссийских конкурсах: </w:t>
      </w:r>
      <w:r>
        <w:rPr>
          <w:rFonts w:cs="Times New Roman" w:ascii="Times New Roman" w:hAnsi="Times New Roman"/>
          <w:sz w:val="28"/>
          <w:szCs w:val="28"/>
        </w:rPr>
        <w:t>центр интеллектуального развития «Академия таланта»</w:t>
      </w:r>
      <w:r>
        <w:rPr>
          <w:rFonts w:cs="Times New Roman" w:ascii="Times New Roman" w:hAnsi="Times New Roman"/>
          <w:sz w:val="28"/>
          <w:szCs w:val="28"/>
          <w:lang w:eastAsia="ru-RU"/>
        </w:rPr>
        <w:t xml:space="preserve"> конкурс для педагогов номинация «Рукоделие», лауреат; всероссийский творческий конкурс для дошкольников, школьников и педагогов «Медалинград», «Творческие работы и методические разработки педагогов» лауреат,</w:t>
      </w:r>
      <w:r>
        <w:rPr>
          <w:rFonts w:cs="Times New Roman" w:ascii="Times New Roman" w:hAnsi="Times New Roman"/>
          <w:sz w:val="28"/>
          <w:szCs w:val="28"/>
        </w:rPr>
        <w:t xml:space="preserve"> всероссийский творческий конкурс «Рассударики» номинация: сценарии</w:t>
      </w:r>
      <w:r>
        <w:rPr>
          <w:rFonts w:eastAsia="Courier New" w:cs="Times New Roman" w:ascii="Times New Roman" w:hAnsi="Times New Roman"/>
          <w:bCs/>
          <w:iCs/>
          <w:color w:val="000000"/>
          <w:sz w:val="28"/>
          <w:szCs w:val="28"/>
        </w:rPr>
        <w:t xml:space="preserve"> </w:t>
      </w:r>
      <w:r>
        <w:rPr>
          <w:rFonts w:cs="Times New Roman" w:ascii="Times New Roman" w:hAnsi="Times New Roman"/>
          <w:sz w:val="28"/>
          <w:szCs w:val="28"/>
        </w:rPr>
        <w:t>праздников и мероприятий в детском саду, в школе, семье и т. д. лауреат.</w:t>
      </w:r>
    </w:p>
    <w:p>
      <w:pPr>
        <w:pStyle w:val="Normal"/>
        <w:ind w:left="720" w:hanging="0"/>
        <w:jc w:val="both"/>
        <w:rPr>
          <w:rFonts w:ascii="Times New Roman" w:hAnsi="Times New Roman" w:eastAsia="Courier New" w:cs="Times New Roman"/>
          <w:bCs/>
          <w:iCs/>
          <w:color w:val="000000"/>
          <w:sz w:val="28"/>
          <w:szCs w:val="28"/>
        </w:rPr>
      </w:pPr>
      <w:r>
        <w:rPr>
          <w:rFonts w:eastAsia="Courier New" w:cs="Times New Roman" w:ascii="Times New Roman" w:hAnsi="Times New Roman"/>
          <w:bCs/>
          <w:i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ohit Hindi">
    <w:altName w:val="MS Mincho"/>
    <w:charset w:val="80"/>
    <w:family w:val="auto"/>
    <w:pitch w:val="variable"/>
  </w:font>
  <w:font w:name="OpenSymbol">
    <w:altName w:val="Arial Unicode MS"/>
    <w:charset w:val="02"/>
    <w:family w:val="auto"/>
    <w:pitch w:val="default"/>
  </w:font>
  <w:font w:name="DejaVu Sans">
    <w:altName w:val="MS Mincho"/>
    <w:charset w:val="8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0" w:firstLine="397"/>
      </w:pPr>
      <w:rPr>
        <w:rFonts w:ascii="Symbol" w:hAnsi="Symbol" w:cs="Symbol" w:hint="default"/>
        <w:outline w:val="false"/>
        <w:dstrike w:val="false"/>
        <w:strike w:val="false"/>
        <w:sz w:val="24"/>
        <w:shadow w:val="false"/>
        <w:b w:val="false"/>
        <w:kern w:val="2"/>
        <w:szCs w:val="24"/>
        <w:bCs w:val="false"/>
        <w:em w:val="none"/>
        <w:color w:val="000000"/>
        <w:lang w:val="ru-RU"/>
      </w:rPr>
    </w:lvl>
    <w:lvl w:ilvl="1">
      <w:start w:val="1"/>
      <w:numFmt w:val="bullet"/>
      <w:lvlText w:val=""/>
      <w:lvlJc w:val="left"/>
      <w:pPr>
        <w:tabs>
          <w:tab w:val="num" w:pos="1080"/>
        </w:tabs>
        <w:ind w:left="1080" w:hanging="360"/>
      </w:pPr>
      <w:rPr>
        <w:rFonts w:ascii="Symbol" w:hAnsi="Symbol" w:cs="Symbol" w:hint="default"/>
        <w:outline w:val="false"/>
        <w:dstrike w:val="false"/>
        <w:strike w:val="false"/>
        <w:sz w:val="24"/>
        <w:shadow w:val="false"/>
        <w:b w:val="false"/>
        <w:kern w:val="2"/>
        <w:szCs w:val="24"/>
        <w:bCs w:val="false"/>
        <w:em w:val="none"/>
        <w:color w:val="000000"/>
        <w:lang w:val="ru-RU"/>
      </w:rPr>
    </w:lvl>
    <w:lvl w:ilvl="2">
      <w:start w:val="1"/>
      <w:numFmt w:val="bullet"/>
      <w:lvlText w:val=""/>
      <w:lvlJc w:val="left"/>
      <w:pPr>
        <w:tabs>
          <w:tab w:val="num" w:pos="1440"/>
        </w:tabs>
        <w:ind w:left="1440" w:hanging="360"/>
      </w:pPr>
      <w:rPr>
        <w:rFonts w:ascii="Symbol" w:hAnsi="Symbol" w:cs="Symbol" w:hint="default"/>
        <w:outline w:val="false"/>
        <w:dstrike w:val="false"/>
        <w:strike w:val="false"/>
        <w:sz w:val="24"/>
        <w:shadow w:val="false"/>
        <w:b w:val="false"/>
        <w:kern w:val="2"/>
        <w:szCs w:val="24"/>
        <w:bCs w:val="false"/>
        <w:em w:val="none"/>
        <w:color w:val="000000"/>
        <w:lang w:val="ru-RU"/>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b w:val="false"/>
        <w:kern w:val="2"/>
        <w:szCs w:val="24"/>
        <w:bCs w:val="false"/>
        <w:em w:val="none"/>
        <w:color w:val="000000"/>
        <w:lang w:val="ru-RU"/>
      </w:rPr>
    </w:lvl>
    <w:lvl w:ilvl="4">
      <w:start w:val="1"/>
      <w:numFmt w:val="bullet"/>
      <w:lvlText w:val=""/>
      <w:lvlJc w:val="left"/>
      <w:pPr>
        <w:tabs>
          <w:tab w:val="num" w:pos="2160"/>
        </w:tabs>
        <w:ind w:left="2160" w:hanging="360"/>
      </w:pPr>
      <w:rPr>
        <w:rFonts w:ascii="Symbol" w:hAnsi="Symbol" w:cs="Symbol" w:hint="default"/>
        <w:outline w:val="false"/>
        <w:dstrike w:val="false"/>
        <w:strike w:val="false"/>
        <w:sz w:val="24"/>
        <w:shadow w:val="false"/>
        <w:b w:val="false"/>
        <w:kern w:val="2"/>
        <w:szCs w:val="24"/>
        <w:bCs w:val="false"/>
        <w:em w:val="none"/>
        <w:color w:val="000000"/>
        <w:lang w:val="ru-RU"/>
      </w:rPr>
    </w:lvl>
    <w:lvl w:ilvl="5">
      <w:start w:val="1"/>
      <w:numFmt w:val="bullet"/>
      <w:lvlText w:val=""/>
      <w:lvlJc w:val="left"/>
      <w:pPr>
        <w:tabs>
          <w:tab w:val="num" w:pos="2520"/>
        </w:tabs>
        <w:ind w:left="2520" w:hanging="360"/>
      </w:pPr>
      <w:rPr>
        <w:rFonts w:ascii="Symbol" w:hAnsi="Symbol" w:cs="Symbol" w:hint="default"/>
        <w:outline w:val="false"/>
        <w:dstrike w:val="false"/>
        <w:strike w:val="false"/>
        <w:sz w:val="24"/>
        <w:shadow w:val="false"/>
        <w:b w:val="false"/>
        <w:kern w:val="2"/>
        <w:szCs w:val="24"/>
        <w:bCs w:val="false"/>
        <w:em w:val="none"/>
        <w:color w:val="000000"/>
        <w:lang w:val="ru-RU"/>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b w:val="false"/>
        <w:kern w:val="2"/>
        <w:szCs w:val="24"/>
        <w:bCs w:val="false"/>
        <w:em w:val="none"/>
        <w:color w:val="000000"/>
        <w:lang w:val="ru-RU"/>
      </w:rPr>
    </w:lvl>
    <w:lvl w:ilvl="7">
      <w:start w:val="1"/>
      <w:numFmt w:val="bullet"/>
      <w:lvlText w:val=""/>
      <w:lvlJc w:val="left"/>
      <w:pPr>
        <w:tabs>
          <w:tab w:val="num" w:pos="3240"/>
        </w:tabs>
        <w:ind w:left="3240" w:hanging="360"/>
      </w:pPr>
      <w:rPr>
        <w:rFonts w:ascii="Symbol" w:hAnsi="Symbol" w:cs="Symbol" w:hint="default"/>
        <w:outline w:val="false"/>
        <w:dstrike w:val="false"/>
        <w:strike w:val="false"/>
        <w:sz w:val="24"/>
        <w:shadow w:val="false"/>
        <w:b w:val="false"/>
        <w:kern w:val="2"/>
        <w:szCs w:val="24"/>
        <w:bCs w:val="false"/>
        <w:em w:val="none"/>
        <w:color w:val="000000"/>
        <w:lang w:val="ru-RU"/>
      </w:rPr>
    </w:lvl>
    <w:lvl w:ilvl="8">
      <w:start w:val="1"/>
      <w:numFmt w:val="bullet"/>
      <w:lvlText w:val=""/>
      <w:lvlJc w:val="left"/>
      <w:pPr>
        <w:tabs>
          <w:tab w:val="num" w:pos="3600"/>
        </w:tabs>
        <w:ind w:left="3600" w:hanging="360"/>
      </w:pPr>
      <w:rPr>
        <w:rFonts w:ascii="Symbol" w:hAnsi="Symbol" w:cs="Symbol" w:hint="default"/>
        <w:outline w:val="false"/>
        <w:dstrike w:val="false"/>
        <w:strike w:val="false"/>
        <w:sz w:val="24"/>
        <w:shadow w:val="false"/>
        <w:b w:val="false"/>
        <w:kern w:val="2"/>
        <w:szCs w:val="24"/>
        <w:bCs w:val="false"/>
        <w:em w:val="none"/>
        <w:color w:val="000000"/>
        <w:lang w:val="ru-RU"/>
      </w:rPr>
    </w:lvl>
  </w:abstractNum>
  <w:abstractNum w:abstractNumId="3">
    <w:lvl w:ilvl="0">
      <w:start w:val="1"/>
      <w:numFmt w:val="bullet"/>
      <w:suff w:val="space"/>
      <w:lvlText w:val=""/>
      <w:lvlJc w:val="left"/>
      <w:pPr>
        <w:tabs>
          <w:tab w:val="num" w:pos="0"/>
        </w:tabs>
        <w:ind w:left="0" w:firstLine="397"/>
      </w:pPr>
      <w:rPr>
        <w:rFonts w:ascii="Symbol" w:hAnsi="Symbol" w:cs="Symbol" w:hint="default"/>
        <w:sz w:val="24"/>
        <w:b w:val="false"/>
        <w:szCs w:val="24"/>
        <w:bCs w:val="false"/>
        <w:color w:val="000000"/>
        <w:lang w:val="ru-RU"/>
      </w:rPr>
    </w:lvl>
    <w:lvl w:ilvl="1">
      <w:start w:val="1"/>
      <w:numFmt w:val="bullet"/>
      <w:lvlText w:val=""/>
      <w:lvlJc w:val="left"/>
      <w:pPr>
        <w:tabs>
          <w:tab w:val="num" w:pos="1080"/>
        </w:tabs>
        <w:ind w:left="1080" w:hanging="360"/>
      </w:pPr>
      <w:rPr>
        <w:rFonts w:ascii="Symbol" w:hAnsi="Symbol" w:cs="Symbol" w:hint="default"/>
        <w:sz w:val="24"/>
        <w:b w:val="false"/>
        <w:szCs w:val="24"/>
        <w:bCs w:val="false"/>
        <w:color w:val="000000"/>
        <w:lang w:val="ru-RU"/>
      </w:rPr>
    </w:lvl>
    <w:lvl w:ilvl="2">
      <w:start w:val="1"/>
      <w:numFmt w:val="bullet"/>
      <w:lvlText w:val=""/>
      <w:lvlJc w:val="left"/>
      <w:pPr>
        <w:tabs>
          <w:tab w:val="num" w:pos="1440"/>
        </w:tabs>
        <w:ind w:left="1440" w:hanging="360"/>
      </w:pPr>
      <w:rPr>
        <w:rFonts w:ascii="Symbol" w:hAnsi="Symbol" w:cs="Symbol" w:hint="default"/>
        <w:sz w:val="24"/>
        <w:b w:val="false"/>
        <w:szCs w:val="24"/>
        <w:bCs w:val="false"/>
        <w:color w:val="000000"/>
        <w:lang w:val="ru-RU"/>
      </w:rPr>
    </w:lvl>
    <w:lvl w:ilvl="3">
      <w:start w:val="1"/>
      <w:numFmt w:val="bullet"/>
      <w:lvlText w:val=""/>
      <w:lvlJc w:val="left"/>
      <w:pPr>
        <w:tabs>
          <w:tab w:val="num" w:pos="1800"/>
        </w:tabs>
        <w:ind w:left="1800" w:hanging="360"/>
      </w:pPr>
      <w:rPr>
        <w:rFonts w:ascii="Symbol" w:hAnsi="Symbol" w:cs="Symbol" w:hint="default"/>
        <w:sz w:val="24"/>
        <w:b w:val="false"/>
        <w:szCs w:val="24"/>
        <w:bCs w:val="false"/>
        <w:color w:val="000000"/>
        <w:lang w:val="ru-RU"/>
      </w:rPr>
    </w:lvl>
    <w:lvl w:ilvl="4">
      <w:start w:val="1"/>
      <w:numFmt w:val="bullet"/>
      <w:lvlText w:val=""/>
      <w:lvlJc w:val="left"/>
      <w:pPr>
        <w:tabs>
          <w:tab w:val="num" w:pos="2160"/>
        </w:tabs>
        <w:ind w:left="2160" w:hanging="360"/>
      </w:pPr>
      <w:rPr>
        <w:rFonts w:ascii="Symbol" w:hAnsi="Symbol" w:cs="Symbol" w:hint="default"/>
        <w:sz w:val="24"/>
        <w:b w:val="false"/>
        <w:szCs w:val="24"/>
        <w:bCs w:val="false"/>
        <w:color w:val="000000"/>
        <w:lang w:val="ru-RU"/>
      </w:rPr>
    </w:lvl>
    <w:lvl w:ilvl="5">
      <w:start w:val="1"/>
      <w:numFmt w:val="bullet"/>
      <w:lvlText w:val=""/>
      <w:lvlJc w:val="left"/>
      <w:pPr>
        <w:tabs>
          <w:tab w:val="num" w:pos="2520"/>
        </w:tabs>
        <w:ind w:left="2520" w:hanging="360"/>
      </w:pPr>
      <w:rPr>
        <w:rFonts w:ascii="Symbol" w:hAnsi="Symbol" w:cs="Symbol" w:hint="default"/>
        <w:sz w:val="24"/>
        <w:b w:val="false"/>
        <w:szCs w:val="24"/>
        <w:bCs w:val="false"/>
        <w:color w:val="000000"/>
        <w:lang w:val="ru-RU"/>
      </w:rPr>
    </w:lvl>
    <w:lvl w:ilvl="6">
      <w:start w:val="1"/>
      <w:numFmt w:val="bullet"/>
      <w:lvlText w:val=""/>
      <w:lvlJc w:val="left"/>
      <w:pPr>
        <w:tabs>
          <w:tab w:val="num" w:pos="2880"/>
        </w:tabs>
        <w:ind w:left="2880" w:hanging="360"/>
      </w:pPr>
      <w:rPr>
        <w:rFonts w:ascii="Symbol" w:hAnsi="Symbol" w:cs="Symbol" w:hint="default"/>
        <w:sz w:val="24"/>
        <w:b w:val="false"/>
        <w:szCs w:val="24"/>
        <w:bCs w:val="false"/>
        <w:color w:val="000000"/>
        <w:lang w:val="ru-RU"/>
      </w:rPr>
    </w:lvl>
    <w:lvl w:ilvl="7">
      <w:start w:val="1"/>
      <w:numFmt w:val="bullet"/>
      <w:lvlText w:val=""/>
      <w:lvlJc w:val="left"/>
      <w:pPr>
        <w:tabs>
          <w:tab w:val="num" w:pos="3240"/>
        </w:tabs>
        <w:ind w:left="3240" w:hanging="360"/>
      </w:pPr>
      <w:rPr>
        <w:rFonts w:ascii="Symbol" w:hAnsi="Symbol" w:cs="Symbol" w:hint="default"/>
        <w:sz w:val="24"/>
        <w:b w:val="false"/>
        <w:szCs w:val="24"/>
        <w:bCs w:val="false"/>
        <w:color w:val="000000"/>
        <w:lang w:val="ru-RU"/>
      </w:rPr>
    </w:lvl>
    <w:lvl w:ilvl="8">
      <w:start w:val="1"/>
      <w:numFmt w:val="bullet"/>
      <w:lvlText w:val=""/>
      <w:lvlJc w:val="left"/>
      <w:pPr>
        <w:tabs>
          <w:tab w:val="num" w:pos="3600"/>
        </w:tabs>
        <w:ind w:left="3600" w:hanging="360"/>
      </w:pPr>
      <w:rPr>
        <w:rFonts w:ascii="Symbol" w:hAnsi="Symbol" w:cs="Symbol" w:hint="default"/>
        <w:sz w:val="24"/>
        <w:b w:val="false"/>
        <w:szCs w:val="24"/>
        <w:bCs w:val="false"/>
        <w:color w:val="000000"/>
        <w:lang w:val="ru-RU"/>
      </w:rPr>
    </w:lvl>
  </w:abstractNum>
  <w:abstractNum w:abstractNumId="4">
    <w:lvl w:ilvl="0">
      <w:start w:val="1"/>
      <w:numFmt w:val="bullet"/>
      <w:suff w:val="space"/>
      <w:lvlText w:val=""/>
      <w:lvlJc w:val="left"/>
      <w:pPr>
        <w:tabs>
          <w:tab w:val="num" w:pos="0"/>
        </w:tabs>
        <w:ind w:left="0" w:firstLine="397"/>
      </w:pPr>
      <w:rPr>
        <w:rFonts w:ascii="Symbol" w:hAnsi="Symbol" w:cs="Symbol" w:hint="default"/>
        <w:sz w:val="24"/>
        <w:b w:val="false"/>
        <w:szCs w:val="24"/>
        <w:bCs w:val="false"/>
        <w:color w:val="000000"/>
        <w:lang w:val="ru-RU"/>
      </w:rPr>
    </w:lvl>
    <w:lvl w:ilvl="1">
      <w:start w:val="1"/>
      <w:numFmt w:val="bullet"/>
      <w:suff w:val="space"/>
      <w:lvlText w:val=""/>
      <w:lvlJc w:val="left"/>
      <w:pPr>
        <w:tabs>
          <w:tab w:val="num" w:pos="0"/>
        </w:tabs>
        <w:ind w:left="1080" w:hanging="1080"/>
      </w:pPr>
      <w:rPr>
        <w:rFonts w:ascii="Symbol" w:hAnsi="Symbol" w:cs="Symbol" w:hint="default"/>
        <w:sz w:val="24"/>
        <w:b w:val="false"/>
        <w:szCs w:val="24"/>
        <w:bCs w:val="false"/>
        <w:color w:val="000000"/>
        <w:lang w:val="ru-RU"/>
      </w:rPr>
    </w:lvl>
    <w:lvl w:ilvl="2">
      <w:start w:val="1"/>
      <w:numFmt w:val="bullet"/>
      <w:suff w:val="space"/>
      <w:lvlText w:val=""/>
      <w:lvlJc w:val="left"/>
      <w:pPr>
        <w:tabs>
          <w:tab w:val="num" w:pos="0"/>
        </w:tabs>
        <w:ind w:left="1440" w:hanging="1440"/>
      </w:pPr>
      <w:rPr>
        <w:rFonts w:ascii="Symbol" w:hAnsi="Symbol" w:cs="Symbol" w:hint="default"/>
        <w:sz w:val="24"/>
        <w:b w:val="false"/>
        <w:szCs w:val="24"/>
        <w:bCs w:val="false"/>
        <w:color w:val="000000"/>
        <w:lang w:val="ru-RU"/>
      </w:rPr>
    </w:lvl>
    <w:lvl w:ilvl="3">
      <w:start w:val="1"/>
      <w:numFmt w:val="bullet"/>
      <w:suff w:val="space"/>
      <w:lvlText w:val=""/>
      <w:lvlJc w:val="left"/>
      <w:pPr>
        <w:tabs>
          <w:tab w:val="num" w:pos="0"/>
        </w:tabs>
        <w:ind w:left="1800" w:hanging="1800"/>
      </w:pPr>
      <w:rPr>
        <w:rFonts w:ascii="Symbol" w:hAnsi="Symbol" w:cs="Symbol" w:hint="default"/>
        <w:sz w:val="24"/>
        <w:b w:val="false"/>
        <w:szCs w:val="24"/>
        <w:bCs w:val="false"/>
        <w:color w:val="000000"/>
        <w:lang w:val="ru-RU"/>
      </w:rPr>
    </w:lvl>
    <w:lvl w:ilvl="4">
      <w:start w:val="1"/>
      <w:numFmt w:val="bullet"/>
      <w:suff w:val="space"/>
      <w:lvlText w:val=""/>
      <w:lvlJc w:val="left"/>
      <w:pPr>
        <w:tabs>
          <w:tab w:val="num" w:pos="0"/>
        </w:tabs>
        <w:ind w:left="2160" w:hanging="2160"/>
      </w:pPr>
      <w:rPr>
        <w:rFonts w:ascii="Symbol" w:hAnsi="Symbol" w:cs="Symbol" w:hint="default"/>
        <w:sz w:val="24"/>
        <w:b w:val="false"/>
        <w:szCs w:val="24"/>
        <w:bCs w:val="false"/>
        <w:color w:val="000000"/>
        <w:lang w:val="ru-RU"/>
      </w:rPr>
    </w:lvl>
    <w:lvl w:ilvl="5">
      <w:start w:val="1"/>
      <w:numFmt w:val="bullet"/>
      <w:suff w:val="space"/>
      <w:lvlText w:val=""/>
      <w:lvlJc w:val="left"/>
      <w:pPr>
        <w:tabs>
          <w:tab w:val="num" w:pos="0"/>
        </w:tabs>
        <w:ind w:left="2520" w:hanging="2520"/>
      </w:pPr>
      <w:rPr>
        <w:rFonts w:ascii="Symbol" w:hAnsi="Symbol" w:cs="Symbol" w:hint="default"/>
        <w:sz w:val="24"/>
        <w:b w:val="false"/>
        <w:szCs w:val="24"/>
        <w:bCs w:val="false"/>
        <w:color w:val="000000"/>
        <w:lang w:val="ru-RU"/>
      </w:rPr>
    </w:lvl>
    <w:lvl w:ilvl="6">
      <w:start w:val="1"/>
      <w:numFmt w:val="bullet"/>
      <w:suff w:val="space"/>
      <w:lvlText w:val=""/>
      <w:lvlJc w:val="left"/>
      <w:pPr>
        <w:tabs>
          <w:tab w:val="num" w:pos="0"/>
        </w:tabs>
        <w:ind w:left="2880" w:hanging="2880"/>
      </w:pPr>
      <w:rPr>
        <w:rFonts w:ascii="Symbol" w:hAnsi="Symbol" w:cs="Symbol" w:hint="default"/>
        <w:sz w:val="24"/>
        <w:b w:val="false"/>
        <w:szCs w:val="24"/>
        <w:bCs w:val="false"/>
        <w:color w:val="000000"/>
        <w:lang w:val="ru-RU"/>
      </w:rPr>
    </w:lvl>
    <w:lvl w:ilvl="7">
      <w:start w:val="1"/>
      <w:numFmt w:val="bullet"/>
      <w:suff w:val="space"/>
      <w:lvlText w:val=""/>
      <w:lvlJc w:val="left"/>
      <w:pPr>
        <w:tabs>
          <w:tab w:val="num" w:pos="0"/>
        </w:tabs>
        <w:ind w:left="3240" w:hanging="3240"/>
      </w:pPr>
      <w:rPr>
        <w:rFonts w:ascii="Symbol" w:hAnsi="Symbol" w:cs="Symbol" w:hint="default"/>
        <w:sz w:val="24"/>
        <w:b w:val="false"/>
        <w:szCs w:val="24"/>
        <w:bCs w:val="false"/>
        <w:color w:val="000000"/>
        <w:lang w:val="ru-RU"/>
      </w:rPr>
    </w:lvl>
    <w:lvl w:ilvl="8">
      <w:start w:val="1"/>
      <w:numFmt w:val="bullet"/>
      <w:suff w:val="space"/>
      <w:lvlText w:val=""/>
      <w:lvlJc w:val="left"/>
      <w:pPr>
        <w:tabs>
          <w:tab w:val="num" w:pos="0"/>
        </w:tabs>
        <w:ind w:left="3600" w:hanging="3600"/>
      </w:pPr>
      <w:rPr>
        <w:rFonts w:ascii="Symbol" w:hAnsi="Symbol" w:cs="Symbol" w:hint="default"/>
        <w:sz w:val="24"/>
        <w:b w:val="false"/>
        <w:szCs w:val="24"/>
        <w:bCs w:val="false"/>
        <w:color w:val="000000"/>
        <w:lang w:val="ru-RU"/>
      </w:rPr>
    </w:lvl>
  </w:abstractNum>
  <w:abstractNum w:abstractNumId="5">
    <w:lvl w:ilvl="0">
      <w:start w:val="1"/>
      <w:numFmt w:val="bullet"/>
      <w:suff w:val="space"/>
      <w:lvlText w:val=""/>
      <w:lvlJc w:val="left"/>
      <w:pPr>
        <w:tabs>
          <w:tab w:val="num" w:pos="0"/>
        </w:tabs>
        <w:ind w:left="0" w:firstLine="397"/>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abstractNum w:abstractNumId="6">
    <w:lvl w:ilvl="0">
      <w:start w:val="1"/>
      <w:numFmt w:val="bullet"/>
      <w:suff w:val="space"/>
      <w:lvlText w:val=""/>
      <w:lvlJc w:val="left"/>
      <w:pPr>
        <w:tabs>
          <w:tab w:val="num" w:pos="0"/>
        </w:tabs>
        <w:ind w:left="0" w:firstLine="397"/>
      </w:pPr>
      <w:rPr>
        <w:rFonts w:ascii="Symbol" w:hAnsi="Symbol" w:cs="Symbol" w:hint="default"/>
        <w:outline w:val="false"/>
        <w:dstrike w:val="false"/>
        <w:strike w:val="false"/>
        <w:sz w:val="24"/>
        <w:shadow w:val="false"/>
        <w:b w:val="false"/>
        <w:kern w:val="2"/>
        <w:szCs w:val="24"/>
        <w:bCs w:val="false"/>
        <w:em w:val="none"/>
        <w:color w:val="000000"/>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outline w:val="false"/>
        <w:dstrike w:val="false"/>
        <w:strike w:val="false"/>
        <w:sz w:val="24"/>
        <w:shadow w:val="false"/>
        <w:b w:val="false"/>
        <w:kern w:val="2"/>
        <w:szCs w:val="24"/>
        <w:bCs w:val="false"/>
        <w:em w:val="none"/>
        <w:color w:val="000000"/>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b w:val="false"/>
        <w:kern w:val="2"/>
        <w:szCs w:val="24"/>
        <w:bCs w:val="false"/>
        <w:em w:val="none"/>
        <w:color w:val="000000"/>
      </w:rPr>
    </w:lvl>
    <w:lvl w:ilvl="4">
      <w:start w:val="1"/>
      <w:numFmt w:val="bullet"/>
      <w:lvlText w:val=""/>
      <w:lvlJc w:val="left"/>
      <w:pPr>
        <w:tabs>
          <w:tab w:val="num" w:pos="2160"/>
        </w:tabs>
        <w:ind w:left="2160" w:hanging="360"/>
      </w:pPr>
      <w:rPr>
        <w:rFonts w:ascii="Symbol" w:hAnsi="Symbol" w:cs="Symbol" w:hint="default"/>
        <w:outline w:val="false"/>
        <w:dstrike w:val="false"/>
        <w:strike w:val="false"/>
        <w:sz w:val="24"/>
        <w:shadow w:val="false"/>
        <w:b w:val="false"/>
        <w:kern w:val="2"/>
        <w:szCs w:val="24"/>
        <w:bCs w:val="false"/>
        <w:em w:val="none"/>
        <w:color w:val="000000"/>
      </w:rPr>
    </w:lvl>
    <w:lvl w:ilvl="5">
      <w:start w:val="1"/>
      <w:numFmt w:val="bullet"/>
      <w:lvlText w:val=""/>
      <w:lvlJc w:val="left"/>
      <w:pPr>
        <w:tabs>
          <w:tab w:val="num" w:pos="2520"/>
        </w:tabs>
        <w:ind w:left="2520" w:hanging="360"/>
      </w:pPr>
      <w:rPr>
        <w:rFonts w:ascii="Symbol" w:hAnsi="Symbol" w:cs="Symbol" w:hint="default"/>
        <w:outline w:val="false"/>
        <w:dstrike w:val="false"/>
        <w:strike w:val="false"/>
        <w:sz w:val="24"/>
        <w:shadow w:val="false"/>
        <w:b w:val="false"/>
        <w:kern w:val="2"/>
        <w:szCs w:val="24"/>
        <w:bCs w:val="false"/>
        <w:em w:val="none"/>
        <w:color w:val="000000"/>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b w:val="false"/>
        <w:kern w:val="2"/>
        <w:szCs w:val="24"/>
        <w:bCs w:val="false"/>
        <w:em w:val="none"/>
        <w:color w:val="000000"/>
      </w:rPr>
    </w:lvl>
    <w:lvl w:ilvl="7">
      <w:start w:val="1"/>
      <w:numFmt w:val="bullet"/>
      <w:lvlText w:val=""/>
      <w:lvlJc w:val="left"/>
      <w:pPr>
        <w:tabs>
          <w:tab w:val="num" w:pos="3240"/>
        </w:tabs>
        <w:ind w:left="3240" w:hanging="360"/>
      </w:pPr>
      <w:rPr>
        <w:rFonts w:ascii="Symbol" w:hAnsi="Symbol" w:cs="Symbol" w:hint="default"/>
        <w:outline w:val="false"/>
        <w:dstrike w:val="false"/>
        <w:strike w:val="false"/>
        <w:sz w:val="24"/>
        <w:shadow w:val="false"/>
        <w:b w:val="false"/>
        <w:kern w:val="2"/>
        <w:szCs w:val="24"/>
        <w:bCs w:val="false"/>
        <w:em w:val="none"/>
        <w:color w:val="000000"/>
      </w:rPr>
    </w:lvl>
    <w:lvl w:ilvl="8">
      <w:start w:val="1"/>
      <w:numFmt w:val="bullet"/>
      <w:lvlText w:val=""/>
      <w:lvlJc w:val="left"/>
      <w:pPr>
        <w:tabs>
          <w:tab w:val="num" w:pos="3600"/>
        </w:tabs>
        <w:ind w:left="3600" w:hanging="360"/>
      </w:pPr>
      <w:rPr>
        <w:rFonts w:ascii="Symbol" w:hAnsi="Symbol" w:cs="Symbol" w:hint="default"/>
        <w:outline w:val="false"/>
        <w:dstrike w:val="false"/>
        <w:strike w:val="false"/>
        <w:sz w:val="24"/>
        <w:shadow w:val="false"/>
        <w:b w:val="false"/>
        <w:kern w:val="2"/>
        <w:szCs w:val="24"/>
        <w:bCs w:val="false"/>
        <w:em w:val="non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Times New Roman" w:cs="Lohit Hindi;MS Mincho"/>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character" w:styleId="WW8Num2z0">
    <w:name w:val="WW8Num2z0"/>
    <w:qFormat/>
    <w:rPr>
      <w:rFonts w:ascii="Symbol" w:hAnsi="Symbol" w:cs="OpenSymbol;Arial Unicode MS"/>
      <w:b w:val="false"/>
      <w:bCs w:val="false"/>
      <w:strike w:val="false"/>
      <w:dstrike w:val="false"/>
      <w:outline w:val="false"/>
      <w:shadow w:val="false"/>
      <w:color w:val="000000"/>
      <w:kern w:val="2"/>
      <w:sz w:val="24"/>
      <w:szCs w:val="24"/>
      <w:em w:val="none"/>
      <w:lang w:val="ru-RU"/>
    </w:rPr>
  </w:style>
  <w:style w:type="character" w:styleId="WW8Num3z0">
    <w:name w:val="WW8Num3z0"/>
    <w:qFormat/>
    <w:rPr>
      <w:rFonts w:ascii="Symbol" w:hAnsi="Symbol" w:cs="OpenSymbol;Arial Unicode MS"/>
      <w:b w:val="false"/>
      <w:bCs w:val="false"/>
      <w:color w:val="000000"/>
      <w:sz w:val="24"/>
      <w:szCs w:val="24"/>
      <w:lang w:val="ru-RU"/>
    </w:rPr>
  </w:style>
  <w:style w:type="character" w:styleId="WW8Num4z0">
    <w:name w:val="WW8Num4z0"/>
    <w:qFormat/>
    <w:rPr>
      <w:rFonts w:ascii="Symbol" w:hAnsi="Symbol" w:cs="OpenSymbol;Arial Unicode MS"/>
      <w:b w:val="false"/>
      <w:bCs w:val="false"/>
      <w:color w:val="000000"/>
      <w:sz w:val="24"/>
      <w:szCs w:val="24"/>
      <w:lang w:val="ru-RU"/>
    </w:rPr>
  </w:style>
  <w:style w:type="character" w:styleId="WW8Num5z0">
    <w:name w:val="WW8Num5z0"/>
    <w:qFormat/>
    <w:rPr>
      <w:rFonts w:ascii="Symbol" w:hAnsi="Symbol" w:cs="OpenSymbol;Arial Unicode MS"/>
      <w:b w:val="false"/>
      <w:bCs w:val="false"/>
      <w:sz w:val="24"/>
      <w:szCs w:val="24"/>
    </w:rPr>
  </w:style>
  <w:style w:type="character" w:styleId="WW8Num6z0">
    <w:name w:val="WW8Num6z0"/>
    <w:qFormat/>
    <w:rPr>
      <w:rFonts w:ascii="Symbol" w:hAnsi="Symbol" w:cs="OpenSymbol;Arial Unicode MS"/>
      <w:b w:val="false"/>
      <w:bCs w:val="false"/>
      <w:strike w:val="false"/>
      <w:dstrike w:val="false"/>
      <w:outline w:val="false"/>
      <w:shadow w:val="false"/>
      <w:color w:val="000000"/>
      <w:kern w:val="2"/>
      <w:sz w:val="24"/>
      <w:szCs w:val="24"/>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eastAsia="Courier New" w:cs="OpenSymbol;Arial Unicode MS"/>
      <w:b w:val="false"/>
      <w:bCs w:val="false"/>
      <w:strike w:val="false"/>
      <w:dstrike w:val="false"/>
      <w:outline w:val="false"/>
      <w:shadow w:val="false"/>
      <w:color w:val="000000"/>
      <w:kern w:val="2"/>
      <w:sz w:val="24"/>
      <w:szCs w:val="24"/>
      <w:em w:val="none"/>
      <w:lang w:val="ru-RU"/>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Style12">
    <w:name w:val="Маркеры списка"/>
    <w:qFormat/>
    <w:rPr>
      <w:rFonts w:ascii="Times New Roman" w:hAnsi="Times New Roman" w:eastAsia="OpenSymbol;Arial Unicode MS" w:cs="OpenSymbol;Arial Unicode MS"/>
      <w:b w:val="false"/>
      <w:bCs w:val="false"/>
      <w:sz w:val="24"/>
      <w:szCs w:val="24"/>
    </w:rPr>
  </w:style>
  <w:style w:type="character" w:styleId="Style13">
    <w:name w:val="Символ нумерации"/>
    <w:qFormat/>
    <w:rPr/>
  </w:style>
  <w:style w:type="character" w:styleId="LineNumbering">
    <w:name w:val="Line Number"/>
    <w:rPr/>
  </w:style>
  <w:style w:type="paragraph" w:styleId="Heading">
    <w:name w:val="Heading"/>
    <w:basedOn w:val="Style14"/>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Times New Roman" w:cs="Lohit Hindi;MS Mincho"/>
      <w:sz w:val="28"/>
      <w:szCs w:val="28"/>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6">
    <w:name w:val="???????"/>
    <w:qFormat/>
    <w:pPr>
      <w:widowControl/>
      <w:suppressAutoHyphens w:val="true"/>
      <w:bidi w:val="0"/>
      <w:spacing w:lineRule="atLeast" w:line="200"/>
    </w:pPr>
    <w:rPr>
      <w:rFonts w:ascii="Lohit Hindi;MS Mincho" w:hAnsi="Lohit Hindi;MS Mincho" w:eastAsia="DejaVu Sans;MS Mincho" w:cs="Liberation Sans;Arial"/>
      <w:color w:val="000000"/>
      <w:kern w:val="2"/>
      <w:sz w:val="36"/>
      <w:szCs w:val="24"/>
      <w:lang w:val="ru-RU" w:eastAsia="zh-CN" w:bidi="hi-IN"/>
    </w:rPr>
  </w:style>
  <w:style w:type="paragraph" w:styleId="Style17">
    <w:name w:val="?????? ?? ????????"/>
    <w:basedOn w:val="Style16"/>
    <w:qFormat/>
    <w:pPr>
      <w:spacing w:lineRule="atLeast" w:line="200" w:before="0" w:after="0"/>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18">
    <w:name w:val="?????? ? ?????"/>
    <w:basedOn w:val="Style16"/>
    <w:qFormat/>
    <w:pPr>
      <w:spacing w:lineRule="atLeast" w:line="200" w:before="0" w:after="0"/>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19">
    <w:name w:val="?????? ??? ???????"/>
    <w:basedOn w:val="Style16"/>
    <w:qFormat/>
    <w:pPr>
      <w:spacing w:lineRule="atLeast" w:line="200" w:before="0" w:after="0"/>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20">
    <w:name w:val="?????? ??? ??????? ? ?????"/>
    <w:basedOn w:val="Style16"/>
    <w:qFormat/>
    <w:pPr>
      <w:spacing w:lineRule="atLeast" w:line="200" w:before="0" w:after="0"/>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21">
    <w:name w:val="?????"/>
    <w:basedOn w:val="Style16"/>
    <w:qFormat/>
    <w:pPr>
      <w:spacing w:lineRule="atLeast" w:line="200" w:before="0" w:after="0"/>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22">
    <w:name w:val="???????? ?????"/>
    <w:basedOn w:val="Style16"/>
    <w:qFormat/>
    <w:pPr>
      <w:spacing w:lineRule="atLeast" w:line="200" w:before="0" w:after="0"/>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23">
    <w:name w:val="???????????? ?????? ?? ??????"/>
    <w:basedOn w:val="Style16"/>
    <w:qFormat/>
    <w:pPr>
      <w:spacing w:lineRule="atLeast" w:line="200" w:before="0" w:after="0"/>
      <w:ind w:left="0" w:right="0" w:hanging="0"/>
      <w:jc w:val="left"/>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24">
    <w:name w:val="?????? ?????? ? ????????"/>
    <w:basedOn w:val="Style16"/>
    <w:qFormat/>
    <w:pPr>
      <w:spacing w:lineRule="atLeast" w:line="200" w:before="0" w:after="0"/>
      <w:ind w:left="0" w:right="0" w:firstLine="34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25">
    <w:name w:val="????????"/>
    <w:basedOn w:val="Style16"/>
    <w:qFormat/>
    <w:pPr>
      <w:spacing w:lineRule="atLeast" w:line="200" w:before="0" w:after="0"/>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11">
    <w:name w:val="???????? 1"/>
    <w:basedOn w:val="Style16"/>
    <w:qFormat/>
    <w:pPr>
      <w:spacing w:lineRule="atLeast" w:line="200" w:before="0" w:after="0"/>
      <w:ind w:left="0" w:right="0" w:hanging="0"/>
      <w:jc w:val="center"/>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2">
    <w:name w:val="???????? 2"/>
    <w:basedOn w:val="Style16"/>
    <w:qFormat/>
    <w:pPr>
      <w:spacing w:lineRule="atLeast" w:line="200" w:before="57" w:after="57"/>
      <w:ind w:left="0" w:right="113" w:hanging="0"/>
      <w:jc w:val="center"/>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26">
    <w:name w:val="?????????"/>
    <w:basedOn w:val="Style16"/>
    <w:qFormat/>
    <w:pPr>
      <w:spacing w:lineRule="atLeast" w:line="200" w:before="238" w:after="119"/>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12">
    <w:name w:val="????????? 1"/>
    <w:basedOn w:val="Style16"/>
    <w:qFormat/>
    <w:pPr>
      <w:spacing w:lineRule="atLeast" w:line="200" w:before="238" w:after="119"/>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21">
    <w:name w:val="????????? 2"/>
    <w:basedOn w:val="Style16"/>
    <w:qFormat/>
    <w:pPr>
      <w:spacing w:lineRule="atLeast" w:line="200" w:before="238" w:after="119"/>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Style27">
    <w:name w:val="????????? ?????"/>
    <w:basedOn w:val="Style16"/>
    <w:qFormat/>
    <w:pPr>
      <w:spacing w:lineRule="atLeast" w:line="200" w:before="0" w:after="0"/>
      <w:ind w:left="0" w:right="0" w:hanging="0"/>
    </w:pPr>
    <w:rPr>
      <w:rFonts w:ascii="Lohit Hindi;MS Mincho" w:hAnsi="Lohit Hindi;MS Mincho" w:cs="Lohit Hindi;MS Mincho"/>
      <w:b w:val="false"/>
      <w:i w:val="false"/>
      <w:strike w:val="false"/>
      <w:dstrike w:val="false"/>
      <w:outline w:val="false"/>
      <w:shadow w:val="false"/>
      <w:color w:val="000000"/>
      <w:kern w:val="2"/>
      <w:sz w:val="36"/>
      <w:u w:val="none"/>
      <w:em w:val="none"/>
    </w:rPr>
  </w:style>
  <w:style w:type="paragraph" w:styleId="LTGliederung1">
    <w:name w:val="???????~LT~Gliederung 1"/>
    <w:qFormat/>
    <w:pPr>
      <w:widowControl/>
      <w:suppressAutoHyphens w:val="true"/>
      <w:bidi w:val="0"/>
      <w:spacing w:before="283" w:after="0"/>
    </w:pPr>
    <w:rPr>
      <w:rFonts w:ascii="Lohit Hindi;MS Mincho" w:hAnsi="Lohit Hindi;MS Mincho" w:eastAsia="DejaVu Sans;MS Mincho" w:cs="Liberation Sans;Arial"/>
      <w:color w:val="000000"/>
      <w:kern w:val="2"/>
      <w:sz w:val="64"/>
      <w:szCs w:val="24"/>
      <w:lang w:val="ru-RU" w:eastAsia="zh-CN" w:bidi="hi-IN"/>
    </w:rPr>
  </w:style>
  <w:style w:type="paragraph" w:styleId="LTGliederung2">
    <w:name w:val="???????~LT~Gliederung 2"/>
    <w:basedOn w:val="LTGliederung1"/>
    <w:qFormat/>
    <w:pPr>
      <w:spacing w:before="227" w:after="0"/>
      <w:ind w:left="0" w:right="0" w:hanging="0"/>
    </w:pPr>
    <w:rPr>
      <w:rFonts w:ascii="Lohit Hindi;MS Mincho" w:hAnsi="Lohit Hindi;MS Mincho" w:cs="Lohit Hindi;MS Mincho"/>
      <w:b w:val="false"/>
      <w:i w:val="false"/>
      <w:strike w:val="false"/>
      <w:dstrike w:val="false"/>
      <w:outline w:val="false"/>
      <w:shadow w:val="false"/>
      <w:color w:val="000000"/>
      <w:kern w:val="2"/>
      <w:sz w:val="56"/>
      <w:u w:val="none"/>
      <w:em w:val="none"/>
    </w:rPr>
  </w:style>
  <w:style w:type="paragraph" w:styleId="LTGliederung3">
    <w:name w:val="???????~LT~Gliederung 3"/>
    <w:basedOn w:val="LTGliederung2"/>
    <w:qFormat/>
    <w:pPr>
      <w:spacing w:before="170" w:after="0"/>
      <w:ind w:left="0" w:right="0" w:hanging="0"/>
    </w:pPr>
    <w:rPr>
      <w:rFonts w:ascii="Lohit Hindi;MS Mincho" w:hAnsi="Lohit Hindi;MS Mincho" w:cs="Lohit Hindi;MS Mincho"/>
      <w:b w:val="false"/>
      <w:i w:val="false"/>
      <w:strike w:val="false"/>
      <w:dstrike w:val="false"/>
      <w:outline w:val="false"/>
      <w:shadow w:val="false"/>
      <w:color w:val="000000"/>
      <w:kern w:val="2"/>
      <w:sz w:val="48"/>
      <w:u w:val="none"/>
      <w:em w:val="none"/>
    </w:rPr>
  </w:style>
  <w:style w:type="paragraph" w:styleId="LTGliederung4">
    <w:name w:val="???????~LT~Gliederung 4"/>
    <w:basedOn w:val="LTGliederung3"/>
    <w:qFormat/>
    <w:pPr>
      <w:spacing w:before="113"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LTGliederung5">
    <w:name w:val="???????~LT~Gliederung 5"/>
    <w:basedOn w:val="LTGliederung4"/>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LTGliederung6">
    <w:name w:val="???????~LT~Gliederung 6"/>
    <w:basedOn w:val="LTGliederung5"/>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LTGliederung7">
    <w:name w:val="???????~LT~Gliederung 7"/>
    <w:basedOn w:val="LTGliederung6"/>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LTGliederung8">
    <w:name w:val="???????~LT~Gliederung 8"/>
    <w:basedOn w:val="LTGliederung7"/>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LTGliederung9">
    <w:name w:val="???????~LT~Gliederung 9"/>
    <w:basedOn w:val="LTGliederung8"/>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LTTitel">
    <w:name w:val="???????~LT~Titel"/>
    <w:qFormat/>
    <w:pPr>
      <w:widowControl/>
      <w:suppressAutoHyphens w:val="true"/>
      <w:bidi w:val="0"/>
      <w:jc w:val="center"/>
    </w:pPr>
    <w:rPr>
      <w:rFonts w:ascii="Lohit Hindi;MS Mincho" w:hAnsi="Lohit Hindi;MS Mincho" w:eastAsia="DejaVu Sans;MS Mincho" w:cs="Liberation Sans;Arial"/>
      <w:color w:val="000000"/>
      <w:kern w:val="2"/>
      <w:sz w:val="88"/>
      <w:szCs w:val="24"/>
      <w:lang w:val="ru-RU" w:eastAsia="zh-CN" w:bidi="hi-IN"/>
    </w:rPr>
  </w:style>
  <w:style w:type="paragraph" w:styleId="LTUntertitel">
    <w:name w:val="???????~LT~Untertitel"/>
    <w:qFormat/>
    <w:pPr>
      <w:widowControl/>
      <w:suppressAutoHyphens w:val="true"/>
      <w:bidi w:val="0"/>
      <w:jc w:val="center"/>
    </w:pPr>
    <w:rPr>
      <w:rFonts w:ascii="Lohit Hindi;MS Mincho" w:hAnsi="Lohit Hindi;MS Mincho" w:eastAsia="DejaVu Sans;MS Mincho" w:cs="Liberation Sans;Arial"/>
      <w:color w:val="000000"/>
      <w:kern w:val="2"/>
      <w:sz w:val="64"/>
      <w:szCs w:val="24"/>
      <w:lang w:val="ru-RU" w:eastAsia="zh-CN" w:bidi="hi-IN"/>
    </w:rPr>
  </w:style>
  <w:style w:type="paragraph" w:styleId="LTNotizen">
    <w:name w:val="???????~LT~Notizen"/>
    <w:qFormat/>
    <w:pPr>
      <w:widowControl/>
      <w:suppressAutoHyphens w:val="true"/>
      <w:bidi w:val="0"/>
      <w:ind w:left="340" w:hanging="340"/>
    </w:pPr>
    <w:rPr>
      <w:rFonts w:ascii="Lohit Hindi;MS Mincho" w:hAnsi="Lohit Hindi;MS Mincho" w:eastAsia="DejaVu Sans;MS Mincho" w:cs="Liberation Sans;Arial"/>
      <w:color w:val="000000"/>
      <w:kern w:val="2"/>
      <w:sz w:val="40"/>
      <w:szCs w:val="24"/>
      <w:lang w:val="ru-RU" w:eastAsia="zh-CN" w:bidi="hi-IN"/>
    </w:rPr>
  </w:style>
  <w:style w:type="paragraph" w:styleId="LTHintergrundobjekte">
    <w:name w:val="???????~LT~Hintergrundobjekte"/>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LTHintergrund">
    <w:name w:val="???????~LT~Hintergrund"/>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Default">
    <w:name w:val="default"/>
    <w:qFormat/>
    <w:pPr>
      <w:widowControl/>
      <w:suppressAutoHyphens w:val="true"/>
      <w:bidi w:val="0"/>
      <w:spacing w:lineRule="atLeast" w:line="200"/>
    </w:pPr>
    <w:rPr>
      <w:rFonts w:ascii="Lohit Hindi;MS Mincho" w:hAnsi="Lohit Hindi;MS Mincho" w:eastAsia="DejaVu Sans;MS Mincho" w:cs="Liberation Sans;Arial"/>
      <w:color w:val="000000"/>
      <w:kern w:val="2"/>
      <w:sz w:val="36"/>
      <w:szCs w:val="24"/>
      <w:lang w:val="ru-RU" w:eastAsia="zh-CN" w:bidi="hi-IN"/>
    </w:rPr>
  </w:style>
  <w:style w:type="paragraph" w:styleId="Gray1">
    <w:name w:val="gray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Gray2">
    <w:name w:val="gray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Gray3">
    <w:name w:val="gray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Bw1">
    <w:name w:val="bw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Bw2">
    <w:name w:val="bw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Bw3">
    <w:name w:val="bw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Orange1">
    <w:name w:val="orange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Orange2">
    <w:name w:val="orange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Orange3">
    <w:name w:val="orange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Turquoise1">
    <w:name w:val="turquoise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Turquoise2">
    <w:name w:val="turquoise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Turquoise3">
    <w:name w:val="turquoise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Blue1">
    <w:name w:val="blue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Blue2">
    <w:name w:val="blue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Blue3">
    <w:name w:val="blue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Sun1">
    <w:name w:val="sun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Sun2">
    <w:name w:val="sun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Sun3">
    <w:name w:val="sun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Earth1">
    <w:name w:val="earth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Earth2">
    <w:name w:val="earth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Earth3">
    <w:name w:val="earth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Green1">
    <w:name w:val="green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Green2">
    <w:name w:val="green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Green3">
    <w:name w:val="green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Seetang1">
    <w:name w:val="seetang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Seetang2">
    <w:name w:val="seetang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Seetang3">
    <w:name w:val="seetang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Lightblue1">
    <w:name w:val="lightblue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Lightblue2">
    <w:name w:val="lightblue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Lightblue3">
    <w:name w:val="lightblue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Yellow1">
    <w:name w:val="yellow1"/>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Yellow2">
    <w:name w:val="yellow2"/>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Yellow3">
    <w:name w:val="yellow3"/>
    <w:basedOn w:val="Default"/>
    <w:qFormat/>
    <w:pPr>
      <w:spacing w:lineRule="atLeast" w:line="200" w:before="0" w:after="0"/>
      <w:ind w:left="0" w:right="0" w:hanging="0"/>
    </w:pPr>
    <w:rPr>
      <w:rFonts w:ascii="Lohit Hindi;MS Mincho" w:hAnsi="Lohit Hindi;MS Mincho" w:cs="Lohit Hindi;MS Mincho"/>
      <w:color w:val="000000"/>
      <w:kern w:val="2"/>
      <w:sz w:val="36"/>
    </w:rPr>
  </w:style>
  <w:style w:type="paragraph" w:styleId="Style28">
    <w:name w:val="????????????"/>
    <w:qFormat/>
    <w:pPr>
      <w:widowControl/>
      <w:suppressAutoHyphens w:val="true"/>
      <w:bidi w:val="0"/>
      <w:jc w:val="center"/>
    </w:pPr>
    <w:rPr>
      <w:rFonts w:ascii="Lohit Hindi;MS Mincho" w:hAnsi="Lohit Hindi;MS Mincho" w:eastAsia="DejaVu Sans;MS Mincho" w:cs="Liberation Sans;Arial"/>
      <w:color w:val="000000"/>
      <w:kern w:val="2"/>
      <w:sz w:val="64"/>
      <w:szCs w:val="24"/>
      <w:lang w:val="ru-RU" w:eastAsia="zh-CN" w:bidi="hi-IN"/>
    </w:rPr>
  </w:style>
  <w:style w:type="paragraph" w:styleId="Style29">
    <w:name w:val="??????? ????"/>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Style30">
    <w:name w:val="???"/>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Style31">
    <w:name w:val="??????????"/>
    <w:qFormat/>
    <w:pPr>
      <w:widowControl/>
      <w:suppressAutoHyphens w:val="true"/>
      <w:bidi w:val="0"/>
      <w:ind w:left="340" w:hanging="340"/>
    </w:pPr>
    <w:rPr>
      <w:rFonts w:ascii="Lohit Hindi;MS Mincho" w:hAnsi="Lohit Hindi;MS Mincho" w:eastAsia="DejaVu Sans;MS Mincho" w:cs="Liberation Sans;Arial"/>
      <w:color w:val="000000"/>
      <w:kern w:val="2"/>
      <w:sz w:val="40"/>
      <w:szCs w:val="24"/>
      <w:lang w:val="ru-RU" w:eastAsia="zh-CN" w:bidi="hi-IN"/>
    </w:rPr>
  </w:style>
  <w:style w:type="paragraph" w:styleId="3">
    <w:name w:val="????????? 3"/>
    <w:basedOn w:val="21"/>
    <w:qFormat/>
    <w:pPr>
      <w:spacing w:before="170" w:after="0"/>
      <w:ind w:left="0" w:right="0" w:hanging="0"/>
    </w:pPr>
    <w:rPr>
      <w:rFonts w:ascii="Lohit Hindi;MS Mincho" w:hAnsi="Lohit Hindi;MS Mincho" w:cs="Lohit Hindi;MS Mincho"/>
      <w:b w:val="false"/>
      <w:i w:val="false"/>
      <w:strike w:val="false"/>
      <w:dstrike w:val="false"/>
      <w:outline w:val="false"/>
      <w:shadow w:val="false"/>
      <w:color w:val="000000"/>
      <w:kern w:val="2"/>
      <w:sz w:val="48"/>
      <w:u w:val="none"/>
      <w:em w:val="none"/>
    </w:rPr>
  </w:style>
  <w:style w:type="paragraph" w:styleId="4">
    <w:name w:val="????????? 4"/>
    <w:basedOn w:val="3"/>
    <w:qFormat/>
    <w:pPr>
      <w:spacing w:before="113"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5">
    <w:name w:val="????????? 5"/>
    <w:basedOn w:val="4"/>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6">
    <w:name w:val="????????? 6"/>
    <w:basedOn w:val="5"/>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7">
    <w:name w:val="????????? 7"/>
    <w:basedOn w:val="6"/>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8">
    <w:name w:val="????????? 8"/>
    <w:basedOn w:val="7"/>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9">
    <w:name w:val="????????? 9"/>
    <w:basedOn w:val="8"/>
    <w:qFormat/>
    <w:pPr>
      <w:spacing w:before="57" w:after="0"/>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Style32">
    <w:name w:val="?????? ?????????"/>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Style33">
    <w:name w:val="????????-??????"/>
    <w:qFormat/>
    <w:pPr>
      <w:widowControl/>
      <w:suppressAutoHyphens w:val="true"/>
      <w:bidi w:val="0"/>
    </w:pPr>
    <w:rPr>
      <w:rFonts w:ascii="Liberation Serif;MS Mincho" w:hAnsi="Liberation Serif;MS Mincho" w:eastAsia="DejaVu Sans;MS Mincho" w:cs="Liberation Sans;Arial"/>
      <w:color w:val="000080"/>
      <w:kern w:val="2"/>
      <w:sz w:val="24"/>
      <w:szCs w:val="24"/>
      <w:u w:val="single"/>
      <w:lang w:val="ru-RU" w:eastAsia="zh-CN" w:bidi="hi-IN"/>
    </w:rPr>
  </w:style>
  <w:style w:type="paragraph" w:styleId="Style34">
    <w:name w:val="????????? ??????"/>
    <w:qFormat/>
    <w:pPr>
      <w:widowControl/>
      <w:suppressAutoHyphens w:val="true"/>
      <w:bidi w:val="0"/>
    </w:pPr>
    <w:rPr>
      <w:rFonts w:ascii="Liberation Serif;MS Mincho" w:hAnsi="Liberation Serif;MS Mincho" w:eastAsia="DejaVu Sans;MS Mincho" w:cs="Liberation Sans;Arial"/>
      <w:b/>
      <w:color w:val="auto"/>
      <w:kern w:val="2"/>
      <w:sz w:val="24"/>
      <w:szCs w:val="24"/>
      <w:lang w:val="ru-RU" w:eastAsia="zh-CN" w:bidi="hi-IN"/>
    </w:rPr>
  </w:style>
  <w:style w:type="paragraph" w:styleId="Style35">
    <w:name w:val="??????? ??????"/>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Style36">
    <w:name w:val="??????"/>
    <w:qFormat/>
    <w:pPr>
      <w:widowControl/>
      <w:suppressAutoHyphens w:val="true"/>
      <w:bidi w:val="0"/>
      <w:spacing w:lineRule="auto" w:line="288" w:before="0" w:after="247"/>
    </w:pPr>
    <w:rPr>
      <w:rFonts w:ascii="Lohit Hindi;MS Mincho" w:hAnsi="Lohit Hindi;MS Mincho" w:eastAsia="DejaVu Sans;MS Mincho" w:cs="Liberation Sans;Arial"/>
      <w:color w:val="auto"/>
      <w:kern w:val="2"/>
      <w:sz w:val="24"/>
      <w:szCs w:val="24"/>
      <w:lang w:val="ru-RU" w:eastAsia="zh-CN" w:bidi="hi-IN"/>
    </w:rPr>
  </w:style>
  <w:style w:type="paragraph" w:styleId="RTFNum3199">
    <w:name w:val="RTF_Num 31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98">
    <w:name w:val="RTF_Num 31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97">
    <w:name w:val="RTF_Num 31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96">
    <w:name w:val="RTF_Num 31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95">
    <w:name w:val="RTF_Num 31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94">
    <w:name w:val="RTF_Num 31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93">
    <w:name w:val="RTF_Num 31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92">
    <w:name w:val="RTF_Num 31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91">
    <w:name w:val="RTF_Num 31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89">
    <w:name w:val="RTF_Num 31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88">
    <w:name w:val="RTF_Num 31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87">
    <w:name w:val="RTF_Num 31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86">
    <w:name w:val="RTF_Num 31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85">
    <w:name w:val="RTF_Num 31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84">
    <w:name w:val="RTF_Num 31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83">
    <w:name w:val="RTF_Num 31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82">
    <w:name w:val="RTF_Num 31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81">
    <w:name w:val="RTF_Num 31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79">
    <w:name w:val="RTF_Num 31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78">
    <w:name w:val="RTF_Num 31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77">
    <w:name w:val="RTF_Num 31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76">
    <w:name w:val="RTF_Num 31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75">
    <w:name w:val="RTF_Num 31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74">
    <w:name w:val="RTF_Num 31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73">
    <w:name w:val="RTF_Num 31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72">
    <w:name w:val="RTF_Num 31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71">
    <w:name w:val="RTF_Num 31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69">
    <w:name w:val="RTF_Num 31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68">
    <w:name w:val="RTF_Num 31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67">
    <w:name w:val="RTF_Num 31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66">
    <w:name w:val="RTF_Num 31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65">
    <w:name w:val="RTF_Num 31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64">
    <w:name w:val="RTF_Num 31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63">
    <w:name w:val="RTF_Num 31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62">
    <w:name w:val="RTF_Num 31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61">
    <w:name w:val="RTF_Num 31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59">
    <w:name w:val="RTF_Num 31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58">
    <w:name w:val="RTF_Num 31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57">
    <w:name w:val="RTF_Num 31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56">
    <w:name w:val="RTF_Num 31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55">
    <w:name w:val="RTF_Num 31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54">
    <w:name w:val="RTF_Num 31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53">
    <w:name w:val="RTF_Num 31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52">
    <w:name w:val="RTF_Num 31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51">
    <w:name w:val="RTF_Num 31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49">
    <w:name w:val="RTF_Num 31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48">
    <w:name w:val="RTF_Num 31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47">
    <w:name w:val="RTF_Num 31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46">
    <w:name w:val="RTF_Num 31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45">
    <w:name w:val="RTF_Num 31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44">
    <w:name w:val="RTF_Num 31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43">
    <w:name w:val="RTF_Num 31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42">
    <w:name w:val="RTF_Num 31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41">
    <w:name w:val="RTF_Num 31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39">
    <w:name w:val="RTF_Num 31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38">
    <w:name w:val="RTF_Num 31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37">
    <w:name w:val="RTF_Num 31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36">
    <w:name w:val="RTF_Num 31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35">
    <w:name w:val="RTF_Num 31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34">
    <w:name w:val="RTF_Num 31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33">
    <w:name w:val="RTF_Num 31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32">
    <w:name w:val="RTF_Num 31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31">
    <w:name w:val="RTF_Num 31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29">
    <w:name w:val="RTF_Num 31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28">
    <w:name w:val="RTF_Num 31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27">
    <w:name w:val="RTF_Num 31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26">
    <w:name w:val="RTF_Num 31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25">
    <w:name w:val="RTF_Num 31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24">
    <w:name w:val="RTF_Num 31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23">
    <w:name w:val="RTF_Num 31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22">
    <w:name w:val="RTF_Num 31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21">
    <w:name w:val="RTF_Num 31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19">
    <w:name w:val="RTF_Num 31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18">
    <w:name w:val="RTF_Num 31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17">
    <w:name w:val="RTF_Num 31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16">
    <w:name w:val="RTF_Num 31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15">
    <w:name w:val="RTF_Num 31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14">
    <w:name w:val="RTF_Num 31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13">
    <w:name w:val="RTF_Num 31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12">
    <w:name w:val="RTF_Num 31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11">
    <w:name w:val="RTF_Num 31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09">
    <w:name w:val="RTF_Num 31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08">
    <w:name w:val="RTF_Num 31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07">
    <w:name w:val="RTF_Num 31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06">
    <w:name w:val="RTF_Num 31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05">
    <w:name w:val="RTF_Num 31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04">
    <w:name w:val="RTF_Num 31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103">
    <w:name w:val="RTF_Num 31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102">
    <w:name w:val="RTF_Num 31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01">
    <w:name w:val="RTF_Num 31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99">
    <w:name w:val="RTF_Num 30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98">
    <w:name w:val="RTF_Num 30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97">
    <w:name w:val="RTF_Num 30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96">
    <w:name w:val="RTF_Num 30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95">
    <w:name w:val="RTF_Num 30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94">
    <w:name w:val="RTF_Num 30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93">
    <w:name w:val="RTF_Num 30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92">
    <w:name w:val="RTF_Num 30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91">
    <w:name w:val="RTF_Num 30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89">
    <w:name w:val="RTF_Num 30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88">
    <w:name w:val="RTF_Num 30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87">
    <w:name w:val="RTF_Num 30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86">
    <w:name w:val="RTF_Num 30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85">
    <w:name w:val="RTF_Num 30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84">
    <w:name w:val="RTF_Num 30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83">
    <w:name w:val="RTF_Num 30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82">
    <w:name w:val="RTF_Num 30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81">
    <w:name w:val="RTF_Num 30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79">
    <w:name w:val="RTF_Num 30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78">
    <w:name w:val="RTF_Num 30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77">
    <w:name w:val="RTF_Num 30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76">
    <w:name w:val="RTF_Num 30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75">
    <w:name w:val="RTF_Num 30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74">
    <w:name w:val="RTF_Num 30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73">
    <w:name w:val="RTF_Num 30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72">
    <w:name w:val="RTF_Num 30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71">
    <w:name w:val="RTF_Num 30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69">
    <w:name w:val="RTF_Num 30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68">
    <w:name w:val="RTF_Num 30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67">
    <w:name w:val="RTF_Num 30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66">
    <w:name w:val="RTF_Num 30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65">
    <w:name w:val="RTF_Num 30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64">
    <w:name w:val="RTF_Num 30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63">
    <w:name w:val="RTF_Num 30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62">
    <w:name w:val="RTF_Num 30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61">
    <w:name w:val="RTF_Num 30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59">
    <w:name w:val="RTF_Num 30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58">
    <w:name w:val="RTF_Num 30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57">
    <w:name w:val="RTF_Num 30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56">
    <w:name w:val="RTF_Num 30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55">
    <w:name w:val="RTF_Num 30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54">
    <w:name w:val="RTF_Num 30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53">
    <w:name w:val="RTF_Num 30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52">
    <w:name w:val="RTF_Num 30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51">
    <w:name w:val="RTF_Num 30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49">
    <w:name w:val="RTF_Num 30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48">
    <w:name w:val="RTF_Num 30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47">
    <w:name w:val="RTF_Num 30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46">
    <w:name w:val="RTF_Num 30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45">
    <w:name w:val="RTF_Num 30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44">
    <w:name w:val="RTF_Num 30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43">
    <w:name w:val="RTF_Num 30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42">
    <w:name w:val="RTF_Num 30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41">
    <w:name w:val="RTF_Num 30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39">
    <w:name w:val="RTF_Num 30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38">
    <w:name w:val="RTF_Num 30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37">
    <w:name w:val="RTF_Num 30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36">
    <w:name w:val="RTF_Num 30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35">
    <w:name w:val="RTF_Num 30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34">
    <w:name w:val="RTF_Num 30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33">
    <w:name w:val="RTF_Num 30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32">
    <w:name w:val="RTF_Num 30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31">
    <w:name w:val="RTF_Num 30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29">
    <w:name w:val="RTF_Num 30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28">
    <w:name w:val="RTF_Num 30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27">
    <w:name w:val="RTF_Num 30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26">
    <w:name w:val="RTF_Num 30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25">
    <w:name w:val="RTF_Num 30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24">
    <w:name w:val="RTF_Num 30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23">
    <w:name w:val="RTF_Num 30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22">
    <w:name w:val="RTF_Num 30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21">
    <w:name w:val="RTF_Num 30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19">
    <w:name w:val="RTF_Num 30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18">
    <w:name w:val="RTF_Num 30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17">
    <w:name w:val="RTF_Num 30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16">
    <w:name w:val="RTF_Num 30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15">
    <w:name w:val="RTF_Num 30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14">
    <w:name w:val="RTF_Num 301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3013">
    <w:name w:val="RTF_Num 30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12">
    <w:name w:val="RTF_Num 30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11">
    <w:name w:val="RTF_Num 301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3009">
    <w:name w:val="RTF_Num 30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08">
    <w:name w:val="RTF_Num 30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07">
    <w:name w:val="RTF_Num 30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06">
    <w:name w:val="RTF_Num 30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05">
    <w:name w:val="RTF_Num 30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04">
    <w:name w:val="RTF_Num 30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003">
    <w:name w:val="RTF_Num 30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002">
    <w:name w:val="RTF_Num 30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001">
    <w:name w:val="RTF_Num 300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2999">
    <w:name w:val="RTF_Num 29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98">
    <w:name w:val="RTF_Num 29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997">
    <w:name w:val="RTF_Num 29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996">
    <w:name w:val="RTF_Num 29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95">
    <w:name w:val="RTF_Num 29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994">
    <w:name w:val="RTF_Num 29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993">
    <w:name w:val="RTF_Num 29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92">
    <w:name w:val="RTF_Num 29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991">
    <w:name w:val="RTF_Num 299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2989">
    <w:name w:val="RTF_Num 298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88">
    <w:name w:val="RTF_Num 298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87">
    <w:name w:val="RTF_Num 298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86">
    <w:name w:val="RTF_Num 298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85">
    <w:name w:val="RTF_Num 298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84">
    <w:name w:val="RTF_Num 298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83">
    <w:name w:val="RTF_Num 298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82">
    <w:name w:val="RTF_Num 29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81">
    <w:name w:val="RTF_Num 298 1"/>
    <w:qFormat/>
    <w:pPr>
      <w:widowControl/>
      <w:suppressAutoHyphens w:val="true"/>
      <w:bidi w:val="0"/>
    </w:pPr>
    <w:rPr>
      <w:rFonts w:ascii="Times New Roman" w:hAnsi="Times New Roman" w:eastAsia="DejaVu Sans;MS Mincho" w:cs="Liberation Sans;Arial"/>
      <w:b/>
      <w:color w:val="000000"/>
      <w:kern w:val="2"/>
      <w:sz w:val="24"/>
      <w:szCs w:val="24"/>
      <w:lang w:val="ru-RU" w:eastAsia="zh-CN" w:bidi="hi-IN"/>
    </w:rPr>
  </w:style>
  <w:style w:type="paragraph" w:styleId="RTFNum2979">
    <w:name w:val="RTF_Num 29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78">
    <w:name w:val="RTF_Num 29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977">
    <w:name w:val="RTF_Num 29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976">
    <w:name w:val="RTF_Num 29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75">
    <w:name w:val="RTF_Num 29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974">
    <w:name w:val="RTF_Num 29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973">
    <w:name w:val="RTF_Num 29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72">
    <w:name w:val="RTF_Num 29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971">
    <w:name w:val="RTF_Num 297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9">
    <w:name w:val="RTF_Num 29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8">
    <w:name w:val="RTF_Num 29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7">
    <w:name w:val="RTF_Num 29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6">
    <w:name w:val="RTF_Num 29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5">
    <w:name w:val="RTF_Num 29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4">
    <w:name w:val="RTF_Num 29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3">
    <w:name w:val="RTF_Num 29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2">
    <w:name w:val="RTF_Num 29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1">
    <w:name w:val="RTF_Num 296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959">
    <w:name w:val="RTF_Num 295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58">
    <w:name w:val="RTF_Num 295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57">
    <w:name w:val="RTF_Num 295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56">
    <w:name w:val="RTF_Num 295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55">
    <w:name w:val="RTF_Num 295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54">
    <w:name w:val="RTF_Num 295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53">
    <w:name w:val="RTF_Num 295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52">
    <w:name w:val="RTF_Num 29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51">
    <w:name w:val="RTF_Num 295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949">
    <w:name w:val="RTF_Num 294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48">
    <w:name w:val="RTF_Num 294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47">
    <w:name w:val="RTF_Num 294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46">
    <w:name w:val="RTF_Num 294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45">
    <w:name w:val="RTF_Num 294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44">
    <w:name w:val="RTF_Num 294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43">
    <w:name w:val="RTF_Num 294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42">
    <w:name w:val="RTF_Num 29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41">
    <w:name w:val="RTF_Num 294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939">
    <w:name w:val="RTF_Num 293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38">
    <w:name w:val="RTF_Num 293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37">
    <w:name w:val="RTF_Num 293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36">
    <w:name w:val="RTF_Num 293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35">
    <w:name w:val="RTF_Num 293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34">
    <w:name w:val="RTF_Num 293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33">
    <w:name w:val="RTF_Num 293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32">
    <w:name w:val="RTF_Num 29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31">
    <w:name w:val="RTF_Num 293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29">
    <w:name w:val="RTF_Num 29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28">
    <w:name w:val="RTF_Num 29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927">
    <w:name w:val="RTF_Num 29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926">
    <w:name w:val="RTF_Num 29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25">
    <w:name w:val="RTF_Num 29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924">
    <w:name w:val="RTF_Num 29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923">
    <w:name w:val="RTF_Num 29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22">
    <w:name w:val="RTF_Num 29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21">
    <w:name w:val="RTF_Num 292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919">
    <w:name w:val="RTF_Num 291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918">
    <w:name w:val="RTF_Num 291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917">
    <w:name w:val="RTF_Num 291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916">
    <w:name w:val="RTF_Num 291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915">
    <w:name w:val="RTF_Num 291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914">
    <w:name w:val="RTF_Num 291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913">
    <w:name w:val="RTF_Num 291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912">
    <w:name w:val="RTF_Num 291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911">
    <w:name w:val="RTF_Num 291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2909">
    <w:name w:val="RTF_Num 290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08">
    <w:name w:val="RTF_Num 290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07">
    <w:name w:val="RTF_Num 290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06">
    <w:name w:val="RTF_Num 290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05">
    <w:name w:val="RTF_Num 290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04">
    <w:name w:val="RTF_Num 290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03">
    <w:name w:val="RTF_Num 290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02">
    <w:name w:val="RTF_Num 29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01">
    <w:name w:val="RTF_Num 290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99">
    <w:name w:val="RTF_Num 28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98">
    <w:name w:val="RTF_Num 28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97">
    <w:name w:val="RTF_Num 28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96">
    <w:name w:val="RTF_Num 28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95">
    <w:name w:val="RTF_Num 28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94">
    <w:name w:val="RTF_Num 28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93">
    <w:name w:val="RTF_Num 28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92">
    <w:name w:val="RTF_Num 28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91">
    <w:name w:val="RTF_Num 289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889">
    <w:name w:val="RTF_Num 288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88">
    <w:name w:val="RTF_Num 288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87">
    <w:name w:val="RTF_Num 288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86">
    <w:name w:val="RTF_Num 288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85">
    <w:name w:val="RTF_Num 288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84">
    <w:name w:val="RTF_Num 288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83">
    <w:name w:val="RTF_Num 288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82">
    <w:name w:val="RTF_Num 28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81">
    <w:name w:val="RTF_Num 288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879">
    <w:name w:val="RTF_Num 287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78">
    <w:name w:val="RTF_Num 287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77">
    <w:name w:val="RTF_Num 287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76">
    <w:name w:val="RTF_Num 287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75">
    <w:name w:val="RTF_Num 287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74">
    <w:name w:val="RTF_Num 287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73">
    <w:name w:val="RTF_Num 287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72">
    <w:name w:val="RTF_Num 28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71">
    <w:name w:val="RTF_Num 287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9">
    <w:name w:val="RTF_Num 28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8">
    <w:name w:val="RTF_Num 28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7">
    <w:name w:val="RTF_Num 28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6">
    <w:name w:val="RTF_Num 28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5">
    <w:name w:val="RTF_Num 28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4">
    <w:name w:val="RTF_Num 28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3">
    <w:name w:val="RTF_Num 28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2">
    <w:name w:val="RTF_Num 28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1">
    <w:name w:val="RTF_Num 286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59">
    <w:name w:val="RTF_Num 28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58">
    <w:name w:val="RTF_Num 28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57">
    <w:name w:val="RTF_Num 28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56">
    <w:name w:val="RTF_Num 28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55">
    <w:name w:val="RTF_Num 28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54">
    <w:name w:val="RTF_Num 28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53">
    <w:name w:val="RTF_Num 28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52">
    <w:name w:val="RTF_Num 28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51">
    <w:name w:val="RTF_Num 285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49">
    <w:name w:val="RTF_Num 284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48">
    <w:name w:val="RTF_Num 284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47">
    <w:name w:val="RTF_Num 284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46">
    <w:name w:val="RTF_Num 284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45">
    <w:name w:val="RTF_Num 284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44">
    <w:name w:val="RTF_Num 284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43">
    <w:name w:val="RTF_Num 284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42">
    <w:name w:val="RTF_Num 28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41">
    <w:name w:val="RTF_Num 284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39">
    <w:name w:val="RTF_Num 283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838">
    <w:name w:val="RTF_Num 283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837">
    <w:name w:val="RTF_Num 283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836">
    <w:name w:val="RTF_Num 283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835">
    <w:name w:val="RTF_Num 283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834">
    <w:name w:val="RTF_Num 283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833">
    <w:name w:val="RTF_Num 283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832">
    <w:name w:val="RTF_Num 283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831">
    <w:name w:val="RTF_Num 283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2829">
    <w:name w:val="RTF_Num 28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28">
    <w:name w:val="RTF_Num 28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27">
    <w:name w:val="RTF_Num 28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26">
    <w:name w:val="RTF_Num 28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25">
    <w:name w:val="RTF_Num 28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24">
    <w:name w:val="RTF_Num 28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23">
    <w:name w:val="RTF_Num 28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22">
    <w:name w:val="RTF_Num 28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21">
    <w:name w:val="RTF_Num 28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19">
    <w:name w:val="RTF_Num 28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18">
    <w:name w:val="RTF_Num 28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17">
    <w:name w:val="RTF_Num 28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16">
    <w:name w:val="RTF_Num 28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15">
    <w:name w:val="RTF_Num 28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14">
    <w:name w:val="RTF_Num 28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13">
    <w:name w:val="RTF_Num 28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12">
    <w:name w:val="RTF_Num 28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11">
    <w:name w:val="RTF_Num 28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09">
    <w:name w:val="RTF_Num 28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08">
    <w:name w:val="RTF_Num 28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07">
    <w:name w:val="RTF_Num 28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06">
    <w:name w:val="RTF_Num 28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05">
    <w:name w:val="RTF_Num 28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04">
    <w:name w:val="RTF_Num 28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803">
    <w:name w:val="RTF_Num 28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802">
    <w:name w:val="RTF_Num 28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801">
    <w:name w:val="RTF_Num 28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99">
    <w:name w:val="RTF_Num 27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98">
    <w:name w:val="RTF_Num 27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97">
    <w:name w:val="RTF_Num 27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96">
    <w:name w:val="RTF_Num 27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95">
    <w:name w:val="RTF_Num 27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94">
    <w:name w:val="RTF_Num 27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93">
    <w:name w:val="RTF_Num 27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92">
    <w:name w:val="RTF_Num 27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91">
    <w:name w:val="RTF_Num 27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89">
    <w:name w:val="RTF_Num 27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88">
    <w:name w:val="RTF_Num 27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87">
    <w:name w:val="RTF_Num 27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86">
    <w:name w:val="RTF_Num 27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85">
    <w:name w:val="RTF_Num 27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84">
    <w:name w:val="RTF_Num 27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83">
    <w:name w:val="RTF_Num 27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82">
    <w:name w:val="RTF_Num 27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81">
    <w:name w:val="RTF_Num 27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79">
    <w:name w:val="RTF_Num 27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78">
    <w:name w:val="RTF_Num 27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77">
    <w:name w:val="RTF_Num 27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76">
    <w:name w:val="RTF_Num 27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75">
    <w:name w:val="RTF_Num 27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74">
    <w:name w:val="RTF_Num 27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73">
    <w:name w:val="RTF_Num 27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72">
    <w:name w:val="RTF_Num 27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71">
    <w:name w:val="RTF_Num 27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69">
    <w:name w:val="RTF_Num 27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68">
    <w:name w:val="RTF_Num 27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67">
    <w:name w:val="RTF_Num 27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66">
    <w:name w:val="RTF_Num 27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65">
    <w:name w:val="RTF_Num 27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64">
    <w:name w:val="RTF_Num 27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63">
    <w:name w:val="RTF_Num 27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62">
    <w:name w:val="RTF_Num 27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61">
    <w:name w:val="RTF_Num 27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59">
    <w:name w:val="RTF_Num 27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58">
    <w:name w:val="RTF_Num 27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57">
    <w:name w:val="RTF_Num 27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56">
    <w:name w:val="RTF_Num 27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55">
    <w:name w:val="RTF_Num 27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54">
    <w:name w:val="RTF_Num 27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53">
    <w:name w:val="RTF_Num 27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52">
    <w:name w:val="RTF_Num 27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51">
    <w:name w:val="RTF_Num 27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49">
    <w:name w:val="RTF_Num 27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48">
    <w:name w:val="RTF_Num 27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47">
    <w:name w:val="RTF_Num 27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46">
    <w:name w:val="RTF_Num 27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45">
    <w:name w:val="RTF_Num 27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44">
    <w:name w:val="RTF_Num 27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43">
    <w:name w:val="RTF_Num 27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42">
    <w:name w:val="RTF_Num 27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41">
    <w:name w:val="RTF_Num 27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39">
    <w:name w:val="RTF_Num 27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38">
    <w:name w:val="RTF_Num 27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37">
    <w:name w:val="RTF_Num 27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36">
    <w:name w:val="RTF_Num 27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35">
    <w:name w:val="RTF_Num 27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34">
    <w:name w:val="RTF_Num 27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33">
    <w:name w:val="RTF_Num 27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32">
    <w:name w:val="RTF_Num 27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31">
    <w:name w:val="RTF_Num 27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29">
    <w:name w:val="RTF_Num 27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28">
    <w:name w:val="RTF_Num 27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27">
    <w:name w:val="RTF_Num 27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26">
    <w:name w:val="RTF_Num 27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25">
    <w:name w:val="RTF_Num 27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24">
    <w:name w:val="RTF_Num 27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23">
    <w:name w:val="RTF_Num 27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22">
    <w:name w:val="RTF_Num 27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21">
    <w:name w:val="RTF_Num 27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19">
    <w:name w:val="RTF_Num 27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18">
    <w:name w:val="RTF_Num 27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17">
    <w:name w:val="RTF_Num 27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16">
    <w:name w:val="RTF_Num 27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15">
    <w:name w:val="RTF_Num 27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14">
    <w:name w:val="RTF_Num 27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13">
    <w:name w:val="RTF_Num 27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12">
    <w:name w:val="RTF_Num 27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11">
    <w:name w:val="RTF_Num 27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09">
    <w:name w:val="RTF_Num 27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08">
    <w:name w:val="RTF_Num 27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07">
    <w:name w:val="RTF_Num 27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06">
    <w:name w:val="RTF_Num 27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05">
    <w:name w:val="RTF_Num 27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04">
    <w:name w:val="RTF_Num 27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703">
    <w:name w:val="RTF_Num 27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702">
    <w:name w:val="RTF_Num 27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701">
    <w:name w:val="RTF_Num 27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99">
    <w:name w:val="RTF_Num 26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98">
    <w:name w:val="RTF_Num 26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97">
    <w:name w:val="RTF_Num 26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96">
    <w:name w:val="RTF_Num 26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95">
    <w:name w:val="RTF_Num 26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94">
    <w:name w:val="RTF_Num 26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93">
    <w:name w:val="RTF_Num 26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92">
    <w:name w:val="RTF_Num 26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91">
    <w:name w:val="RTF_Num 26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89">
    <w:name w:val="RTF_Num 26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88">
    <w:name w:val="RTF_Num 26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87">
    <w:name w:val="RTF_Num 26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86">
    <w:name w:val="RTF_Num 26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85">
    <w:name w:val="RTF_Num 26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84">
    <w:name w:val="RTF_Num 26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83">
    <w:name w:val="RTF_Num 26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82">
    <w:name w:val="RTF_Num 26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81">
    <w:name w:val="RTF_Num 26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79">
    <w:name w:val="RTF_Num 26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78">
    <w:name w:val="RTF_Num 26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77">
    <w:name w:val="RTF_Num 26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76">
    <w:name w:val="RTF_Num 26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75">
    <w:name w:val="RTF_Num 26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74">
    <w:name w:val="RTF_Num 26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73">
    <w:name w:val="RTF_Num 26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72">
    <w:name w:val="RTF_Num 26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71">
    <w:name w:val="RTF_Num 26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69">
    <w:name w:val="RTF_Num 26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68">
    <w:name w:val="RTF_Num 26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67">
    <w:name w:val="RTF_Num 26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66">
    <w:name w:val="RTF_Num 26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65">
    <w:name w:val="RTF_Num 26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64">
    <w:name w:val="RTF_Num 26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63">
    <w:name w:val="RTF_Num 26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62">
    <w:name w:val="RTF_Num 26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61">
    <w:name w:val="RTF_Num 26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59">
    <w:name w:val="RTF_Num 26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58">
    <w:name w:val="RTF_Num 26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57">
    <w:name w:val="RTF_Num 26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56">
    <w:name w:val="RTF_Num 26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55">
    <w:name w:val="RTF_Num 26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54">
    <w:name w:val="RTF_Num 26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53">
    <w:name w:val="RTF_Num 26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52">
    <w:name w:val="RTF_Num 26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51">
    <w:name w:val="RTF_Num 26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49">
    <w:name w:val="RTF_Num 26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48">
    <w:name w:val="RTF_Num 26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47">
    <w:name w:val="RTF_Num 26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46">
    <w:name w:val="RTF_Num 26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45">
    <w:name w:val="RTF_Num 26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44">
    <w:name w:val="RTF_Num 264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643">
    <w:name w:val="RTF_Num 26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42">
    <w:name w:val="RTF_Num 26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41">
    <w:name w:val="RTF_Num 264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2639">
    <w:name w:val="RTF_Num 26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38">
    <w:name w:val="RTF_Num 26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37">
    <w:name w:val="RTF_Num 26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36">
    <w:name w:val="RTF_Num 26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35">
    <w:name w:val="RTF_Num 26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34">
    <w:name w:val="RTF_Num 26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33">
    <w:name w:val="RTF_Num 26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32">
    <w:name w:val="RTF_Num 26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31">
    <w:name w:val="RTF_Num 263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2629">
    <w:name w:val="RTF_Num 26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28">
    <w:name w:val="RTF_Num 26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27">
    <w:name w:val="RTF_Num 26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26">
    <w:name w:val="RTF_Num 26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25">
    <w:name w:val="RTF_Num 26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24">
    <w:name w:val="RTF_Num 26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23">
    <w:name w:val="RTF_Num 26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22">
    <w:name w:val="RTF_Num 26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21">
    <w:name w:val="RTF_Num 262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2619">
    <w:name w:val="RTF_Num 261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18">
    <w:name w:val="RTF_Num 261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17">
    <w:name w:val="RTF_Num 261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16">
    <w:name w:val="RTF_Num 261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15">
    <w:name w:val="RTF_Num 261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14">
    <w:name w:val="RTF_Num 261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13">
    <w:name w:val="RTF_Num 261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12">
    <w:name w:val="RTF_Num 26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11">
    <w:name w:val="RTF_Num 261 1"/>
    <w:qFormat/>
    <w:pPr>
      <w:widowControl/>
      <w:suppressAutoHyphens w:val="true"/>
      <w:bidi w:val="0"/>
    </w:pPr>
    <w:rPr>
      <w:rFonts w:ascii="Times New Roman" w:hAnsi="Times New Roman" w:eastAsia="DejaVu Sans;MS Mincho" w:cs="Liberation Sans;Arial"/>
      <w:b/>
      <w:color w:val="000000"/>
      <w:kern w:val="2"/>
      <w:sz w:val="24"/>
      <w:szCs w:val="24"/>
      <w:lang w:val="ru-RU" w:eastAsia="zh-CN" w:bidi="hi-IN"/>
    </w:rPr>
  </w:style>
  <w:style w:type="paragraph" w:styleId="RTFNum2609">
    <w:name w:val="RTF_Num 26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08">
    <w:name w:val="RTF_Num 26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07">
    <w:name w:val="RTF_Num 26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06">
    <w:name w:val="RTF_Num 26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05">
    <w:name w:val="RTF_Num 26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04">
    <w:name w:val="RTF_Num 26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03">
    <w:name w:val="RTF_Num 26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02">
    <w:name w:val="RTF_Num 26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01">
    <w:name w:val="RTF_Num 260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99">
    <w:name w:val="RTF_Num 25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98">
    <w:name w:val="RTF_Num 25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97">
    <w:name w:val="RTF_Num 25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96">
    <w:name w:val="RTF_Num 25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95">
    <w:name w:val="RTF_Num 25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94">
    <w:name w:val="RTF_Num 25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93">
    <w:name w:val="RTF_Num 25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92">
    <w:name w:val="RTF_Num 25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91">
    <w:name w:val="RTF_Num 259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589">
    <w:name w:val="RTF_Num 258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88">
    <w:name w:val="RTF_Num 258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87">
    <w:name w:val="RTF_Num 258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86">
    <w:name w:val="RTF_Num 258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85">
    <w:name w:val="RTF_Num 258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84">
    <w:name w:val="RTF_Num 258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83">
    <w:name w:val="RTF_Num 258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82">
    <w:name w:val="RTF_Num 25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81">
    <w:name w:val="RTF_Num 258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579">
    <w:name w:val="RTF_Num 257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78">
    <w:name w:val="RTF_Num 257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77">
    <w:name w:val="RTF_Num 257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76">
    <w:name w:val="RTF_Num 257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75">
    <w:name w:val="RTF_Num 257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74">
    <w:name w:val="RTF_Num 257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73">
    <w:name w:val="RTF_Num 257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72">
    <w:name w:val="RTF_Num 25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71">
    <w:name w:val="RTF_Num 257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569">
    <w:name w:val="RTF_Num 25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68">
    <w:name w:val="RTF_Num 25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67">
    <w:name w:val="RTF_Num 25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66">
    <w:name w:val="RTF_Num 25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65">
    <w:name w:val="RTF_Num 25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64">
    <w:name w:val="RTF_Num 25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63">
    <w:name w:val="RTF_Num 25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62">
    <w:name w:val="RTF_Num 25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61">
    <w:name w:val="RTF_Num 256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59">
    <w:name w:val="RTF_Num 25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558">
    <w:name w:val="RTF_Num 25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557">
    <w:name w:val="RTF_Num 25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556">
    <w:name w:val="RTF_Num 25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555">
    <w:name w:val="RTF_Num 25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554">
    <w:name w:val="RTF_Num 25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553">
    <w:name w:val="RTF_Num 25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552">
    <w:name w:val="RTF_Num 25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51">
    <w:name w:val="RTF_Num 255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549">
    <w:name w:val="RTF_Num 254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548">
    <w:name w:val="RTF_Num 254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547">
    <w:name w:val="RTF_Num 254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546">
    <w:name w:val="RTF_Num 254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545">
    <w:name w:val="RTF_Num 254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544">
    <w:name w:val="RTF_Num 254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543">
    <w:name w:val="RTF_Num 254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542">
    <w:name w:val="RTF_Num 254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541">
    <w:name w:val="RTF_Num 254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2539">
    <w:name w:val="RTF_Num 253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38">
    <w:name w:val="RTF_Num 253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37">
    <w:name w:val="RTF_Num 253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36">
    <w:name w:val="RTF_Num 253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35">
    <w:name w:val="RTF_Num 253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34">
    <w:name w:val="RTF_Num 253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33">
    <w:name w:val="RTF_Num 253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32">
    <w:name w:val="RTF_Num 25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31">
    <w:name w:val="RTF_Num 253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9">
    <w:name w:val="RTF_Num 252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8">
    <w:name w:val="RTF_Num 252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7">
    <w:name w:val="RTF_Num 252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6">
    <w:name w:val="RTF_Num 252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5">
    <w:name w:val="RTF_Num 252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4">
    <w:name w:val="RTF_Num 252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3">
    <w:name w:val="RTF_Num 252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2">
    <w:name w:val="RTF_Num 25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1">
    <w:name w:val="RTF_Num 252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519">
    <w:name w:val="RTF_Num 251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18">
    <w:name w:val="RTF_Num 251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17">
    <w:name w:val="RTF_Num 251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16">
    <w:name w:val="RTF_Num 251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15">
    <w:name w:val="RTF_Num 251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14">
    <w:name w:val="RTF_Num 251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13">
    <w:name w:val="RTF_Num 251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12">
    <w:name w:val="RTF_Num 25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11">
    <w:name w:val="RTF_Num 251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509">
    <w:name w:val="RTF_Num 250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08">
    <w:name w:val="RTF_Num 250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07">
    <w:name w:val="RTF_Num 250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06">
    <w:name w:val="RTF_Num 250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05">
    <w:name w:val="RTF_Num 250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04">
    <w:name w:val="RTF_Num 250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03">
    <w:name w:val="RTF_Num 250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02">
    <w:name w:val="RTF_Num 25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01">
    <w:name w:val="RTF_Num 250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9">
    <w:name w:val="RTF_Num 24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8">
    <w:name w:val="RTF_Num 24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7">
    <w:name w:val="RTF_Num 24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6">
    <w:name w:val="RTF_Num 24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5">
    <w:name w:val="RTF_Num 24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4">
    <w:name w:val="RTF_Num 24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3">
    <w:name w:val="RTF_Num 24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2">
    <w:name w:val="RTF_Num 24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1">
    <w:name w:val="RTF_Num 249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89">
    <w:name w:val="RTF_Num 24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88">
    <w:name w:val="RTF_Num 24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87">
    <w:name w:val="RTF_Num 24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86">
    <w:name w:val="RTF_Num 24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85">
    <w:name w:val="RTF_Num 24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84">
    <w:name w:val="RTF_Num 24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83">
    <w:name w:val="RTF_Num 24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82">
    <w:name w:val="RTF_Num 24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81">
    <w:name w:val="RTF_Num 248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79">
    <w:name w:val="RTF_Num 247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78">
    <w:name w:val="RTF_Num 247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77">
    <w:name w:val="RTF_Num 247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76">
    <w:name w:val="RTF_Num 247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75">
    <w:name w:val="RTF_Num 247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74">
    <w:name w:val="RTF_Num 247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73">
    <w:name w:val="RTF_Num 247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72">
    <w:name w:val="RTF_Num 24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71">
    <w:name w:val="RTF_Num 247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69">
    <w:name w:val="RTF_Num 246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68">
    <w:name w:val="RTF_Num 246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67">
    <w:name w:val="RTF_Num 246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66">
    <w:name w:val="RTF_Num 246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65">
    <w:name w:val="RTF_Num 246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64">
    <w:name w:val="RTF_Num 246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63">
    <w:name w:val="RTF_Num 246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62">
    <w:name w:val="RTF_Num 246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61">
    <w:name w:val="RTF_Num 246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2459">
    <w:name w:val="RTF_Num 24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58">
    <w:name w:val="RTF_Num 24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57">
    <w:name w:val="RTF_Num 24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56">
    <w:name w:val="RTF_Num 24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55">
    <w:name w:val="RTF_Num 24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54">
    <w:name w:val="RTF_Num 24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53">
    <w:name w:val="RTF_Num 24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52">
    <w:name w:val="RTF_Num 24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51">
    <w:name w:val="RTF_Num 24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49">
    <w:name w:val="RTF_Num 24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48">
    <w:name w:val="RTF_Num 24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47">
    <w:name w:val="RTF_Num 24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46">
    <w:name w:val="RTF_Num 24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45">
    <w:name w:val="RTF_Num 24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44">
    <w:name w:val="RTF_Num 24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43">
    <w:name w:val="RTF_Num 24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42">
    <w:name w:val="RTF_Num 24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41">
    <w:name w:val="RTF_Num 24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39">
    <w:name w:val="RTF_Num 24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38">
    <w:name w:val="RTF_Num 24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37">
    <w:name w:val="RTF_Num 24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36">
    <w:name w:val="RTF_Num 24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35">
    <w:name w:val="RTF_Num 24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34">
    <w:name w:val="RTF_Num 24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33">
    <w:name w:val="RTF_Num 24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32">
    <w:name w:val="RTF_Num 24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31">
    <w:name w:val="RTF_Num 24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29">
    <w:name w:val="RTF_Num 24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28">
    <w:name w:val="RTF_Num 24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27">
    <w:name w:val="RTF_Num 24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26">
    <w:name w:val="RTF_Num 24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25">
    <w:name w:val="RTF_Num 24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24">
    <w:name w:val="RTF_Num 24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23">
    <w:name w:val="RTF_Num 24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22">
    <w:name w:val="RTF_Num 24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21">
    <w:name w:val="RTF_Num 24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19">
    <w:name w:val="RTF_Num 24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18">
    <w:name w:val="RTF_Num 24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17">
    <w:name w:val="RTF_Num 24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16">
    <w:name w:val="RTF_Num 24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15">
    <w:name w:val="RTF_Num 24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14">
    <w:name w:val="RTF_Num 24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13">
    <w:name w:val="RTF_Num 24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12">
    <w:name w:val="RTF_Num 24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11">
    <w:name w:val="RTF_Num 24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09">
    <w:name w:val="RTF_Num 24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08">
    <w:name w:val="RTF_Num 24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07">
    <w:name w:val="RTF_Num 24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06">
    <w:name w:val="RTF_Num 24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05">
    <w:name w:val="RTF_Num 24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04">
    <w:name w:val="RTF_Num 24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403">
    <w:name w:val="RTF_Num 24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402">
    <w:name w:val="RTF_Num 24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401">
    <w:name w:val="RTF_Num 24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99">
    <w:name w:val="RTF_Num 23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98">
    <w:name w:val="RTF_Num 23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97">
    <w:name w:val="RTF_Num 23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96">
    <w:name w:val="RTF_Num 23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95">
    <w:name w:val="RTF_Num 23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94">
    <w:name w:val="RTF_Num 23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93">
    <w:name w:val="RTF_Num 23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92">
    <w:name w:val="RTF_Num 23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91">
    <w:name w:val="RTF_Num 23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89">
    <w:name w:val="RTF_Num 23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88">
    <w:name w:val="RTF_Num 23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87">
    <w:name w:val="RTF_Num 23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86">
    <w:name w:val="RTF_Num 23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85">
    <w:name w:val="RTF_Num 23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84">
    <w:name w:val="RTF_Num 23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83">
    <w:name w:val="RTF_Num 23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82">
    <w:name w:val="RTF_Num 23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81">
    <w:name w:val="RTF_Num 23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79">
    <w:name w:val="RTF_Num 23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78">
    <w:name w:val="RTF_Num 23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77">
    <w:name w:val="RTF_Num 23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76">
    <w:name w:val="RTF_Num 23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75">
    <w:name w:val="RTF_Num 23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74">
    <w:name w:val="RTF_Num 23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73">
    <w:name w:val="RTF_Num 23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72">
    <w:name w:val="RTF_Num 23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71">
    <w:name w:val="RTF_Num 23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69">
    <w:name w:val="RTF_Num 23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68">
    <w:name w:val="RTF_Num 23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67">
    <w:name w:val="RTF_Num 23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66">
    <w:name w:val="RTF_Num 23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65">
    <w:name w:val="RTF_Num 23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64">
    <w:name w:val="RTF_Num 23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63">
    <w:name w:val="RTF_Num 23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62">
    <w:name w:val="RTF_Num 23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61">
    <w:name w:val="RTF_Num 23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59">
    <w:name w:val="RTF_Num 23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58">
    <w:name w:val="RTF_Num 23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57">
    <w:name w:val="RTF_Num 23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56">
    <w:name w:val="RTF_Num 23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55">
    <w:name w:val="RTF_Num 23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54">
    <w:name w:val="RTF_Num 23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53">
    <w:name w:val="RTF_Num 23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52">
    <w:name w:val="RTF_Num 23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51">
    <w:name w:val="RTF_Num 23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49">
    <w:name w:val="RTF_Num 23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48">
    <w:name w:val="RTF_Num 23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47">
    <w:name w:val="RTF_Num 23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46">
    <w:name w:val="RTF_Num 23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45">
    <w:name w:val="RTF_Num 23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44">
    <w:name w:val="RTF_Num 23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43">
    <w:name w:val="RTF_Num 23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42">
    <w:name w:val="RTF_Num 23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41">
    <w:name w:val="RTF_Num 23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39">
    <w:name w:val="RTF_Num 23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38">
    <w:name w:val="RTF_Num 23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37">
    <w:name w:val="RTF_Num 23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36">
    <w:name w:val="RTF_Num 23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35">
    <w:name w:val="RTF_Num 23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34">
    <w:name w:val="RTF_Num 23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33">
    <w:name w:val="RTF_Num 23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32">
    <w:name w:val="RTF_Num 23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31">
    <w:name w:val="RTF_Num 23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29">
    <w:name w:val="RTF_Num 23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28">
    <w:name w:val="RTF_Num 23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27">
    <w:name w:val="RTF_Num 23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26">
    <w:name w:val="RTF_Num 23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25">
    <w:name w:val="RTF_Num 23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24">
    <w:name w:val="RTF_Num 23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23">
    <w:name w:val="RTF_Num 23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22">
    <w:name w:val="RTF_Num 23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21">
    <w:name w:val="RTF_Num 23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19">
    <w:name w:val="RTF_Num 23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18">
    <w:name w:val="RTF_Num 23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17">
    <w:name w:val="RTF_Num 23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16">
    <w:name w:val="RTF_Num 23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15">
    <w:name w:val="RTF_Num 23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14">
    <w:name w:val="RTF_Num 23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13">
    <w:name w:val="RTF_Num 23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12">
    <w:name w:val="RTF_Num 23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11">
    <w:name w:val="RTF_Num 23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09">
    <w:name w:val="RTF_Num 23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08">
    <w:name w:val="RTF_Num 23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07">
    <w:name w:val="RTF_Num 23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06">
    <w:name w:val="RTF_Num 23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05">
    <w:name w:val="RTF_Num 23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04">
    <w:name w:val="RTF_Num 23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03">
    <w:name w:val="RTF_Num 23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02">
    <w:name w:val="RTF_Num 23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01">
    <w:name w:val="RTF_Num 23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99">
    <w:name w:val="RTF_Num 22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98">
    <w:name w:val="RTF_Num 22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97">
    <w:name w:val="RTF_Num 22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96">
    <w:name w:val="RTF_Num 22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95">
    <w:name w:val="RTF_Num 22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94">
    <w:name w:val="RTF_Num 22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93">
    <w:name w:val="RTF_Num 22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92">
    <w:name w:val="RTF_Num 22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91">
    <w:name w:val="RTF_Num 22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89">
    <w:name w:val="RTF_Num 22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88">
    <w:name w:val="RTF_Num 22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87">
    <w:name w:val="RTF_Num 22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86">
    <w:name w:val="RTF_Num 22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85">
    <w:name w:val="RTF_Num 22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84">
    <w:name w:val="RTF_Num 22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83">
    <w:name w:val="RTF_Num 22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82">
    <w:name w:val="RTF_Num 22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81">
    <w:name w:val="RTF_Num 22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79">
    <w:name w:val="RTF_Num 22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78">
    <w:name w:val="RTF_Num 22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77">
    <w:name w:val="RTF_Num 22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76">
    <w:name w:val="RTF_Num 22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75">
    <w:name w:val="RTF_Num 22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74">
    <w:name w:val="RTF_Num 227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273">
    <w:name w:val="RTF_Num 22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72">
    <w:name w:val="RTF_Num 22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71">
    <w:name w:val="RTF_Num 227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2269">
    <w:name w:val="RTF_Num 22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68">
    <w:name w:val="RTF_Num 22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67">
    <w:name w:val="RTF_Num 22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66">
    <w:name w:val="RTF_Num 22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65">
    <w:name w:val="RTF_Num 22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64">
    <w:name w:val="RTF_Num 22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63">
    <w:name w:val="RTF_Num 22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62">
    <w:name w:val="RTF_Num 22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61">
    <w:name w:val="RTF_Num 226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2259">
    <w:name w:val="RTF_Num 22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58">
    <w:name w:val="RTF_Num 22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57">
    <w:name w:val="RTF_Num 22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56">
    <w:name w:val="RTF_Num 22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55">
    <w:name w:val="RTF_Num 22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54">
    <w:name w:val="RTF_Num 22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53">
    <w:name w:val="RTF_Num 22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52">
    <w:name w:val="RTF_Num 22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51">
    <w:name w:val="RTF_Num 225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2249">
    <w:name w:val="RTF_Num 224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48">
    <w:name w:val="RTF_Num 224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47">
    <w:name w:val="RTF_Num 224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46">
    <w:name w:val="RTF_Num 224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45">
    <w:name w:val="RTF_Num 224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44">
    <w:name w:val="RTF_Num 224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43">
    <w:name w:val="RTF_Num 224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42">
    <w:name w:val="RTF_Num 22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41">
    <w:name w:val="RTF_Num 224 1"/>
    <w:qFormat/>
    <w:pPr>
      <w:widowControl/>
      <w:suppressAutoHyphens w:val="true"/>
      <w:bidi w:val="0"/>
    </w:pPr>
    <w:rPr>
      <w:rFonts w:ascii="Times New Roman" w:hAnsi="Times New Roman" w:eastAsia="DejaVu Sans;MS Mincho" w:cs="Liberation Sans;Arial"/>
      <w:b/>
      <w:color w:val="000000"/>
      <w:kern w:val="2"/>
      <w:sz w:val="24"/>
      <w:szCs w:val="24"/>
      <w:lang w:val="ru-RU" w:eastAsia="zh-CN" w:bidi="hi-IN"/>
    </w:rPr>
  </w:style>
  <w:style w:type="paragraph" w:styleId="RTFNum2239">
    <w:name w:val="RTF_Num 22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38">
    <w:name w:val="RTF_Num 22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37">
    <w:name w:val="RTF_Num 22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36">
    <w:name w:val="RTF_Num 22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35">
    <w:name w:val="RTF_Num 22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34">
    <w:name w:val="RTF_Num 22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33">
    <w:name w:val="RTF_Num 22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32">
    <w:name w:val="RTF_Num 22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31">
    <w:name w:val="RTF_Num 223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29">
    <w:name w:val="RTF_Num 222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28">
    <w:name w:val="RTF_Num 222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27">
    <w:name w:val="RTF_Num 222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26">
    <w:name w:val="RTF_Num 222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25">
    <w:name w:val="RTF_Num 222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24">
    <w:name w:val="RTF_Num 222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23">
    <w:name w:val="RTF_Num 222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22">
    <w:name w:val="RTF_Num 22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21">
    <w:name w:val="RTF_Num 222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219">
    <w:name w:val="RTF_Num 221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18">
    <w:name w:val="RTF_Num 221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17">
    <w:name w:val="RTF_Num 221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16">
    <w:name w:val="RTF_Num 221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15">
    <w:name w:val="RTF_Num 221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14">
    <w:name w:val="RTF_Num 221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13">
    <w:name w:val="RTF_Num 221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12">
    <w:name w:val="RTF_Num 22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11">
    <w:name w:val="RTF_Num 221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209">
    <w:name w:val="RTF_Num 220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08">
    <w:name w:val="RTF_Num 220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07">
    <w:name w:val="RTF_Num 220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06">
    <w:name w:val="RTF_Num 220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05">
    <w:name w:val="RTF_Num 220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04">
    <w:name w:val="RTF_Num 220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03">
    <w:name w:val="RTF_Num 220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02">
    <w:name w:val="RTF_Num 22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01">
    <w:name w:val="RTF_Num 220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199">
    <w:name w:val="RTF_Num 21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98">
    <w:name w:val="RTF_Num 21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97">
    <w:name w:val="RTF_Num 21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96">
    <w:name w:val="RTF_Num 21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95">
    <w:name w:val="RTF_Num 21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94">
    <w:name w:val="RTF_Num 21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93">
    <w:name w:val="RTF_Num 21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92">
    <w:name w:val="RTF_Num 21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91">
    <w:name w:val="RTF_Num 219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89">
    <w:name w:val="RTF_Num 21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88">
    <w:name w:val="RTF_Num 21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187">
    <w:name w:val="RTF_Num 21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186">
    <w:name w:val="RTF_Num 21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85">
    <w:name w:val="RTF_Num 21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184">
    <w:name w:val="RTF_Num 21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183">
    <w:name w:val="RTF_Num 21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82">
    <w:name w:val="RTF_Num 21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81">
    <w:name w:val="RTF_Num 218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79">
    <w:name w:val="RTF_Num 217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178">
    <w:name w:val="RTF_Num 217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177">
    <w:name w:val="RTF_Num 217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176">
    <w:name w:val="RTF_Num 217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175">
    <w:name w:val="RTF_Num 217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174">
    <w:name w:val="RTF_Num 217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173">
    <w:name w:val="RTF_Num 217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172">
    <w:name w:val="RTF_Num 217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171">
    <w:name w:val="RTF_Num 217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2169">
    <w:name w:val="RTF_Num 21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68">
    <w:name w:val="RTF_Num 21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67">
    <w:name w:val="RTF_Num 21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66">
    <w:name w:val="RTF_Num 21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65">
    <w:name w:val="RTF_Num 21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64">
    <w:name w:val="RTF_Num 21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63">
    <w:name w:val="RTF_Num 21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62">
    <w:name w:val="RTF_Num 21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61">
    <w:name w:val="RTF_Num 216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59">
    <w:name w:val="RTF_Num 215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58">
    <w:name w:val="RTF_Num 215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57">
    <w:name w:val="RTF_Num 215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56">
    <w:name w:val="RTF_Num 215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55">
    <w:name w:val="RTF_Num 215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54">
    <w:name w:val="RTF_Num 215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53">
    <w:name w:val="RTF_Num 215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52">
    <w:name w:val="RTF_Num 21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51">
    <w:name w:val="RTF_Num 215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149">
    <w:name w:val="RTF_Num 214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48">
    <w:name w:val="RTF_Num 214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47">
    <w:name w:val="RTF_Num 214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46">
    <w:name w:val="RTF_Num 214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45">
    <w:name w:val="RTF_Num 214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44">
    <w:name w:val="RTF_Num 214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43">
    <w:name w:val="RTF_Num 214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42">
    <w:name w:val="RTF_Num 21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41">
    <w:name w:val="RTF_Num 214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139">
    <w:name w:val="RTF_Num 213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38">
    <w:name w:val="RTF_Num 213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37">
    <w:name w:val="RTF_Num 213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36">
    <w:name w:val="RTF_Num 213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35">
    <w:name w:val="RTF_Num 213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34">
    <w:name w:val="RTF_Num 213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33">
    <w:name w:val="RTF_Num 213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32">
    <w:name w:val="RTF_Num 21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31">
    <w:name w:val="RTF_Num 213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29">
    <w:name w:val="RTF_Num 212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28">
    <w:name w:val="RTF_Num 212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27">
    <w:name w:val="RTF_Num 212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26">
    <w:name w:val="RTF_Num 212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25">
    <w:name w:val="RTF_Num 212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24">
    <w:name w:val="RTF_Num 212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23">
    <w:name w:val="RTF_Num 212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22">
    <w:name w:val="RTF_Num 21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21">
    <w:name w:val="RTF_Num 212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19">
    <w:name w:val="RTF_Num 21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18">
    <w:name w:val="RTF_Num 21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117">
    <w:name w:val="RTF_Num 21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116">
    <w:name w:val="RTF_Num 21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15">
    <w:name w:val="RTF_Num 21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114">
    <w:name w:val="RTF_Num 21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113">
    <w:name w:val="RTF_Num 21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12">
    <w:name w:val="RTF_Num 21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11">
    <w:name w:val="RTF_Num 211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09">
    <w:name w:val="RTF_Num 210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08">
    <w:name w:val="RTF_Num 210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07">
    <w:name w:val="RTF_Num 210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06">
    <w:name w:val="RTF_Num 210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05">
    <w:name w:val="RTF_Num 210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04">
    <w:name w:val="RTF_Num 210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03">
    <w:name w:val="RTF_Num 210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02">
    <w:name w:val="RTF_Num 21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01">
    <w:name w:val="RTF_Num 210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099">
    <w:name w:val="RTF_Num 209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098">
    <w:name w:val="RTF_Num 209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097">
    <w:name w:val="RTF_Num 209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096">
    <w:name w:val="RTF_Num 209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095">
    <w:name w:val="RTF_Num 209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094">
    <w:name w:val="RTF_Num 209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093">
    <w:name w:val="RTF_Num 209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092">
    <w:name w:val="RTF_Num 209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091">
    <w:name w:val="RTF_Num 209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2089">
    <w:name w:val="RTF_Num 20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88">
    <w:name w:val="RTF_Num 20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87">
    <w:name w:val="RTF_Num 20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86">
    <w:name w:val="RTF_Num 20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85">
    <w:name w:val="RTF_Num 20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84">
    <w:name w:val="RTF_Num 20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83">
    <w:name w:val="RTF_Num 20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82">
    <w:name w:val="RTF_Num 20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81">
    <w:name w:val="RTF_Num 20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79">
    <w:name w:val="RTF_Num 20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78">
    <w:name w:val="RTF_Num 20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77">
    <w:name w:val="RTF_Num 20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76">
    <w:name w:val="RTF_Num 20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75">
    <w:name w:val="RTF_Num 20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74">
    <w:name w:val="RTF_Num 20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73">
    <w:name w:val="RTF_Num 20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72">
    <w:name w:val="RTF_Num 20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71">
    <w:name w:val="RTF_Num 20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69">
    <w:name w:val="RTF_Num 20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68">
    <w:name w:val="RTF_Num 20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67">
    <w:name w:val="RTF_Num 20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66">
    <w:name w:val="RTF_Num 20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65">
    <w:name w:val="RTF_Num 20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64">
    <w:name w:val="RTF_Num 20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63">
    <w:name w:val="RTF_Num 20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62">
    <w:name w:val="RTF_Num 20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61">
    <w:name w:val="RTF_Num 20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59">
    <w:name w:val="RTF_Num 20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58">
    <w:name w:val="RTF_Num 20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57">
    <w:name w:val="RTF_Num 20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56">
    <w:name w:val="RTF_Num 20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55">
    <w:name w:val="RTF_Num 20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54">
    <w:name w:val="RTF_Num 20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53">
    <w:name w:val="RTF_Num 20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52">
    <w:name w:val="RTF_Num 20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51">
    <w:name w:val="RTF_Num 20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49">
    <w:name w:val="RTF_Num 20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48">
    <w:name w:val="RTF_Num 20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47">
    <w:name w:val="RTF_Num 20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46">
    <w:name w:val="RTF_Num 20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45">
    <w:name w:val="RTF_Num 20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44">
    <w:name w:val="RTF_Num 20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43">
    <w:name w:val="RTF_Num 20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42">
    <w:name w:val="RTF_Num 20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41">
    <w:name w:val="RTF_Num 20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39">
    <w:name w:val="RTF_Num 20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38">
    <w:name w:val="RTF_Num 20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37">
    <w:name w:val="RTF_Num 20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36">
    <w:name w:val="RTF_Num 20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35">
    <w:name w:val="RTF_Num 20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34">
    <w:name w:val="RTF_Num 20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33">
    <w:name w:val="RTF_Num 20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32">
    <w:name w:val="RTF_Num 20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31">
    <w:name w:val="RTF_Num 20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29">
    <w:name w:val="RTF_Num 20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28">
    <w:name w:val="RTF_Num 20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27">
    <w:name w:val="RTF_Num 20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26">
    <w:name w:val="RTF_Num 20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25">
    <w:name w:val="RTF_Num 20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24">
    <w:name w:val="RTF_Num 20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23">
    <w:name w:val="RTF_Num 20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22">
    <w:name w:val="RTF_Num 20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21">
    <w:name w:val="RTF_Num 20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19">
    <w:name w:val="RTF_Num 20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18">
    <w:name w:val="RTF_Num 20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17">
    <w:name w:val="RTF_Num 20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16">
    <w:name w:val="RTF_Num 20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15">
    <w:name w:val="RTF_Num 20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14">
    <w:name w:val="RTF_Num 20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13">
    <w:name w:val="RTF_Num 20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12">
    <w:name w:val="RTF_Num 20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11">
    <w:name w:val="RTF_Num 20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09">
    <w:name w:val="RTF_Num 20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08">
    <w:name w:val="RTF_Num 20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07">
    <w:name w:val="RTF_Num 20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06">
    <w:name w:val="RTF_Num 20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05">
    <w:name w:val="RTF_Num 20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04">
    <w:name w:val="RTF_Num 20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03">
    <w:name w:val="RTF_Num 20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02">
    <w:name w:val="RTF_Num 20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01">
    <w:name w:val="RTF_Num 20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99">
    <w:name w:val="RTF_Num 19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98">
    <w:name w:val="RTF_Num 19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97">
    <w:name w:val="RTF_Num 19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96">
    <w:name w:val="RTF_Num 19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95">
    <w:name w:val="RTF_Num 19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94">
    <w:name w:val="RTF_Num 19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93">
    <w:name w:val="RTF_Num 19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92">
    <w:name w:val="RTF_Num 19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91">
    <w:name w:val="RTF_Num 19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89">
    <w:name w:val="RTF_Num 19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88">
    <w:name w:val="RTF_Num 19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87">
    <w:name w:val="RTF_Num 19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86">
    <w:name w:val="RTF_Num 19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85">
    <w:name w:val="RTF_Num 19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84">
    <w:name w:val="RTF_Num 19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83">
    <w:name w:val="RTF_Num 19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82">
    <w:name w:val="RTF_Num 19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81">
    <w:name w:val="RTF_Num 19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79">
    <w:name w:val="RTF_Num 19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78">
    <w:name w:val="RTF_Num 19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77">
    <w:name w:val="RTF_Num 19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76">
    <w:name w:val="RTF_Num 19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75">
    <w:name w:val="RTF_Num 19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74">
    <w:name w:val="RTF_Num 19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73">
    <w:name w:val="RTF_Num 19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72">
    <w:name w:val="RTF_Num 19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71">
    <w:name w:val="RTF_Num 19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69">
    <w:name w:val="RTF_Num 19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68">
    <w:name w:val="RTF_Num 19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67">
    <w:name w:val="RTF_Num 19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66">
    <w:name w:val="RTF_Num 19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65">
    <w:name w:val="RTF_Num 19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64">
    <w:name w:val="RTF_Num 19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63">
    <w:name w:val="RTF_Num 19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62">
    <w:name w:val="RTF_Num 19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61">
    <w:name w:val="RTF_Num 19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59">
    <w:name w:val="RTF_Num 19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58">
    <w:name w:val="RTF_Num 19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57">
    <w:name w:val="RTF_Num 19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56">
    <w:name w:val="RTF_Num 19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55">
    <w:name w:val="RTF_Num 19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54">
    <w:name w:val="RTF_Num 19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53">
    <w:name w:val="RTF_Num 19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52">
    <w:name w:val="RTF_Num 19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51">
    <w:name w:val="RTF_Num 19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49">
    <w:name w:val="RTF_Num 19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48">
    <w:name w:val="RTF_Num 19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47">
    <w:name w:val="RTF_Num 19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46">
    <w:name w:val="RTF_Num 19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45">
    <w:name w:val="RTF_Num 19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44">
    <w:name w:val="RTF_Num 19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43">
    <w:name w:val="RTF_Num 19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42">
    <w:name w:val="RTF_Num 19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41">
    <w:name w:val="RTF_Num 19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39">
    <w:name w:val="RTF_Num 19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38">
    <w:name w:val="RTF_Num 19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37">
    <w:name w:val="RTF_Num 19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36">
    <w:name w:val="RTF_Num 19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35">
    <w:name w:val="RTF_Num 19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34">
    <w:name w:val="RTF_Num 19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33">
    <w:name w:val="RTF_Num 19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32">
    <w:name w:val="RTF_Num 19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31">
    <w:name w:val="RTF_Num 19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29">
    <w:name w:val="RTF_Num 19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28">
    <w:name w:val="RTF_Num 19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27">
    <w:name w:val="RTF_Num 19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26">
    <w:name w:val="RTF_Num 19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25">
    <w:name w:val="RTF_Num 19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24">
    <w:name w:val="RTF_Num 19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23">
    <w:name w:val="RTF_Num 19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22">
    <w:name w:val="RTF_Num 19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21">
    <w:name w:val="RTF_Num 19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19">
    <w:name w:val="RTF_Num 19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18">
    <w:name w:val="RTF_Num 19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17">
    <w:name w:val="RTF_Num 19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16">
    <w:name w:val="RTF_Num 19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15">
    <w:name w:val="RTF_Num 19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14">
    <w:name w:val="RTF_Num 19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13">
    <w:name w:val="RTF_Num 19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12">
    <w:name w:val="RTF_Num 19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11">
    <w:name w:val="RTF_Num 19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09">
    <w:name w:val="RTF_Num 19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08">
    <w:name w:val="RTF_Num 19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07">
    <w:name w:val="RTF_Num 19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06">
    <w:name w:val="RTF_Num 19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05">
    <w:name w:val="RTF_Num 19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04">
    <w:name w:val="RTF_Num 190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903">
    <w:name w:val="RTF_Num 19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02">
    <w:name w:val="RTF_Num 19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01">
    <w:name w:val="RTF_Num 190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1899">
    <w:name w:val="RTF_Num 18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98">
    <w:name w:val="RTF_Num 18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97">
    <w:name w:val="RTF_Num 18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96">
    <w:name w:val="RTF_Num 18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95">
    <w:name w:val="RTF_Num 18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94">
    <w:name w:val="RTF_Num 18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93">
    <w:name w:val="RTF_Num 18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92">
    <w:name w:val="RTF_Num 18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91">
    <w:name w:val="RTF_Num 189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1889">
    <w:name w:val="RTF_Num 18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88">
    <w:name w:val="RTF_Num 18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87">
    <w:name w:val="RTF_Num 18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86">
    <w:name w:val="RTF_Num 18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85">
    <w:name w:val="RTF_Num 18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84">
    <w:name w:val="RTF_Num 18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83">
    <w:name w:val="RTF_Num 18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82">
    <w:name w:val="RTF_Num 18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81">
    <w:name w:val="RTF_Num 188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1879">
    <w:name w:val="RTF_Num 187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78">
    <w:name w:val="RTF_Num 187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77">
    <w:name w:val="RTF_Num 187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76">
    <w:name w:val="RTF_Num 187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75">
    <w:name w:val="RTF_Num 187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74">
    <w:name w:val="RTF_Num 187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73">
    <w:name w:val="RTF_Num 187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72">
    <w:name w:val="RTF_Num 18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71">
    <w:name w:val="RTF_Num 187 1"/>
    <w:qFormat/>
    <w:pPr>
      <w:widowControl/>
      <w:suppressAutoHyphens w:val="true"/>
      <w:bidi w:val="0"/>
    </w:pPr>
    <w:rPr>
      <w:rFonts w:ascii="Times New Roman" w:hAnsi="Times New Roman" w:eastAsia="DejaVu Sans;MS Mincho" w:cs="Liberation Sans;Arial"/>
      <w:b/>
      <w:color w:val="000000"/>
      <w:kern w:val="2"/>
      <w:sz w:val="24"/>
      <w:szCs w:val="24"/>
      <w:lang w:val="ru-RU" w:eastAsia="zh-CN" w:bidi="hi-IN"/>
    </w:rPr>
  </w:style>
  <w:style w:type="paragraph" w:styleId="RTFNum1869">
    <w:name w:val="RTF_Num 18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68">
    <w:name w:val="RTF_Num 18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67">
    <w:name w:val="RTF_Num 18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66">
    <w:name w:val="RTF_Num 18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65">
    <w:name w:val="RTF_Num 18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64">
    <w:name w:val="RTF_Num 18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63">
    <w:name w:val="RTF_Num 18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62">
    <w:name w:val="RTF_Num 18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61">
    <w:name w:val="RTF_Num 186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59">
    <w:name w:val="RTF_Num 185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58">
    <w:name w:val="RTF_Num 185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57">
    <w:name w:val="RTF_Num 185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56">
    <w:name w:val="RTF_Num 185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55">
    <w:name w:val="RTF_Num 185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54">
    <w:name w:val="RTF_Num 185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53">
    <w:name w:val="RTF_Num 185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52">
    <w:name w:val="RTF_Num 18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51">
    <w:name w:val="RTF_Num 185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849">
    <w:name w:val="RTF_Num 184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48">
    <w:name w:val="RTF_Num 184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47">
    <w:name w:val="RTF_Num 184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46">
    <w:name w:val="RTF_Num 184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45">
    <w:name w:val="RTF_Num 184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44">
    <w:name w:val="RTF_Num 184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43">
    <w:name w:val="RTF_Num 184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42">
    <w:name w:val="RTF_Num 18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41">
    <w:name w:val="RTF_Num 184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839">
    <w:name w:val="RTF_Num 183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38">
    <w:name w:val="RTF_Num 183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37">
    <w:name w:val="RTF_Num 183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36">
    <w:name w:val="RTF_Num 183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35">
    <w:name w:val="RTF_Num 183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34">
    <w:name w:val="RTF_Num 183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33">
    <w:name w:val="RTF_Num 183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32">
    <w:name w:val="RTF_Num 18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31">
    <w:name w:val="RTF_Num 183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829">
    <w:name w:val="RTF_Num 182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28">
    <w:name w:val="RTF_Num 182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27">
    <w:name w:val="RTF_Num 182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26">
    <w:name w:val="RTF_Num 182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25">
    <w:name w:val="RTF_Num 182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24">
    <w:name w:val="RTF_Num 182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23">
    <w:name w:val="RTF_Num 182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22">
    <w:name w:val="RTF_Num 18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21">
    <w:name w:val="RTF_Num 182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19">
    <w:name w:val="RTF_Num 18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18">
    <w:name w:val="RTF_Num 18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17">
    <w:name w:val="RTF_Num 18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16">
    <w:name w:val="RTF_Num 18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15">
    <w:name w:val="RTF_Num 18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14">
    <w:name w:val="RTF_Num 18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13">
    <w:name w:val="RTF_Num 18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12">
    <w:name w:val="RTF_Num 18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811">
    <w:name w:val="RTF_Num 181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09">
    <w:name w:val="RTF_Num 180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808">
    <w:name w:val="RTF_Num 180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807">
    <w:name w:val="RTF_Num 180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806">
    <w:name w:val="RTF_Num 180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805">
    <w:name w:val="RTF_Num 180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804">
    <w:name w:val="RTF_Num 180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803">
    <w:name w:val="RTF_Num 180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802">
    <w:name w:val="RTF_Num 180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801">
    <w:name w:val="RTF_Num 180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1799">
    <w:name w:val="RTF_Num 17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98">
    <w:name w:val="RTF_Num 17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97">
    <w:name w:val="RTF_Num 17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96">
    <w:name w:val="RTF_Num 17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95">
    <w:name w:val="RTF_Num 17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94">
    <w:name w:val="RTF_Num 17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93">
    <w:name w:val="RTF_Num 17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92">
    <w:name w:val="RTF_Num 17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91">
    <w:name w:val="RTF_Num 179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89">
    <w:name w:val="RTF_Num 178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88">
    <w:name w:val="RTF_Num 178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87">
    <w:name w:val="RTF_Num 178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86">
    <w:name w:val="RTF_Num 178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85">
    <w:name w:val="RTF_Num 178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84">
    <w:name w:val="RTF_Num 178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83">
    <w:name w:val="RTF_Num 178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82">
    <w:name w:val="RTF_Num 17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81">
    <w:name w:val="RTF_Num 178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779">
    <w:name w:val="RTF_Num 177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78">
    <w:name w:val="RTF_Num 177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77">
    <w:name w:val="RTF_Num 177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76">
    <w:name w:val="RTF_Num 177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75">
    <w:name w:val="RTF_Num 177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74">
    <w:name w:val="RTF_Num 177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73">
    <w:name w:val="RTF_Num 177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72">
    <w:name w:val="RTF_Num 17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71">
    <w:name w:val="RTF_Num 177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769">
    <w:name w:val="RTF_Num 17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68">
    <w:name w:val="RTF_Num 17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67">
    <w:name w:val="RTF_Num 17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66">
    <w:name w:val="RTF_Num 17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65">
    <w:name w:val="RTF_Num 17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64">
    <w:name w:val="RTF_Num 17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63">
    <w:name w:val="RTF_Num 17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62">
    <w:name w:val="RTF_Num 17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61">
    <w:name w:val="RTF_Num 176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59">
    <w:name w:val="RTF_Num 175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58">
    <w:name w:val="RTF_Num 175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57">
    <w:name w:val="RTF_Num 175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56">
    <w:name w:val="RTF_Num 175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55">
    <w:name w:val="RTF_Num 175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54">
    <w:name w:val="RTF_Num 175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53">
    <w:name w:val="RTF_Num 175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52">
    <w:name w:val="RTF_Num 17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51">
    <w:name w:val="RTF_Num 175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49">
    <w:name w:val="RTF_Num 17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48">
    <w:name w:val="RTF_Num 17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47">
    <w:name w:val="RTF_Num 17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46">
    <w:name w:val="RTF_Num 17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45">
    <w:name w:val="RTF_Num 17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44">
    <w:name w:val="RTF_Num 17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43">
    <w:name w:val="RTF_Num 17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42">
    <w:name w:val="RTF_Num 17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41">
    <w:name w:val="RTF_Num 174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39">
    <w:name w:val="RTF_Num 173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38">
    <w:name w:val="RTF_Num 173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37">
    <w:name w:val="RTF_Num 173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36">
    <w:name w:val="RTF_Num 173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35">
    <w:name w:val="RTF_Num 173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34">
    <w:name w:val="RTF_Num 173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33">
    <w:name w:val="RTF_Num 173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32">
    <w:name w:val="RTF_Num 17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31">
    <w:name w:val="RTF_Num 173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729">
    <w:name w:val="RTF_Num 172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728">
    <w:name w:val="RTF_Num 172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727">
    <w:name w:val="RTF_Num 172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726">
    <w:name w:val="RTF_Num 172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725">
    <w:name w:val="RTF_Num 172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724">
    <w:name w:val="RTF_Num 172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723">
    <w:name w:val="RTF_Num 172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722">
    <w:name w:val="RTF_Num 172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721">
    <w:name w:val="RTF_Num 172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1719">
    <w:name w:val="RTF_Num 17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18">
    <w:name w:val="RTF_Num 17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17">
    <w:name w:val="RTF_Num 17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16">
    <w:name w:val="RTF_Num 17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15">
    <w:name w:val="RTF_Num 17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14">
    <w:name w:val="RTF_Num 17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13">
    <w:name w:val="RTF_Num 17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12">
    <w:name w:val="RTF_Num 17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11">
    <w:name w:val="RTF_Num 17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09">
    <w:name w:val="RTF_Num 17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08">
    <w:name w:val="RTF_Num 17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07">
    <w:name w:val="RTF_Num 17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06">
    <w:name w:val="RTF_Num 17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05">
    <w:name w:val="RTF_Num 17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04">
    <w:name w:val="RTF_Num 17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03">
    <w:name w:val="RTF_Num 17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02">
    <w:name w:val="RTF_Num 17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01">
    <w:name w:val="RTF_Num 17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99">
    <w:name w:val="RTF_Num 16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98">
    <w:name w:val="RTF_Num 16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97">
    <w:name w:val="RTF_Num 16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96">
    <w:name w:val="RTF_Num 16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95">
    <w:name w:val="RTF_Num 16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94">
    <w:name w:val="RTF_Num 16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93">
    <w:name w:val="RTF_Num 16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92">
    <w:name w:val="RTF_Num 16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91">
    <w:name w:val="RTF_Num 16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89">
    <w:name w:val="RTF_Num 16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88">
    <w:name w:val="RTF_Num 16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87">
    <w:name w:val="RTF_Num 16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86">
    <w:name w:val="RTF_Num 16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85">
    <w:name w:val="RTF_Num 16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84">
    <w:name w:val="RTF_Num 16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83">
    <w:name w:val="RTF_Num 16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82">
    <w:name w:val="RTF_Num 16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81">
    <w:name w:val="RTF_Num 16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79">
    <w:name w:val="RTF_Num 16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78">
    <w:name w:val="RTF_Num 16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77">
    <w:name w:val="RTF_Num 16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76">
    <w:name w:val="RTF_Num 16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75">
    <w:name w:val="RTF_Num 16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74">
    <w:name w:val="RTF_Num 16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73">
    <w:name w:val="RTF_Num 16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72">
    <w:name w:val="RTF_Num 16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71">
    <w:name w:val="RTF_Num 16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69">
    <w:name w:val="RTF_Num 16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68">
    <w:name w:val="RTF_Num 16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67">
    <w:name w:val="RTF_Num 16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66">
    <w:name w:val="RTF_Num 16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65">
    <w:name w:val="RTF_Num 16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64">
    <w:name w:val="RTF_Num 16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63">
    <w:name w:val="RTF_Num 16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62">
    <w:name w:val="RTF_Num 16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61">
    <w:name w:val="RTF_Num 16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59">
    <w:name w:val="RTF_Num 16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58">
    <w:name w:val="RTF_Num 16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57">
    <w:name w:val="RTF_Num 16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56">
    <w:name w:val="RTF_Num 16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55">
    <w:name w:val="RTF_Num 16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54">
    <w:name w:val="RTF_Num 16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53">
    <w:name w:val="RTF_Num 16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52">
    <w:name w:val="RTF_Num 16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51">
    <w:name w:val="RTF_Num 16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49">
    <w:name w:val="RTF_Num 16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48">
    <w:name w:val="RTF_Num 16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47">
    <w:name w:val="RTF_Num 16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46">
    <w:name w:val="RTF_Num 16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45">
    <w:name w:val="RTF_Num 16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44">
    <w:name w:val="RTF_Num 16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43">
    <w:name w:val="RTF_Num 16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42">
    <w:name w:val="RTF_Num 16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41">
    <w:name w:val="RTF_Num 16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39">
    <w:name w:val="RTF_Num 16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38">
    <w:name w:val="RTF_Num 16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37">
    <w:name w:val="RTF_Num 16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36">
    <w:name w:val="RTF_Num 16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35">
    <w:name w:val="RTF_Num 16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34">
    <w:name w:val="RTF_Num 16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33">
    <w:name w:val="RTF_Num 16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32">
    <w:name w:val="RTF_Num 16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31">
    <w:name w:val="RTF_Num 16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29">
    <w:name w:val="RTF_Num 16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28">
    <w:name w:val="RTF_Num 16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27">
    <w:name w:val="RTF_Num 16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26">
    <w:name w:val="RTF_Num 16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25">
    <w:name w:val="RTF_Num 16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24">
    <w:name w:val="RTF_Num 16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23">
    <w:name w:val="RTF_Num 16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22">
    <w:name w:val="RTF_Num 16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21">
    <w:name w:val="RTF_Num 16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19">
    <w:name w:val="RTF_Num 16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18">
    <w:name w:val="RTF_Num 16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17">
    <w:name w:val="RTF_Num 16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16">
    <w:name w:val="RTF_Num 16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15">
    <w:name w:val="RTF_Num 16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14">
    <w:name w:val="RTF_Num 16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13">
    <w:name w:val="RTF_Num 16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12">
    <w:name w:val="RTF_Num 16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11">
    <w:name w:val="RTF_Num 16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09">
    <w:name w:val="RTF_Num 16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08">
    <w:name w:val="RTF_Num 16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07">
    <w:name w:val="RTF_Num 16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06">
    <w:name w:val="RTF_Num 16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05">
    <w:name w:val="RTF_Num 16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04">
    <w:name w:val="RTF_Num 16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03">
    <w:name w:val="RTF_Num 16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02">
    <w:name w:val="RTF_Num 16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01">
    <w:name w:val="RTF_Num 16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99">
    <w:name w:val="RTF_Num 15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98">
    <w:name w:val="RTF_Num 15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97">
    <w:name w:val="RTF_Num 15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96">
    <w:name w:val="RTF_Num 15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95">
    <w:name w:val="RTF_Num 15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94">
    <w:name w:val="RTF_Num 15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93">
    <w:name w:val="RTF_Num 15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92">
    <w:name w:val="RTF_Num 15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91">
    <w:name w:val="RTF_Num 15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89">
    <w:name w:val="RTF_Num 15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88">
    <w:name w:val="RTF_Num 15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87">
    <w:name w:val="RTF_Num 15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86">
    <w:name w:val="RTF_Num 15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85">
    <w:name w:val="RTF_Num 15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84">
    <w:name w:val="RTF_Num 15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83">
    <w:name w:val="RTF_Num 15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82">
    <w:name w:val="RTF_Num 15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81">
    <w:name w:val="RTF_Num 15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79">
    <w:name w:val="RTF_Num 15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78">
    <w:name w:val="RTF_Num 15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77">
    <w:name w:val="RTF_Num 15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76">
    <w:name w:val="RTF_Num 15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75">
    <w:name w:val="RTF_Num 15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74">
    <w:name w:val="RTF_Num 15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73">
    <w:name w:val="RTF_Num 15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72">
    <w:name w:val="RTF_Num 15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71">
    <w:name w:val="RTF_Num 15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69">
    <w:name w:val="RTF_Num 15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68">
    <w:name w:val="RTF_Num 15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67">
    <w:name w:val="RTF_Num 15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66">
    <w:name w:val="RTF_Num 15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65">
    <w:name w:val="RTF_Num 15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64">
    <w:name w:val="RTF_Num 15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63">
    <w:name w:val="RTF_Num 15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62">
    <w:name w:val="RTF_Num 15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61">
    <w:name w:val="RTF_Num 15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59">
    <w:name w:val="RTF_Num 15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58">
    <w:name w:val="RTF_Num 15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57">
    <w:name w:val="RTF_Num 15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56">
    <w:name w:val="RTF_Num 15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55">
    <w:name w:val="RTF_Num 15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54">
    <w:name w:val="RTF_Num 15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53">
    <w:name w:val="RTF_Num 15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52">
    <w:name w:val="RTF_Num 15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51">
    <w:name w:val="RTF_Num 15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49">
    <w:name w:val="RTF_Num 15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48">
    <w:name w:val="RTF_Num 15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47">
    <w:name w:val="RTF_Num 15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46">
    <w:name w:val="RTF_Num 15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45">
    <w:name w:val="RTF_Num 15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44">
    <w:name w:val="RTF_Num 15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43">
    <w:name w:val="RTF_Num 15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42">
    <w:name w:val="RTF_Num 15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41">
    <w:name w:val="RTF_Num 15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39">
    <w:name w:val="RTF_Num 15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38">
    <w:name w:val="RTF_Num 15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37">
    <w:name w:val="RTF_Num 15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36">
    <w:name w:val="RTF_Num 15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35">
    <w:name w:val="RTF_Num 15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34">
    <w:name w:val="RTF_Num 153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533">
    <w:name w:val="RTF_Num 15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32">
    <w:name w:val="RTF_Num 15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31">
    <w:name w:val="RTF_Num 153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1529">
    <w:name w:val="RTF_Num 15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28">
    <w:name w:val="RTF_Num 15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27">
    <w:name w:val="RTF_Num 15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26">
    <w:name w:val="RTF_Num 15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25">
    <w:name w:val="RTF_Num 15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24">
    <w:name w:val="RTF_Num 15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23">
    <w:name w:val="RTF_Num 15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22">
    <w:name w:val="RTF_Num 15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21">
    <w:name w:val="RTF_Num 152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1519">
    <w:name w:val="RTF_Num 15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18">
    <w:name w:val="RTF_Num 15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17">
    <w:name w:val="RTF_Num 15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16">
    <w:name w:val="RTF_Num 15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15">
    <w:name w:val="RTF_Num 15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14">
    <w:name w:val="RTF_Num 15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13">
    <w:name w:val="RTF_Num 15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12">
    <w:name w:val="RTF_Num 15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11">
    <w:name w:val="RTF_Num 151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1509">
    <w:name w:val="RTF_Num 150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508">
    <w:name w:val="RTF_Num 150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507">
    <w:name w:val="RTF_Num 150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506">
    <w:name w:val="RTF_Num 150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505">
    <w:name w:val="RTF_Num 150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504">
    <w:name w:val="RTF_Num 150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503">
    <w:name w:val="RTF_Num 150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502">
    <w:name w:val="RTF_Num 15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501">
    <w:name w:val="RTF_Num 150 1"/>
    <w:qFormat/>
    <w:pPr>
      <w:widowControl/>
      <w:suppressAutoHyphens w:val="true"/>
      <w:bidi w:val="0"/>
    </w:pPr>
    <w:rPr>
      <w:rFonts w:ascii="Times New Roman" w:hAnsi="Times New Roman" w:eastAsia="DejaVu Sans;MS Mincho" w:cs="Liberation Sans;Arial"/>
      <w:b/>
      <w:color w:val="000000"/>
      <w:kern w:val="2"/>
      <w:sz w:val="24"/>
      <w:szCs w:val="24"/>
      <w:lang w:val="ru-RU" w:eastAsia="zh-CN" w:bidi="hi-IN"/>
    </w:rPr>
  </w:style>
  <w:style w:type="paragraph" w:styleId="RTFNum1499">
    <w:name w:val="RTF_Num 14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98">
    <w:name w:val="RTF_Num 14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497">
    <w:name w:val="RTF_Num 14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496">
    <w:name w:val="RTF_Num 14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95">
    <w:name w:val="RTF_Num 14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494">
    <w:name w:val="RTF_Num 14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493">
    <w:name w:val="RTF_Num 14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92">
    <w:name w:val="RTF_Num 14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491">
    <w:name w:val="RTF_Num 149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89">
    <w:name w:val="RTF_Num 148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88">
    <w:name w:val="RTF_Num 148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87">
    <w:name w:val="RTF_Num 148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86">
    <w:name w:val="RTF_Num 148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85">
    <w:name w:val="RTF_Num 148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84">
    <w:name w:val="RTF_Num 148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83">
    <w:name w:val="RTF_Num 148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82">
    <w:name w:val="RTF_Num 14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81">
    <w:name w:val="RTF_Num 148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479">
    <w:name w:val="RTF_Num 147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78">
    <w:name w:val="RTF_Num 147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77">
    <w:name w:val="RTF_Num 147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76">
    <w:name w:val="RTF_Num 147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75">
    <w:name w:val="RTF_Num 147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74">
    <w:name w:val="RTF_Num 147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73">
    <w:name w:val="RTF_Num 147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72">
    <w:name w:val="RTF_Num 14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71">
    <w:name w:val="RTF_Num 147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469">
    <w:name w:val="RTF_Num 14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68">
    <w:name w:val="RTF_Num 14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67">
    <w:name w:val="RTF_Num 14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66">
    <w:name w:val="RTF_Num 14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65">
    <w:name w:val="RTF_Num 14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64">
    <w:name w:val="RTF_Num 14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63">
    <w:name w:val="RTF_Num 14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62">
    <w:name w:val="RTF_Num 14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61">
    <w:name w:val="RTF_Num 146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459">
    <w:name w:val="RTF_Num 145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58">
    <w:name w:val="RTF_Num 145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57">
    <w:name w:val="RTF_Num 145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56">
    <w:name w:val="RTF_Num 145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55">
    <w:name w:val="RTF_Num 145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54">
    <w:name w:val="RTF_Num 145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53">
    <w:name w:val="RTF_Num 145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52">
    <w:name w:val="RTF_Num 14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51">
    <w:name w:val="RTF_Num 145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49">
    <w:name w:val="RTF_Num 14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48">
    <w:name w:val="RTF_Num 14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447">
    <w:name w:val="RTF_Num 14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446">
    <w:name w:val="RTF_Num 14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45">
    <w:name w:val="RTF_Num 14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444">
    <w:name w:val="RTF_Num 14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443">
    <w:name w:val="RTF_Num 14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42">
    <w:name w:val="RTF_Num 14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41">
    <w:name w:val="RTF_Num 144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39">
    <w:name w:val="RTF_Num 143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438">
    <w:name w:val="RTF_Num 143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437">
    <w:name w:val="RTF_Num 143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436">
    <w:name w:val="RTF_Num 143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435">
    <w:name w:val="RTF_Num 143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434">
    <w:name w:val="RTF_Num 143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433">
    <w:name w:val="RTF_Num 143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432">
    <w:name w:val="RTF_Num 143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431">
    <w:name w:val="RTF_Num 143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1429">
    <w:name w:val="RTF_Num 142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28">
    <w:name w:val="RTF_Num 142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27">
    <w:name w:val="RTF_Num 142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26">
    <w:name w:val="RTF_Num 142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25">
    <w:name w:val="RTF_Num 142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24">
    <w:name w:val="RTF_Num 142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23">
    <w:name w:val="RTF_Num 142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22">
    <w:name w:val="RTF_Num 14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21">
    <w:name w:val="RTF_Num 142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19">
    <w:name w:val="RTF_Num 141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18">
    <w:name w:val="RTF_Num 141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17">
    <w:name w:val="RTF_Num 141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16">
    <w:name w:val="RTF_Num 141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15">
    <w:name w:val="RTF_Num 141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14">
    <w:name w:val="RTF_Num 141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13">
    <w:name w:val="RTF_Num 141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12">
    <w:name w:val="RTF_Num 14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11">
    <w:name w:val="RTF_Num 141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409">
    <w:name w:val="RTF_Num 140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08">
    <w:name w:val="RTF_Num 140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07">
    <w:name w:val="RTF_Num 140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06">
    <w:name w:val="RTF_Num 140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05">
    <w:name w:val="RTF_Num 140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04">
    <w:name w:val="RTF_Num 140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03">
    <w:name w:val="RTF_Num 140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02">
    <w:name w:val="RTF_Num 14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401">
    <w:name w:val="RTF_Num 140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399">
    <w:name w:val="RTF_Num 13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98">
    <w:name w:val="RTF_Num 13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97">
    <w:name w:val="RTF_Num 13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96">
    <w:name w:val="RTF_Num 13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95">
    <w:name w:val="RTF_Num 13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94">
    <w:name w:val="RTF_Num 13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93">
    <w:name w:val="RTF_Num 13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92">
    <w:name w:val="RTF_Num 13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91">
    <w:name w:val="RTF_Num 139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89">
    <w:name w:val="RTF_Num 138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88">
    <w:name w:val="RTF_Num 138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87">
    <w:name w:val="RTF_Num 138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86">
    <w:name w:val="RTF_Num 138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85">
    <w:name w:val="RTF_Num 138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84">
    <w:name w:val="RTF_Num 138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83">
    <w:name w:val="RTF_Num 138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82">
    <w:name w:val="RTF_Num 13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81">
    <w:name w:val="RTF_Num 138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79">
    <w:name w:val="RTF_Num 13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78">
    <w:name w:val="RTF_Num 13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77">
    <w:name w:val="RTF_Num 13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76">
    <w:name w:val="RTF_Num 13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75">
    <w:name w:val="RTF_Num 13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74">
    <w:name w:val="RTF_Num 13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73">
    <w:name w:val="RTF_Num 13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72">
    <w:name w:val="RTF_Num 13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71">
    <w:name w:val="RTF_Num 137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69">
    <w:name w:val="RTF_Num 13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68">
    <w:name w:val="RTF_Num 13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67">
    <w:name w:val="RTF_Num 13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66">
    <w:name w:val="RTF_Num 13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65">
    <w:name w:val="RTF_Num 13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64">
    <w:name w:val="RTF_Num 13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63">
    <w:name w:val="RTF_Num 13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62">
    <w:name w:val="RTF_Num 13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61">
    <w:name w:val="RTF_Num 136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359">
    <w:name w:val="RTF_Num 135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358">
    <w:name w:val="RTF_Num 135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357">
    <w:name w:val="RTF_Num 135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356">
    <w:name w:val="RTF_Num 135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355">
    <w:name w:val="RTF_Num 135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354">
    <w:name w:val="RTF_Num 135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353">
    <w:name w:val="RTF_Num 135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352">
    <w:name w:val="RTF_Num 135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351">
    <w:name w:val="RTF_Num 135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1349">
    <w:name w:val="RTF_Num 13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48">
    <w:name w:val="RTF_Num 13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47">
    <w:name w:val="RTF_Num 13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46">
    <w:name w:val="RTF_Num 13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45">
    <w:name w:val="RTF_Num 13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44">
    <w:name w:val="RTF_Num 13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43">
    <w:name w:val="RTF_Num 13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42">
    <w:name w:val="RTF_Num 13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41">
    <w:name w:val="RTF_Num 13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39">
    <w:name w:val="RTF_Num 13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38">
    <w:name w:val="RTF_Num 13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37">
    <w:name w:val="RTF_Num 13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36">
    <w:name w:val="RTF_Num 13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35">
    <w:name w:val="RTF_Num 13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34">
    <w:name w:val="RTF_Num 13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33">
    <w:name w:val="RTF_Num 13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32">
    <w:name w:val="RTF_Num 13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31">
    <w:name w:val="RTF_Num 13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29">
    <w:name w:val="RTF_Num 13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28">
    <w:name w:val="RTF_Num 13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27">
    <w:name w:val="RTF_Num 13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26">
    <w:name w:val="RTF_Num 13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25">
    <w:name w:val="RTF_Num 13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24">
    <w:name w:val="RTF_Num 13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23">
    <w:name w:val="RTF_Num 13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22">
    <w:name w:val="RTF_Num 13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21">
    <w:name w:val="RTF_Num 13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19">
    <w:name w:val="RTF_Num 13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18">
    <w:name w:val="RTF_Num 13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17">
    <w:name w:val="RTF_Num 13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16">
    <w:name w:val="RTF_Num 13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15">
    <w:name w:val="RTF_Num 13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14">
    <w:name w:val="RTF_Num 13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13">
    <w:name w:val="RTF_Num 13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12">
    <w:name w:val="RTF_Num 13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11">
    <w:name w:val="RTF_Num 13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09">
    <w:name w:val="RTF_Num 13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08">
    <w:name w:val="RTF_Num 13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07">
    <w:name w:val="RTF_Num 13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06">
    <w:name w:val="RTF_Num 13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05">
    <w:name w:val="RTF_Num 13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04">
    <w:name w:val="RTF_Num 13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03">
    <w:name w:val="RTF_Num 13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02">
    <w:name w:val="RTF_Num 13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01">
    <w:name w:val="RTF_Num 13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99">
    <w:name w:val="RTF_Num 12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98">
    <w:name w:val="RTF_Num 12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97">
    <w:name w:val="RTF_Num 12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96">
    <w:name w:val="RTF_Num 12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95">
    <w:name w:val="RTF_Num 12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94">
    <w:name w:val="RTF_Num 12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93">
    <w:name w:val="RTF_Num 12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92">
    <w:name w:val="RTF_Num 12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91">
    <w:name w:val="RTF_Num 12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89">
    <w:name w:val="RTF_Num 12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88">
    <w:name w:val="RTF_Num 12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87">
    <w:name w:val="RTF_Num 12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86">
    <w:name w:val="RTF_Num 12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85">
    <w:name w:val="RTF_Num 12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84">
    <w:name w:val="RTF_Num 12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83">
    <w:name w:val="RTF_Num 12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82">
    <w:name w:val="RTF_Num 12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81">
    <w:name w:val="RTF_Num 12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79">
    <w:name w:val="RTF_Num 12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78">
    <w:name w:val="RTF_Num 12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77">
    <w:name w:val="RTF_Num 12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76">
    <w:name w:val="RTF_Num 12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75">
    <w:name w:val="RTF_Num 12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74">
    <w:name w:val="RTF_Num 12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73">
    <w:name w:val="RTF_Num 12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72">
    <w:name w:val="RTF_Num 12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71">
    <w:name w:val="RTF_Num 12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69">
    <w:name w:val="RTF_Num 12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68">
    <w:name w:val="RTF_Num 12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67">
    <w:name w:val="RTF_Num 12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66">
    <w:name w:val="RTF_Num 12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65">
    <w:name w:val="RTF_Num 12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64">
    <w:name w:val="RTF_Num 12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63">
    <w:name w:val="RTF_Num 12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62">
    <w:name w:val="RTF_Num 12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61">
    <w:name w:val="RTF_Num 12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59">
    <w:name w:val="RTF_Num 12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58">
    <w:name w:val="RTF_Num 12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57">
    <w:name w:val="RTF_Num 12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56">
    <w:name w:val="RTF_Num 12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55">
    <w:name w:val="RTF_Num 12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54">
    <w:name w:val="RTF_Num 12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53">
    <w:name w:val="RTF_Num 12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52">
    <w:name w:val="RTF_Num 12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51">
    <w:name w:val="RTF_Num 12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49">
    <w:name w:val="RTF_Num 12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48">
    <w:name w:val="RTF_Num 12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47">
    <w:name w:val="RTF_Num 12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46">
    <w:name w:val="RTF_Num 12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45">
    <w:name w:val="RTF_Num 12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44">
    <w:name w:val="RTF_Num 12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43">
    <w:name w:val="RTF_Num 12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42">
    <w:name w:val="RTF_Num 12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41">
    <w:name w:val="RTF_Num 12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39">
    <w:name w:val="RTF_Num 12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38">
    <w:name w:val="RTF_Num 12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37">
    <w:name w:val="RTF_Num 12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36">
    <w:name w:val="RTF_Num 12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35">
    <w:name w:val="RTF_Num 12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34">
    <w:name w:val="RTF_Num 12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33">
    <w:name w:val="RTF_Num 12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32">
    <w:name w:val="RTF_Num 12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31">
    <w:name w:val="RTF_Num 12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29">
    <w:name w:val="RTF_Num 12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28">
    <w:name w:val="RTF_Num 12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27">
    <w:name w:val="RTF_Num 12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26">
    <w:name w:val="RTF_Num 12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25">
    <w:name w:val="RTF_Num 12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24">
    <w:name w:val="RTF_Num 12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23">
    <w:name w:val="RTF_Num 12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22">
    <w:name w:val="RTF_Num 12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21">
    <w:name w:val="RTF_Num 12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19">
    <w:name w:val="RTF_Num 12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18">
    <w:name w:val="RTF_Num 12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17">
    <w:name w:val="RTF_Num 12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16">
    <w:name w:val="RTF_Num 12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15">
    <w:name w:val="RTF_Num 12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14">
    <w:name w:val="RTF_Num 12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13">
    <w:name w:val="RTF_Num 12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12">
    <w:name w:val="RTF_Num 12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11">
    <w:name w:val="RTF_Num 12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09">
    <w:name w:val="RTF_Num 12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08">
    <w:name w:val="RTF_Num 12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07">
    <w:name w:val="RTF_Num 12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06">
    <w:name w:val="RTF_Num 12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05">
    <w:name w:val="RTF_Num 12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04">
    <w:name w:val="RTF_Num 12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03">
    <w:name w:val="RTF_Num 12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02">
    <w:name w:val="RTF_Num 12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01">
    <w:name w:val="RTF_Num 12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99">
    <w:name w:val="RTF_Num 11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98">
    <w:name w:val="RTF_Num 11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97">
    <w:name w:val="RTF_Num 11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96">
    <w:name w:val="RTF_Num 11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95">
    <w:name w:val="RTF_Num 11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94">
    <w:name w:val="RTF_Num 11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93">
    <w:name w:val="RTF_Num 11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92">
    <w:name w:val="RTF_Num 11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91">
    <w:name w:val="RTF_Num 11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89">
    <w:name w:val="RTF_Num 11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88">
    <w:name w:val="RTF_Num 11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87">
    <w:name w:val="RTF_Num 11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86">
    <w:name w:val="RTF_Num 11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85">
    <w:name w:val="RTF_Num 11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84">
    <w:name w:val="RTF_Num 11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83">
    <w:name w:val="RTF_Num 11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82">
    <w:name w:val="RTF_Num 11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81">
    <w:name w:val="RTF_Num 11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79">
    <w:name w:val="RTF_Num 11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78">
    <w:name w:val="RTF_Num 11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77">
    <w:name w:val="RTF_Num 11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76">
    <w:name w:val="RTF_Num 11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75">
    <w:name w:val="RTF_Num 11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74">
    <w:name w:val="RTF_Num 11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73">
    <w:name w:val="RTF_Num 11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72">
    <w:name w:val="RTF_Num 11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71">
    <w:name w:val="RTF_Num 11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69">
    <w:name w:val="RTF_Num 11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68">
    <w:name w:val="RTF_Num 11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67">
    <w:name w:val="RTF_Num 11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66">
    <w:name w:val="RTF_Num 11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65">
    <w:name w:val="RTF_Num 11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64">
    <w:name w:val="RTF_Num 116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163">
    <w:name w:val="RTF_Num 11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62">
    <w:name w:val="RTF_Num 11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61">
    <w:name w:val="RTF_Num 116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1159">
    <w:name w:val="RTF_Num 11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58">
    <w:name w:val="RTF_Num 11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57">
    <w:name w:val="RTF_Num 11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56">
    <w:name w:val="RTF_Num 11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55">
    <w:name w:val="RTF_Num 11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54">
    <w:name w:val="RTF_Num 11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53">
    <w:name w:val="RTF_Num 11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52">
    <w:name w:val="RTF_Num 11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51">
    <w:name w:val="RTF_Num 115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1149">
    <w:name w:val="RTF_Num 11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48">
    <w:name w:val="RTF_Num 11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47">
    <w:name w:val="RTF_Num 11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46">
    <w:name w:val="RTF_Num 11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45">
    <w:name w:val="RTF_Num 11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44">
    <w:name w:val="RTF_Num 11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43">
    <w:name w:val="RTF_Num 11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42">
    <w:name w:val="RTF_Num 11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41">
    <w:name w:val="RTF_Num 114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1139">
    <w:name w:val="RTF_Num 113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38">
    <w:name w:val="RTF_Num 113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37">
    <w:name w:val="RTF_Num 113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36">
    <w:name w:val="RTF_Num 113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35">
    <w:name w:val="RTF_Num 113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34">
    <w:name w:val="RTF_Num 113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33">
    <w:name w:val="RTF_Num 113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32">
    <w:name w:val="RTF_Num 11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31">
    <w:name w:val="RTF_Num 113 1"/>
    <w:qFormat/>
    <w:pPr>
      <w:widowControl/>
      <w:suppressAutoHyphens w:val="true"/>
      <w:bidi w:val="0"/>
    </w:pPr>
    <w:rPr>
      <w:rFonts w:ascii="Times New Roman" w:hAnsi="Times New Roman" w:eastAsia="DejaVu Sans;MS Mincho" w:cs="Liberation Sans;Arial"/>
      <w:b/>
      <w:color w:val="000000"/>
      <w:kern w:val="2"/>
      <w:sz w:val="24"/>
      <w:szCs w:val="24"/>
      <w:lang w:val="ru-RU" w:eastAsia="zh-CN" w:bidi="hi-IN"/>
    </w:rPr>
  </w:style>
  <w:style w:type="paragraph" w:styleId="RTFNum1129">
    <w:name w:val="RTF_Num 11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28">
    <w:name w:val="RTF_Num 11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27">
    <w:name w:val="RTF_Num 11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26">
    <w:name w:val="RTF_Num 11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25">
    <w:name w:val="RTF_Num 11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24">
    <w:name w:val="RTF_Num 11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23">
    <w:name w:val="RTF_Num 11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22">
    <w:name w:val="RTF_Num 11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21">
    <w:name w:val="RTF_Num 112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19">
    <w:name w:val="RTF_Num 111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18">
    <w:name w:val="RTF_Num 111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17">
    <w:name w:val="RTF_Num 111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16">
    <w:name w:val="RTF_Num 111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15">
    <w:name w:val="RTF_Num 111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14">
    <w:name w:val="RTF_Num 111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13">
    <w:name w:val="RTF_Num 111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12">
    <w:name w:val="RTF_Num 11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11">
    <w:name w:val="RTF_Num 111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109">
    <w:name w:val="RTF_Num 110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08">
    <w:name w:val="RTF_Num 110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07">
    <w:name w:val="RTF_Num 110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06">
    <w:name w:val="RTF_Num 110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05">
    <w:name w:val="RTF_Num 110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04">
    <w:name w:val="RTF_Num 110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03">
    <w:name w:val="RTF_Num 110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02">
    <w:name w:val="RTF_Num 11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101">
    <w:name w:val="RTF_Num 110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099">
    <w:name w:val="RTF_Num 10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98">
    <w:name w:val="RTF_Num 10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97">
    <w:name w:val="RTF_Num 10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96">
    <w:name w:val="RTF_Num 10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95">
    <w:name w:val="RTF_Num 10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94">
    <w:name w:val="RTF_Num 10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93">
    <w:name w:val="RTF_Num 10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92">
    <w:name w:val="RTF_Num 10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91">
    <w:name w:val="RTF_Num 109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089">
    <w:name w:val="RTF_Num 108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88">
    <w:name w:val="RTF_Num 108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87">
    <w:name w:val="RTF_Num 108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86">
    <w:name w:val="RTF_Num 108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85">
    <w:name w:val="RTF_Num 108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84">
    <w:name w:val="RTF_Num 108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83">
    <w:name w:val="RTF_Num 108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82">
    <w:name w:val="RTF_Num 10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81">
    <w:name w:val="RTF_Num 108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79">
    <w:name w:val="RTF_Num 10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78">
    <w:name w:val="RTF_Num 10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077">
    <w:name w:val="RTF_Num 10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076">
    <w:name w:val="RTF_Num 10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75">
    <w:name w:val="RTF_Num 10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074">
    <w:name w:val="RTF_Num 10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073">
    <w:name w:val="RTF_Num 10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72">
    <w:name w:val="RTF_Num 10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71">
    <w:name w:val="RTF_Num 107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69">
    <w:name w:val="RTF_Num 106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068">
    <w:name w:val="RTF_Num 106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067">
    <w:name w:val="RTF_Num 106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066">
    <w:name w:val="RTF_Num 106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065">
    <w:name w:val="RTF_Num 106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064">
    <w:name w:val="RTF_Num 106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063">
    <w:name w:val="RTF_Num 106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062">
    <w:name w:val="RTF_Num 106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1061">
    <w:name w:val="RTF_Num 106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1059">
    <w:name w:val="RTF_Num 105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58">
    <w:name w:val="RTF_Num 105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57">
    <w:name w:val="RTF_Num 105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56">
    <w:name w:val="RTF_Num 105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55">
    <w:name w:val="RTF_Num 105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54">
    <w:name w:val="RTF_Num 105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53">
    <w:name w:val="RTF_Num 105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52">
    <w:name w:val="RTF_Num 10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51">
    <w:name w:val="RTF_Num 105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49">
    <w:name w:val="RTF_Num 104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48">
    <w:name w:val="RTF_Num 104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47">
    <w:name w:val="RTF_Num 104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46">
    <w:name w:val="RTF_Num 104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45">
    <w:name w:val="RTF_Num 104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44">
    <w:name w:val="RTF_Num 104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43">
    <w:name w:val="RTF_Num 104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42">
    <w:name w:val="RTF_Num 10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41">
    <w:name w:val="RTF_Num 104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039">
    <w:name w:val="RTF_Num 103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38">
    <w:name w:val="RTF_Num 103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37">
    <w:name w:val="RTF_Num 103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36">
    <w:name w:val="RTF_Num 103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35">
    <w:name w:val="RTF_Num 103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34">
    <w:name w:val="RTF_Num 103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33">
    <w:name w:val="RTF_Num 103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32">
    <w:name w:val="RTF_Num 10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31">
    <w:name w:val="RTF_Num 103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1029">
    <w:name w:val="RTF_Num 102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28">
    <w:name w:val="RTF_Num 102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27">
    <w:name w:val="RTF_Num 102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26">
    <w:name w:val="RTF_Num 102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25">
    <w:name w:val="RTF_Num 102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24">
    <w:name w:val="RTF_Num 102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23">
    <w:name w:val="RTF_Num 102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22">
    <w:name w:val="RTF_Num 10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21">
    <w:name w:val="RTF_Num 102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19">
    <w:name w:val="RTF_Num 101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18">
    <w:name w:val="RTF_Num 101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17">
    <w:name w:val="RTF_Num 101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16">
    <w:name w:val="RTF_Num 101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15">
    <w:name w:val="RTF_Num 101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14">
    <w:name w:val="RTF_Num 101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13">
    <w:name w:val="RTF_Num 101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12">
    <w:name w:val="RTF_Num 10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11">
    <w:name w:val="RTF_Num 101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09">
    <w:name w:val="RTF_Num 10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08">
    <w:name w:val="RTF_Num 10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007">
    <w:name w:val="RTF_Num 10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006">
    <w:name w:val="RTF_Num 10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05">
    <w:name w:val="RTF_Num 10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004">
    <w:name w:val="RTF_Num 10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003">
    <w:name w:val="RTF_Num 10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02">
    <w:name w:val="RTF_Num 10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1001">
    <w:name w:val="RTF_Num 100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99">
    <w:name w:val="RTF_Num 9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998">
    <w:name w:val="RTF_Num 9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997">
    <w:name w:val="RTF_Num 9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996">
    <w:name w:val="RTF_Num 9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995">
    <w:name w:val="RTF_Num 9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994">
    <w:name w:val="RTF_Num 9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993">
    <w:name w:val="RTF_Num 9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992">
    <w:name w:val="RTF_Num 9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991">
    <w:name w:val="RTF_Num 99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989">
    <w:name w:val="RTF_Num 98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988">
    <w:name w:val="RTF_Num 98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987">
    <w:name w:val="RTF_Num 98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986">
    <w:name w:val="RTF_Num 98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985">
    <w:name w:val="RTF_Num 98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984">
    <w:name w:val="RTF_Num 98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983">
    <w:name w:val="RTF_Num 98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982">
    <w:name w:val="RTF_Num 98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981">
    <w:name w:val="RTF_Num 98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979">
    <w:name w:val="RTF_Num 9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78">
    <w:name w:val="RTF_Num 9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77">
    <w:name w:val="RTF_Num 9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76">
    <w:name w:val="RTF_Num 9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75">
    <w:name w:val="RTF_Num 9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74">
    <w:name w:val="RTF_Num 9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73">
    <w:name w:val="RTF_Num 9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72">
    <w:name w:val="RTF_Num 9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71">
    <w:name w:val="RTF_Num 9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69">
    <w:name w:val="RTF_Num 9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68">
    <w:name w:val="RTF_Num 9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67">
    <w:name w:val="RTF_Num 9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66">
    <w:name w:val="RTF_Num 9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65">
    <w:name w:val="RTF_Num 9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64">
    <w:name w:val="RTF_Num 9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63">
    <w:name w:val="RTF_Num 9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62">
    <w:name w:val="RTF_Num 9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61">
    <w:name w:val="RTF_Num 9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59">
    <w:name w:val="RTF_Num 9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58">
    <w:name w:val="RTF_Num 9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57">
    <w:name w:val="RTF_Num 9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56">
    <w:name w:val="RTF_Num 9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55">
    <w:name w:val="RTF_Num 9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54">
    <w:name w:val="RTF_Num 9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53">
    <w:name w:val="RTF_Num 9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52">
    <w:name w:val="RTF_Num 9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51">
    <w:name w:val="RTF_Num 9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49">
    <w:name w:val="RTF_Num 9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48">
    <w:name w:val="RTF_Num 9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47">
    <w:name w:val="RTF_Num 9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46">
    <w:name w:val="RTF_Num 9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45">
    <w:name w:val="RTF_Num 9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44">
    <w:name w:val="RTF_Num 9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43">
    <w:name w:val="RTF_Num 9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42">
    <w:name w:val="RTF_Num 9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41">
    <w:name w:val="RTF_Num 9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39">
    <w:name w:val="RTF_Num 9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38">
    <w:name w:val="RTF_Num 9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37">
    <w:name w:val="RTF_Num 9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36">
    <w:name w:val="RTF_Num 9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35">
    <w:name w:val="RTF_Num 9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34">
    <w:name w:val="RTF_Num 9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33">
    <w:name w:val="RTF_Num 9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32">
    <w:name w:val="RTF_Num 9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31">
    <w:name w:val="RTF_Num 9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29">
    <w:name w:val="RTF_Num 9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28">
    <w:name w:val="RTF_Num 9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27">
    <w:name w:val="RTF_Num 9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26">
    <w:name w:val="RTF_Num 9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25">
    <w:name w:val="RTF_Num 9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24">
    <w:name w:val="RTF_Num 9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23">
    <w:name w:val="RTF_Num 9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22">
    <w:name w:val="RTF_Num 9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21">
    <w:name w:val="RTF_Num 9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19">
    <w:name w:val="RTF_Num 9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18">
    <w:name w:val="RTF_Num 9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17">
    <w:name w:val="RTF_Num 9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16">
    <w:name w:val="RTF_Num 9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15">
    <w:name w:val="RTF_Num 9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14">
    <w:name w:val="RTF_Num 9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13">
    <w:name w:val="RTF_Num 9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12">
    <w:name w:val="RTF_Num 9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11">
    <w:name w:val="RTF_Num 9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09">
    <w:name w:val="RTF_Num 9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08">
    <w:name w:val="RTF_Num 9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07">
    <w:name w:val="RTF_Num 9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06">
    <w:name w:val="RTF_Num 9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05">
    <w:name w:val="RTF_Num 9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04">
    <w:name w:val="RTF_Num 9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03">
    <w:name w:val="RTF_Num 9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02">
    <w:name w:val="RTF_Num 9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01">
    <w:name w:val="RTF_Num 9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99">
    <w:name w:val="RTF_Num 8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98">
    <w:name w:val="RTF_Num 8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97">
    <w:name w:val="RTF_Num 8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96">
    <w:name w:val="RTF_Num 8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95">
    <w:name w:val="RTF_Num 8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94">
    <w:name w:val="RTF_Num 8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93">
    <w:name w:val="RTF_Num 8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92">
    <w:name w:val="RTF_Num 8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91">
    <w:name w:val="RTF_Num 8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89">
    <w:name w:val="RTF_Num 8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88">
    <w:name w:val="RTF_Num 8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87">
    <w:name w:val="RTF_Num 8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86">
    <w:name w:val="RTF_Num 8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85">
    <w:name w:val="RTF_Num 8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84">
    <w:name w:val="RTF_Num 8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83">
    <w:name w:val="RTF_Num 8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82">
    <w:name w:val="RTF_Num 8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81">
    <w:name w:val="RTF_Num 8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79">
    <w:name w:val="RTF_Num 8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78">
    <w:name w:val="RTF_Num 8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77">
    <w:name w:val="RTF_Num 8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76">
    <w:name w:val="RTF_Num 8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75">
    <w:name w:val="RTF_Num 8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74">
    <w:name w:val="RTF_Num 8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73">
    <w:name w:val="RTF_Num 8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72">
    <w:name w:val="RTF_Num 8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71">
    <w:name w:val="RTF_Num 8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69">
    <w:name w:val="RTF_Num 8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68">
    <w:name w:val="RTF_Num 8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67">
    <w:name w:val="RTF_Num 8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66">
    <w:name w:val="RTF_Num 8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65">
    <w:name w:val="RTF_Num 8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64">
    <w:name w:val="RTF_Num 8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63">
    <w:name w:val="RTF_Num 8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62">
    <w:name w:val="RTF_Num 8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61">
    <w:name w:val="RTF_Num 8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59">
    <w:name w:val="RTF_Num 8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58">
    <w:name w:val="RTF_Num 8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57">
    <w:name w:val="RTF_Num 8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56">
    <w:name w:val="RTF_Num 8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55">
    <w:name w:val="RTF_Num 8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54">
    <w:name w:val="RTF_Num 8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53">
    <w:name w:val="RTF_Num 8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52">
    <w:name w:val="RTF_Num 8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51">
    <w:name w:val="RTF_Num 8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49">
    <w:name w:val="RTF_Num 8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48">
    <w:name w:val="RTF_Num 8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47">
    <w:name w:val="RTF_Num 8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46">
    <w:name w:val="RTF_Num 8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45">
    <w:name w:val="RTF_Num 8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44">
    <w:name w:val="RTF_Num 8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43">
    <w:name w:val="RTF_Num 8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42">
    <w:name w:val="RTF_Num 8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41">
    <w:name w:val="RTF_Num 8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39">
    <w:name w:val="RTF_Num 8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38">
    <w:name w:val="RTF_Num 8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37">
    <w:name w:val="RTF_Num 8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36">
    <w:name w:val="RTF_Num 8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35">
    <w:name w:val="RTF_Num 8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34">
    <w:name w:val="RTF_Num 8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33">
    <w:name w:val="RTF_Num 8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32">
    <w:name w:val="RTF_Num 8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31">
    <w:name w:val="RTF_Num 8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29">
    <w:name w:val="RTF_Num 8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28">
    <w:name w:val="RTF_Num 8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27">
    <w:name w:val="RTF_Num 8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26">
    <w:name w:val="RTF_Num 8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25">
    <w:name w:val="RTF_Num 8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24">
    <w:name w:val="RTF_Num 8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23">
    <w:name w:val="RTF_Num 8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22">
    <w:name w:val="RTF_Num 8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21">
    <w:name w:val="RTF_Num 8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19">
    <w:name w:val="RTF_Num 8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18">
    <w:name w:val="RTF_Num 8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17">
    <w:name w:val="RTF_Num 8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16">
    <w:name w:val="RTF_Num 8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15">
    <w:name w:val="RTF_Num 8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14">
    <w:name w:val="RTF_Num 8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13">
    <w:name w:val="RTF_Num 8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12">
    <w:name w:val="RTF_Num 8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11">
    <w:name w:val="RTF_Num 8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09">
    <w:name w:val="RTF_Num 8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08">
    <w:name w:val="RTF_Num 8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07">
    <w:name w:val="RTF_Num 8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06">
    <w:name w:val="RTF_Num 8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05">
    <w:name w:val="RTF_Num 8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04">
    <w:name w:val="RTF_Num 8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03">
    <w:name w:val="RTF_Num 8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02">
    <w:name w:val="RTF_Num 8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01">
    <w:name w:val="RTF_Num 8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99">
    <w:name w:val="RTF_Num 7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98">
    <w:name w:val="RTF_Num 7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97">
    <w:name w:val="RTF_Num 7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96">
    <w:name w:val="RTF_Num 7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95">
    <w:name w:val="RTF_Num 7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94">
    <w:name w:val="RTF_Num 79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793">
    <w:name w:val="RTF_Num 7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92">
    <w:name w:val="RTF_Num 7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91">
    <w:name w:val="RTF_Num 79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789">
    <w:name w:val="RTF_Num 7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88">
    <w:name w:val="RTF_Num 7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87">
    <w:name w:val="RTF_Num 7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86">
    <w:name w:val="RTF_Num 7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85">
    <w:name w:val="RTF_Num 7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84">
    <w:name w:val="RTF_Num 7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83">
    <w:name w:val="RTF_Num 7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82">
    <w:name w:val="RTF_Num 7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81">
    <w:name w:val="RTF_Num 78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779">
    <w:name w:val="RTF_Num 7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78">
    <w:name w:val="RTF_Num 7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77">
    <w:name w:val="RTF_Num 7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76">
    <w:name w:val="RTF_Num 7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75">
    <w:name w:val="RTF_Num 7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74">
    <w:name w:val="RTF_Num 7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73">
    <w:name w:val="RTF_Num 7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72">
    <w:name w:val="RTF_Num 7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71">
    <w:name w:val="RTF_Num 77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769">
    <w:name w:val="RTF_Num 7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68">
    <w:name w:val="RTF_Num 7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67">
    <w:name w:val="RTF_Num 7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66">
    <w:name w:val="RTF_Num 7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65">
    <w:name w:val="RTF_Num 7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64">
    <w:name w:val="RTF_Num 7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63">
    <w:name w:val="RTF_Num 7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62">
    <w:name w:val="RTF_Num 7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61">
    <w:name w:val="RTF_Num 76 1"/>
    <w:qFormat/>
    <w:pPr>
      <w:widowControl/>
      <w:suppressAutoHyphens w:val="true"/>
      <w:bidi w:val="0"/>
    </w:pPr>
    <w:rPr>
      <w:rFonts w:ascii="Times New Roman" w:hAnsi="Times New Roman" w:eastAsia="DejaVu Sans;MS Mincho" w:cs="Liberation Sans;Arial"/>
      <w:b/>
      <w:color w:val="000000"/>
      <w:kern w:val="2"/>
      <w:sz w:val="24"/>
      <w:szCs w:val="24"/>
      <w:lang w:val="ru-RU" w:eastAsia="zh-CN" w:bidi="hi-IN"/>
    </w:rPr>
  </w:style>
  <w:style w:type="paragraph" w:styleId="RTFNum759">
    <w:name w:val="RTF_Num 7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58">
    <w:name w:val="RTF_Num 7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57">
    <w:name w:val="RTF_Num 7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56">
    <w:name w:val="RTF_Num 7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55">
    <w:name w:val="RTF_Num 7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54">
    <w:name w:val="RTF_Num 7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53">
    <w:name w:val="RTF_Num 7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52">
    <w:name w:val="RTF_Num 7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51">
    <w:name w:val="RTF_Num 75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49">
    <w:name w:val="RTF_Num 74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48">
    <w:name w:val="RTF_Num 74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47">
    <w:name w:val="RTF_Num 74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46">
    <w:name w:val="RTF_Num 74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45">
    <w:name w:val="RTF_Num 74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44">
    <w:name w:val="RTF_Num 74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43">
    <w:name w:val="RTF_Num 74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42">
    <w:name w:val="RTF_Num 7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41">
    <w:name w:val="RTF_Num 74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739">
    <w:name w:val="RTF_Num 73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38">
    <w:name w:val="RTF_Num 73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37">
    <w:name w:val="RTF_Num 73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36">
    <w:name w:val="RTF_Num 73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35">
    <w:name w:val="RTF_Num 73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34">
    <w:name w:val="RTF_Num 73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33">
    <w:name w:val="RTF_Num 73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32">
    <w:name w:val="RTF_Num 7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31">
    <w:name w:val="RTF_Num 73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729">
    <w:name w:val="RTF_Num 72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28">
    <w:name w:val="RTF_Num 72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27">
    <w:name w:val="RTF_Num 72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26">
    <w:name w:val="RTF_Num 72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25">
    <w:name w:val="RTF_Num 72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24">
    <w:name w:val="RTF_Num 72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23">
    <w:name w:val="RTF_Num 72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22">
    <w:name w:val="RTF_Num 7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21">
    <w:name w:val="RTF_Num 72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719">
    <w:name w:val="RTF_Num 71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18">
    <w:name w:val="RTF_Num 71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17">
    <w:name w:val="RTF_Num 71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16">
    <w:name w:val="RTF_Num 71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15">
    <w:name w:val="RTF_Num 71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14">
    <w:name w:val="RTF_Num 71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13">
    <w:name w:val="RTF_Num 71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12">
    <w:name w:val="RTF_Num 7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11">
    <w:name w:val="RTF_Num 71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09">
    <w:name w:val="RTF_Num 7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08">
    <w:name w:val="RTF_Num 7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07">
    <w:name w:val="RTF_Num 7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06">
    <w:name w:val="RTF_Num 7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05">
    <w:name w:val="RTF_Num 7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04">
    <w:name w:val="RTF_Num 7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03">
    <w:name w:val="RTF_Num 7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02">
    <w:name w:val="RTF_Num 7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701">
    <w:name w:val="RTF_Num 70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99">
    <w:name w:val="RTF_Num 69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98">
    <w:name w:val="RTF_Num 69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97">
    <w:name w:val="RTF_Num 69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96">
    <w:name w:val="RTF_Num 69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95">
    <w:name w:val="RTF_Num 69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94">
    <w:name w:val="RTF_Num 69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93">
    <w:name w:val="RTF_Num 69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92">
    <w:name w:val="RTF_Num 69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91">
    <w:name w:val="RTF_Num 69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689">
    <w:name w:val="RTF_Num 68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88">
    <w:name w:val="RTF_Num 68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87">
    <w:name w:val="RTF_Num 68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86">
    <w:name w:val="RTF_Num 68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85">
    <w:name w:val="RTF_Num 68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84">
    <w:name w:val="RTF_Num 68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83">
    <w:name w:val="RTF_Num 68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82">
    <w:name w:val="RTF_Num 6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81">
    <w:name w:val="RTF_Num 68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79">
    <w:name w:val="RTF_Num 67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78">
    <w:name w:val="RTF_Num 67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77">
    <w:name w:val="RTF_Num 67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76">
    <w:name w:val="RTF_Num 67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75">
    <w:name w:val="RTF_Num 67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74">
    <w:name w:val="RTF_Num 67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73">
    <w:name w:val="RTF_Num 67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72">
    <w:name w:val="RTF_Num 6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71">
    <w:name w:val="RTF_Num 67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669">
    <w:name w:val="RTF_Num 6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68">
    <w:name w:val="RTF_Num 6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67">
    <w:name w:val="RTF_Num 6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66">
    <w:name w:val="RTF_Num 6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65">
    <w:name w:val="RTF_Num 6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64">
    <w:name w:val="RTF_Num 6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63">
    <w:name w:val="RTF_Num 6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62">
    <w:name w:val="RTF_Num 6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61">
    <w:name w:val="RTF_Num 66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659">
    <w:name w:val="RTF_Num 65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58">
    <w:name w:val="RTF_Num 65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57">
    <w:name w:val="RTF_Num 65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56">
    <w:name w:val="RTF_Num 65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55">
    <w:name w:val="RTF_Num 65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54">
    <w:name w:val="RTF_Num 65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53">
    <w:name w:val="RTF_Num 65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52">
    <w:name w:val="RTF_Num 6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51">
    <w:name w:val="RTF_Num 65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49">
    <w:name w:val="RTF_Num 64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48">
    <w:name w:val="RTF_Num 64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47">
    <w:name w:val="RTF_Num 64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46">
    <w:name w:val="RTF_Num 64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45">
    <w:name w:val="RTF_Num 64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44">
    <w:name w:val="RTF_Num 64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43">
    <w:name w:val="RTF_Num 64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42">
    <w:name w:val="RTF_Num 6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41">
    <w:name w:val="RTF_Num 64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39">
    <w:name w:val="RTF_Num 6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38">
    <w:name w:val="RTF_Num 6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637">
    <w:name w:val="RTF_Num 6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636">
    <w:name w:val="RTF_Num 6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35">
    <w:name w:val="RTF_Num 6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634">
    <w:name w:val="RTF_Num 6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633">
    <w:name w:val="RTF_Num 6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32">
    <w:name w:val="RTF_Num 6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31">
    <w:name w:val="RTF_Num 63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29">
    <w:name w:val="RTF_Num 62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28">
    <w:name w:val="RTF_Num 62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27">
    <w:name w:val="RTF_Num 62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26">
    <w:name w:val="RTF_Num 62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25">
    <w:name w:val="RTF_Num 62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24">
    <w:name w:val="RTF_Num 62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23">
    <w:name w:val="RTF_Num 62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22">
    <w:name w:val="RTF_Num 6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21">
    <w:name w:val="RTF_Num 62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619">
    <w:name w:val="RTF_Num 61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18">
    <w:name w:val="RTF_Num 61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17">
    <w:name w:val="RTF_Num 61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16">
    <w:name w:val="RTF_Num 61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15">
    <w:name w:val="RTF_Num 61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14">
    <w:name w:val="RTF_Num 61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13">
    <w:name w:val="RTF_Num 61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12">
    <w:name w:val="RTF_Num 61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611">
    <w:name w:val="RTF_Num 61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609">
    <w:name w:val="RTF_Num 6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08">
    <w:name w:val="RTF_Num 6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607">
    <w:name w:val="RTF_Num 6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606">
    <w:name w:val="RTF_Num 6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05">
    <w:name w:val="RTF_Num 6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604">
    <w:name w:val="RTF_Num 6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603">
    <w:name w:val="RTF_Num 6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02">
    <w:name w:val="RTF_Num 6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601">
    <w:name w:val="RTF_Num 6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99">
    <w:name w:val="RTF_Num 5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98">
    <w:name w:val="RTF_Num 5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97">
    <w:name w:val="RTF_Num 5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96">
    <w:name w:val="RTF_Num 5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95">
    <w:name w:val="RTF_Num 5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94">
    <w:name w:val="RTF_Num 5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93">
    <w:name w:val="RTF_Num 5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92">
    <w:name w:val="RTF_Num 5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91">
    <w:name w:val="RTF_Num 5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89">
    <w:name w:val="RTF_Num 5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88">
    <w:name w:val="RTF_Num 5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87">
    <w:name w:val="RTF_Num 5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86">
    <w:name w:val="RTF_Num 5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85">
    <w:name w:val="RTF_Num 5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84">
    <w:name w:val="RTF_Num 5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83">
    <w:name w:val="RTF_Num 5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82">
    <w:name w:val="RTF_Num 5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81">
    <w:name w:val="RTF_Num 5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79">
    <w:name w:val="RTF_Num 5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78">
    <w:name w:val="RTF_Num 5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77">
    <w:name w:val="RTF_Num 5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76">
    <w:name w:val="RTF_Num 5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75">
    <w:name w:val="RTF_Num 5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74">
    <w:name w:val="RTF_Num 5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73">
    <w:name w:val="RTF_Num 5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72">
    <w:name w:val="RTF_Num 5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71">
    <w:name w:val="RTF_Num 5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69">
    <w:name w:val="RTF_Num 5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68">
    <w:name w:val="RTF_Num 5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67">
    <w:name w:val="RTF_Num 5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66">
    <w:name w:val="RTF_Num 5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65">
    <w:name w:val="RTF_Num 5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64">
    <w:name w:val="RTF_Num 5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63">
    <w:name w:val="RTF_Num 5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62">
    <w:name w:val="RTF_Num 5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61">
    <w:name w:val="RTF_Num 5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59">
    <w:name w:val="RTF_Num 5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58">
    <w:name w:val="RTF_Num 5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57">
    <w:name w:val="RTF_Num 5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56">
    <w:name w:val="RTF_Num 5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55">
    <w:name w:val="RTF_Num 5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54">
    <w:name w:val="RTF_Num 5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53">
    <w:name w:val="RTF_Num 5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52">
    <w:name w:val="RTF_Num 5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51">
    <w:name w:val="RTF_Num 5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49">
    <w:name w:val="RTF_Num 5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48">
    <w:name w:val="RTF_Num 5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47">
    <w:name w:val="RTF_Num 5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46">
    <w:name w:val="RTF_Num 5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45">
    <w:name w:val="RTF_Num 5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44">
    <w:name w:val="RTF_Num 5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43">
    <w:name w:val="RTF_Num 5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42">
    <w:name w:val="RTF_Num 5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41">
    <w:name w:val="RTF_Num 5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39">
    <w:name w:val="RTF_Num 5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38">
    <w:name w:val="RTF_Num 5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37">
    <w:name w:val="RTF_Num 5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36">
    <w:name w:val="RTF_Num 5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35">
    <w:name w:val="RTF_Num 5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34">
    <w:name w:val="RTF_Num 5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33">
    <w:name w:val="RTF_Num 5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32">
    <w:name w:val="RTF_Num 5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31">
    <w:name w:val="RTF_Num 5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29">
    <w:name w:val="RTF_Num 5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28">
    <w:name w:val="RTF_Num 5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27">
    <w:name w:val="RTF_Num 5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26">
    <w:name w:val="RTF_Num 5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25">
    <w:name w:val="RTF_Num 5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24">
    <w:name w:val="RTF_Num 5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23">
    <w:name w:val="RTF_Num 5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22">
    <w:name w:val="RTF_Num 5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21">
    <w:name w:val="RTF_Num 5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19">
    <w:name w:val="RTF_Num 5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18">
    <w:name w:val="RTF_Num 5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17">
    <w:name w:val="RTF_Num 5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16">
    <w:name w:val="RTF_Num 5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15">
    <w:name w:val="RTF_Num 5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14">
    <w:name w:val="RTF_Num 5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13">
    <w:name w:val="RTF_Num 5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12">
    <w:name w:val="RTF_Num 5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11">
    <w:name w:val="RTF_Num 5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09">
    <w:name w:val="RTF_Num 5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08">
    <w:name w:val="RTF_Num 5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07">
    <w:name w:val="RTF_Num 5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06">
    <w:name w:val="RTF_Num 5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05">
    <w:name w:val="RTF_Num 5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04">
    <w:name w:val="RTF_Num 5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03">
    <w:name w:val="RTF_Num 5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02">
    <w:name w:val="RTF_Num 5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01">
    <w:name w:val="RTF_Num 5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99">
    <w:name w:val="RTF_Num 4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98">
    <w:name w:val="RTF_Num 4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97">
    <w:name w:val="RTF_Num 4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96">
    <w:name w:val="RTF_Num 4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95">
    <w:name w:val="RTF_Num 4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94">
    <w:name w:val="RTF_Num 4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93">
    <w:name w:val="RTF_Num 4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92">
    <w:name w:val="RTF_Num 4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91">
    <w:name w:val="RTF_Num 4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89">
    <w:name w:val="RTF_Num 4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88">
    <w:name w:val="RTF_Num 4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87">
    <w:name w:val="RTF_Num 4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86">
    <w:name w:val="RTF_Num 4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85">
    <w:name w:val="RTF_Num 4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84">
    <w:name w:val="RTF_Num 4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83">
    <w:name w:val="RTF_Num 4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82">
    <w:name w:val="RTF_Num 4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81">
    <w:name w:val="RTF_Num 4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79">
    <w:name w:val="RTF_Num 4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78">
    <w:name w:val="RTF_Num 4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77">
    <w:name w:val="RTF_Num 4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76">
    <w:name w:val="RTF_Num 4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75">
    <w:name w:val="RTF_Num 4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74">
    <w:name w:val="RTF_Num 4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73">
    <w:name w:val="RTF_Num 4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72">
    <w:name w:val="RTF_Num 4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71">
    <w:name w:val="RTF_Num 4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69">
    <w:name w:val="RTF_Num 4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68">
    <w:name w:val="RTF_Num 4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67">
    <w:name w:val="RTF_Num 4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66">
    <w:name w:val="RTF_Num 4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65">
    <w:name w:val="RTF_Num 4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64">
    <w:name w:val="RTF_Num 4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63">
    <w:name w:val="RTF_Num 4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62">
    <w:name w:val="RTF_Num 4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61">
    <w:name w:val="RTF_Num 4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59">
    <w:name w:val="RTF_Num 4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58">
    <w:name w:val="RTF_Num 4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57">
    <w:name w:val="RTF_Num 4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56">
    <w:name w:val="RTF_Num 4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55">
    <w:name w:val="RTF_Num 4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54">
    <w:name w:val="RTF_Num 4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53">
    <w:name w:val="RTF_Num 4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52">
    <w:name w:val="RTF_Num 4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51">
    <w:name w:val="RTF_Num 4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49">
    <w:name w:val="RTF_Num 4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48">
    <w:name w:val="RTF_Num 4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47">
    <w:name w:val="RTF_Num 4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46">
    <w:name w:val="RTF_Num 4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45">
    <w:name w:val="RTF_Num 4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44">
    <w:name w:val="RTF_Num 4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43">
    <w:name w:val="RTF_Num 4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42">
    <w:name w:val="RTF_Num 4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41">
    <w:name w:val="RTF_Num 4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39">
    <w:name w:val="RTF_Num 4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38">
    <w:name w:val="RTF_Num 4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37">
    <w:name w:val="RTF_Num 4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36">
    <w:name w:val="RTF_Num 4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35">
    <w:name w:val="RTF_Num 4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34">
    <w:name w:val="RTF_Num 4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33">
    <w:name w:val="RTF_Num 4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32">
    <w:name w:val="RTF_Num 4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31">
    <w:name w:val="RTF_Num 4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29">
    <w:name w:val="RTF_Num 4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28">
    <w:name w:val="RTF_Num 4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27">
    <w:name w:val="RTF_Num 4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26">
    <w:name w:val="RTF_Num 4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25">
    <w:name w:val="RTF_Num 4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24">
    <w:name w:val="RTF_Num 42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423">
    <w:name w:val="RTF_Num 4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22">
    <w:name w:val="RTF_Num 4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21">
    <w:name w:val="RTF_Num 42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419">
    <w:name w:val="RTF_Num 4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18">
    <w:name w:val="RTF_Num 4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17">
    <w:name w:val="RTF_Num 4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16">
    <w:name w:val="RTF_Num 4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15">
    <w:name w:val="RTF_Num 4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14">
    <w:name w:val="RTF_Num 4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13">
    <w:name w:val="RTF_Num 4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12">
    <w:name w:val="RTF_Num 4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11">
    <w:name w:val="RTF_Num 41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409">
    <w:name w:val="RTF_Num 4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08">
    <w:name w:val="RTF_Num 4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07">
    <w:name w:val="RTF_Num 4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06">
    <w:name w:val="RTF_Num 4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05">
    <w:name w:val="RTF_Num 4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04">
    <w:name w:val="RTF_Num 4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03">
    <w:name w:val="RTF_Num 4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02">
    <w:name w:val="RTF_Num 4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01">
    <w:name w:val="RTF_Num 40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399">
    <w:name w:val="RTF_Num 3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98">
    <w:name w:val="RTF_Num 3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97">
    <w:name w:val="RTF_Num 3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96">
    <w:name w:val="RTF_Num 3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95">
    <w:name w:val="RTF_Num 3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94">
    <w:name w:val="RTF_Num 3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93">
    <w:name w:val="RTF_Num 3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92">
    <w:name w:val="RTF_Num 3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91">
    <w:name w:val="RTF_Num 39 1"/>
    <w:qFormat/>
    <w:pPr>
      <w:widowControl/>
      <w:suppressAutoHyphens w:val="true"/>
      <w:bidi w:val="0"/>
    </w:pPr>
    <w:rPr>
      <w:rFonts w:ascii="Times New Roman" w:hAnsi="Times New Roman" w:eastAsia="DejaVu Sans;MS Mincho" w:cs="Liberation Sans;Arial"/>
      <w:b/>
      <w:color w:val="000000"/>
      <w:kern w:val="2"/>
      <w:sz w:val="24"/>
      <w:szCs w:val="24"/>
      <w:lang w:val="ru-RU" w:eastAsia="zh-CN" w:bidi="hi-IN"/>
    </w:rPr>
  </w:style>
  <w:style w:type="paragraph" w:styleId="RTFNum389">
    <w:name w:val="RTF_Num 3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88">
    <w:name w:val="RTF_Num 3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87">
    <w:name w:val="RTF_Num 3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86">
    <w:name w:val="RTF_Num 3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85">
    <w:name w:val="RTF_Num 3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84">
    <w:name w:val="RTF_Num 3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83">
    <w:name w:val="RTF_Num 3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82">
    <w:name w:val="RTF_Num 3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81">
    <w:name w:val="RTF_Num 38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79">
    <w:name w:val="RTF_Num 37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78">
    <w:name w:val="RTF_Num 37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77">
    <w:name w:val="RTF_Num 37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76">
    <w:name w:val="RTF_Num 37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75">
    <w:name w:val="RTF_Num 37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74">
    <w:name w:val="RTF_Num 37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73">
    <w:name w:val="RTF_Num 37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72">
    <w:name w:val="RTF_Num 3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71">
    <w:name w:val="RTF_Num 37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369">
    <w:name w:val="RTF_Num 36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68">
    <w:name w:val="RTF_Num 36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67">
    <w:name w:val="RTF_Num 36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66">
    <w:name w:val="RTF_Num 36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65">
    <w:name w:val="RTF_Num 36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64">
    <w:name w:val="RTF_Num 36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63">
    <w:name w:val="RTF_Num 36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62">
    <w:name w:val="RTF_Num 3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61">
    <w:name w:val="RTF_Num 36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359">
    <w:name w:val="RTF_Num 35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58">
    <w:name w:val="RTF_Num 35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57">
    <w:name w:val="RTF_Num 35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56">
    <w:name w:val="RTF_Num 35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55">
    <w:name w:val="RTF_Num 35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54">
    <w:name w:val="RTF_Num 35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53">
    <w:name w:val="RTF_Num 35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52">
    <w:name w:val="RTF_Num 3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51">
    <w:name w:val="RTF_Num 35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349">
    <w:name w:val="RTF_Num 34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48">
    <w:name w:val="RTF_Num 34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47">
    <w:name w:val="RTF_Num 34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46">
    <w:name w:val="RTF_Num 34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45">
    <w:name w:val="RTF_Num 34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44">
    <w:name w:val="RTF_Num 34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43">
    <w:name w:val="RTF_Num 34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42">
    <w:name w:val="RTF_Num 34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41">
    <w:name w:val="RTF_Num 34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39">
    <w:name w:val="RTF_Num 3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38">
    <w:name w:val="RTF_Num 3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37">
    <w:name w:val="RTF_Num 3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36">
    <w:name w:val="RTF_Num 3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35">
    <w:name w:val="RTF_Num 3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34">
    <w:name w:val="RTF_Num 3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33">
    <w:name w:val="RTF_Num 3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32">
    <w:name w:val="RTF_Num 33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31">
    <w:name w:val="RTF_Num 33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29">
    <w:name w:val="RTF_Num 32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328">
    <w:name w:val="RTF_Num 32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327">
    <w:name w:val="RTF_Num 32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326">
    <w:name w:val="RTF_Num 32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325">
    <w:name w:val="RTF_Num 32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324">
    <w:name w:val="RTF_Num 32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323">
    <w:name w:val="RTF_Num 32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322">
    <w:name w:val="RTF_Num 32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321">
    <w:name w:val="RTF_Num 32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319">
    <w:name w:val="RTF_Num 31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18">
    <w:name w:val="RTF_Num 31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17">
    <w:name w:val="RTF_Num 31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16">
    <w:name w:val="RTF_Num 31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15">
    <w:name w:val="RTF_Num 31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14">
    <w:name w:val="RTF_Num 31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13">
    <w:name w:val="RTF_Num 31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12">
    <w:name w:val="RTF_Num 31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11">
    <w:name w:val="RTF_Num 31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09">
    <w:name w:val="RTF_Num 30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08">
    <w:name w:val="RTF_Num 30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07">
    <w:name w:val="RTF_Num 30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06">
    <w:name w:val="RTF_Num 30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05">
    <w:name w:val="RTF_Num 30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04">
    <w:name w:val="RTF_Num 30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03">
    <w:name w:val="RTF_Num 30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02">
    <w:name w:val="RTF_Num 30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301">
    <w:name w:val="RTF_Num 30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99">
    <w:name w:val="RTF_Num 29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8">
    <w:name w:val="RTF_Num 29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7">
    <w:name w:val="RTF_Num 29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6">
    <w:name w:val="RTF_Num 29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5">
    <w:name w:val="RTF_Num 29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4">
    <w:name w:val="RTF_Num 29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3">
    <w:name w:val="RTF_Num 29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2">
    <w:name w:val="RTF_Num 29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91">
    <w:name w:val="RTF_Num 29 1"/>
    <w:qFormat/>
    <w:pPr>
      <w:widowControl/>
      <w:suppressAutoHyphens w:val="true"/>
      <w:bidi w:val="0"/>
    </w:pPr>
    <w:rPr>
      <w:rFonts w:ascii="Times New Roman" w:hAnsi="Times New Roman" w:eastAsia="DejaVu Sans;MS Mincho" w:cs="Liberation Sans;Arial"/>
      <w:color w:val="000000"/>
      <w:kern w:val="2"/>
      <w:sz w:val="24"/>
      <w:szCs w:val="24"/>
      <w:lang w:val="ru-RU" w:eastAsia="zh-CN" w:bidi="hi-IN"/>
    </w:rPr>
  </w:style>
  <w:style w:type="paragraph" w:styleId="RTFNum289">
    <w:name w:val="RTF_Num 28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8">
    <w:name w:val="RTF_Num 28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7">
    <w:name w:val="RTF_Num 28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6">
    <w:name w:val="RTF_Num 28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5">
    <w:name w:val="RTF_Num 28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4">
    <w:name w:val="RTF_Num 28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3">
    <w:name w:val="RTF_Num 28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2">
    <w:name w:val="RTF_Num 28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1">
    <w:name w:val="RTF_Num 28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9">
    <w:name w:val="RTF_Num 27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8">
    <w:name w:val="RTF_Num 27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7">
    <w:name w:val="RTF_Num 27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6">
    <w:name w:val="RTF_Num 27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5">
    <w:name w:val="RTF_Num 27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4">
    <w:name w:val="RTF_Num 27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3">
    <w:name w:val="RTF_Num 27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2">
    <w:name w:val="RTF_Num 27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1">
    <w:name w:val="RTF_Num 27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9">
    <w:name w:val="RTF_Num 2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8">
    <w:name w:val="RTF_Num 2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7">
    <w:name w:val="RTF_Num 2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6">
    <w:name w:val="RTF_Num 2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5">
    <w:name w:val="RTF_Num 2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64">
    <w:name w:val="RTF_Num 2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63">
    <w:name w:val="RTF_Num 2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62">
    <w:name w:val="RTF_Num 26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1">
    <w:name w:val="RTF_Num 26 1"/>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59">
    <w:name w:val="RTF_Num 25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8">
    <w:name w:val="RTF_Num 25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7">
    <w:name w:val="RTF_Num 25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6">
    <w:name w:val="RTF_Num 25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5">
    <w:name w:val="RTF_Num 25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4">
    <w:name w:val="RTF_Num 25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3">
    <w:name w:val="RTF_Num 25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2">
    <w:name w:val="RTF_Num 25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1">
    <w:name w:val="RTF_Num 25 1"/>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9">
    <w:name w:val="RTF_Num 24 9"/>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8">
    <w:name w:val="RTF_Num 24 8"/>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7">
    <w:name w:val="RTF_Num 24 7"/>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6">
    <w:name w:val="RTF_Num 24 6"/>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5">
    <w:name w:val="RTF_Num 24 5"/>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4">
    <w:name w:val="RTF_Num 24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3">
    <w:name w:val="RTF_Num 24 3"/>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2">
    <w:name w:val="RTF_Num 24 2"/>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241">
    <w:name w:val="RTF_Num 24 1"/>
    <w:qFormat/>
    <w:pPr>
      <w:widowControl/>
      <w:suppressAutoHyphens w:val="true"/>
      <w:bidi w:val="0"/>
    </w:pPr>
    <w:rPr>
      <w:rFonts w:ascii="Wingdings" w:hAnsi="Wingdings" w:eastAsia="DejaVu Sans;MS Mincho" w:cs="Liberation Sans;Arial"/>
      <w:color w:val="auto"/>
      <w:kern w:val="2"/>
      <w:sz w:val="20"/>
      <w:szCs w:val="24"/>
      <w:lang w:val="ru-RU" w:eastAsia="zh-CN" w:bidi="hi-IN"/>
    </w:rPr>
  </w:style>
  <w:style w:type="paragraph" w:styleId="RTFNum239">
    <w:name w:val="RTF_Num 2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8">
    <w:name w:val="RTF_Num 2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7">
    <w:name w:val="RTF_Num 2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6">
    <w:name w:val="RTF_Num 2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5">
    <w:name w:val="RTF_Num 2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4">
    <w:name w:val="RTF_Num 2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33">
    <w:name w:val="RTF_Num 2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32">
    <w:name w:val="RTF_Num 2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31">
    <w:name w:val="RTF_Num 2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9">
    <w:name w:val="RTF_Num 2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8">
    <w:name w:val="RTF_Num 2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7">
    <w:name w:val="RTF_Num 2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6">
    <w:name w:val="RTF_Num 2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5">
    <w:name w:val="RTF_Num 2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4">
    <w:name w:val="RTF_Num 2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23">
    <w:name w:val="RTF_Num 2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22">
    <w:name w:val="RTF_Num 2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21">
    <w:name w:val="RTF_Num 2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19">
    <w:name w:val="RTF_Num 2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8">
    <w:name w:val="RTF_Num 2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17">
    <w:name w:val="RTF_Num 2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16">
    <w:name w:val="RTF_Num 2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5">
    <w:name w:val="RTF_Num 2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14">
    <w:name w:val="RTF_Num 2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13">
    <w:name w:val="RTF_Num 2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12">
    <w:name w:val="RTF_Num 2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11">
    <w:name w:val="RTF_Num 2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9">
    <w:name w:val="RTF_Num 2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8">
    <w:name w:val="RTF_Num 2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7">
    <w:name w:val="RTF_Num 2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6">
    <w:name w:val="RTF_Num 2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5">
    <w:name w:val="RTF_Num 2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4">
    <w:name w:val="RTF_Num 2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203">
    <w:name w:val="RTF_Num 2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202">
    <w:name w:val="RTF_Num 2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201">
    <w:name w:val="RTF_Num 2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9">
    <w:name w:val="RTF_Num 1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8">
    <w:name w:val="RTF_Num 1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7">
    <w:name w:val="RTF_Num 1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6">
    <w:name w:val="RTF_Num 1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5">
    <w:name w:val="RTF_Num 1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4">
    <w:name w:val="RTF_Num 1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93">
    <w:name w:val="RTF_Num 1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92">
    <w:name w:val="RTF_Num 1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91">
    <w:name w:val="RTF_Num 1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9">
    <w:name w:val="RTF_Num 1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8">
    <w:name w:val="RTF_Num 1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7">
    <w:name w:val="RTF_Num 1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6">
    <w:name w:val="RTF_Num 1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5">
    <w:name w:val="RTF_Num 1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4">
    <w:name w:val="RTF_Num 1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83">
    <w:name w:val="RTF_Num 1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82">
    <w:name w:val="RTF_Num 1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81">
    <w:name w:val="RTF_Num 1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9">
    <w:name w:val="RTF_Num 1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8">
    <w:name w:val="RTF_Num 1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7">
    <w:name w:val="RTF_Num 1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6">
    <w:name w:val="RTF_Num 1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5">
    <w:name w:val="RTF_Num 1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4">
    <w:name w:val="RTF_Num 1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73">
    <w:name w:val="RTF_Num 1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72">
    <w:name w:val="RTF_Num 1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71">
    <w:name w:val="RTF_Num 1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9">
    <w:name w:val="RTF_Num 1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8">
    <w:name w:val="RTF_Num 1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7">
    <w:name w:val="RTF_Num 1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6">
    <w:name w:val="RTF_Num 1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5">
    <w:name w:val="RTF_Num 1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4">
    <w:name w:val="RTF_Num 1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63">
    <w:name w:val="RTF_Num 1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62">
    <w:name w:val="RTF_Num 1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61">
    <w:name w:val="RTF_Num 1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9">
    <w:name w:val="RTF_Num 1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8">
    <w:name w:val="RTF_Num 1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7">
    <w:name w:val="RTF_Num 1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6">
    <w:name w:val="RTF_Num 1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5">
    <w:name w:val="RTF_Num 1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4">
    <w:name w:val="RTF_Num 15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53">
    <w:name w:val="RTF_Num 1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52">
    <w:name w:val="RTF_Num 1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51">
    <w:name w:val="RTF_Num 15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49">
    <w:name w:val="RTF_Num 1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8">
    <w:name w:val="RTF_Num 1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47">
    <w:name w:val="RTF_Num 1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46">
    <w:name w:val="RTF_Num 1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5">
    <w:name w:val="RTF_Num 1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44">
    <w:name w:val="RTF_Num 1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43">
    <w:name w:val="RTF_Num 1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42">
    <w:name w:val="RTF_Num 1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41">
    <w:name w:val="RTF_Num 14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9">
    <w:name w:val="RTF_Num 1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8">
    <w:name w:val="RTF_Num 1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7">
    <w:name w:val="RTF_Num 1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6">
    <w:name w:val="RTF_Num 1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5">
    <w:name w:val="RTF_Num 1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4">
    <w:name w:val="RTF_Num 1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33">
    <w:name w:val="RTF_Num 1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32">
    <w:name w:val="RTF_Num 1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31">
    <w:name w:val="RTF_Num 13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9">
    <w:name w:val="RTF_Num 12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8">
    <w:name w:val="RTF_Num 12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7">
    <w:name w:val="RTF_Num 12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6">
    <w:name w:val="RTF_Num 12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5">
    <w:name w:val="RTF_Num 12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4">
    <w:name w:val="RTF_Num 12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23">
    <w:name w:val="RTF_Num 12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22">
    <w:name w:val="RTF_Num 12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21">
    <w:name w:val="RTF_Num 12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9">
    <w:name w:val="RTF_Num 11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8">
    <w:name w:val="RTF_Num 11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7">
    <w:name w:val="RTF_Num 11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6">
    <w:name w:val="RTF_Num 11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5">
    <w:name w:val="RTF_Num 11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4">
    <w:name w:val="RTF_Num 11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13">
    <w:name w:val="RTF_Num 11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12">
    <w:name w:val="RTF_Num 11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11">
    <w:name w:val="RTF_Num 11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09">
    <w:name w:val="RTF_Num 10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8">
    <w:name w:val="RTF_Num 10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07">
    <w:name w:val="RTF_Num 10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06">
    <w:name w:val="RTF_Num 10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5">
    <w:name w:val="RTF_Num 10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04">
    <w:name w:val="RTF_Num 10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103">
    <w:name w:val="RTF_Num 10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102">
    <w:name w:val="RTF_Num 10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101">
    <w:name w:val="RTF_Num 10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9">
    <w:name w:val="RTF_Num 9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8">
    <w:name w:val="RTF_Num 9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7">
    <w:name w:val="RTF_Num 9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6">
    <w:name w:val="RTF_Num 9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5">
    <w:name w:val="RTF_Num 9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4">
    <w:name w:val="RTF_Num 9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93">
    <w:name w:val="RTF_Num 9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92">
    <w:name w:val="RTF_Num 9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91">
    <w:name w:val="RTF_Num 9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9">
    <w:name w:val="RTF_Num 8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8">
    <w:name w:val="RTF_Num 8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7">
    <w:name w:val="RTF_Num 8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6">
    <w:name w:val="RTF_Num 8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5">
    <w:name w:val="RTF_Num 8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4">
    <w:name w:val="RTF_Num 8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83">
    <w:name w:val="RTF_Num 8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82">
    <w:name w:val="RTF_Num 8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81">
    <w:name w:val="RTF_Num 8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9">
    <w:name w:val="RTF_Num 7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8">
    <w:name w:val="RTF_Num 7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7">
    <w:name w:val="RTF_Num 7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6">
    <w:name w:val="RTF_Num 7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5">
    <w:name w:val="RTF_Num 7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4">
    <w:name w:val="RTF_Num 7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73">
    <w:name w:val="RTF_Num 7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72">
    <w:name w:val="RTF_Num 7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71">
    <w:name w:val="RTF_Num 7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69">
    <w:name w:val="RTF_Num 6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8">
    <w:name w:val="RTF_Num 6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67">
    <w:name w:val="RTF_Num 6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66">
    <w:name w:val="RTF_Num 6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5">
    <w:name w:val="RTF_Num 6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64">
    <w:name w:val="RTF_Num 6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63">
    <w:name w:val="RTF_Num 6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62">
    <w:name w:val="RTF_Num 6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61">
    <w:name w:val="RTF_Num 6 1"/>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9">
    <w:name w:val="RTF_Num 5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8">
    <w:name w:val="RTF_Num 5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7">
    <w:name w:val="RTF_Num 5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56">
    <w:name w:val="RTF_Num 5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5">
    <w:name w:val="RTF_Num 5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4">
    <w:name w:val="RTF_Num 5 4"/>
    <w:qFormat/>
    <w:pPr>
      <w:widowControl/>
      <w:suppressAutoHyphens w:val="true"/>
      <w:bidi w:val="0"/>
    </w:pPr>
    <w:rPr>
      <w:rFonts w:ascii="Symbol" w:hAnsi="Symbol" w:eastAsia="DejaVu Sans;MS Mincho" w:cs="Liberation Sans;Arial"/>
      <w:color w:val="auto"/>
      <w:kern w:val="2"/>
      <w:sz w:val="20"/>
      <w:szCs w:val="24"/>
      <w:lang w:val="ru-RU" w:eastAsia="zh-CN" w:bidi="hi-IN"/>
    </w:rPr>
  </w:style>
  <w:style w:type="paragraph" w:styleId="RTFNum53">
    <w:name w:val="RTF_Num 5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52">
    <w:name w:val="RTF_Num 5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51">
    <w:name w:val="RTF_Num 5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49">
    <w:name w:val="RTF_Num 4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8">
    <w:name w:val="RTF_Num 4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7">
    <w:name w:val="RTF_Num 4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6">
    <w:name w:val="RTF_Num 4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5">
    <w:name w:val="RTF_Num 4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4">
    <w:name w:val="RTF_Num 4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43">
    <w:name w:val="RTF_Num 4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42">
    <w:name w:val="RTF_Num 4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41">
    <w:name w:val="RTF_Num 4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39">
    <w:name w:val="RTF_Num 3 9"/>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8">
    <w:name w:val="RTF_Num 3 8"/>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7">
    <w:name w:val="RTF_Num 3 7"/>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6">
    <w:name w:val="RTF_Num 3 6"/>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5">
    <w:name w:val="RTF_Num 3 5"/>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4">
    <w:name w:val="RTF_Num 3 4"/>
    <w:qFormat/>
    <w:pPr>
      <w:widowControl/>
      <w:suppressAutoHyphens w:val="true"/>
      <w:bidi w:val="0"/>
    </w:pPr>
    <w:rPr>
      <w:rFonts w:ascii="Symbol" w:hAnsi="Symbol" w:eastAsia="DejaVu Sans;MS Mincho" w:cs="Liberation Sans;Arial"/>
      <w:color w:val="auto"/>
      <w:kern w:val="2"/>
      <w:sz w:val="24"/>
      <w:szCs w:val="24"/>
      <w:lang w:val="ru-RU" w:eastAsia="zh-CN" w:bidi="hi-IN"/>
    </w:rPr>
  </w:style>
  <w:style w:type="paragraph" w:styleId="RTFNum33">
    <w:name w:val="RTF_Num 3 3"/>
    <w:qFormat/>
    <w:pPr>
      <w:widowControl/>
      <w:suppressAutoHyphens w:val="true"/>
      <w:bidi w:val="0"/>
    </w:pPr>
    <w:rPr>
      <w:rFonts w:ascii="Wingdings" w:hAnsi="Wingdings" w:eastAsia="DejaVu Sans;MS Mincho" w:cs="Liberation Sans;Arial"/>
      <w:color w:val="auto"/>
      <w:kern w:val="2"/>
      <w:sz w:val="24"/>
      <w:szCs w:val="24"/>
      <w:lang w:val="ru-RU" w:eastAsia="zh-CN" w:bidi="hi-IN"/>
    </w:rPr>
  </w:style>
  <w:style w:type="paragraph" w:styleId="RTFNum32">
    <w:name w:val="RTF_Num 3 2"/>
    <w:qFormat/>
    <w:pPr>
      <w:widowControl/>
      <w:suppressAutoHyphens w:val="true"/>
      <w:bidi w:val="0"/>
    </w:pPr>
    <w:rPr>
      <w:rFonts w:ascii="Courier New" w:hAnsi="Courier New" w:eastAsia="DejaVu Sans;MS Mincho" w:cs="Liberation Sans;Arial"/>
      <w:color w:val="auto"/>
      <w:kern w:val="2"/>
      <w:sz w:val="24"/>
      <w:szCs w:val="24"/>
      <w:lang w:val="ru-RU" w:eastAsia="zh-CN" w:bidi="hi-IN"/>
    </w:rPr>
  </w:style>
  <w:style w:type="paragraph" w:styleId="RTFNum31">
    <w:name w:val="RTF_Num 3 1"/>
    <w:qFormat/>
    <w:pPr>
      <w:widowControl/>
      <w:suppressAutoHyphens w:val="true"/>
      <w:bidi w:val="0"/>
    </w:pPr>
    <w:rPr>
      <w:rFonts w:ascii="Times New Roman" w:hAnsi="Times New Roman" w:eastAsia="DejaVu Sans;MS Mincho" w:cs="Liberation Sans;Arial"/>
      <w:color w:val="auto"/>
      <w:kern w:val="2"/>
      <w:sz w:val="20"/>
      <w:szCs w:val="24"/>
      <w:lang w:val="ru-RU" w:eastAsia="zh-CN" w:bidi="hi-IN"/>
    </w:rPr>
  </w:style>
  <w:style w:type="paragraph" w:styleId="RTFNum29">
    <w:name w:val="RTF_Num 2 9"/>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8">
    <w:name w:val="RTF_Num 2 8"/>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7">
    <w:name w:val="RTF_Num 2 7"/>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6">
    <w:name w:val="RTF_Num 2 6"/>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5">
    <w:name w:val="RTF_Num 2 5"/>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4">
    <w:name w:val="RTF_Num 2 4"/>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3">
    <w:name w:val="RTF_Num 2 3"/>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2">
    <w:name w:val="RTF_Num 2 2"/>
    <w:qFormat/>
    <w:pPr>
      <w:widowControl/>
      <w:suppressAutoHyphens w:val="true"/>
      <w:bidi w:val="0"/>
    </w:pPr>
    <w:rPr>
      <w:rFonts w:ascii="Times New Roman" w:hAnsi="Times New Roman" w:eastAsia="DejaVu Sans;MS Mincho" w:cs="Liberation Sans;Arial"/>
      <w:color w:val="auto"/>
      <w:kern w:val="2"/>
      <w:sz w:val="24"/>
      <w:szCs w:val="24"/>
      <w:lang w:val="ru-RU" w:eastAsia="zh-CN" w:bidi="hi-IN"/>
    </w:rPr>
  </w:style>
  <w:style w:type="paragraph" w:styleId="RTFNum21">
    <w:name w:val="RTF_Num 2 1"/>
    <w:qFormat/>
    <w:pPr>
      <w:widowControl/>
      <w:suppressAutoHyphens w:val="true"/>
      <w:bidi w:val="0"/>
    </w:pPr>
    <w:rPr>
      <w:rFonts w:ascii="Times New Roman" w:hAnsi="Times New Roman" w:eastAsia="DejaVu Sans;MS Mincho" w:cs="Liberation Sans;Arial"/>
      <w:b/>
      <w:color w:val="000000"/>
      <w:kern w:val="2"/>
      <w:sz w:val="24"/>
      <w:szCs w:val="24"/>
      <w:lang w:val="ru-RU" w:eastAsia="zh-CN" w:bidi="hi-IN"/>
    </w:rPr>
  </w:style>
  <w:style w:type="paragraph" w:styleId="AbsatzStandardschriftart">
    <w:name w:val="Absatz-Standardschriftart"/>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4z8">
    <w:name w:val="WW8Num14z8"/>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4z7">
    <w:name w:val="WW8Num14z7"/>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4z6">
    <w:name w:val="WW8Num14z6"/>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4z5">
    <w:name w:val="WW8Num14z5"/>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4z4">
    <w:name w:val="WW8Num14z4"/>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4z3">
    <w:name w:val="WW8Num14z3"/>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4z2">
    <w:name w:val="WW8Num14z2"/>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4z1">
    <w:name w:val="WW8Num14z1"/>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4z0">
    <w:name w:val="WW8Num14z0"/>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13z1">
    <w:name w:val="WW8Num13z1"/>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13z0">
    <w:name w:val="WW8Num13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12z1">
    <w:name w:val="WW8Num12z1"/>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12z0">
    <w:name w:val="WW8Num12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11z1">
    <w:name w:val="WW8Num11z1"/>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11z0">
    <w:name w:val="WW8Num11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10z1">
    <w:name w:val="WW8Num10z1"/>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10z0">
    <w:name w:val="WW8Num10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9z1">
    <w:name w:val="WW8Num9z1"/>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9z0">
    <w:name w:val="WW8Num9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8z11">
    <w:name w:val="WW8Num8z1"/>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8z01">
    <w:name w:val="WW8Num8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7z01">
    <w:name w:val="WW8Num7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6z01">
    <w:name w:val="WW8Num6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3z1">
    <w:name w:val="WW8Num3z1"/>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5z8">
    <w:name w:val="WW8Num5z8"/>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5z7">
    <w:name w:val="WW8Num5z7"/>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5z6">
    <w:name w:val="WW8Num5z6"/>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5z5">
    <w:name w:val="WW8Num5z5"/>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5z4">
    <w:name w:val="WW8Num5z4"/>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5z3">
    <w:name w:val="WW8Num5z3"/>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5z2">
    <w:name w:val="WW8Num5z2"/>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5z11">
    <w:name w:val="WW8Num5z1"/>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5z01">
    <w:name w:val="WW8Num5z0"/>
    <w:qFormat/>
    <w:pPr>
      <w:widowControl/>
      <w:suppressAutoHyphens w:val="true"/>
      <w:bidi w:val="0"/>
    </w:pPr>
    <w:rPr>
      <w:rFonts w:ascii="Liberation Serif;MS Mincho" w:hAnsi="Liberation Serif;MS Mincho" w:eastAsia="DejaVu Sans;MS Mincho" w:cs="Liberation Sans;Arial"/>
      <w:color w:val="auto"/>
      <w:kern w:val="2"/>
      <w:sz w:val="24"/>
      <w:szCs w:val="24"/>
      <w:lang w:val="ru-RU" w:eastAsia="zh-CN" w:bidi="hi-IN"/>
    </w:rPr>
  </w:style>
  <w:style w:type="paragraph" w:styleId="WW8Num4z01">
    <w:name w:val="WW8Num4z0"/>
    <w:qFormat/>
    <w:pPr>
      <w:widowControl/>
      <w:suppressAutoHyphens w:val="true"/>
      <w:bidi w:val="0"/>
    </w:pPr>
    <w:rPr>
      <w:rFonts w:ascii="OpenSymbol;Arial Unicode MS" w:hAnsi="OpenSymbol;Arial Unicode MS" w:eastAsia="DejaVu Sans;MS Mincho" w:cs="Liberation Sans;Arial"/>
      <w:color w:val="000000"/>
      <w:kern w:val="2"/>
      <w:sz w:val="28"/>
      <w:szCs w:val="24"/>
      <w:lang w:val="ru-RU" w:eastAsia="zh-CN" w:bidi="hi-IN"/>
    </w:rPr>
  </w:style>
  <w:style w:type="paragraph" w:styleId="WW8Num3z01">
    <w:name w:val="WW8Num3z0"/>
    <w:qFormat/>
    <w:pPr>
      <w:widowControl/>
      <w:suppressAutoHyphens w:val="true"/>
      <w:bidi w:val="0"/>
    </w:pPr>
    <w:rPr>
      <w:rFonts w:ascii="OpenSymbol;Arial Unicode MS" w:hAnsi="OpenSymbol;Arial Unicode MS" w:eastAsia="DejaVu Sans;MS Mincho" w:cs="Liberation Sans;Arial"/>
      <w:color w:val="000000"/>
      <w:kern w:val="2"/>
      <w:sz w:val="24"/>
      <w:szCs w:val="24"/>
      <w:lang w:val="ru-RU" w:eastAsia="zh-CN" w:bidi="hi-IN"/>
    </w:rPr>
  </w:style>
  <w:style w:type="paragraph" w:styleId="WW8Num2z01">
    <w:name w:val="WW8Num2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8Num1z01">
    <w:name w:val="WW8Num1z0"/>
    <w:qFormat/>
    <w:pPr>
      <w:widowControl/>
      <w:suppressAutoHyphens w:val="true"/>
      <w:bidi w:val="0"/>
    </w:pPr>
    <w:rPr>
      <w:rFonts w:ascii="OpenSymbol;Arial Unicode MS" w:hAnsi="OpenSymbol;Arial Unicode MS" w:eastAsia="DejaVu Sans;MS Mincho" w:cs="Liberation Sans;Arial"/>
      <w:color w:val="auto"/>
      <w:kern w:val="2"/>
      <w:sz w:val="24"/>
      <w:szCs w:val="24"/>
      <w:lang w:val="ru-RU" w:eastAsia="zh-CN" w:bidi="hi-IN"/>
    </w:rPr>
  </w:style>
  <w:style w:type="paragraph" w:styleId="WW212345678">
    <w:name w:val="WW-????????? 212345678"/>
    <w:qFormat/>
    <w:pPr>
      <w:widowControl/>
      <w:suppressAutoHyphens w:val="true"/>
      <w:bidi w:val="0"/>
      <w:spacing w:before="0" w:after="400"/>
    </w:pPr>
    <w:rPr>
      <w:rFonts w:ascii="DejaVu Sans;MS Mincho" w:hAnsi="DejaVu Sans;MS Mincho" w:eastAsia="DejaVu Sans;MS Mincho" w:cs="Liberation Sans;Arial"/>
      <w:color w:val="000000"/>
      <w:kern w:val="2"/>
      <w:sz w:val="56"/>
      <w:szCs w:val="24"/>
      <w:lang w:val="ru-RU" w:eastAsia="zh-CN" w:bidi="hi-IN"/>
    </w:rPr>
  </w:style>
  <w:style w:type="paragraph" w:styleId="WW112345678">
    <w:name w:val="WW-????????? 112345678"/>
    <w:qFormat/>
    <w:pPr>
      <w:widowControl/>
      <w:suppressAutoHyphens w:val="true"/>
      <w:bidi w:val="0"/>
      <w:spacing w:before="0" w:after="499"/>
    </w:pPr>
    <w:rPr>
      <w:rFonts w:ascii="DejaVu Sans;MS Mincho" w:hAnsi="DejaVu Sans;MS Mincho" w:eastAsia="DejaVu Sans;MS Mincho" w:cs="Liberation Sans;Arial"/>
      <w:color w:val="000000"/>
      <w:kern w:val="2"/>
      <w:sz w:val="64"/>
      <w:szCs w:val="24"/>
      <w:lang w:val="ru-RU" w:eastAsia="zh-CN" w:bidi="hi-IN"/>
    </w:rPr>
  </w:style>
  <w:style w:type="paragraph" w:styleId="WW12345678">
    <w:name w:val="WW-?????????12345678"/>
    <w:qFormat/>
    <w:pPr>
      <w:widowControl/>
      <w:suppressAutoHyphens w:val="true"/>
      <w:bidi w:val="0"/>
      <w:jc w:val="center"/>
    </w:pPr>
    <w:rPr>
      <w:rFonts w:ascii="DejaVu Sans;MS Mincho" w:hAnsi="DejaVu Sans;MS Mincho" w:eastAsia="DejaVu Sans;MS Mincho" w:cs="Liberation Sans;Arial"/>
      <w:color w:val="000000"/>
      <w:kern w:val="2"/>
      <w:sz w:val="88"/>
      <w:szCs w:val="24"/>
      <w:lang w:val="ru-RU" w:eastAsia="zh-CN" w:bidi="hi-IN"/>
    </w:rPr>
  </w:style>
  <w:style w:type="paragraph" w:styleId="WW21234567">
    <w:name w:val="WW-????????? 21234567"/>
    <w:qFormat/>
    <w:pPr>
      <w:widowControl/>
      <w:suppressAutoHyphens w:val="true"/>
      <w:bidi w:val="0"/>
      <w:spacing w:before="0" w:after="400"/>
    </w:pPr>
    <w:rPr>
      <w:rFonts w:ascii="DejaVu Sans;MS Mincho" w:hAnsi="DejaVu Sans;MS Mincho" w:eastAsia="DejaVu Sans;MS Mincho" w:cs="Liberation Sans;Arial"/>
      <w:color w:val="000000"/>
      <w:kern w:val="2"/>
      <w:sz w:val="56"/>
      <w:szCs w:val="24"/>
      <w:lang w:val="ru-RU" w:eastAsia="zh-CN" w:bidi="hi-IN"/>
    </w:rPr>
  </w:style>
  <w:style w:type="paragraph" w:styleId="WW11234567">
    <w:name w:val="WW-????????? 11234567"/>
    <w:qFormat/>
    <w:pPr>
      <w:widowControl/>
      <w:suppressAutoHyphens w:val="true"/>
      <w:bidi w:val="0"/>
      <w:spacing w:before="0" w:after="499"/>
    </w:pPr>
    <w:rPr>
      <w:rFonts w:ascii="DejaVu Sans;MS Mincho" w:hAnsi="DejaVu Sans;MS Mincho" w:eastAsia="DejaVu Sans;MS Mincho" w:cs="Liberation Sans;Arial"/>
      <w:color w:val="000000"/>
      <w:kern w:val="2"/>
      <w:sz w:val="64"/>
      <w:szCs w:val="24"/>
      <w:lang w:val="ru-RU" w:eastAsia="zh-CN" w:bidi="hi-IN"/>
    </w:rPr>
  </w:style>
  <w:style w:type="paragraph" w:styleId="WW1234567">
    <w:name w:val="WW-?????????1234567"/>
    <w:qFormat/>
    <w:pPr>
      <w:widowControl/>
      <w:suppressAutoHyphens w:val="true"/>
      <w:bidi w:val="0"/>
      <w:jc w:val="center"/>
    </w:pPr>
    <w:rPr>
      <w:rFonts w:ascii="DejaVu Sans;MS Mincho" w:hAnsi="DejaVu Sans;MS Mincho" w:eastAsia="DejaVu Sans;MS Mincho" w:cs="Liberation Sans;Arial"/>
      <w:color w:val="000000"/>
      <w:kern w:val="2"/>
      <w:sz w:val="88"/>
      <w:szCs w:val="24"/>
      <w:lang w:val="ru-RU" w:eastAsia="zh-CN" w:bidi="hi-IN"/>
    </w:rPr>
  </w:style>
  <w:style w:type="paragraph" w:styleId="WW2123456">
    <w:name w:val="WW-????????? 2123456"/>
    <w:qFormat/>
    <w:pPr>
      <w:widowControl/>
      <w:suppressAutoHyphens w:val="true"/>
      <w:bidi w:val="0"/>
      <w:spacing w:before="0" w:after="400"/>
    </w:pPr>
    <w:rPr>
      <w:rFonts w:ascii="DejaVu Sans;MS Mincho" w:hAnsi="DejaVu Sans;MS Mincho" w:eastAsia="DejaVu Sans;MS Mincho" w:cs="Liberation Sans;Arial"/>
      <w:color w:val="000000"/>
      <w:kern w:val="2"/>
      <w:sz w:val="56"/>
      <w:szCs w:val="24"/>
      <w:lang w:val="ru-RU" w:eastAsia="zh-CN" w:bidi="hi-IN"/>
    </w:rPr>
  </w:style>
  <w:style w:type="paragraph" w:styleId="WW1123456">
    <w:name w:val="WW-????????? 1123456"/>
    <w:qFormat/>
    <w:pPr>
      <w:widowControl/>
      <w:suppressAutoHyphens w:val="true"/>
      <w:bidi w:val="0"/>
      <w:spacing w:before="0" w:after="499"/>
    </w:pPr>
    <w:rPr>
      <w:rFonts w:ascii="DejaVu Sans;MS Mincho" w:hAnsi="DejaVu Sans;MS Mincho" w:eastAsia="DejaVu Sans;MS Mincho" w:cs="Liberation Sans;Arial"/>
      <w:color w:val="000000"/>
      <w:kern w:val="2"/>
      <w:sz w:val="64"/>
      <w:szCs w:val="24"/>
      <w:lang w:val="ru-RU" w:eastAsia="zh-CN" w:bidi="hi-IN"/>
    </w:rPr>
  </w:style>
  <w:style w:type="paragraph" w:styleId="WW123456">
    <w:name w:val="WW-?????????123456"/>
    <w:qFormat/>
    <w:pPr>
      <w:widowControl/>
      <w:suppressAutoHyphens w:val="true"/>
      <w:bidi w:val="0"/>
      <w:jc w:val="center"/>
    </w:pPr>
    <w:rPr>
      <w:rFonts w:ascii="DejaVu Sans;MS Mincho" w:hAnsi="DejaVu Sans;MS Mincho" w:eastAsia="DejaVu Sans;MS Mincho" w:cs="Liberation Sans;Arial"/>
      <w:color w:val="000000"/>
      <w:kern w:val="2"/>
      <w:sz w:val="88"/>
      <w:szCs w:val="24"/>
      <w:lang w:val="ru-RU" w:eastAsia="zh-CN" w:bidi="hi-IN"/>
    </w:rPr>
  </w:style>
  <w:style w:type="paragraph" w:styleId="WW212345">
    <w:name w:val="WW-????????? 212345"/>
    <w:qFormat/>
    <w:pPr>
      <w:widowControl/>
      <w:suppressAutoHyphens w:val="true"/>
      <w:bidi w:val="0"/>
      <w:spacing w:before="0" w:after="400"/>
    </w:pPr>
    <w:rPr>
      <w:rFonts w:ascii="DejaVu Sans;MS Mincho" w:hAnsi="DejaVu Sans;MS Mincho" w:eastAsia="DejaVu Sans;MS Mincho" w:cs="Liberation Sans;Arial"/>
      <w:color w:val="000000"/>
      <w:kern w:val="2"/>
      <w:sz w:val="56"/>
      <w:szCs w:val="24"/>
      <w:lang w:val="ru-RU" w:eastAsia="zh-CN" w:bidi="hi-IN"/>
    </w:rPr>
  </w:style>
  <w:style w:type="paragraph" w:styleId="WW112345">
    <w:name w:val="WW-????????? 112345"/>
    <w:qFormat/>
    <w:pPr>
      <w:widowControl/>
      <w:suppressAutoHyphens w:val="true"/>
      <w:bidi w:val="0"/>
      <w:spacing w:before="0" w:after="499"/>
    </w:pPr>
    <w:rPr>
      <w:rFonts w:ascii="DejaVu Sans;MS Mincho" w:hAnsi="DejaVu Sans;MS Mincho" w:eastAsia="DejaVu Sans;MS Mincho" w:cs="Liberation Sans;Arial"/>
      <w:color w:val="000000"/>
      <w:kern w:val="2"/>
      <w:sz w:val="64"/>
      <w:szCs w:val="24"/>
      <w:lang w:val="ru-RU" w:eastAsia="zh-CN" w:bidi="hi-IN"/>
    </w:rPr>
  </w:style>
  <w:style w:type="paragraph" w:styleId="WW12345">
    <w:name w:val="WW-?????????12345"/>
    <w:qFormat/>
    <w:pPr>
      <w:widowControl/>
      <w:suppressAutoHyphens w:val="true"/>
      <w:bidi w:val="0"/>
      <w:jc w:val="center"/>
    </w:pPr>
    <w:rPr>
      <w:rFonts w:ascii="DejaVu Sans;MS Mincho" w:hAnsi="DejaVu Sans;MS Mincho" w:eastAsia="DejaVu Sans;MS Mincho" w:cs="Liberation Sans;Arial"/>
      <w:color w:val="000000"/>
      <w:kern w:val="2"/>
      <w:sz w:val="88"/>
      <w:szCs w:val="24"/>
      <w:lang w:val="ru-RU" w:eastAsia="zh-CN" w:bidi="hi-IN"/>
    </w:rPr>
  </w:style>
  <w:style w:type="paragraph" w:styleId="WW21234">
    <w:name w:val="WW-????????? 21234"/>
    <w:qFormat/>
    <w:pPr>
      <w:widowControl/>
      <w:suppressAutoHyphens w:val="true"/>
      <w:bidi w:val="0"/>
      <w:spacing w:before="0" w:after="400"/>
    </w:pPr>
    <w:rPr>
      <w:rFonts w:ascii="DejaVu Sans;MS Mincho" w:hAnsi="DejaVu Sans;MS Mincho" w:eastAsia="DejaVu Sans;MS Mincho" w:cs="Liberation Sans;Arial"/>
      <w:color w:val="000000"/>
      <w:kern w:val="2"/>
      <w:sz w:val="56"/>
      <w:szCs w:val="24"/>
      <w:lang w:val="ru-RU" w:eastAsia="zh-CN" w:bidi="hi-IN"/>
    </w:rPr>
  </w:style>
  <w:style w:type="paragraph" w:styleId="WW11234">
    <w:name w:val="WW-????????? 11234"/>
    <w:qFormat/>
    <w:pPr>
      <w:widowControl/>
      <w:suppressAutoHyphens w:val="true"/>
      <w:bidi w:val="0"/>
      <w:spacing w:before="0" w:after="499"/>
    </w:pPr>
    <w:rPr>
      <w:rFonts w:ascii="DejaVu Sans;MS Mincho" w:hAnsi="DejaVu Sans;MS Mincho" w:eastAsia="DejaVu Sans;MS Mincho" w:cs="Liberation Sans;Arial"/>
      <w:color w:val="000000"/>
      <w:kern w:val="2"/>
      <w:sz w:val="64"/>
      <w:szCs w:val="24"/>
      <w:lang w:val="ru-RU" w:eastAsia="zh-CN" w:bidi="hi-IN"/>
    </w:rPr>
  </w:style>
  <w:style w:type="paragraph" w:styleId="WW1234">
    <w:name w:val="WW-?????????1234"/>
    <w:qFormat/>
    <w:pPr>
      <w:widowControl/>
      <w:suppressAutoHyphens w:val="true"/>
      <w:bidi w:val="0"/>
      <w:jc w:val="center"/>
    </w:pPr>
    <w:rPr>
      <w:rFonts w:ascii="DejaVu Sans;MS Mincho" w:hAnsi="DejaVu Sans;MS Mincho" w:eastAsia="DejaVu Sans;MS Mincho" w:cs="Liberation Sans;Arial"/>
      <w:color w:val="000000"/>
      <w:kern w:val="2"/>
      <w:sz w:val="88"/>
      <w:szCs w:val="24"/>
      <w:lang w:val="ru-RU" w:eastAsia="zh-CN" w:bidi="hi-IN"/>
    </w:rPr>
  </w:style>
  <w:style w:type="paragraph" w:styleId="WW2123">
    <w:name w:val="WW-????????? 2123"/>
    <w:qFormat/>
    <w:pPr>
      <w:widowControl/>
      <w:suppressAutoHyphens w:val="true"/>
      <w:bidi w:val="0"/>
      <w:spacing w:before="0" w:after="400"/>
    </w:pPr>
    <w:rPr>
      <w:rFonts w:ascii="DejaVu Sans;MS Mincho" w:hAnsi="DejaVu Sans;MS Mincho" w:eastAsia="DejaVu Sans;MS Mincho" w:cs="Liberation Sans;Arial"/>
      <w:color w:val="000000"/>
      <w:kern w:val="2"/>
      <w:sz w:val="56"/>
      <w:szCs w:val="24"/>
      <w:lang w:val="ru-RU" w:eastAsia="zh-CN" w:bidi="hi-IN"/>
    </w:rPr>
  </w:style>
  <w:style w:type="paragraph" w:styleId="WW1123">
    <w:name w:val="WW-????????? 1123"/>
    <w:qFormat/>
    <w:pPr>
      <w:widowControl/>
      <w:suppressAutoHyphens w:val="true"/>
      <w:bidi w:val="0"/>
      <w:spacing w:before="0" w:after="499"/>
    </w:pPr>
    <w:rPr>
      <w:rFonts w:ascii="DejaVu Sans;MS Mincho" w:hAnsi="DejaVu Sans;MS Mincho" w:eastAsia="DejaVu Sans;MS Mincho" w:cs="Liberation Sans;Arial"/>
      <w:color w:val="000000"/>
      <w:kern w:val="2"/>
      <w:sz w:val="64"/>
      <w:szCs w:val="24"/>
      <w:lang w:val="ru-RU" w:eastAsia="zh-CN" w:bidi="hi-IN"/>
    </w:rPr>
  </w:style>
  <w:style w:type="paragraph" w:styleId="WW123">
    <w:name w:val="WW-?????????123"/>
    <w:qFormat/>
    <w:pPr>
      <w:widowControl/>
      <w:suppressAutoHyphens w:val="true"/>
      <w:bidi w:val="0"/>
      <w:jc w:val="center"/>
    </w:pPr>
    <w:rPr>
      <w:rFonts w:ascii="DejaVu Sans;MS Mincho" w:hAnsi="DejaVu Sans;MS Mincho" w:eastAsia="DejaVu Sans;MS Mincho" w:cs="Liberation Sans;Arial"/>
      <w:color w:val="000000"/>
      <w:kern w:val="2"/>
      <w:sz w:val="88"/>
      <w:szCs w:val="24"/>
      <w:lang w:val="ru-RU" w:eastAsia="zh-CN" w:bidi="hi-IN"/>
    </w:rPr>
  </w:style>
  <w:style w:type="paragraph" w:styleId="WW212">
    <w:name w:val="WW-????????? 212"/>
    <w:qFormat/>
    <w:pPr>
      <w:widowControl/>
      <w:suppressAutoHyphens w:val="true"/>
      <w:bidi w:val="0"/>
      <w:spacing w:before="0" w:after="400"/>
    </w:pPr>
    <w:rPr>
      <w:rFonts w:ascii="DejaVu Sans;MS Mincho" w:hAnsi="DejaVu Sans;MS Mincho" w:eastAsia="DejaVu Sans;MS Mincho" w:cs="Liberation Sans;Arial"/>
      <w:color w:val="000000"/>
      <w:kern w:val="2"/>
      <w:sz w:val="56"/>
      <w:szCs w:val="24"/>
      <w:lang w:val="ru-RU" w:eastAsia="zh-CN" w:bidi="hi-IN"/>
    </w:rPr>
  </w:style>
  <w:style w:type="paragraph" w:styleId="WW112">
    <w:name w:val="WW-????????? 112"/>
    <w:qFormat/>
    <w:pPr>
      <w:widowControl/>
      <w:suppressAutoHyphens w:val="true"/>
      <w:bidi w:val="0"/>
      <w:spacing w:before="0" w:after="499"/>
    </w:pPr>
    <w:rPr>
      <w:rFonts w:ascii="DejaVu Sans;MS Mincho" w:hAnsi="DejaVu Sans;MS Mincho" w:eastAsia="DejaVu Sans;MS Mincho" w:cs="Liberation Sans;Arial"/>
      <w:color w:val="000000"/>
      <w:kern w:val="2"/>
      <w:sz w:val="64"/>
      <w:szCs w:val="24"/>
      <w:lang w:val="ru-RU" w:eastAsia="zh-CN" w:bidi="hi-IN"/>
    </w:rPr>
  </w:style>
  <w:style w:type="paragraph" w:styleId="WW12">
    <w:name w:val="WW-?????????12"/>
    <w:qFormat/>
    <w:pPr>
      <w:widowControl/>
      <w:suppressAutoHyphens w:val="true"/>
      <w:bidi w:val="0"/>
      <w:jc w:val="center"/>
    </w:pPr>
    <w:rPr>
      <w:rFonts w:ascii="DejaVu Sans;MS Mincho" w:hAnsi="DejaVu Sans;MS Mincho" w:eastAsia="DejaVu Sans;MS Mincho" w:cs="Liberation Sans;Arial"/>
      <w:color w:val="000000"/>
      <w:kern w:val="2"/>
      <w:sz w:val="88"/>
      <w:szCs w:val="24"/>
      <w:lang w:val="ru-RU" w:eastAsia="zh-CN" w:bidi="hi-IN"/>
    </w:rPr>
  </w:style>
  <w:style w:type="paragraph" w:styleId="WW21">
    <w:name w:val="WW-????????? 21"/>
    <w:qFormat/>
    <w:pPr>
      <w:widowControl/>
      <w:suppressAutoHyphens w:val="true"/>
      <w:bidi w:val="0"/>
      <w:spacing w:before="0" w:after="400"/>
    </w:pPr>
    <w:rPr>
      <w:rFonts w:ascii="DejaVu Sans;MS Mincho" w:hAnsi="DejaVu Sans;MS Mincho" w:eastAsia="DejaVu Sans;MS Mincho" w:cs="Liberation Sans;Arial"/>
      <w:color w:val="000000"/>
      <w:kern w:val="2"/>
      <w:sz w:val="56"/>
      <w:szCs w:val="24"/>
      <w:lang w:val="ru-RU" w:eastAsia="zh-CN" w:bidi="hi-IN"/>
    </w:rPr>
  </w:style>
  <w:style w:type="paragraph" w:styleId="WW11">
    <w:name w:val="WW-????????? 11"/>
    <w:qFormat/>
    <w:pPr>
      <w:widowControl/>
      <w:suppressAutoHyphens w:val="true"/>
      <w:bidi w:val="0"/>
      <w:spacing w:before="0" w:after="499"/>
    </w:pPr>
    <w:rPr>
      <w:rFonts w:ascii="DejaVu Sans;MS Mincho" w:hAnsi="DejaVu Sans;MS Mincho" w:eastAsia="DejaVu Sans;MS Mincho" w:cs="Liberation Sans;Arial"/>
      <w:color w:val="000000"/>
      <w:kern w:val="2"/>
      <w:sz w:val="64"/>
      <w:szCs w:val="24"/>
      <w:lang w:val="ru-RU" w:eastAsia="zh-CN" w:bidi="hi-IN"/>
    </w:rPr>
  </w:style>
  <w:style w:type="paragraph" w:styleId="WW1">
    <w:name w:val="WW-?????????1"/>
    <w:qFormat/>
    <w:pPr>
      <w:widowControl/>
      <w:suppressAutoHyphens w:val="true"/>
      <w:bidi w:val="0"/>
      <w:jc w:val="center"/>
    </w:pPr>
    <w:rPr>
      <w:rFonts w:ascii="DejaVu Sans;MS Mincho" w:hAnsi="DejaVu Sans;MS Mincho" w:eastAsia="DejaVu Sans;MS Mincho" w:cs="Liberation Sans;Arial"/>
      <w:color w:val="000000"/>
      <w:kern w:val="2"/>
      <w:sz w:val="88"/>
      <w:szCs w:val="24"/>
      <w:lang w:val="ru-RU" w:eastAsia="zh-CN" w:bidi="hi-IN"/>
    </w:rPr>
  </w:style>
  <w:style w:type="paragraph" w:styleId="Btuuyuwy">
    <w:name w:val="„B„?„t„u„|„u„~„y„u „w„y„‚„~„?„"/>
    <w:qFormat/>
    <w:pPr>
      <w:widowControl/>
      <w:suppressAutoHyphens w:val="true"/>
      <w:bidi w:val="0"/>
    </w:pPr>
    <w:rPr>
      <w:rFonts w:ascii="Mangal" w:hAnsi="Mangal" w:eastAsia="DejaVu Sans;MS Mincho" w:cs="Liberation Sans;Arial"/>
      <w:b/>
      <w:color w:val="000000"/>
      <w:kern w:val="2"/>
      <w:sz w:val="24"/>
      <w:szCs w:val="24"/>
      <w:lang w:val="ru-RU" w:eastAsia="zh-CN" w:bidi="hi-IN"/>
    </w:rPr>
  </w:style>
  <w:style w:type="paragraph" w:styleId="WW2">
    <w:name w:val="WW-????????? 2"/>
    <w:qFormat/>
    <w:pPr>
      <w:widowControl/>
      <w:suppressAutoHyphens w:val="true"/>
      <w:bidi w:val="0"/>
      <w:spacing w:before="0" w:after="400"/>
    </w:pPr>
    <w:rPr>
      <w:rFonts w:ascii="DejaVu Sans;MS Mincho" w:hAnsi="DejaVu Sans;MS Mincho" w:eastAsia="DejaVu Sans;MS Mincho" w:cs="Liberation Sans;Arial"/>
      <w:color w:val="000000"/>
      <w:kern w:val="2"/>
      <w:sz w:val="56"/>
      <w:szCs w:val="24"/>
      <w:lang w:val="ru-RU" w:eastAsia="zh-CN" w:bidi="hi-IN"/>
    </w:rPr>
  </w:style>
  <w:style w:type="paragraph" w:styleId="WW13">
    <w:name w:val="WW-????????? 1"/>
    <w:qFormat/>
    <w:pPr>
      <w:widowControl/>
      <w:suppressAutoHyphens w:val="true"/>
      <w:bidi w:val="0"/>
      <w:spacing w:before="0" w:after="499"/>
    </w:pPr>
    <w:rPr>
      <w:rFonts w:ascii="DejaVu Sans;MS Mincho" w:hAnsi="DejaVu Sans;MS Mincho" w:eastAsia="DejaVu Sans;MS Mincho" w:cs="Liberation Sans;Arial"/>
      <w:color w:val="000000"/>
      <w:kern w:val="2"/>
      <w:sz w:val="64"/>
      <w:szCs w:val="24"/>
      <w:lang w:val="ru-RU" w:eastAsia="zh-CN" w:bidi="hi-IN"/>
    </w:rPr>
  </w:style>
  <w:style w:type="paragraph" w:styleId="WW">
    <w:name w:val="WW-?????????"/>
    <w:qFormat/>
    <w:pPr>
      <w:widowControl/>
      <w:suppressAutoHyphens w:val="true"/>
      <w:bidi w:val="0"/>
      <w:jc w:val="center"/>
    </w:pPr>
    <w:rPr>
      <w:rFonts w:ascii="DejaVu Sans;MS Mincho" w:hAnsi="DejaVu Sans;MS Mincho" w:eastAsia="DejaVu Sans;MS Mincho" w:cs="Liberation Sans;Arial"/>
      <w:color w:val="000000"/>
      <w:kern w:val="2"/>
      <w:sz w:val="88"/>
      <w:szCs w:val="24"/>
      <w:lang w:val="ru-RU" w:eastAsia="zh-CN" w:bidi="hi-IN"/>
    </w:rPr>
  </w:style>
  <w:style w:type="paragraph" w:styleId="Turquise3">
    <w:name w:val="turquise3"/>
    <w:qFormat/>
    <w:pPr>
      <w:widowControl/>
      <w:suppressAutoHyphens w:val="true"/>
      <w:bidi w:val="0"/>
      <w:spacing w:lineRule="atLeast" w:line="623"/>
    </w:pPr>
    <w:rPr>
      <w:rFonts w:ascii="Mangal" w:hAnsi="Mangal" w:eastAsia="DejaVu Sans;MS Mincho" w:cs="Liberation Sans;Arial"/>
      <w:color w:val="000000"/>
      <w:kern w:val="2"/>
      <w:sz w:val="36"/>
      <w:szCs w:val="24"/>
      <w:lang w:val="ru-RU" w:eastAsia="zh-CN" w:bidi="hi-IN"/>
    </w:rPr>
  </w:style>
  <w:style w:type="paragraph" w:styleId="Turquise2">
    <w:name w:val="turquise2"/>
    <w:qFormat/>
    <w:pPr>
      <w:widowControl/>
      <w:suppressAutoHyphens w:val="true"/>
      <w:bidi w:val="0"/>
      <w:spacing w:lineRule="atLeast" w:line="623"/>
    </w:pPr>
    <w:rPr>
      <w:rFonts w:ascii="Mangal" w:hAnsi="Mangal" w:eastAsia="DejaVu Sans;MS Mincho" w:cs="Liberation Sans;Arial"/>
      <w:color w:val="000000"/>
      <w:kern w:val="2"/>
      <w:sz w:val="36"/>
      <w:szCs w:val="24"/>
      <w:lang w:val="ru-RU" w:eastAsia="zh-CN" w:bidi="hi-IN"/>
    </w:rPr>
  </w:style>
  <w:style w:type="paragraph" w:styleId="Turquise1">
    <w:name w:val="turquise1"/>
    <w:qFormat/>
    <w:pPr>
      <w:widowControl/>
      <w:suppressAutoHyphens w:val="true"/>
      <w:bidi w:val="0"/>
      <w:spacing w:lineRule="atLeast" w:line="623"/>
    </w:pPr>
    <w:rPr>
      <w:rFonts w:ascii="Mangal" w:hAnsi="Mangal" w:eastAsia="DejaVu Sans;MS Mincho" w:cs="Liberation Sans;Arial"/>
      <w:color w:val="000000"/>
      <w:kern w:val="2"/>
      <w:sz w:val="36"/>
      <w:szCs w:val="24"/>
      <w:lang w:val="ru-RU" w:eastAsia="zh-CN" w:bidi="hi-IN"/>
    </w:rPr>
  </w:style>
  <w:style w:type="paragraph" w:styleId="Style37">
    <w:name w:val="Блочная цитата"/>
    <w:basedOn w:val="Normal"/>
    <w:qFormat/>
    <w:pPr/>
    <w:rPr/>
  </w:style>
  <w:style w:type="paragraph" w:styleId="Subtitle">
    <w:name w:val="Subtitle"/>
    <w:basedOn w:val="Style14"/>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8:00Z</dcterms:created>
  <dc:creator>Joe  </dc:creator>
  <dc:description/>
  <cp:keywords/>
  <dc:language>en-US</dc:language>
  <cp:lastModifiedBy>Пользователь</cp:lastModifiedBy>
  <dcterms:modified xsi:type="dcterms:W3CDTF">2015-05-12T06:50:00Z</dcterms:modified>
  <cp:revision>11</cp:revision>
  <dc:subject/>
  <dc:title/>
</cp:coreProperties>
</file>