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Положение об Областном конкурсе плак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«Безопасность на дорогах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посвященном международному Дню памяти жерт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дорожно-транспортных  происшествий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ластной конкурс плакатов проводится среди школ и учреждений дополнительного образования Новосибирской област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тором проведения конкурса является муниципальное бюджетное образовательное учреждение дополнительного образования города Новосибирска - Центр дополнительного образования «Алые паруса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роведения конкурса создается организационный комитет из числа работников ЦДО «Алые паруса» и представителей органов ГИБД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итогам конкурса, с использованием лучших работ будет сформирована сувенирная продукция – календар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ы, присланные на конкурс, не рецензируются и не возвращаются, организаторы конкурса оставляют за собой право использовать их по своему усмотрени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Цель и задачи конкурс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Autospacing="1"/>
        <w:ind w:left="0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Цель конкурса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Autospacing="1" w:afterAutospacing="1"/>
        <w:ind w:left="0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Создание условий для профилактики детского дорожно-транспортного травматизм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Autospacing="1" w:afterAutospacing="1"/>
        <w:ind w:left="0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Autospacing="1" w:after="0"/>
        <w:ind w:left="0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совершенствование работы по предотвращению правонарушений с участием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актуализация знаний ПДД у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воспитание законопослушных участников дорожного дви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Autospacing="1"/>
        <w:ind w:left="0" w:firstLine="567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выявление талантливых детей.</w:t>
      </w:r>
    </w:p>
    <w:p>
      <w:pPr>
        <w:pStyle w:val="ListParagraph"/>
        <w:spacing w:beforeAutospacing="1" w:afterAutospacing="1"/>
        <w:ind w:left="792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rFonts w:cs="TimesNewRoman" w:ascii="TimesNewRoman" w:hAnsi="TimesNewRoman"/>
          <w:color w:val="000000"/>
          <w:sz w:val="26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6"/>
          <w:szCs w:val="28"/>
        </w:rPr>
        <w:t>В конкурсе могут принять участие обучающиеся образовательных учреждений общего, дополнительного и коррекционного образ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Autospacing="1"/>
        <w:ind w:left="0" w:firstLine="567"/>
        <w:contextualSpacing/>
        <w:jc w:val="both"/>
        <w:rPr>
          <w:szCs w:val="28"/>
        </w:rPr>
      </w:pPr>
      <w:r>
        <w:rPr>
          <w:rFonts w:cs="TimesNewRoman" w:ascii="TimesNewRoman" w:hAnsi="TimesNewRoman"/>
          <w:color w:val="000000"/>
          <w:sz w:val="26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6"/>
          <w:szCs w:val="28"/>
        </w:rPr>
        <w:t>Возрастные категории участников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Autospacing="1" w:afterAutospacing="1"/>
        <w:ind w:left="0" w:firstLine="567"/>
        <w:contextualSpacing/>
        <w:jc w:val="both"/>
        <w:rPr>
          <w:rFonts w:ascii="TimesNewRoman" w:hAnsi="TimesNewRoman" w:cs="TimesNewRoman"/>
          <w:color w:val="000000"/>
          <w:sz w:val="26"/>
          <w:szCs w:val="28"/>
        </w:rPr>
      </w:pPr>
      <w:r>
        <w:rPr>
          <w:rFonts w:cs="TimesNewRoman" w:ascii="TimesNewRoman" w:hAnsi="TimesNewRoman"/>
          <w:color w:val="000000"/>
          <w:sz w:val="26"/>
          <w:szCs w:val="28"/>
        </w:rPr>
        <w:t>- обучающиеся 1-4 классов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Autospacing="1" w:afterAutospacing="1"/>
        <w:ind w:left="0" w:firstLine="567"/>
        <w:contextualSpacing/>
        <w:jc w:val="both"/>
        <w:rPr>
          <w:rFonts w:ascii="TimesNewRoman" w:hAnsi="TimesNewRoman" w:cs="TimesNewRoman"/>
          <w:color w:val="000000"/>
          <w:sz w:val="26"/>
          <w:szCs w:val="28"/>
        </w:rPr>
      </w:pPr>
      <w:r>
        <w:rPr>
          <w:rFonts w:cs="TimesNewRoman" w:ascii="TimesNewRoman" w:hAnsi="TimesNewRoman"/>
          <w:color w:val="000000"/>
          <w:sz w:val="26"/>
          <w:szCs w:val="28"/>
        </w:rPr>
        <w:t>- обучающиеся 5-8 классов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Autospacing="1" w:afterAutospacing="1"/>
        <w:ind w:left="0" w:firstLine="567"/>
        <w:contextualSpacing/>
        <w:jc w:val="both"/>
        <w:rPr>
          <w:rFonts w:ascii="TimesNewRoman" w:hAnsi="TimesNewRoman" w:cs="TimesNewRoman"/>
          <w:color w:val="000000"/>
          <w:sz w:val="26"/>
          <w:szCs w:val="28"/>
        </w:rPr>
      </w:pPr>
      <w:r>
        <w:rPr>
          <w:rFonts w:cs="TimesNewRoman" w:ascii="TimesNewRoman" w:hAnsi="TimesNewRoman"/>
          <w:color w:val="000000"/>
          <w:sz w:val="26"/>
          <w:szCs w:val="28"/>
        </w:rPr>
        <w:t>- обучающиеся 9-11 классов.</w:t>
      </w:r>
    </w:p>
    <w:p>
      <w:pPr>
        <w:pStyle w:val="Normal"/>
        <w:spacing w:before="0" w:after="0"/>
        <w:ind w:first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Условия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4.1. </w:t>
      </w:r>
      <w:r>
        <w:rPr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Агитационный плака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«Я обращаюсь к Вам, участники движения!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Знайте правила движения как таблицу умножения!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«Мой друг светофор!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«В снег и дождь, в грозу и бурю я на улице дежурю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«Переходы не рискованны. Только там, где нарисованы!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«На двух колесах я качу. Двумя педалями верчу …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«Тише едешь - дальше будешь!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Основные критерии оценки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- соответствие тематике конкурса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b/>
          <w:b/>
          <w:szCs w:val="28"/>
        </w:rPr>
      </w:pPr>
      <w:r>
        <w:rPr>
          <w:szCs w:val="28"/>
        </w:rPr>
        <w:t>- соответствие работы жанру и стилистике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- художественное оформление (красочность, многоцветность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- отражение знаний ПДД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- оригинальность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- творческий подход к выбору композиции, содерж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.3. Участники конкурса подают заявку (Приложение №1) с 01.10.2014 г. до </w:t>
      </w:r>
      <w:r>
        <w:rPr>
          <w:rFonts w:eastAsia="Times New Roman"/>
          <w:szCs w:val="28"/>
          <w:lang w:eastAsia="ru-RU"/>
        </w:rPr>
        <w:t xml:space="preserve">26.10.2014 г. на электронный ящик </w:t>
      </w:r>
      <w:hyperlink r:id="rId2" w:tgtFrame="_blank">
        <w:r>
          <w:rPr>
            <w:rStyle w:val="InternetLink"/>
            <w:color w:val="C00000"/>
            <w:szCs w:val="28"/>
            <w:shd w:fill="FFFFFF" w:val="clear"/>
          </w:rPr>
          <w:t>Konkurs-pdd@yandex.ru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4.4. Конкурсные работы </w:t>
      </w:r>
      <w:r>
        <w:rPr>
          <w:szCs w:val="28"/>
        </w:rPr>
        <w:t>принимаются по адресу: г. Новосибирск, ул. 1905 года, 12, строение 1</w:t>
      </w:r>
      <w:r>
        <w:rPr>
          <w:rFonts w:eastAsia="Times New Roman"/>
          <w:szCs w:val="28"/>
          <w:lang w:eastAsia="ru-RU"/>
        </w:rPr>
        <w:t xml:space="preserve"> с 10:30 до 17:30</w:t>
      </w:r>
      <w:r>
        <w:rPr>
          <w:szCs w:val="28"/>
        </w:rPr>
        <w:t xml:space="preserve">. К работам обязательно прикладывается информация об авторе: Ф.И.О. автора, возраст, место проживания, название образовательного учреждения, контактные данные (контактные данные руководителя). </w:t>
      </w:r>
      <w:r>
        <w:rPr>
          <w:rFonts w:eastAsia="Times New Roman"/>
          <w:szCs w:val="28"/>
          <w:lang w:eastAsia="ru-RU"/>
        </w:rPr>
        <w:t>Контактное лицо Ибрагимова Марина Рифхатьев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5. В конкурсе принимают участие работы, соответствующие требованиям оформления. </w:t>
      </w:r>
      <w:r>
        <w:rPr>
          <w:szCs w:val="28"/>
        </w:rPr>
        <w:t xml:space="preserve">Формат работы в натуральную величину должны быть не меньше формата А2. 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ListParagraph"/>
        <w:spacing w:beforeAutospacing="1" w:afterAutospacing="1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граждение проводится по итогам конкурса в МБОУ ДО ЦДО «Алые паруса». Место и время будет сообщено дополнительно.</w:t>
      </w:r>
      <w:r>
        <w:rPr>
          <w:b/>
          <w:szCs w:val="28"/>
        </w:rPr>
        <w:t xml:space="preserve"> </w:t>
      </w:r>
      <w:r>
        <w:rPr>
          <w:szCs w:val="28"/>
        </w:rPr>
        <w:t>Победители награждаются дипломами по номинациям.</w:t>
      </w:r>
    </w:p>
    <w:p>
      <w:pPr>
        <w:pStyle w:val="ListParagraph"/>
        <w:spacing w:beforeAutospacing="1" w:afterAutospacing="1"/>
        <w:ind w:left="0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ListParagraph"/>
        <w:numPr>
          <w:ilvl w:val="0"/>
          <w:numId w:val="5"/>
        </w:numPr>
        <w:spacing w:beforeAutospacing="1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брагимова Марина Рифхатьевна, педагог дополнительного образования ЦДО «Алые паруса»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уждова Марианна Олеговна, специалист по изобразительному искусству ЦДО «Алые паруса»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сарева Елена Александровна, специалист по прикладным видам творчества ЦДО «Алые паруса»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лыстова Елена Александровна, заведующая массовым отделом ЦДО «Алые паруса».</w:t>
      </w:r>
    </w:p>
    <w:p>
      <w:pPr>
        <w:pStyle w:val="ListParagraph"/>
        <w:numPr>
          <w:ilvl w:val="0"/>
          <w:numId w:val="5"/>
        </w:numPr>
        <w:spacing w:before="0" w:afterAutospacing="1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арионова Ольга Анатольевна, капитан полиции инспектор группы пропаганды безопасности дорожного движения ОГИБДД УМВД России по г. Новосибирску.</w:t>
      </w:r>
    </w:p>
    <w:p>
      <w:pPr>
        <w:pStyle w:val="ListParagraph"/>
        <w:spacing w:beforeAutospacing="1" w:afterAutospacing="1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остав жюри может меняться.</w:t>
      </w:r>
    </w:p>
    <w:p>
      <w:pPr>
        <w:pStyle w:val="ListParagraph"/>
        <w:spacing w:beforeAutospacing="1" w:afterAutospacing="1"/>
        <w:ind w:left="502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ординатор конкурса</w:t>
      </w:r>
    </w:p>
    <w:p>
      <w:pPr>
        <w:pStyle w:val="ListParagraph"/>
        <w:spacing w:beforeAutospacing="1" w:afterAutospacing="1"/>
        <w:ind w:left="0" w:firstLine="567"/>
        <w:contextualSpacing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Ибрагимова Марина Рифхатьевна, Центр дополнительного образования «Алые паруса», </w:t>
        <w:br/>
        <w:t xml:space="preserve">тел. 220-26-64, 8-913-006-14-70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b/>
          <w:szCs w:val="28"/>
        </w:rPr>
        <w:t xml:space="preserve">Заявка на участие в </w:t>
      </w:r>
      <w:r>
        <w:rPr>
          <w:rFonts w:eastAsia="Times New Roman"/>
          <w:b/>
          <w:bCs/>
          <w:kern w:val="2"/>
          <w:szCs w:val="28"/>
          <w:lang w:eastAsia="ru-RU"/>
        </w:rPr>
        <w:t>Областном конкурсе плакатов</w:t>
        <w:br/>
        <w:t xml:space="preserve"> «Безопасность на дорогах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Учреждение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Педагог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Творческое объединение (школа, класс)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"/>
        <w:gridCol w:w="2512"/>
        <w:gridCol w:w="1394"/>
        <w:gridCol w:w="3855"/>
        <w:gridCol w:w="1854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ru-RU" w:eastAsia="en-US" w:bidi="ar-SA"/>
              </w:rPr>
              <w:t>№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ru-RU" w:eastAsia="en-US" w:bidi="ar-SA"/>
              </w:rPr>
              <w:t>ФИО участник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ru-RU" w:eastAsia="en-US" w:bidi="ar-SA"/>
              </w:rPr>
              <w:t>Возрас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ru-RU" w:eastAsia="en-US" w:bidi="ar-SA"/>
              </w:rPr>
              <w:t>Название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ru-RU" w:eastAsia="en-US" w:bidi="ar-SA"/>
              </w:rPr>
              <w:t>Контактная информац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b1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27d65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7d65"/>
    <w:rPr>
      <w:rFonts w:eastAsia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327d6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27d65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79477c"/>
    <w:rPr>
      <w:rFonts w:eastAsia="Times New Roman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2d2a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7d65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a68d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nhideWhenUsed/>
    <w:qFormat/>
    <w:rsid w:val="0079477c"/>
    <w:pPr>
      <w:spacing w:lineRule="auto" w:line="240" w:before="0" w:after="0"/>
      <w:jc w:val="both"/>
    </w:pPr>
    <w:rPr>
      <w:rFonts w:eastAsia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931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-pd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006440-08F7-41F7-A575-4BFFDFC16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5</Words>
  <Characters>3679</Characters>
  <CharactersWithSpaces>4316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1:00Z</dcterms:created>
  <dc:creator>1</dc:creator>
  <dc:description/>
  <dc:language>en-US</dc:language>
  <cp:lastModifiedBy>org</cp:lastModifiedBy>
  <cp:lastPrinted>2013-04-01T08:26:00Z</cp:lastPrinted>
  <dcterms:modified xsi:type="dcterms:W3CDTF">2014-10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