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Документ предоставлен </w:t>
      </w:r>
      <w:hyperlink r:id="rId2">
        <w:r>
          <w:rPr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2 января 2014 г. N 1-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распоряжений Правительства РФ от 29.04.2014 </w:t>
      </w:r>
      <w:hyperlink r:id="rId3">
        <w:r>
          <w:rPr>
            <w:rFonts w:cs="Calibri"/>
            <w:color w:val="0000FF"/>
          </w:rPr>
          <w:t>N 712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23.10.2014 </w:t>
      </w:r>
      <w:hyperlink r:id="rId4">
        <w:r>
          <w:rPr>
            <w:rFonts w:cs="Calibri"/>
            <w:color w:val="0000FF"/>
          </w:rPr>
          <w:t>N 2110-р</w:t>
        </w:r>
      </w:hyperlink>
      <w:r>
        <w:rPr>
          <w:rFonts w:cs="Calibri"/>
        </w:rPr>
        <w:t xml:space="preserve">, от 28.01.2015 </w:t>
      </w:r>
      <w:hyperlink r:id="rId5">
        <w:r>
          <w:rPr>
            <w:rFonts w:cs="Calibri"/>
            <w:color w:val="0000FF"/>
          </w:rPr>
          <w:t>N 103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о исполнение </w:t>
      </w:r>
      <w:hyperlink r:id="rId6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25 апреля 2013 г. N 417 "О подготовке и проведении празднования 70-й годовщины Победы в Великой Отечественной войне 1941 - 1945 годов"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основных мероприятий по подготовке и проведению празднования 70-й годовщины Победы в Великой Отечественной войне 1941 - 1945 годов (далее - план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Финансовое обеспечение мероприятий </w:t>
      </w:r>
      <w:hyperlink w:anchor="Par28">
        <w:r>
          <w:rPr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осуществлять за счет бюджетных ассигнований, предусмотренных заинтересованным федеральным органам исполнительной власти и федеральному государственному бюджетному учреждению "Российская академия наук" в федеральном бюджете на соответствующий финансовый год и плановый период на указанные цели, с привлечением внебюджетных источни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 Минкомсвязи России оказывать содействие в освещении в государственных средствах массовой информации подготовки и проведения мероприятий </w:t>
      </w:r>
      <w:hyperlink w:anchor="Par28">
        <w:r>
          <w:rPr>
            <w:rFonts w:cs="Calibri"/>
            <w:color w:val="0000FF"/>
          </w:rPr>
          <w:t>план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Рекомендовать органам государственной власти субъектов Российской Федерации принять участие в подготовке и проведении празднования 70-й годовщины Победы в Великой Отечественной войне 1941 - 1945 годов, разработать региональные планы основных мероприятий по подготовке и проведению празднования 70-й годовщины Победы в Великой Отечественной войне 1941 - 1945 годов и предусмотреть бюджетные ассигнования на их реализ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1" w:name="Par23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 января 2014 г. N 1-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СНОВНЫХ МЕРОПРИЯТИЙ ПО ПОДГОТОВ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И ПРОВЕДЕНИЮ ПРАЗДНОВАНИЯ 70-Й ГОДОВЩИНЫ ПОБЕ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В ВЕЛИКОЙ ОТЕЧЕСТВЕННОЙ ВОЙНЕ 1941 - 1945 Г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распоряжений Правительства РФ от 29.04.2014 </w:t>
      </w:r>
      <w:hyperlink r:id="rId7">
        <w:r>
          <w:rPr>
            <w:rFonts w:cs="Calibri"/>
            <w:color w:val="0000FF"/>
          </w:rPr>
          <w:t>N 712-р</w:t>
        </w:r>
      </w:hyperlink>
      <w:r>
        <w:rPr>
          <w:rFonts w:cs="Calibri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23.10.2014 </w:t>
      </w:r>
      <w:hyperlink r:id="rId8">
        <w:r>
          <w:rPr>
            <w:rFonts w:cs="Calibri"/>
            <w:color w:val="0000FF"/>
          </w:rPr>
          <w:t>N 2110-р</w:t>
        </w:r>
      </w:hyperlink>
      <w:r>
        <w:rPr>
          <w:rFonts w:cs="Calibri"/>
        </w:rPr>
        <w:t xml:space="preserve">, от 28.01.2015 </w:t>
      </w:r>
      <w:hyperlink r:id="rId9">
        <w:r>
          <w:rPr>
            <w:rFonts w:cs="Calibri"/>
            <w:color w:val="0000FF"/>
          </w:rPr>
          <w:t>N 103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0863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80"/>
        <w:gridCol w:w="3025"/>
        <w:gridCol w:w="1666"/>
        <w:gridCol w:w="2652"/>
        <w:gridCol w:w="2640"/>
      </w:tblGrid>
      <w:tr>
        <w:trPr/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Исполнител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Источники финансового обеспечения </w:t>
            </w:r>
            <w:hyperlink w:anchor="Par924">
              <w:r>
                <w:rPr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08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cs="Calibri"/>
              </w:rPr>
            </w:pPr>
            <w:bookmarkStart w:id="3" w:name="Par40"/>
            <w:bookmarkEnd w:id="3"/>
            <w:r>
              <w:rPr>
                <w:rFonts w:cs="Calibri"/>
              </w:rPr>
              <w:t>I. Основные всероссийские и международные акц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енный парад, посвященный 70-й годовщине Победы в Великой Отечественной войне 1941 - 1945 годов в Москве на Красной площад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 мая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министрация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делами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В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СБ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ЧС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СО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авительство Москв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Минобороны России и Управлению делами Президента Российской Федерац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оржественный прием от имени Президента Российской Федерации в Кремле ветеранов Великой Отечественной войны, ветеранов-военачальников, руководителей ведущих ветеранских организаций, участников военного парад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 мая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министрация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делами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В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СБ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СО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деральное государственное бюджетное учреждение культуры "Государственный Кремлевский Дворец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деральное государственное бюджетное учреждение культуры "Комбинат питания "Кремлевский"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Управлению делами Президента Российской Федерац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аздничный концерт, посвященный 70-й годовщине Победы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 мая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министрация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делами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деральное государственное бюджетное учреждение культуры "Государственный Кремлевский Дворец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федеральным органам исполнительной власти и Управлению делами Президента Российской Федерац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ыставочные проекты, посвященные Победе советского народа в Великой Отечественной войне 1941 - 1945 годов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ая выставка "Мы - дети твои, Россия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 в сфере культур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10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ая фотовыставка "Славные сыны Отечества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 в сфере культур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ыставочный проект "Вставай, страна огромная" (г. Москва, г. Санкт-Петербург, г. Братислава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удожественная выставка "Великая Отечественная война" (г. Москва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отовыставка "Территория Победы", посвященная 70-летию Победы в Великой Отечественной войне (г. Смоленск, г. Москва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-германская выставка "По пути преодоления последствий войны: от конфронтации к примирению. Документы из архивов России и Германии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архи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ематические выставки работ художников федерального автономного учреждения культуры и искусства "Студия военных художников имени М.Б. Грекова" Министерства обороны Российской Федерации, посвященные важнейшим датам Великой Отечественной войны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оборон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движная фотовыставка по федеральным округам "В России моя судьба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печа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военцент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11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выставок документов и фотоматериалов, посвященных 70-летию Великой Побед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январь - май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отруднич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МИДу России, Минобороны России и Россотрудничеству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ждународный фестиваль фольклора и народного творчества "Содружество. Золотое кольцо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ждународный фестиваль соотечественников "С Россией в сердце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ий фестиваль народного творчества "Вместе мы - Россия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государственной власти субъектов Российской Федерации в области культур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ий фестиваль народного творчества "Салют Победы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государственной власти субъектов Российской Федерации в области культур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ий конкурс духовых оркестров имени Н.М. Михайлов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государственной власти субъектов Российской Федерации в области культур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ий конкурс оркестров и ансамблей русских народных инструментов имени Н.Н. Калинин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государственной власти субъектов Российской Федерации в области культур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ий конкурс хоров и вокальных ансамблей "Поющее мужское братство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государственной власти субъектов Российской Федерации в области культур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ий фестиваль - конкурс народных хоров и вокальных ансамблей "Поет село родное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государственной власти субъектов Российской Федерации в области культур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ий конкурс народных мастеров "Русь мастеровая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государственной власти субъектов Российской Федерации в области культур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жрегиональные фестивали военно-патриотических телевизионных и радиопередач "Щит России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печа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регион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12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ие фольклорные конкурсы "Казачий круг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 в области культур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ие конкурсы среди драматургов на создание новых пьес патриотической тематики о Великой Отечественной войне 1941 - 1945 годов "Факел памяти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авительство Москв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министрации городов-героев и городов воинской слав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13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ие конкурсы на создание драматических произведений "Долг. Честь. Достоинство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авительство Москв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министрации городов-героев и городов воинской слав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14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ие эстафеты мастеров искусств по городам-героям и городам воинской славы "Подвигу города славу поем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авительство Москв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министрации городов-героев и городов воинской слав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15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ждународные и всероссийские фестивали музыкальных коллективов, посвященные 70-й годовщине Победы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граммы и концертные выступления федеральных музыкальных коллективов, посвященные 70-й годовщине Победы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 федерального бюджета на соответствующие годы, предусмотренных Минкультуры России, а также в пределах средств, предусмотренных федеральной целевой </w:t>
            </w:r>
            <w:hyperlink r:id="rId16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Культура России (2012 - 2018 годы)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церт музыкальных коллективов 9 мая в г. Москве на Поклонной горе в рамках Московского Пасхального фестивал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 федерального бюджета на соответствующие годы, предусмотренных Минкультуры России, а также в пределах средств, предусмотренных федеральной целевой </w:t>
            </w:r>
            <w:hyperlink r:id="rId17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Культура России (2012 - 2018 годы)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праздничные концерты, вечера поэзии и песен времен Великой Отечественной войн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 в области культур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федеральной целевой </w:t>
            </w:r>
            <w:hyperlink r:id="rId18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Культура России (2012 - 2018 годы)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ждународный фестиваль городов-побратимов "Земля - наш общий дом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регион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рнауки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военцент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19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жрегиональный сбор воспитанников казачьих кадетских корпусов и школ для обмена опытом работы по воспитанию патриотизма и готовности молодежи к воинской службе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регион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военцент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20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ий слет руководителей молодежных почетных караулов постов N 1 у мемориальных комплексов и воинских захоронени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рнауки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молодеж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военцент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21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ий слет юных патриотов России "Равнение на Победу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рнауки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молодеж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военцент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22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изация и проведение в российских загранучреждениях встреч ветеранов Второй мировой войны, проживающих на территории иностранных государств, по случаю важнейших юбилейных дат периода Великой Отечественной войны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отруднич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Ду России и Россотрудничеству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емонстрация лучших советских и российских фильмов, посвященных Великой Отечественной войне 1941 - 1945 годов, в загранучреждениях МИДа России, российских центрах науки и культуры, а также в местных университетах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отруднич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Ду России и Россотрудничеству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встречи Президента Российской Федерации с ветеранами Великой Отечественной войны 1941 - 1945 годов из всех бывших республик Советского Союз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апрель - май 2014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министрация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делами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4 год, предусмотренных Управлению делами Президента Российской Федерац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граждение ветеранов Великой Отечественной войны 1941 - 1945 годов, иных лиц в установленном порядке единой юбилейной медалью "70 лет Победы в Великой Отечественной войне 1941 - 1945 годов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министрация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государственной власти субъектов Российской Федерац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Управлению делами Президента Российской Федерац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в образовательных организациях Российской Федерации единого урока, посвященного 70-й годовщине Победы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ай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рнауки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правление персональных поздравлений Президента Российской Федерации участникам Великой Отечественной войн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министрация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делами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тру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В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ЧС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СБ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СО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деральное государственное унитарное предприятие "Почта России"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Управлению делами Президента Российской Федерац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изация торжественных мероприятий в российских загранучреждениях для вручения памятных медалей и ценных подарков ветеранам и участникам Второй мировой войн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Ду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изация и проведение в российских загранучреждениях Акции мира и согласия с участием ветеранов Великой Отечественной войны, общественных и молодежных организаций, творческих коллективов, включая проведение круглых столов, тематических вечеров, брифингов, концертов и других общественных мероприятий, посвященных 70-й годовщине Победы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январь - май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отруднич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МИДу России и Россотрудничеству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треча Президента Российской Федерации с ветеранами - участниками наиболее значимых событий периода Великой Отечественной войны из регионов Российской Федерации, стран Содружества Независимых Государств, Прибалтики и государств бывшей антигитлеровской коалици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ай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министрация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Управлению делами Президента Российской Федерац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изация и проведение торжественных приемов в дипломатических и консульских представительствах Российской Федерации, в том числе совместно с дипломатическими миссиями государств - членов Содружества Независимых Государств, по случаю празднования 70-й годовщины Победы в Великой Отечественной войне 1941 - 1945 годов с участием ветеранов, представителей местных политических и деловых кругов, военных, общественности, журналис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апрель - май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МИДу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одействие проведению юбилейных мероприятий в Организации Объединенных Наций, Организации по безопасности и сотрудничеству в Европе, Совете Европы и Шанхайской организации сотрудничества в связи с 70-й годовщиной окончания Второй мировой войн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екабрь 2014 г. -сентябрь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Ду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глашение на военный парад в г. Москве 9 мая 2015 г. глав дипломатических миссий, аккредитованных в г. Москве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апрель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МИДу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еспечение представительства иностранных государств и международных организаций на торжественных мероприятиях в г. Москве, посвященных 70-й годовщине Победы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ай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МИДу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Общероссийской конференции "К 70-летию Великой Победы: патриотические маршруты российского туризма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0 в ред. </w:t>
            </w:r>
            <w:hyperlink r:id="rId23">
              <w:r>
                <w:rPr>
                  <w:rFonts w:cs="Calibri"/>
                  <w:color w:val="0000FF"/>
                </w:rPr>
                <w:t>распоряжения</w:t>
              </w:r>
            </w:hyperlink>
            <w:r>
              <w:rPr>
                <w:rFonts w:cs="Calibri"/>
              </w:rPr>
              <w:t xml:space="preserve"> Правительства РФ от 29.04.2014 N 712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998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Исключен. - </w:t>
            </w:r>
            <w:hyperlink r:id="rId24">
              <w:r>
                <w:rPr>
                  <w:rFonts w:cs="Calibri"/>
                  <w:color w:val="0000FF"/>
                </w:rPr>
                <w:t>Распоряжение</w:t>
              </w:r>
            </w:hyperlink>
            <w:r>
              <w:rPr>
                <w:rFonts w:cs="Calibri"/>
              </w:rPr>
              <w:t xml:space="preserve"> Правительства РФ от 29.04.2014 N 712-р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Всероссийского фестиваля народного творчества воинов Вооруженных Сил Российской Федерации, ветеранов войны и военной службы, членов их семей "Катюша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В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СБ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25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ие молодежно-патриотические ак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"Всероссийский день призывника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военцент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</w:t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26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"Мы верим в тебя, солдат!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молодеж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военцент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В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СБ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ЧС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</w:t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всероссийского и межрегионального форума молодежи "Кадетский бал "Отчизны верные сыны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рнауки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военцент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27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оздание художниками федерального автономного учреждения культуры и искусства "Студия военных художников имени М.Б. Грекова" произведений живописи, графики и скульптуры, посвященных 70-летию Победы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оборон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акции "Письмо ветерану" в рамках Всероссийского конкурса "Лучший урок письма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деральное государственное унитарное предприятие "Почта России"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 счет собственных средств федерального государственного унитарного предприятия "Почта России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еализация проекта "Поезда Победы" по круглогодичному приему в г. Волгограде организованных школьных групп из субъектов Российской Федерации в формате интерактивной познавательной программ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авительство Волгоградской област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, предусмотренных Правительству Волгоградской област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торжественного концерта в честь 70-летия освобождения полуострова Крым и г. Севастополя от немецко-фашистских захватчиков (г. Севастополь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 мая 2014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соответствии с перечнем мероприятий, осуществляемых Минкультуры России в централизованном порядке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1 введен </w:t>
            </w:r>
            <w:hyperlink r:id="rId28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9.04.2014 N 712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енно-морской парад в честь 69-й годовщины Победы в Великой Отечественной войне 1941- 1945 годов (акватория Севастопольской бухты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 мая 2014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4 год, предусмотренных Минобороны России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2 введен </w:t>
            </w:r>
            <w:hyperlink r:id="rId29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9.04.2014 N 712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оржественное открытие в г. Севастополе памятника адмиралу Д.Н. Сенявину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 мая 2014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4 год, предусмотренных Минобороны России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3 введен </w:t>
            </w:r>
            <w:hyperlink r:id="rId30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9.04.2014 N 712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4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оржественное открытие Свято-Владимирского собора в г. Севастополе (после завершения реставрационных работ монументальной живописи, проведенных федеральным автономным учреждением культуры и искусства "Студия военных художников имени М.Б. Грекова"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 мая 2014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4 год, предусмотренных Минобороны России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4 введен </w:t>
            </w:r>
            <w:hyperlink r:id="rId31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9.04.2014 N 712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5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оржественная церемония закладки камня "Аллеи России" на территории Республики Крым в рамках проведения всероссийской акции "Аллеи России" (г. Севастополь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 мая 2014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природы России, Фонд содействия охране окружающей среды "Природа"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инансирование из внебюджетных источников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5 введен </w:t>
            </w:r>
            <w:hyperlink r:id="rId32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9.04.2014 N 712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6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в городах и районах Республики Крым и г. Севастополе праздничных концертов, митингов, шествий ветеранов Великой Отечественной войны 1941 - 1945 годов, тематических выставок, конкурсов патриотической песни к 70-летию освобождения полуострова Крым и г. Севастополя от немецко-фашистских захватчик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 мая 2014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овет Министров Республики Крым, Законодательное Собрание города Севастопол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предусмотренных средств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6 введен </w:t>
            </w:r>
            <w:hyperlink r:id="rId33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9.04.2014 N 712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7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торжественной церемонии возложения цветов к Вечному огню на могиле Неизвестного солдата в парке имени Ю.А. Гагарина (г. Симферополь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 мая 2014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овет Министров Республики Крым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предусмотренных средств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7 введен </w:t>
            </w:r>
            <w:hyperlink r:id="rId34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9.04.2014 N 712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8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международного культурно-патриотического форума "Герои и люди" (г. Севастополь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 мая 2014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соответствии с перечнем мероприятий, осуществляемых Минкультуры России в централизованном порядке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8 введен </w:t>
            </w:r>
            <w:hyperlink r:id="rId35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9.04.2014 N 712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9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международной историко-мемориальной экспедиции учебно-парусных судов Росрыболовства, посвященной 70-летию Победы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сельхоз России, Росрыболов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Росрыболовству на содержание учебно-парусных судов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9 введен </w:t>
            </w:r>
            <w:hyperlink r:id="rId36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9.04.2014 N 712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10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оздание сети туристских культурно-познавательных патриотических маршру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соответствии с перечнем мероприятий, осуществляемых Минкультуры России в централизованном порядке".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10 введен </w:t>
            </w:r>
            <w:hyperlink r:id="rId37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9.04.2014 N 712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1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международного автопробега "Дорогами славы" по маршруту Москва - Минск (Республика Белоруссия) - Торгау (Федеративная Республика Германия) - Москв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апрель - май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 счет собственных средств Общероссийской общественно-государственной организации "Добровольное общество содействия армии, авиации и флоту России", а также внебюджетных источников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11 введен </w:t>
            </w:r>
            <w:hyperlink r:id="rId38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3.10.2014 N 2110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1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международного авиационного агитационного перелета по маршруту Москва - Минск с участием восстановленных исторических самолетов времен Второй мировой войн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апрель - май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 счет собственных средств Общероссийской общественно-государственной организации "Добровольное общество содействия армии, авиации и флоту России", а также внебюджетных источников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12 введен </w:t>
            </w:r>
            <w:hyperlink r:id="rId39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3.10.2014 N 2110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1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торжественной акции "Эстафета Вечного огня на Дороге жизни" (Ленинградская область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 мая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авительство Ленинградской област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, предусмотренных Правительству Ленинградской области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13 введен </w:t>
            </w:r>
            <w:hyperlink r:id="rId40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3.10.2014 N 2110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14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изация выставок уникальных военно-географических материалов из фондов Всероссийской общественной организации "Русское географическое общество", Минобороны России, федерального государственного бюджетного образовательного учреждения высшего образования "Московский государственный университет имени М.В. Ломоносова", Российской академии наук в штаб-квартире Всероссийской общественной организации "Русское географическое общество" в г. Санкт-Петербурге, в музеях г. Москвы, г. Санкт-Петербурга и г. Севастопол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апрель - декабрь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ая общественная организация "Русское географическое общество", 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 счет собственных средств Всероссийской общественной организации "Русское географическое общество", предусмотренных на реализацию проекта "Географы - Великой Победе"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14 введен </w:t>
            </w:r>
            <w:hyperlink r:id="rId41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8.01.2015 N 103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15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международного общественно-патриотического проекта "Наша Великая Победа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арт - май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ая общественная организация ветеранов "БОЕВОЕ БРАТСТВО"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 счет собственных средств Всероссийской общественной организации ветеранов "БОЕВОЕ БРАТСТВО", а также внебюджетных источников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15 введен </w:t>
            </w:r>
            <w:hyperlink r:id="rId42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8.01.2015 N 103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16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социально-патриотического марафона "Сильные духом", посвященного 70-летию Великой Победы, с участием инвалидов войны и вследствие военной травмы, в том числе инвалидов-колясочников, по маршруту Москва - Калуга - Тула - Воронеж - Белгород - Курск - Орел - Брянск - Смоленск - Руза (Московская область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9 мая - 12 июня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щероссийская общественная организация инвалидов войны в Афганистане и военной травмы - "Инвалиды войны"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 счет внебюджетных источников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16 введен </w:t>
            </w:r>
            <w:hyperlink r:id="rId43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8.01.2015 N 103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.17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изация и проведение II Международного антифашистского форума (г. Москва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 - 15 сентября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ждународный союз общественных организаций "Международный союз бывших малолетних узников фашизма"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 счет внебюджетных источников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47.17 введен </w:t>
            </w:r>
            <w:hyperlink r:id="rId44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8.01.2015 N 103-р)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cs="Calibri"/>
              </w:rPr>
            </w:pPr>
            <w:bookmarkStart w:id="4" w:name="Par543"/>
            <w:bookmarkEnd w:id="4"/>
            <w:r>
              <w:rPr>
                <w:rFonts w:cs="Calibri"/>
              </w:rPr>
              <w:t>II. Мемориализация памятных мест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ремонтно-реставрационных работ на объекте культурного наследия "Памятник Герою Советского Союза В.С. Хользунову", г. Волгоград, набережная р. Волг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ремонтно-реставрационных работ на объекте культурного наследия "Сооружение - скульптурная группа с фонтаном", г. Волгоград, Центральный район, набережная р. Волг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питальный ремонт кровли, инженерных систем и внутренних помещений Центрального музея Великой Отечественной войны 1941 - 1945 годов: главное здание (г. Москва, пл. Победы, д. 3), административное здание (г. Москва, ул. Братьев Фонченко, д. 10 - 11), инженерный корпус (г. Москва, ул. Братьев Фонченко, д. 16), энергокорпус (г. Москва, ул. Братьев Фонченко, д. 18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апитальный ремонт наружного освещения территории мемориального комплекса "Героям Сталинградской битвы", Государственного историко-мемориального музея-заповедника "Сталинградская битва", озеленение территории мемориального комплекса "Героям Сталинградской битвы" на Мамаевом кургане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лагоустройство территории и капитальный ремонт фасадов, внутренних помещений Государственного военно-исторического музея-заповедника "Прохоровское поле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2.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мориальный комплекс Героям Северного фаса Курской дуги, монумент "Тепловские высоты" в Поныровском районе Курской области (строительство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 Администрация Курской област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4 год, предусмотренных Минкультуры России в федеральной адресной инвестиционной программе (непрограммная часть), и в рамках средств, предусмотренных Администрации Курской области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52.1 введен </w:t>
            </w:r>
            <w:hyperlink r:id="rId45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3.10.2014 N 2110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2.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оздание музея бронетанковой техники на территории поселка Прохоровка Белгородской области (I этап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, предусмотренных Минкультуры России на соответствующие годы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52.2 введен </w:t>
            </w:r>
            <w:hyperlink r:id="rId46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8.01.2015 N 103-р)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cs="Calibri"/>
              </w:rPr>
            </w:pPr>
            <w:bookmarkStart w:id="5" w:name="Par581"/>
            <w:bookmarkEnd w:id="5"/>
            <w:r>
              <w:rPr>
                <w:rFonts w:cs="Calibri"/>
              </w:rPr>
              <w:t>III. Научные, информационные и издательские проекты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научно-практических конференций, выставок и подготовка к изданию коллективных научных трудов, монографий, сборников стате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деральное государственное бюджетное учреждение "Российская академия наук"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федеральному государственному бюджетному учреждению "Российская академия наук" </w:t>
            </w:r>
            <w:hyperlink w:anchor="Par925">
              <w:r>
                <w:rPr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вершение подготовки и издание фундаментального многотомного труда "Великая Отечественная война 1941 - 1945 годов". Продолжение практики международной презентации новых изданных томов, а также проведение таких презентаций в городах-героях, городах воинской славы и административных центрах Российской Федераци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Минкультур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5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ыпуск сборника на тему истории связи в годы Великой Отечественной войны "Великая Отечественная война в знаках почтовой оплаты" на основе архивных материалов федерального государственного бюджетного учреждения "Центральный музей связи имени А.С. Попова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вяз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инансирование из внебюджетных источников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6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нижно-иллюстративные выставки, посвященные Победе советского народа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федеральной целевой </w:t>
            </w:r>
            <w:hyperlink r:id="rId47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Культура России (2012 - 2018 годы)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7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здание книг Л.М. Коваля к 70-летию Победы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федеральной целевой </w:t>
            </w:r>
            <w:hyperlink r:id="rId48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Культура России (2012 - 2018 годы)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8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еждународная научная конференция "Румянцевские чтения - 2015" к 70-летию Победы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федеральной целевой </w:t>
            </w:r>
            <w:hyperlink r:id="rId49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Культура России (2012 - 2018 годы)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9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Всероссийского совещания организаторов патриотического воспитания образовательных учреждений на тему "Пути совершенствования патриотического воспитания в условиях модернизации системы образования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рнауки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военцент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50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0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руглый стол с руководителями ветеранских организаций силовых структур на тему "Роль ветеранских организаций силовых структур в военно-патриотическом воспитании молодежи и формировании у молодежи позитивного отношения к военной службе по контракту и призыву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молодеж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В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ЧС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СБ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военцент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51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казание государственной поддержки организациям, осуществляющим производство (выпуск), распространение и (или) тиражирование социально значимых проектов, посвященных 70-й годовщине Победы в Великой Отечественной войне 1941 - 1945 годов, в области электронных и печатных средств массовой информаци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печат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 счет средств федерального бюджета на соответствующие годы, предусмотренных Роспечати на производство социально значимой продукции в области электронных и печатных средств массовой информации, на основании заявок от заинтересованных организаций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должение работы по развитию интернет-ресурсов общественных банков данных "Мемориал" и "Подвиг народа", наполнению их необходимой информацией о погибших при защите Отечества, а также по формированию единой поисковой системы с созданием интерактивного сайта на основе карт военного времени с использованием современных систем навигаци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оборон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формационное пополнение и программно-аппаратная поддержка тематического раздела "Победа" интернет-портала "Архивы России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архи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федеральной целевой </w:t>
            </w:r>
            <w:hyperlink r:id="rId52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Культура России (2012 - 2018 годы)", а также в пределах средств государственной </w:t>
            </w:r>
            <w:hyperlink r:id="rId53">
              <w:r>
                <w:rPr>
                  <w:rFonts w:cs="Calibri"/>
                  <w:color w:val="0000FF"/>
                </w:rPr>
                <w:t>программы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4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оздание цифровых копий документов фонда "Государственный комитет обороны" и документов германского происхождения, перемещенных в СССР в результате Второй мировой войны, ныне хранящихся в архивах Российской Федерации, и размещение их на сайте "Документы советской эпохи" интернет-портала "Архивы России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архи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федеральной целевой </w:t>
            </w:r>
            <w:hyperlink r:id="rId54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Культура России (2012 - 2018 годы)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5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оздание цифровых копий кинохроники Великой Отечественной войны, хранящейся в Российском государственном архиве кинофотодокумен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архи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федеральной целевой </w:t>
            </w:r>
            <w:hyperlink r:id="rId55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Культура России (2012 - 2018 годы)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6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научных исследований по выявлению особо ценных объектов культурного наследия народов Российской Федерации. Объекты Великой Отечественной войны 1941 - 1945 годов на Бородинском поле - связь времен и подвигов предков, мемориализация объектов и их картографирование (исследование, составление и издание карты "Бородино в Великой Отечественной войне 1941 - 1945 годов"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 федерального бюджета на 2014 год, предусмотренных Минкультуры России, а также в пределах средств, предусмотренных федеральной целевой </w:t>
            </w:r>
            <w:hyperlink r:id="rId56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Культура России (2012 - 2018 годы)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7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пециализированная смена Всероссийского молодежного форума "Селигер-2015", посвященная 70-й годовщине Победы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молодеж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Росмолодеж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8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еализация федерального проекта "Наша общая Победа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молодеж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Росмолодеж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9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ыпуск военно-библиографического словаря "Командование Вооруженных Сил СССР в Великой Отечественной войне 1941 - 1945 годов. Командиры дивизий" (в 5 томах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57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0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здание краткого биографического словаря "Герои Советского Союза" (в 2 томах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58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еспечение политико-дипломатического содействия в проведении в Российской Федерации и за рубежом торжественных мероприятий, посвященных 70-й годовщине Победы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январь - май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отруднич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МИДу России и Россотрудничеству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змещение на официальных сайтах в информационно-телекоммуникационной сети Интернет баннеров с официальной эмблемой празднования 70-й годовщины Победы в Великой Отечественной войне 1941 - 1945 годов в целях доступа пользователей к актуальным сведениям по наиболее значимым юбилейным мероприятиям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январь - май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ультур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здрав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тру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регион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рнауки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В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архи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печа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отруднич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, предусмотренных федеральным бюджетом заинтересованным федеральным органам исполнительной власт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убликация в военных средствах массовой информации материалов, посвященных подвигу советского народа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оборон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4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ий конкурс "Патриот России" на лучшее освещение в электронных и печатных средствах массовой информации темы патриотического воспита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печа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военцент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, предусмотренных государственной </w:t>
            </w:r>
            <w:hyperlink r:id="rId59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4.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оздание двухсерийного документального фильма "Географы - Великой Победе" и распространение дисков с фильмом среди военных профессиональных организаций и военных образовательных организаций высшего образования, а также среди географических факультетов образовательных организаций высшего образова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февраль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ая общественная организация "Русское географическое общество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 счет собственных средств Всероссийской общественной организации "Русское географическое общество", предусмотренных на реализацию проекта "Географы - Великой Победе"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74.1 введен </w:t>
            </w:r>
            <w:hyperlink r:id="rId60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8.01.2015 N 103-р)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cs="Calibri"/>
              </w:rPr>
            </w:pPr>
            <w:bookmarkStart w:id="6" w:name="Par732"/>
            <w:bookmarkEnd w:id="6"/>
            <w:r>
              <w:rPr>
                <w:rFonts w:cs="Calibri"/>
              </w:rPr>
              <w:t>IV. Социально значимые и памятно-мемориальные мероприятия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5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ыпуск и вручение памятной медали Российского организационного комитета "Победа" в связи с 70-летием Победы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министрация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делами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ий организационный комитет "Победа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фин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Управлению делами Президента Российской Федерац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6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зработка, выпуск и вручение памятного набора "70 лет Победы в Великой Отечественной войне 1941 - 1945 годов" с изображением знаков государственных наград СССР, учрежденных в годы Великой Отечественной войн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министрация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делами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ий организационный комитет "Победа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военцент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фин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деральное государственное унитарное предприятие "Гознак"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Управлению делами Президента Российской Федерац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7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зложение венков и цветов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 Могиле Неизвестного Солдата у Кремлевской стены;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 мая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министрация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делами Президента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В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СО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Управлению делами Президента Российской Федерац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 памятнику Г.К. Жукову в г. Москве, а также к местам захоронений выдающихся полководцев Великой Отечественной войны;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ай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деральные органы исполнительной в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ставители общественных объединен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ства федеральных органов исполнительной власт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 памятникам и захоронениям участников Великой Отечественной войн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ай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едставители общественных объединен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юджеты субъектов Российской Федерац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8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устройство воинских захоронений, находящихся на территории закрытых гарнизон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оборон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9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изация работы по выявлению неизвестных героев Великой Отечественной войны 1941 - 1945 годов, обнародованию их имен и вручению им (по передаче в семьи погибших (умерших) ветеранов) наград, не врученных ранее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архив совместно с органами исполнительной власти субъектов Российской Федерац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оборон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0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лагоустройство российских (советских) захоронений за рубежом. Ремонт и реставрация памятников защитникам Отечества, погибшим на территории иностранных государств, с которыми не заключены межправительственные соглашения о воинских захоронениях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Ду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озложение венков к воинским захоронениям и мемориалам советских и российских воинов за рубежом с участием официальных лиц стран пребыва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Ду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дготовка предложений о предоставлении права бесплатного проезда на всех видах транспорта (кроме такси) ветеранам Великой Отечественной войны 1941 - 1945 годов и сопровождающим их лицам в период празднования 70-й годовщины Победы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февраль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транс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труд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5 год, предусмотренных Минтрансу России, и внебюджетных источников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в российских архивах работы по поиску и установлению судеб военнослужащих, погибших в годы Великой Отечественной войны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архи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оборон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4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памятно-мемориальных мероприятий, посвященных дням воинской славы (День полного освобождения советскими войсками города Ленинграда от блокады его немецко-фашистскими войсками 27 января, День разгрома советскими войсками немецко-фашистских войск в Сталинградской битве 2 февраля, День разгрома советскими войсками немецко-фашистских войск в Курской битве 23 августа) и другим крупным историческим событиям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транс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военцент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рнауки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СБ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В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архи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ийское военно-историческое обществ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в пределах средств федерального бюджета на соответствующие годы, предусмотренных Минобороны России, а также в пределах средств, предусмотренных государственной </w:t>
            </w:r>
            <w:hyperlink r:id="rId61">
              <w:r>
                <w:rPr>
                  <w:rFonts w:cs="Calibri"/>
                  <w:color w:val="0000FF"/>
                </w:rPr>
                <w:t>программой</w:t>
              </w:r>
            </w:hyperlink>
            <w:r>
              <w:rPr>
                <w:rFonts w:cs="Calibri"/>
              </w:rPr>
              <w:t xml:space="preserve"> "Патриотическое воспитание граждан Российской Федерации на 2011 - 2015 годы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5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изация и проведение диспансерного обследования (диспансеризации) инвалидов, ветеранов, вдов (вдовцов) умерших инвалидов и ветеранов Великой Отечественной войны 1941 - 1945 годов, лиц, награжденных знаком "Жителю блокадного Ленинграда", и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а также внеочередное оказание им медицинской помощи, включая медицинскую помощь на дому маломобильным ветеранам войны и обеспечение в установленных законом случаях необходимыми лекарственными препаратам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с 1 января 2014 г. - по 30 марта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здрав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деральное медико-биологическое агентст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едеральный фонд обязательного медицинского страх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ы государственной власти субъектов Российской Федерации в сфере охраны здоровь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 счет средств обязательного медицинского страхования в пределах территориальной программы обязательного медицинского страхования, федерального бюджета на соответствующие годы и бюджетов субъектов Российской Федерац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6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едение государственного учета и паспортизации отечественных воинских захоронений в Российской Федерации и на территориях иностранных государств, осуществление контроля за их содержанием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оборон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7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изация работы специализированных отрядов по благоустройству воинских захоронений и проведению поисковых работ в местах боев Великой Отечественной войны. Участие в захоронении (перезахоронении) останков воинов, увековечение их памя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рнауки России, Росмолодежь, Минобороны России, Минэкономразвития России, Минтруд России, Минкультуры России, Минтранс России, органы исполнительной власти субъектов Российской Федерации, Российское военно-историческое общество, 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, предусмотренных государственной программой "Патриотическое воспитание граждан Российской Федерации на 2011 - 2015 годы", за счет собственных средств Общероссийской общественно-государственной организации "Добровольное общество содействия армии, авиации и флоту России", а также внебюджетных источников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87 в ред. </w:t>
            </w:r>
            <w:hyperlink r:id="rId62">
              <w:r>
                <w:rPr>
                  <w:rFonts w:cs="Calibri"/>
                  <w:color w:val="0000FF"/>
                </w:rPr>
                <w:t>распоряжения</w:t>
              </w:r>
            </w:hyperlink>
            <w:r>
              <w:rPr>
                <w:rFonts w:cs="Calibri"/>
              </w:rPr>
              <w:t xml:space="preserve"> Правительства РФ от 23.10.2014 N 2110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8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военных парадов и артиллерийских салютов в городах-героях и городах, где дислоцированы штабы военных округов, флотов, общевойсковых армий и Каспийской флотили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 мая 2014 и 2015 годов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оборон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9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цертные выступления Академического ансамбля песни и пляски Российской Армии имени А.В. Александрова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городах воинской славы Белгороде, Курске, Орле, Воронеже, Брянске, Твери, Пскове, Великом Новгороде, Великих Луках, Ржеве, Ельне, Дмитрове, Вязьме, Малоярославце, Можайске, Козельске, Старом Осколе, Коврове, Таганроге, Ростове-на-Дону, Владикавказе, Нальчике, Анапе, Архангельске, Полярном, Кронштадте, Тихвине, Ломоносове, Владивостоке, Хабаровске, Петропавловске-Камчатском, Калаче-на-Дону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4 год, предусмотренных Миноборон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столицах государств, освобожденных Красной Армией от фашизма, - Варшаве (Польша), Будапеште (Венгрия), Праге (Чехия), Братиславе (Словакия), Бухаресте (Румыния), Вене (Австрия), Кишиневе (Молдавия), Софии (Болгария), Белграде (Сербия), Риге (Латвия), Таллине (Эстония), Вильнюсе (Литва), Берлине (Германия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оборон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 согласованию с руководством Украины и Республики Белоруссия в городах-героях Киеве, Одессе, Минске, Бресте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оборон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городах-героях Волгограде, Керчи, Москве, Мурманске, Новороссийске, Севастополе, Смоленске, Туле, а также в Санкт-Петербурге (городе-герое Ленинграде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оборон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концертном зале "Александровский" для ветеранов Великой Отечественной войны 1941 - 1945 годов и военной службы, школьников и студентов г. Москв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обороны России</w:t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89 в ред. </w:t>
            </w:r>
            <w:hyperlink r:id="rId63">
              <w:r>
                <w:rPr>
                  <w:rFonts w:cs="Calibri"/>
                  <w:color w:val="0000FF"/>
                </w:rPr>
                <w:t>распоряжения</w:t>
              </w:r>
            </w:hyperlink>
            <w:r>
              <w:rPr>
                <w:rFonts w:cs="Calibri"/>
              </w:rPr>
              <w:t xml:space="preserve"> Правительства РФ от 29.04.2014 N 712-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0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еализация межправительственных соглашений о воинских захоронениях, осуществление контроля за состоянием захоронений российских (советских) военнослужащих на территориях стран, с которыми заключены межправительственные соглашения о воинских захоронениях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5 год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соответствующие годы, предусмотренных Минобороны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изация издания государственных знаков почтовой оплаты, посвященных 70-летию Победы в Великой Отечественной войне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оссвяз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инансирование из внебюджетных источников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2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ыпуск комбинированных монет с официальной эмблемой празднования 70-летия Победы в Великой Отечественной войне, а также монет, в художественном решении которых отражена тематика крупнейших сражений и операций, обеспечивающих победу советских войск над немецко-фашистскими войсками в годы Великой Отечественной войны 1941 - 1945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анк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Банка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3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Подготовка проекта указа Президента Российской Федерации об осуществлении единовременных выплат инвалидам Великой Отечественной войны, ветеранам Великой Отечественной войны из числа лиц, указанных в </w:t>
            </w:r>
            <w:hyperlink r:id="rId64">
              <w:r>
                <w:rPr>
                  <w:rFonts w:cs="Calibri"/>
                  <w:color w:val="0000FF"/>
                </w:rPr>
                <w:t>подпунктах 1</w:t>
              </w:r>
            </w:hyperlink>
            <w:r>
              <w:rPr>
                <w:rFonts w:cs="Calibri"/>
              </w:rPr>
              <w:t xml:space="preserve"> - </w:t>
            </w:r>
            <w:hyperlink r:id="rId65">
              <w:r>
                <w:rPr>
                  <w:rFonts w:cs="Calibri"/>
                  <w:color w:val="0000FF"/>
                </w:rPr>
                <w:t>4</w:t>
              </w:r>
            </w:hyperlink>
            <w:r>
              <w:rPr>
                <w:rFonts w:cs="Calibri"/>
              </w:rPr>
              <w:t xml:space="preserve"> пункта 1 статьи 2 Федерального закона от 12 января 1995 г. N 5-ФЗ "О ветеранах"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довам (вдовцам) военнослужащих, погибших в период войны с Финляндией, Великой Отечественной войны, войны с Японией, вдовам (вдовцам) умерших инвалидов и ветеранов Великой Отечественной войны 1941 - 1945 годов, бывшим совершеннолетним узникам нацистских концлагерей, тюрем и гетто, постоянно проживающим на территории Российской Федерации, а также указанным лицам, гражданам Российской Федерации, постоянно проживающим в Латвийской Республике, Литовской Республике и Эстонской Республике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тру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фин России совместно с заинтересованными федеральными органами исполнительной власт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 на 2014 год, предусмотренных Минтруду Росс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4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Подготовка и представление в установленном порядке предложений о проведении капитального ремонта жилых помещений, в которых проживают инвалиды и ветераны Великой Отечественной войны 1941 - 1945 годов, не имеющие основания для обеспечения жильем в соответствии с </w:t>
            </w:r>
            <w:hyperlink r:id="rId66">
              <w:r>
                <w:rPr>
                  <w:rFonts w:cs="Calibri"/>
                  <w:color w:val="0000FF"/>
                </w:rPr>
                <w:t>Указом</w:t>
              </w:r>
            </w:hyperlink>
            <w:r>
              <w:rPr>
                <w:rFonts w:cs="Calibri"/>
              </w:rPr>
              <w:t xml:space="preserve"> Президента Российской Федерации от 7 мая 2008 г. N 714 "Об обеспечении жильем ветеранов Великой Отечественной войны 1941 - 1945 годов"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арт 2014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труд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фин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регион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ысшие органы исполнительной власти субъектов Российской Федерац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пределах средств федерального бюджета, бюджетов субъектов Российской Федерации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4.1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оржественные мероприятия, посвященные празднованию 70-й годовщины Победы в Великой Отечественной войне 1941 - 1945 годов, с участием ветеранов - географов гидрографической службы и сотрудничающих с ними ветеранов - энергетиков Ленэнерго, ветеранов - географов метеорологической службы, военно-медицинской службы, военно-топографической службы и военно-геологической службы (г. Москва, г. Санкт-Петербург и г. Севастополь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ай 2015 г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российская общественная организация "Русское географическое общество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инобороны Ро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 счет собственных средств Всероссийской общественной организации "Русское географическое общество", предусмотренных на реализацию проекта "Географы - Великой Победе"</w:t>
            </w:r>
          </w:p>
        </w:tc>
      </w:tr>
      <w:tr>
        <w:trPr/>
        <w:tc>
          <w:tcPr>
            <w:tcW w:w="108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(п. 94.1 введен </w:t>
            </w:r>
            <w:hyperlink r:id="rId67">
              <w:r>
                <w:rPr>
                  <w:rFonts w:cs="Calibri"/>
                  <w:color w:val="0000FF"/>
                </w:rPr>
                <w:t>распоряжением</w:t>
              </w:r>
            </w:hyperlink>
            <w:r>
              <w:rPr>
                <w:rFonts w:cs="Calibri"/>
              </w:rPr>
              <w:t xml:space="preserve"> Правительства РФ от 28.01.2015 N 103-р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7" w:name="Par924"/>
      <w:bookmarkEnd w:id="7"/>
      <w:r>
        <w:rPr>
          <w:rFonts w:cs="Calibri"/>
        </w:rPr>
        <w:t>&lt;*&gt; Объемы бюджетных ассигнований из федерального бюджета могут быть уточнены при формировании федерального бюджета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8" w:name="Par925"/>
      <w:bookmarkEnd w:id="8"/>
      <w:r>
        <w:rPr>
          <w:rFonts w:cs="Calibri"/>
        </w:rPr>
        <w:t xml:space="preserve">&lt;**&gt; Источник финансирования мероприятий федерального государственного бюджетного учреждения "Российская академия наук" будет уточнен в соответствии с </w:t>
      </w:r>
      <w:hyperlink r:id="rId68">
        <w:r>
          <w:rPr>
            <w:rFonts w:cs="Calibri"/>
            <w:color w:val="0000FF"/>
          </w:rPr>
          <w:t>пунктами 4</w:t>
        </w:r>
      </w:hyperlink>
      <w:r>
        <w:rPr>
          <w:rFonts w:cs="Calibri"/>
        </w:rPr>
        <w:t xml:space="preserve"> - </w:t>
      </w:r>
      <w:hyperlink r:id="rId69">
        <w:r>
          <w:rPr>
            <w:rFonts w:cs="Calibri"/>
            <w:color w:val="0000FF"/>
          </w:rPr>
          <w:t>5 статьи 22</w:t>
        </w:r>
      </w:hyperlink>
      <w:r>
        <w:rPr>
          <w:rFonts w:cs="Calibri"/>
        </w:rPr>
        <w:t xml:space="preserve"> Федерального закона "О Российской академии наук, реорганизации государственных академий наук и внесении изменений в отдельные законодательные акты Российской Федерации" от 27 сентября 2013 г. N 253-ФЗ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d335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d335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fd335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fd335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57B1D08A44DE04EA9C72584667EDBB8E532D7EC23DA3B4DA479BABD963434ABC1D9A088EF3E6F93g1OEG" TargetMode="External"/><Relationship Id="rId4" Type="http://schemas.openxmlformats.org/officeDocument/2006/relationships/hyperlink" Target="consultantplus://offline/ref=E57B1D08A44DE04EA9C72584667EDBB8E63AD3E825DE3B4DA479BABD963434ABC1D9A088EF3E6F93g1OEG" TargetMode="External"/><Relationship Id="rId5" Type="http://schemas.openxmlformats.org/officeDocument/2006/relationships/hyperlink" Target="consultantplus://offline/ref=E57B1D08A44DE04EA9C72584667EDBB8E63BD0E421DD3B4DA479BABD963434ABC1D9A088EF3E6F93g1OEG" TargetMode="External"/><Relationship Id="rId6" Type="http://schemas.openxmlformats.org/officeDocument/2006/relationships/hyperlink" Target="consultantplus://offline/ref=E57B1D08A44DE04EA9C72584667EDBB8E53FD4EE25DF3B4DA479BABD963434ABC1D9A088EF3E6F92g1ODG" TargetMode="External"/><Relationship Id="rId7" Type="http://schemas.openxmlformats.org/officeDocument/2006/relationships/hyperlink" Target="consultantplus://offline/ref=E57B1D08A44DE04EA9C72584667EDBB8E532D7EC23DA3B4DA479BABD963434ABC1D9A088EF3E6F93g1OBG" TargetMode="External"/><Relationship Id="rId8" Type="http://schemas.openxmlformats.org/officeDocument/2006/relationships/hyperlink" Target="consultantplus://offline/ref=E57B1D08A44DE04EA9C72584667EDBB8E63AD3E825DE3B4DA479BABD963434ABC1D9A088EF3E6F93g1OBG" TargetMode="External"/><Relationship Id="rId9" Type="http://schemas.openxmlformats.org/officeDocument/2006/relationships/hyperlink" Target="consultantplus://offline/ref=E57B1D08A44DE04EA9C72584667EDBB8E63BD0E421DD3B4DA479BABD963434ABC1D9A088EF3E6F93g1OEG" TargetMode="External"/><Relationship Id="rId10" Type="http://schemas.openxmlformats.org/officeDocument/2006/relationships/hyperlink" Target="consultantplus://offline/ref=E57B1D08A44DE04EA9C72C9D617EDBB8E13FD2EC21DD3B4DA479BABD963434ABC1D9A088EF3E6F92g1ODG" TargetMode="External"/><Relationship Id="rId11" Type="http://schemas.openxmlformats.org/officeDocument/2006/relationships/hyperlink" Target="consultantplus://offline/ref=E57B1D08A44DE04EA9C72C9D617EDBB8E13FD2EC21DD3B4DA479BABD963434ABC1D9A088EF3E6F92g1ODG" TargetMode="External"/><Relationship Id="rId12" Type="http://schemas.openxmlformats.org/officeDocument/2006/relationships/hyperlink" Target="consultantplus://offline/ref=E57B1D08A44DE04EA9C72C9D617EDBB8E13FD2EC21DD3B4DA479BABD963434ABC1D9A088EF3E6F92g1ODG" TargetMode="External"/><Relationship Id="rId13" Type="http://schemas.openxmlformats.org/officeDocument/2006/relationships/hyperlink" Target="consultantplus://offline/ref=E57B1D08A44DE04EA9C72C9D617EDBB8E13FD2EC21DD3B4DA479BABD963434ABC1D9A088EF3E6F92g1ODG" TargetMode="External"/><Relationship Id="rId14" Type="http://schemas.openxmlformats.org/officeDocument/2006/relationships/hyperlink" Target="consultantplus://offline/ref=E57B1D08A44DE04EA9C72C9D617EDBB8E13FD2EC21DD3B4DA479BABD963434ABC1D9A088EF3E6F92g1ODG" TargetMode="External"/><Relationship Id="rId15" Type="http://schemas.openxmlformats.org/officeDocument/2006/relationships/hyperlink" Target="consultantplus://offline/ref=E57B1D08A44DE04EA9C72C9D617EDBB8E13FD2EC21DD3B4DA479BABD963434ABC1D9A088EF3E6F92g1ODG" TargetMode="External"/><Relationship Id="rId16" Type="http://schemas.openxmlformats.org/officeDocument/2006/relationships/hyperlink" Target="consultantplus://offline/ref=E57B1D08A44DE04EA9C72C9D617EDBB8E13ED1E424DA3B4DA479BABD963434ABC1D9A088EF3E6F92g1OCG" TargetMode="External"/><Relationship Id="rId17" Type="http://schemas.openxmlformats.org/officeDocument/2006/relationships/hyperlink" Target="consultantplus://offline/ref=E57B1D08A44DE04EA9C72C9D617EDBB8E13ED1E424DA3B4DA479BABD963434ABC1D9A088EF3E6F92g1OCG" TargetMode="External"/><Relationship Id="rId18" Type="http://schemas.openxmlformats.org/officeDocument/2006/relationships/hyperlink" Target="consultantplus://offline/ref=E57B1D08A44DE04EA9C72C9D617EDBB8E13ED1E424DA3B4DA479BABD963434ABC1D9A088EF3E6F92g1OCG" TargetMode="External"/><Relationship Id="rId19" Type="http://schemas.openxmlformats.org/officeDocument/2006/relationships/hyperlink" Target="consultantplus://offline/ref=E57B1D08A44DE04EA9C72C9D617EDBB8E13FD2EC21DD3B4DA479BABD963434ABC1D9A088EF3E6F92g1ODG" TargetMode="External"/><Relationship Id="rId20" Type="http://schemas.openxmlformats.org/officeDocument/2006/relationships/hyperlink" Target="consultantplus://offline/ref=E57B1D08A44DE04EA9C72C9D617EDBB8E13FD2EC21DD3B4DA479BABD963434ABC1D9A088EF3E6F92g1ODG" TargetMode="External"/><Relationship Id="rId21" Type="http://schemas.openxmlformats.org/officeDocument/2006/relationships/hyperlink" Target="consultantplus://offline/ref=E57B1D08A44DE04EA9C72C9D617EDBB8E13FD2EC21DD3B4DA479BABD963434ABC1D9A088EF3E6F92g1ODG" TargetMode="External"/><Relationship Id="rId22" Type="http://schemas.openxmlformats.org/officeDocument/2006/relationships/hyperlink" Target="consultantplus://offline/ref=E57B1D08A44DE04EA9C72C9D617EDBB8E13FD2EC21DD3B4DA479BABD963434ABC1D9A088EF3E6F92g1ODG" TargetMode="External"/><Relationship Id="rId23" Type="http://schemas.openxmlformats.org/officeDocument/2006/relationships/hyperlink" Target="consultantplus://offline/ref=E57B1D08A44DE04EA9C72584667EDBB8E532D7EC23DA3B4DA479BABD963434ABC1D9A088EF3E6F93g1O5G" TargetMode="External"/><Relationship Id="rId24" Type="http://schemas.openxmlformats.org/officeDocument/2006/relationships/hyperlink" Target="consultantplus://offline/ref=E57B1D08A44DE04EA9C72584667EDBB8E532D7EC23DA3B4DA479BABD963434ABC1D9A088EF3E6F92g1O9G" TargetMode="External"/><Relationship Id="rId25" Type="http://schemas.openxmlformats.org/officeDocument/2006/relationships/hyperlink" Target="consultantplus://offline/ref=E57B1D08A44DE04EA9C72C9D617EDBB8E13FD2EC21DD3B4DA479BABD963434ABC1D9A088EF3E6F92g1ODG" TargetMode="External"/><Relationship Id="rId26" Type="http://schemas.openxmlformats.org/officeDocument/2006/relationships/hyperlink" Target="consultantplus://offline/ref=E57B1D08A44DE04EA9C72C9D617EDBB8E13FD2EC21DD3B4DA479BABD963434ABC1D9A088EF3E6F92g1ODG" TargetMode="External"/><Relationship Id="rId27" Type="http://schemas.openxmlformats.org/officeDocument/2006/relationships/hyperlink" Target="consultantplus://offline/ref=E57B1D08A44DE04EA9C72C9D617EDBB8E13FD2EC21DD3B4DA479BABD963434ABC1D9A088EF3E6F92g1ODG" TargetMode="External"/><Relationship Id="rId28" Type="http://schemas.openxmlformats.org/officeDocument/2006/relationships/hyperlink" Target="consultantplus://offline/ref=E57B1D08A44DE04EA9C72584667EDBB8E532D7EC23DA3B4DA479BABD963434ABC1D9A088EF3E6F92g1OBG" TargetMode="External"/><Relationship Id="rId29" Type="http://schemas.openxmlformats.org/officeDocument/2006/relationships/hyperlink" Target="consultantplus://offline/ref=E57B1D08A44DE04EA9C72584667EDBB8E532D7EC23DA3B4DA479BABD963434ABC1D9A088EF3E6F91g1OCG" TargetMode="External"/><Relationship Id="rId30" Type="http://schemas.openxmlformats.org/officeDocument/2006/relationships/hyperlink" Target="consultantplus://offline/ref=E57B1D08A44DE04EA9C72584667EDBB8E532D7EC23DA3B4DA479BABD963434ABC1D9A088EF3E6F91g1OBG" TargetMode="External"/><Relationship Id="rId31" Type="http://schemas.openxmlformats.org/officeDocument/2006/relationships/hyperlink" Target="consultantplus://offline/ref=E57B1D08A44DE04EA9C72584667EDBB8E532D7EC23DA3B4DA479BABD963434ABC1D9A088EF3E6F90g1OCG" TargetMode="External"/><Relationship Id="rId32" Type="http://schemas.openxmlformats.org/officeDocument/2006/relationships/hyperlink" Target="consultantplus://offline/ref=E57B1D08A44DE04EA9C72584667EDBB8E532D7EC23DA3B4DA479BABD963434ABC1D9A088EF3E6F90g1OBG" TargetMode="External"/><Relationship Id="rId33" Type="http://schemas.openxmlformats.org/officeDocument/2006/relationships/hyperlink" Target="consultantplus://offline/ref=E57B1D08A44DE04EA9C72584667EDBB8E532D7EC23DA3B4DA479BABD963434ABC1D9A088EF3E6F97g1OCG" TargetMode="External"/><Relationship Id="rId34" Type="http://schemas.openxmlformats.org/officeDocument/2006/relationships/hyperlink" Target="consultantplus://offline/ref=E57B1D08A44DE04EA9C72584667EDBB8E532D7EC23DA3B4DA479BABD963434ABC1D9A088EF3E6F97g1OBG" TargetMode="External"/><Relationship Id="rId35" Type="http://schemas.openxmlformats.org/officeDocument/2006/relationships/hyperlink" Target="consultantplus://offline/ref=E57B1D08A44DE04EA9C72584667EDBB8E532D7EC23DA3B4DA479BABD963434ABC1D9A088EF3E6F96g1OCG" TargetMode="External"/><Relationship Id="rId36" Type="http://schemas.openxmlformats.org/officeDocument/2006/relationships/hyperlink" Target="consultantplus://offline/ref=E57B1D08A44DE04EA9C72584667EDBB8E532D7EC23DA3B4DA479BABD963434ABC1D9A088EF3E6F96g1OBG" TargetMode="External"/><Relationship Id="rId37" Type="http://schemas.openxmlformats.org/officeDocument/2006/relationships/hyperlink" Target="consultantplus://offline/ref=E57B1D08A44DE04EA9C72584667EDBB8E532D7EC23DA3B4DA479BABD963434ABC1D9A088EF3E6F95g1OCG" TargetMode="External"/><Relationship Id="rId38" Type="http://schemas.openxmlformats.org/officeDocument/2006/relationships/hyperlink" Target="consultantplus://offline/ref=E57B1D08A44DE04EA9C72584667EDBB8E63AD3E825DE3B4DA479BABD963434ABC1D9A088EF3E6F93g1O5G" TargetMode="External"/><Relationship Id="rId39" Type="http://schemas.openxmlformats.org/officeDocument/2006/relationships/hyperlink" Target="consultantplus://offline/ref=E57B1D08A44DE04EA9C72584667EDBB8E63AD3E825DE3B4DA479BABD963434ABC1D9A088EF3E6F92g1OEG" TargetMode="External"/><Relationship Id="rId40" Type="http://schemas.openxmlformats.org/officeDocument/2006/relationships/hyperlink" Target="consultantplus://offline/ref=E57B1D08A44DE04EA9C72584667EDBB8E63AD3E825DE3B4DA479BABD963434ABC1D9A088EF3E6F92g1O5G" TargetMode="External"/><Relationship Id="rId41" Type="http://schemas.openxmlformats.org/officeDocument/2006/relationships/hyperlink" Target="consultantplus://offline/ref=E57B1D08A44DE04EA9C72584667EDBB8E63BD0E421DD3B4DA479BABD963434ABC1D9A088EF3E6F93g1OAG" TargetMode="External"/><Relationship Id="rId42" Type="http://schemas.openxmlformats.org/officeDocument/2006/relationships/hyperlink" Target="consultantplus://offline/ref=E57B1D08A44DE04EA9C72584667EDBB8E63BD0E421DD3B4DA479BABD963434ABC1D9A088EF3E6F92g1OEG" TargetMode="External"/><Relationship Id="rId43" Type="http://schemas.openxmlformats.org/officeDocument/2006/relationships/hyperlink" Target="consultantplus://offline/ref=E57B1D08A44DE04EA9C72584667EDBB8E63BD0E421DD3B4DA479BABD963434ABC1D9A088EF3E6F92g1O5G" TargetMode="External"/><Relationship Id="rId44" Type="http://schemas.openxmlformats.org/officeDocument/2006/relationships/hyperlink" Target="consultantplus://offline/ref=E57B1D08A44DE04EA9C72584667EDBB8E63BD0E421DD3B4DA479BABD963434ABC1D9A088EF3E6F91g1OEG" TargetMode="External"/><Relationship Id="rId45" Type="http://schemas.openxmlformats.org/officeDocument/2006/relationships/hyperlink" Target="consultantplus://offline/ref=E57B1D08A44DE04EA9C72584667EDBB8E63AD3E825DE3B4DA479BABD963434ABC1D9A088EF3E6F91g1OEG" TargetMode="External"/><Relationship Id="rId46" Type="http://schemas.openxmlformats.org/officeDocument/2006/relationships/hyperlink" Target="consultantplus://offline/ref=E57B1D08A44DE04EA9C72584667EDBB8E63BD0E421DD3B4DA479BABD963434ABC1D9A088EF3E6F91g1O5G" TargetMode="External"/><Relationship Id="rId47" Type="http://schemas.openxmlformats.org/officeDocument/2006/relationships/hyperlink" Target="consultantplus://offline/ref=E57B1D08A44DE04EA9C72C9D617EDBB8E13ED1E424DA3B4DA479BABD963434ABC1D9A088EF3E6F92g1OCG" TargetMode="External"/><Relationship Id="rId48" Type="http://schemas.openxmlformats.org/officeDocument/2006/relationships/hyperlink" Target="consultantplus://offline/ref=E57B1D08A44DE04EA9C72C9D617EDBB8E13ED1E424DA3B4DA479BABD963434ABC1D9A088EF3E6F92g1OCG" TargetMode="External"/><Relationship Id="rId49" Type="http://schemas.openxmlformats.org/officeDocument/2006/relationships/hyperlink" Target="consultantplus://offline/ref=E57B1D08A44DE04EA9C72C9D617EDBB8E13ED1E424DA3B4DA479BABD963434ABC1D9A088EF3E6F92g1OCG" TargetMode="External"/><Relationship Id="rId50" Type="http://schemas.openxmlformats.org/officeDocument/2006/relationships/hyperlink" Target="consultantplus://offline/ref=E57B1D08A44DE04EA9C72C9D617EDBB8E13FD2EC21DD3B4DA479BABD963434ABC1D9A088EF3E6F92g1ODG" TargetMode="External"/><Relationship Id="rId51" Type="http://schemas.openxmlformats.org/officeDocument/2006/relationships/hyperlink" Target="consultantplus://offline/ref=E57B1D08A44DE04EA9C72C9D617EDBB8E13FD2EC21DD3B4DA479BABD963434ABC1D9A088EF3E6F92g1ODG" TargetMode="External"/><Relationship Id="rId52" Type="http://schemas.openxmlformats.org/officeDocument/2006/relationships/hyperlink" Target="consultantplus://offline/ref=E57B1D08A44DE04EA9C72C9D617EDBB8E13ED1E424DA3B4DA479BABD963434ABC1D9A088EF3E6F92g1OCG" TargetMode="External"/><Relationship Id="rId53" Type="http://schemas.openxmlformats.org/officeDocument/2006/relationships/hyperlink" Target="consultantplus://offline/ref=E57B1D08A44DE04EA9C72C9D617EDBB8E13FD2EC21DD3B4DA479BABD963434ABC1D9A088EF3E6F92g1ODG" TargetMode="External"/><Relationship Id="rId54" Type="http://schemas.openxmlformats.org/officeDocument/2006/relationships/hyperlink" Target="consultantplus://offline/ref=E57B1D08A44DE04EA9C72C9D617EDBB8E13ED1E424DA3B4DA479BABD963434ABC1D9A088EF3E6F92g1OCG" TargetMode="External"/><Relationship Id="rId55" Type="http://schemas.openxmlformats.org/officeDocument/2006/relationships/hyperlink" Target="consultantplus://offline/ref=E57B1D08A44DE04EA9C72C9D617EDBB8E13ED1E424DA3B4DA479BABD963434ABC1D9A088EF3E6F92g1OCG" TargetMode="External"/><Relationship Id="rId56" Type="http://schemas.openxmlformats.org/officeDocument/2006/relationships/hyperlink" Target="consultantplus://offline/ref=E57B1D08A44DE04EA9C72C9D617EDBB8E13ED1E424DA3B4DA479BABD963434ABC1D9A088EF3E6F92g1OCG" TargetMode="External"/><Relationship Id="rId57" Type="http://schemas.openxmlformats.org/officeDocument/2006/relationships/hyperlink" Target="consultantplus://offline/ref=E57B1D08A44DE04EA9C72C9D617EDBB8E13FD2EC21DD3B4DA479BABD963434ABC1D9A088EF3E6F92g1ODG" TargetMode="External"/><Relationship Id="rId58" Type="http://schemas.openxmlformats.org/officeDocument/2006/relationships/hyperlink" Target="consultantplus://offline/ref=E57B1D08A44DE04EA9C72C9D617EDBB8E13FD2EC21DD3B4DA479BABD963434ABC1D9A088EF3E6F92g1ODG" TargetMode="External"/><Relationship Id="rId59" Type="http://schemas.openxmlformats.org/officeDocument/2006/relationships/hyperlink" Target="consultantplus://offline/ref=E57B1D08A44DE04EA9C72C9D617EDBB8E13FD2EC21DD3B4DA479BABD963434ABC1D9A088EF3E6F92g1ODG" TargetMode="External"/><Relationship Id="rId60" Type="http://schemas.openxmlformats.org/officeDocument/2006/relationships/hyperlink" Target="consultantplus://offline/ref=E57B1D08A44DE04EA9C72584667EDBB8E63BD0E421DD3B4DA479BABD963434ABC1D9A088EF3E6F90g1O9G" TargetMode="External"/><Relationship Id="rId61" Type="http://schemas.openxmlformats.org/officeDocument/2006/relationships/hyperlink" Target="consultantplus://offline/ref=E57B1D08A44DE04EA9C72C9D617EDBB8E13FD2EC21DD3B4DA479BABD963434ABC1D9A088EF3E6F92g1ODG" TargetMode="External"/><Relationship Id="rId62" Type="http://schemas.openxmlformats.org/officeDocument/2006/relationships/hyperlink" Target="consultantplus://offline/ref=E57B1D08A44DE04EA9C72584667EDBB8E63AD3E825DE3B4DA479BABD963434ABC1D9A088EF3E6F91g1O4G" TargetMode="External"/><Relationship Id="rId63" Type="http://schemas.openxmlformats.org/officeDocument/2006/relationships/hyperlink" Target="consultantplus://offline/ref=E57B1D08A44DE04EA9C72584667EDBB8E532D7EC23DA3B4DA479BABD963434ABC1D9A088EF3E6F95g1OBG" TargetMode="External"/><Relationship Id="rId64" Type="http://schemas.openxmlformats.org/officeDocument/2006/relationships/hyperlink" Target="consultantplus://offline/ref=E57B1D08A44DE04EA9C72C9D617EDBB8E13FD5E52CDE3B4DA479BABD963434ABC1D9A088EF3E6F92g1O9G" TargetMode="External"/><Relationship Id="rId65" Type="http://schemas.openxmlformats.org/officeDocument/2006/relationships/hyperlink" Target="consultantplus://offline/ref=E57B1D08A44DE04EA9C72C9D617EDBB8E13FD5E52CDE3B4DA479BABD963434ABC1D9A088EF3E6F91g1OBG" TargetMode="External"/><Relationship Id="rId66" Type="http://schemas.openxmlformats.org/officeDocument/2006/relationships/hyperlink" Target="consultantplus://offline/ref=E57B1D08A44DE04EA9C72C9D617EDBB8E93FD8EA27D46647AC20B6BFg9O1G" TargetMode="External"/><Relationship Id="rId67" Type="http://schemas.openxmlformats.org/officeDocument/2006/relationships/hyperlink" Target="consultantplus://offline/ref=E57B1D08A44DE04EA9C72584667EDBB8E63BD0E421DD3B4DA479BABD963434ABC1D9A088EF3E6F97g1ODG" TargetMode="External"/><Relationship Id="rId68" Type="http://schemas.openxmlformats.org/officeDocument/2006/relationships/hyperlink" Target="consultantplus://offline/ref=E57B1D08A44DE04EA9C72C9D617EDBB8E13FD3EE21DE3B4DA479BABD963434ABC1D9A088EF3E6E9Ag1OCG" TargetMode="External"/><Relationship Id="rId69" Type="http://schemas.openxmlformats.org/officeDocument/2006/relationships/hyperlink" Target="consultantplus://offline/ref=E57B1D08A44DE04EA9C72C9D617EDBB8E13FD3EE21DE3B4DA479BABD963434ABC1D9A088EF3E6E9Ag1OFG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4</Pages>
  <Words>9540</Words>
  <Characters>54379</Characters>
  <CharactersWithSpaces>63792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4:00Z</dcterms:created>
  <dc:creator>Петров Максим Анатольевич</dc:creator>
  <dc:description/>
  <dc:language>en-US</dc:language>
  <cp:lastModifiedBy>Петров Максим Анатольевич</cp:lastModifiedBy>
  <dcterms:modified xsi:type="dcterms:W3CDTF">2015-02-11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