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Открытая городская научно-практическая конференция НОУ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64"/>
        <w:gridCol w:w="1039"/>
        <w:gridCol w:w="1311"/>
        <w:gridCol w:w="2153"/>
        <w:gridCol w:w="2290"/>
        <w:gridCol w:w="1270"/>
        <w:gridCol w:w="255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сек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и и космической тех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0"/>
                <w:szCs w:val="20"/>
              </w:rPr>
              <w:t>Астроном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космический лицей им. Ю.В. Кондратю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Индустриальная, 4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 Малыг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и и космической тех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0"/>
                <w:szCs w:val="20"/>
              </w:rPr>
              <w:t>Физические аспекты авиации и космонавтик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космический лицей им. Ю.В. Кондратю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ул. Индустриальная, 4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 Малыг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Нов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Печен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 и космонав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й центр «Планетар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юч-Камышенское плато, 1/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Ю. Сафо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ЦиГ СО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Лаврентьева, 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Хаб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ИЕСЭ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Лоб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и мультимеди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. 1103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УЭ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Ядринцевская, 53/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Нов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ое движени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Цург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человека в олимпийском формате»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олег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человека в олимпийском формате»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олег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иЭЖ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Фрунзе,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Чернух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Программирование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 ИФМИЭ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Д. Митюшк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Информационные технологии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 ИФМИЭ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Д. Митюшк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5-61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УЭ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менская, 5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Филимоненк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Новосибирс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 Рубинштей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Сибири в контексте отечественной ист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 Рубинштей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 и туриз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ирова, 44/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уняе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центр изобразительных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. Свердлова, 1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Ив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овед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 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Цург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овед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И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Цург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К.Маркса, 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Малышенк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К.Маркса, 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Малышенк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. К.Маркса, 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Кульне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 ИФМИЭ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Горба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жельск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ИФМИЭ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Виган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 и псих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Нов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Ив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Ива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 и информационные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5-101, корпус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УЭ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менская, 5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Щелку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КиД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Кульне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ФКиД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Кульнева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журналистика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 ИФМИ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Калинина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журналистика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 ИФМИ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Калин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эк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ирова, 44/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 Рубинштей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Калин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Калин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ирова, 44/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Филимоненк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география, геоэкология и туриз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уняе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Виган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Щелку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имия и технолог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Щелкун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Лоб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УЭ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л. Каменская, 5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ергиенк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уняе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а главного корпу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2:00Z</dcterms:created>
  <dc:creator>Каменская</dc:creator>
  <dc:description/>
  <cp:keywords/>
  <dc:language>en-US</dc:language>
  <cp:lastModifiedBy>Бодня Т.В.</cp:lastModifiedBy>
  <dcterms:modified xsi:type="dcterms:W3CDTF">2014-01-22T08:31:00Z</dcterms:modified>
  <cp:revision>22</cp:revision>
  <dc:subject/>
  <dc:title/>
</cp:coreProperties>
</file>