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42"/>
        <w:gridCol w:w="2814"/>
        <w:gridCol w:w="3686"/>
        <w:gridCol w:w="265"/>
      </w:tblGrid>
      <w:tr>
        <w:trPr>
          <w:trHeight w:val="1559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1 сентября в 2014 год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ованные в учреждениях, подведомстве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партаменту культуры, спорта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эрии города Новосибирс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 (адре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им. М. Горь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color w:val="000000"/>
                <w:sz w:val="24"/>
                <w:szCs w:val="24"/>
              </w:rPr>
              <w:t>ДК им. М. Горького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Б. Хмельницкого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дравствуй, школа!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Сибтекстильма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ибтекстильмаш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Забалуева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-игровая концертная программа «Робинзон на острове знаний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в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40 лет ВЛКС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40 лет ВЛКСМ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зорная, 1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советских мультфильмов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40 лет ВЛКСМ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зорная, 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я, посвящённая 70–й годовщине Победы в ВОВ 1941-1945 г.г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7, 140. 144, 154. 141, 146, 145, 147, гимназия №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деятельности МБУК ДК «40 лет ВЛКСМ» с последующей записью в творческие клубные формирования 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ДК им. М. И. Калин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им. М. И. Калинина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атраль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1-й звонок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;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Академ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Академия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льича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терактивная игровая программа «Солнечная Академия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К «Затон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Затон»</w:t>
            </w:r>
          </w:p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доремонт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гровая развлекательная программа «Знание – это целый океан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ДК им. Д.Н. Пичуг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родная, 6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школы № 23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им. Д.Н. Пичуги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Хмельницкого,7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м. Н. А. Островск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иастроителей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Салют Победы не померкнет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им. А. С. Макаренк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беды славные страницы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А. А. Ахматов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ая программа «Ратный и трудовой подвиг жителей левобережья в годы Великой Отечественной войны»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им. Н. К. Крупско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Учителя – бойцы невидимого фронта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им. А. П. Гайда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книги о войне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м. А. Л. Барт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тлужская, 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 школу с гордостью пойдём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им. М. Е. Салтыкова-Щедр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ечества «Великая поступь Победы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ьная районная библиотека им. Н. Г. Чернышевск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фотодокументов военных лет «Четыре года славы и потерь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9им. К. Марк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Был путь к победе труден и далёк…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им. Д. С. Лихаче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«Мне мир войны неведомый открылся. Война – жестокий и ненужный ад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м. О. В. Кошев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ская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Этих дней не смолкнет слава!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Б. А. Богатк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Видно много белой краски у войны»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МШ №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знан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для учащихся первого класса «Самый важный первый класс»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МШ № 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строителей, 1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 дню знаний «Осенняя мелодия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МШ №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Донс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ичка, классные часы у всех преподавателе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МШ № 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кличка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МШ № 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сти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: «Основы успешного обучения в музыкальной школе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ичка учащихс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лбухина, 3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Здравствуй, школа!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81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знаний «Здравствуй, школа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1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знаний «С Днем знани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4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ир глазами дете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ХДМШ № 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ДМШ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ей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ащимися и родителями 2-8 клас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концерт для детей и родителей «Знакомство с Детской школой искусств № 20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ваторная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1 сентября (концертная часть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ИЗО « День знаний 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ДШИ № 24 «Триумф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4 «Триум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тковская,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кин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, посвященного 25летию ДШИ № 24 «Триумф»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ШИ № 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ры осени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ХШ № 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иславского, 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пленэрных работ учащихся направления «Изобразительное искусство» (11-15 лет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узей города Новосибирс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города Новосибирска (ул. Советская, 2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Дзержинского района (Проспект Дзержинского, 1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Железнодорожного района (ул. Вокзальная магистраль, 3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Заельцовского района (Красный проспект,179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алининского района (ул. Б. Хмельницкого,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ктябрьского района (ул. Кирова,80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Советского района (ул. Новоморская, 12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Центрального района (ул.Романова,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(бесплатное посещение музейных выставок и экспозиций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ВС «Акциз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нская, 38б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енство ЦКВС «Акциз» по кинологическому спорту: комбинированный триа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бокс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Мир бо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селые старты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бокс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Мир бо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открытых дверей (показательная тренировка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а на асфальте</w:t>
            </w:r>
          </w:p>
          <w:p>
            <w:pPr>
              <w:pStyle w:val="Style16"/>
              <w:rPr/>
            </w:pPr>
            <w:r>
              <w:rPr/>
              <w:t>(младшие юноши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 – класс с мастером спорта России по греко-римской борьб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евнования «Весёлые старты» для учащихся групп начальной подготовки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ЮСШ №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мышленная,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с мастером спорта России по дзюд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эстафе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 им. Швор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енина, 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эстафе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спортивной борьб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 «Молодёж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осеева, 24/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 – класс с мастером спорта России по дзюд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отская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казательные выступления по ушу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бГУТ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рытое занятие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ГПЛ, Добролюбова,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казательные выступления по киокусинкай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 «Молодеж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 «Красный дра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.№102,  Экваторная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рытое занятие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восточным единоборств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адемгородок, Шк. №13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казательные выступления по тхэквондо ИТФ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гимнас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дион «Спартак», зал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й праздник, посвященный Дню Знаний</w:t>
            </w:r>
          </w:p>
          <w:p>
            <w:pPr>
              <w:pStyle w:val="Style16"/>
              <w:rPr/>
            </w:pPr>
            <w:r>
              <w:rPr/>
              <w:t>(прыжки на батуте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гимнас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нтральный пар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ход в Центральный ПКиО</w:t>
            </w:r>
          </w:p>
          <w:p>
            <w:pPr>
              <w:pStyle w:val="Style16"/>
              <w:rPr/>
            </w:pPr>
            <w:r>
              <w:rPr/>
              <w:t>(спортивная акробатика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гимнас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рк им. С.М. Киров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ход в парк им. С.М. Кирова (худ. гимнастика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гимнас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цертная площадка у театра «Глобус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здник, посвященный Дню Знаний </w:t>
            </w:r>
          </w:p>
          <w:p>
            <w:pPr>
              <w:pStyle w:val="Style16"/>
              <w:rPr/>
            </w:pPr>
            <w:r>
              <w:rPr/>
              <w:t>(спортивная  гимнастика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по гимнас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К. им. Горького, стадион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еселые старты» посвященные Дню Знаний</w:t>
            </w:r>
          </w:p>
          <w:p>
            <w:pPr>
              <w:pStyle w:val="Style16"/>
              <w:rPr/>
            </w:pPr>
            <w:r>
              <w:rPr/>
              <w:t>(спортивная гимнастика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спортивным танц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К им. М. Гор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цертная программ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спортивным танц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к Березовая ро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цертная программ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спортивным танц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Ш Центра ТЭ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лиц-турнир по шахмата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Фламинго» по легкой атлети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Фламин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. Награждение лучших спортсменов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Сибирь» по футбол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Сибир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Областных соревнован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горнолыжному спорту и сноуборд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-Парк на Гор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тические занятия </w:t>
            </w:r>
          </w:p>
          <w:p>
            <w:pPr>
              <w:pStyle w:val="Style16"/>
              <w:rPr/>
            </w:pPr>
            <w:r>
              <w:rPr/>
              <w:t>«Сноуборд как вид спорта»,  «Весёлые старты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по горнолыжному спорту и сноуборд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«Альбатр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ень открытых двере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Центр зимних видов спор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л/б «Красное зна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реча с ветеранами спорт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Центр зимних видов спор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, </w:t>
            </w:r>
          </w:p>
          <w:p>
            <w:pPr>
              <w:pStyle w:val="Style16"/>
              <w:rPr/>
            </w:pPr>
            <w:r>
              <w:rPr/>
              <w:t>л/б «Красное зна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й праздник посвященный  «Дню знани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Центр игровых видов спор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ЦИВС по настольному теннису,  посвященный «Дню Знаний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4:00Z</dcterms:created>
  <dc:creator>Talalaeva</dc:creator>
  <dc:description/>
  <cp:keywords/>
  <dc:language>en-US</dc:language>
  <cp:lastModifiedBy>EVeselova</cp:lastModifiedBy>
  <dcterms:modified xsi:type="dcterms:W3CDTF">2014-08-28T07:24:00Z</dcterms:modified>
  <cp:revision>2</cp:revision>
  <dc:subject/>
  <dc:title/>
</cp:coreProperties>
</file>