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04.2014 № 141-п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выплаты единовременного денежного пособия педагогическим работникам государственных образовательных организаций Новосибирской области и муниципальных образовательных организаций при увольнении в связи с выходом на трудовую пенсию по старости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Новосибирской области от 05.07.2013 № 361-ОЗ «О регулировании отношений в сфере образования в Новосибирской области», в целях оказания социальной поддержки педагогическим работникам государственных образовательных организаций Новосибирской области и муниципальных образовательных организаций Правительство Новосибирской области </w:t>
      </w:r>
      <w:r>
        <w:rPr>
          <w:b/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рядок выплаты единовременного денежного пособия педагогическим работникам государственных образовательных организаций Новосибирской области и муниципальных образовательных организаций при увольнении в связи с выходом на трудовую пенсию по старости (далее – единовременное денежное пособие) согласно приложению к настоящему постанов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Министерству образования, науки и инновационной политики Новосибирской области (Никонов В.А.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выплату единовременного денежного пособия за счет средств, предусмотренных в областном бюджете Новосибирской области на выплату единовременного денежного пособ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едение учета педагогических работников, получивших единовременное денежное пособ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Правительства Новосибирской области от 25.02.2013 № 66-п «О порядке выплаты единовременного денежного пособия педагогическим работникам государственных казенных, бюджетных и автономных образовательных учреждений Новосибирской области и муниципальных казенных, бюджетных и автономных образовательных учреждений на территории Новосибирской области при выходе на трудовую пенсию по старост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возложить на временно исполняющего обязанности заместителя Губернатора Новосибирской области Колончина К.В. </w:t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615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Heading2">
    <w:name w:val="Heading 2"/>
    <w:basedOn w:val="Normal"/>
    <w:link w:val="2"/>
    <w:uiPriority w:val="9"/>
    <w:qFormat/>
    <w:rsid w:val="000e4902"/>
    <w:pPr>
      <w:suppressAutoHyphens w:val="false"/>
      <w:spacing w:beforeAutospacing="1" w:afterAutospacing="1"/>
      <w:outlineLvl w:val="1"/>
    </w:pPr>
    <w:rPr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66156"/>
    <w:rPr>
      <w:color w:val="0000FF"/>
      <w:u w:val="single"/>
    </w:rPr>
  </w:style>
  <w:style w:type="character" w:styleId="View" w:customStyle="1">
    <w:name w:val="view"/>
    <w:basedOn w:val="DefaultParagraphFont"/>
    <w:qFormat/>
    <w:rsid w:val="00432315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e4902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semiHidden/>
    <w:qFormat/>
    <w:rsid w:val="00d66156"/>
    <w:pPr>
      <w:suppressAutoHyphens w:val="false"/>
      <w:ind w:left="-108" w:right="-108" w:hanging="0"/>
    </w:pPr>
    <w:rPr>
      <w:color w:val="0000FF"/>
      <w:sz w:val="26"/>
      <w:lang w:eastAsia="ru-RU"/>
    </w:rPr>
  </w:style>
  <w:style w:type="paragraph" w:styleId="NormalWeb">
    <w:name w:val="Normal (Web)"/>
    <w:basedOn w:val="Normal"/>
    <w:uiPriority w:val="99"/>
    <w:unhideWhenUsed/>
    <w:qFormat/>
    <w:rsid w:val="00432315"/>
    <w:pPr>
      <w:suppressAutoHyphens w:val="false"/>
      <w:spacing w:beforeAutospacing="1" w:afterAutospacing="1"/>
    </w:pPr>
    <w:rPr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43231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405BD0-FE6D-452F-B848-C66608AAAA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295</Words>
  <Characters>1687</Characters>
  <CharactersWithSpaces>1979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48:00Z</dcterms:created>
  <dc:creator>Сергей Александрович</dc:creator>
  <dc:description/>
  <dc:language>en-US</dc:language>
  <cp:lastModifiedBy>Сергей Александрович</cp:lastModifiedBy>
  <dcterms:modified xsi:type="dcterms:W3CDTF">2014-04-21T17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