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торжественном открыти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ёта вожатских отрядов школьников города Новосибирска «СТРИ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147"/>
        <w:gridCol w:w="4962"/>
      </w:tblGrid>
      <w:tr>
        <w:trPr>
          <w:trHeight w:val="21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й осуществляется деятельность вожатского отряда (полное и сокращенное, согласно Уста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жатского отря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учас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жатского отря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руководителя 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9:00Z</dcterms:created>
  <dc:creator>econ_2</dc:creator>
  <dc:description/>
  <dc:language>en-US</dc:language>
  <cp:lastModifiedBy>УМЦ</cp:lastModifiedBy>
  <cp:lastPrinted>2018-05-21T15:18:00Z</cp:lastPrinted>
  <dcterms:modified xsi:type="dcterms:W3CDTF">2018-05-21T08:39:00Z</dcterms:modified>
  <cp:revision>2</cp:revision>
  <dc:subject/>
  <dc:title/>
</cp:coreProperties>
</file>