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 гуманитар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 и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pfgo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уководители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м Ваших учащихся 8-11-х классов принять участие в открытой олимпиаде по психологии (региональный уровень), которая проводится кафедрой психологии и педагогики ФГБОУ ВО НГТУ в 2018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лимпиада включает два этапа. </w:t>
      </w:r>
      <w:r>
        <w:rPr>
          <w:rFonts w:cs="Times New Roman" w:ascii="Times New Roman" w:hAnsi="Times New Roman"/>
          <w:sz w:val="26"/>
          <w:szCs w:val="26"/>
          <w:u w:val="single"/>
        </w:rPr>
        <w:t>Итоги олимпиады подводятся по индивидуальным результатам участников по каждому из этап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этап Олимпиады проводится в дистанционной форме с 11 января по 20 января 201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заочного этапа Олимпиады представлены в приложении 3, на сайте кафедры ПиП ФГБОУ ВО НГТУ (http://ciu.nstu.ru/kaf/pip), по прямой ссылк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adlet.com/pskabinet/olimp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дистанционном этапе участник должен отправить заявку (приложение 1), бланк с ответами и согласие на обработку персональных данных (приложение 2)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ipfgo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Олимпиады проводится в очной форме в апреле 2018 года. При проведении очного тура используются площадки, предоставляемые ФГБОУ ВО НГТУ. Информирование участников дистанционного этапа о сроке проведения очного этапа Олимпиады по электронной почте предполагается не позднее, чем за месяц до его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проводится на добровольной основе для учащихся 8-11-х классов по образовательной программе среднего общего образования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участие в Олимпиаде не взимае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акты оргкомитета олимпиад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тактное лицо: Капустина Валерия Анатольевна, доцент кафедры психологии и педагог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pipfgo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kapustina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corp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nstu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Cs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крытой олимпиаде школьников по псих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ar-S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Фамилия, имя, отчество участ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Дата рожд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Город прожи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Полное наименование образовательной организ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Номер телефо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Е-mai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  <w:t>Дополнительно о себе сообща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Приложение №2</w:t>
      </w:r>
    </w:p>
    <w:p>
      <w:pPr>
        <w:pStyle w:val="Normal"/>
        <w:spacing w:lineRule="auto" w:line="240" w:before="0" w:after="0"/>
        <w:ind w:left="79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___________________________________________________________________________,</w:t>
        <w:br/>
        <w:t>проживающий по адресу  ____________________________________________________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кумент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р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</w:t>
        <w:br/>
        <w:t xml:space="preserve">______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 выдач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</w:t>
        <w:br/>
        <w:t>Дата рождения «___»___________  ________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Настоящим даю свое согласие Оргкомитету </w:t>
      </w:r>
      <w:r>
        <w:rPr>
          <w:rFonts w:eastAsia="Times New Roman" w:cs="Times New Roman" w:ascii="Times New Roman" w:hAnsi="Times New Roman"/>
          <w:szCs w:val="24"/>
          <w:lang w:eastAsia="ru-RU"/>
        </w:rPr>
        <w:t>открытой олимпиады школьников по психологии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 на обработку и использование моих персональных данных в соответствии с требованиями статьи 9 федерального закона от 27.07.06 г. "О персональных данных" № 152-ФЗ, включающих фамилию, имя, отчество, дату рождения, контактные телефоны, адрес электронной почты, место учебы, в целях проведения организационных мероприятий в связи с участием в олимпиаде </w:t>
      </w:r>
      <w:r>
        <w:rPr>
          <w:rFonts w:eastAsia="Times New Roman" w:cs="Times New Roman" w:ascii="Times New Roman" w:hAnsi="Times New Roman"/>
          <w:szCs w:val="24"/>
          <w:lang w:eastAsia="ru-RU"/>
        </w:rPr>
        <w:t>школьников по психологии</w:t>
      </w:r>
      <w:r>
        <w:rPr>
          <w:rFonts w:eastAsia="Times New Roman" w:cs="Times New Roman" w:ascii="Times New Roman" w:hAnsi="Times New Roman"/>
          <w:color w:val="111111"/>
          <w:szCs w:val="24"/>
          <w:lang w:eastAsia="ru-RU"/>
        </w:rPr>
        <w:t xml:space="preserve"> 2017-2018 учебного год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Оргкомитет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в вышестоящие организаци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Срок хранения моих персональных данных составляет два календарных года. Передача моих персональных данных иным лицам или иное их разглашение может осуществляться только в рамках работы Оргкомитета (передача в Российский совет олимпиад школьников, оформление приглашений, отчетов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: «_______»______________201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: ________________________     /_______________________/</w:t>
      </w:r>
    </w:p>
    <w:p>
      <w:pPr>
        <w:pStyle w:val="Normal"/>
        <w:suppressAutoHyphens w:val="true"/>
        <w:spacing w:lineRule="auto" w:line="240" w:before="0" w:after="24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шифровка подпис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ДТВЕРЖДЕНИЕ СОГЛАСИЯ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бязательно к заполнению для несовершеннолетних участников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 ___________________________________________________________________________,</w:t>
        <w:br/>
        <w:t>проживающий по адресу _______________________________________________________,</w:t>
        <w:br/>
        <w:t>являюсь законным представителем несовершеннолетнего ____________________________</w:t>
        <w:br/>
        <w:t>_____________________________ «_____»___________  ________ года рождения на основании ст. 64 п. 1 Семейного кодекса РФ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даю свое согласие Оргкомитету открытой олимпиады школьников по психологии на обработку и использование персональных данных 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: «_______»______________201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: ________________________     /_______________________/</w:t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асшифровка подписи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 №1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изучении процесса межличностного общения социальными психологами были выделены некоторые психологические эффекты, которые искажают восприятие человека человеком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некоторые из них: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 первичности (при восприятии незнакомого человека мы предаем значение первой информации полученной о нем);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 новизны (при восприятии знакомого человека более значимой оказывается новая, неожиданная информация о нем);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 ореола (на основе отдельной информации о человеке формируется положительный или отрицательный образ этого человека, а затем, исходя из этого образа, человеку приписываются и другие положительные или отрицательные характеристики);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 стереотипизации (приписывание человеку характеристик типичных для представителей группы, к которой он принадлежит);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 роли (поведение, демонстрируемое человеком в момент исполнения определенной социальной роли принимается окружающими за личностную особенность)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 проекции (человек приписывает окружающим свои собственные черты, эмоции, мотивы, мысли);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зумпция взаимности (человек считает, что окружающие относятся к нему так же, как и он относится к ним)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читайте две части рассказа и выделите упоминающиеся в них эффекты межличностного восприятия. Аргументируйте свой выбор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удентка Марина прибежала к своей тёте на перемене между парами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Тётя Тома, а чего вы вчера в гости не зашли, обещали же, что придете? - обиженно спросила племянница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ётя Тома, подрабатывающая вахтершей в университете, ответила полушутливым тоном: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ела, Маринушка, дела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й, знаю я ваши дела! - громко и раздраженно ответила девушка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их словах преподаватель, который проходил мимо, резко затормозил и развернулся к вахтерскому столу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евушка, что вы себе позволяете! Все вы, юные барышни, такие. - Мужчина поднял руку и жестом остановил вахтершу, которая собиралась заговорить. -  Как невоспитанные дети! - Преподаватель осуждающе покачал головой. - А про уважение к старшим вы что-нибудь знаете? Знаете, я спрашиваю?! - И, не дав вставить ни слова оторопевшей девушке, продолжил. - Ну что вы глазами хлопаете? Эх, что с вас взять. - Мужчина устало взмахнул рукой и продолжил движение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Кто это был? - выйдя из ступора, спросила Марина у тёти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подаватель один, - удивленно пожала плечами тётя Тома. - Обычно тихий и спокойный, странно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н еще и преподаватель?! Кошмар. Да он же неадекватный какой-то. Наверняка и преподает плохо. Бедные его студенты. Интересно, он женат? Вот не повезло его жене, с таким характером ужасным муж достался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ем Федорович уже собирался домой, когда к нему постучалась студентка-должниц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драсьте, - сказала она. - А можно узнать, почему у меня не стоит зачет?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ечно, можно, - ответил преподаватель. - Потому что из шести обязательных семестровых работ у вас сдано две. Как вы считаете, этого достаточно для зачета?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у, Артем Федорович, - хнычущим тоном сказала девушка. - У меня справка есть! Я две пары проболела, а вы на них все объясняли. А без вашего объяснения не понятно. 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Хорошо, две пары проболели, а еще 5 пропусков? - спросил мужчина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 меня были важные обстоятельства! - по-детски сморщилась нерадивая студентк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Так, - строго сказал мужчина. - Мне ваши обстоятельства не интересны. Мне интересен результат. Результат, которого нет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преподавателю с многолетним стажем, мужчине сразу стало понятно, что студентка будет  давить на жалость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у, Артем Федорович, - слезы потекли из глаз девушки. – Ну, поставьте, пожалуйста, зачет. Я все-все сдам. Обещаю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ддаваясь на провокацию, сдержанно ответил: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сто так не поставлю. Когда сделаете все работы - придете на пересдачу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 вы просто бессердечный! - закричала девушка сквозь искусственные слезы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е переходите границ! - начиная закипать, сказал мужчина. - Все, идите, делайте. Без сделанных работ даже разговаривать с вами не буду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 покидая университет, Артем Федорович услышал фразу какой-то студентки, сказанную местной вахтерше Тамаре Васильевне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й, знаю я ваши дела!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Бедная женщина», - гневно подумал он,  - «целыми днями вокруг нее одни студенты неблагодарные. Наверняка, ей горько и обидно!»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этой мыслью он развернулся в сторону вахтерского стола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 №2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сихологии существует такое понятие как «эмоциональный интеллект». Что может означать данное понятие? Придумайте и опишите ситуацию, в которой могут по-разному проявить себя люди с высоким, средним и низким эмоциональным интеллек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 №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истории существует немало свидетельств о том, что обычные люди, находясь в группе таких же обычных людей, могут совершать несвойственные им поступки. В связи с этим явлением социальные психологи выделили несколько феноменов, которые объясняют изменение поведения человека в группе (конформизм, огруппленное мышление, социальная леность, социальная фасилитация и др.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ираясь на свой опыт, порассуждайте, каким образом и почему может изменяться поведение человека в групп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 №4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мотрите короткометражный фильм и опишите эмоциональные состояния персонажей, их мотивации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oC2lgMzroQo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 №5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писал известный австрийский психолог Виктор Франкл: «Я не только поступаю в соответствии с тем, что я есть, но и становлюсь в соответствии с тем, как я поступаю»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вы думаете, каков смысл данного высказывания?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 №6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ьте на вопросы и составьте в выделенных клетках фамилию русского ученого, внесшего огромный вклад в развитие физиологии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озбуждение, которое распространяется по нерву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Место контакта двух нейронов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Складки коры больших полушарий мозга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ервные узлы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ещество, выделяемое в кровь железами внутренней секреции.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/>
        <w:t xml:space="preserve">6. Сплетения пучков нервных волокон.  </w:t>
      </w:r>
    </w:p>
    <w:tbl>
      <w:tblPr>
        <w:tblW w:w="5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ами восьмиклассник Вова. Вова имеет подвижный характер, хорошее чувство юмора, много разных увлечений (компьютерные игры, хоккей, авиамоделирование). В семье у Вовы сейчас не все ладно - его родители много ругаются и думают о разводе, что его сильно беспоко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на уроке, когда Вова от скуки рисовал в своей тетради комикс про приключения кота, учитель дал классу задание для проверки памяти. Вовочке пришлось отвлечься от комикса и выполнить зад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заключалось в следующем: необходимо было воспроизвести как можно больше слов из тех двадцати, которые зачитал учи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стя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да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ь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ры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тол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ан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лет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шай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л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ли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е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пы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т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л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оск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из слов вероятней всего запомнил Вовочка, не пользуясь специальными стратегиями запоминания, и почему?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 №8</w:t>
      </w:r>
    </w:p>
    <w:p>
      <w:pPr>
        <w:pStyle w:val="Style16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ффект Пигмалиона (эффект Розенталя, самосбывающееся пророчество) - это психологический феномен, заключающийся в том, что ожидание личностью реализации какого-либо пророчества во многом определяют характер её действий и интерпретацию реакций окружающих, что и провоцирует самоосуществление пророчества. Иными словами, человек, убежденный в верности той или иной информации, непроизвольно ведет себя таким образом, что данная информация получает подтверждение. 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е ли вы придумать ситуацию, в которой будет представлен механизм осуществления данного феноме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pskabinet/olimp" TargetMode="External"/><Relationship Id="rId3" Type="http://schemas.openxmlformats.org/officeDocument/2006/relationships/hyperlink" Target="mailto:pipfgo@gmail.com" TargetMode="External"/><Relationship Id="rId4" Type="http://schemas.openxmlformats.org/officeDocument/2006/relationships/hyperlink" Target="mailto:pipfgo@gmail.com" TargetMode="External"/><Relationship Id="rId5" Type="http://schemas.openxmlformats.org/officeDocument/2006/relationships/hyperlink" Target="mailto:kapustina@corp.nstu.ru" TargetMode="External"/><Relationship Id="rId6" Type="http://schemas.openxmlformats.org/officeDocument/2006/relationships/hyperlink" Target="https://www.youtube.com/watch?v=oC2lgMzroQo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pskabinet@hotmail.com</dc:creator>
  <dc:description/>
  <cp:keywords/>
  <dc:language>en-US</dc:language>
  <cp:lastModifiedBy>pskabinet@hotmail.com</cp:lastModifiedBy>
  <dcterms:modified xsi:type="dcterms:W3CDTF">2018-01-09T09:32:00Z</dcterms:modified>
  <cp:revision>1</cp:revision>
  <dc:subject/>
  <dc:title/>
</cp:coreProperties>
</file>