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12"/>
        </w:rPr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9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p>
      <w:pPr>
        <w:pStyle w:val="Normal"/>
        <w:ind w:right="5669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МЭРИ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города Новосибирска</w:t>
      </w:r>
    </w:p>
    <w:p>
      <w:pPr>
        <w:pStyle w:val="Normal"/>
        <w:ind w:right="5527" w:hanging="0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3150</wp:posOffset>
                </wp:positionH>
                <wp:positionV relativeFrom="paragraph">
                  <wp:posOffset>93345</wp:posOffset>
                </wp:positionV>
                <wp:extent cx="2626360" cy="1783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Начальникам отделов образования администраций районов (округа) города Новосибирска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уководителям учреждений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140.45pt;mso-wrap-distance-left:9.05pt;mso-wrap-distance-right:9.05pt;mso-wrap-distance-top:0pt;mso-wrap-distance-bottom:0pt;margin-top:7.35pt;mso-position-vertical-relative:text;margin-left:284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both"/>
                        <w:textAlignment w:val="auto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Начальникам отделов образования администраций районов (округа) города Новосибирска 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both"/>
                        <w:textAlignment w:val="auto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both"/>
                        <w:textAlignment w:val="auto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Руководителям учреждений образ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ДЕПАРТАМЕНТ</w:t>
      </w:r>
    </w:p>
    <w:p>
      <w:pPr>
        <w:pStyle w:val="Normal"/>
        <w:ind w:right="567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ОБРАЗОВАНИЯ</w:t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 xml:space="preserve">Управление образовательной </w:t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 xml:space="preserve">политики и обеспечения </w:t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образовательного процесса</w:t>
      </w:r>
    </w:p>
    <w:p>
      <w:pPr>
        <w:pStyle w:val="Normal"/>
        <w:ind w:right="5669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30099, г. Новосибирск - 99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проспект, 34</w:t>
      </w:r>
    </w:p>
    <w:p>
      <w:pPr>
        <w:pStyle w:val="Normal"/>
        <w:ind w:right="5669" w:hanging="0"/>
        <w:jc w:val="center"/>
        <w:rPr/>
      </w:pPr>
      <w:r>
        <w:rPr>
          <w:rFonts w:cs="Arial" w:ascii="Arial" w:hAnsi="Arial"/>
        </w:rPr>
        <w:t>Тел. 227-45-00, факс 227-45-26</w:t>
      </w:r>
    </w:p>
    <w:p>
      <w:pPr>
        <w:pStyle w:val="Normal"/>
        <w:ind w:right="5669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uo@admnsk.ru</w:t>
      </w:r>
    </w:p>
    <w:p>
      <w:pPr>
        <w:pStyle w:val="Normal"/>
        <w:ind w:right="5527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5669" w:hanging="0"/>
        <w:jc w:val="center"/>
        <w:rPr>
          <w:sz w:val="22"/>
        </w:rPr>
      </w:pPr>
      <w:r>
        <w:rPr>
          <w:rFonts w:cs="Arial" w:ascii="Arial" w:hAnsi="Arial"/>
          <w:sz w:val="22"/>
        </w:rPr>
        <w:t>от ___________ № ____________</w:t>
      </w:r>
      <w:r>
        <w:rPr>
          <w:sz w:val="22"/>
        </w:rPr>
        <w:t xml:space="preserve"> </w:t>
      </w:r>
    </w:p>
    <w:p>
      <w:pPr>
        <w:pStyle w:val="Normal"/>
        <w:ind w:right="566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На № _________ от ____________</w:t>
      </w:r>
    </w:p>
    <w:p>
      <w:pPr>
        <w:pStyle w:val="Normal"/>
        <w:tabs>
          <w:tab w:val="clear" w:pos="709"/>
          <w:tab w:val="left" w:pos="3600" w:leader="none"/>
          <w:tab w:val="center" w:pos="531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center" w:pos="5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center" w:pos="5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tabs>
          <w:tab w:val="clear" w:pos="709"/>
          <w:tab w:val="left" w:pos="3600" w:leader="none"/>
          <w:tab w:val="center" w:pos="5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исьмом департамента физической культуры и спорта Новосибирской области от 28.08.2017 № 1220/31, сообщаем следующе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 сентября 2017 года с 12.00 в городе Новосибирске пройдет Всероссийский день бега «Кросс нации – 201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Кросс нации» – яркое и масштабное спортивное событие по количеству участников и географическому охвату на территории Российской Федерации. Он проводится ежегодно по всей стране в сентябре, начиная с 2004 года. Мероприятие направлено на пропаганду здорового образа жизни и привлечение населения к занятиям физической культур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шем городе общее руководство организацией соревнований осуществляют управление физической культуры и спорта мэрии Новосиибрска и МАУ «Стадион» при поддержке департамента культуры, спорта и молодежной политики мэрии. Главный судья – </w:t>
      </w:r>
      <w:r>
        <w:rPr>
          <w:rFonts w:cs="Arial"/>
          <w:sz w:val="28"/>
          <w:szCs w:val="28"/>
        </w:rPr>
        <w:t xml:space="preserve">Александр </w:t>
      </w:r>
      <w:r>
        <w:rPr>
          <w:sz w:val="28"/>
          <w:szCs w:val="28"/>
        </w:rPr>
        <w:t>Калиничен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жегодно в Новосибирске в «Кроссе нации» принимают участие </w:t>
      </w:r>
      <w:r>
        <w:rPr>
          <w:color w:val="000000"/>
          <w:sz w:val="28"/>
          <w:szCs w:val="28"/>
          <w:shd w:fill="FFFFFF" w:val="clear"/>
        </w:rPr>
        <w:t xml:space="preserve">школьники и воспитанники спортивных школ, любители бега разных возрастов, </w:t>
      </w:r>
      <w:r>
        <w:rPr>
          <w:rStyle w:val="Appleconvertedspace"/>
          <w:color w:val="000000"/>
          <w:sz w:val="28"/>
          <w:szCs w:val="28"/>
          <w:shd w:fill="FFFFFF" w:val="clear"/>
        </w:rPr>
        <w:t>с</w:t>
      </w:r>
      <w:r>
        <w:rPr>
          <w:color w:val="000000"/>
          <w:sz w:val="28"/>
          <w:szCs w:val="28"/>
          <w:shd w:fill="FFFFFF" w:val="clear"/>
        </w:rPr>
        <w:t>портсмены-профессионалы, олимпийские чемпионы и ветераны спор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м проведения в этом году стала одна из любимых площадок новосибирцев – площадь Пименова (около здания ГПНТБ). Трасса пройдет по ул. Кирова и Октябрьской магистрали. Близость станции метро «Октябрьская» и остановок наземного транспорта обеспечит удобство прибытия участников и болельщи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частие в соревнованиях могут принять все желающие, главное условие – наличие медицинской справки с допуском врача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разных возрастных групп предусмотрены дистанции: 1000, 2000, 4000 и 6000 м. Победители и призеры в каждой возрастной группе будут награждены кубками, медалями, дипломами и приз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еремония открытия будут проходить на центральной праздничной сцене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Программа мероприятия</w:t>
      </w:r>
      <w:r>
        <w:rPr>
          <w:color w:val="000000"/>
          <w:sz w:val="24"/>
          <w:szCs w:val="24"/>
          <w:shd w:fill="FFFFFF" w:val="clear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10.00-11.45 – регистрация участников в день соревнований;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12.00-12.20 – официальная церемония открытия соревнований;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12.30 – старт 1000 м – девочки 2008 г. р. и младше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12.40 – старт 1000 м – мальчики 2008 г. р. и младше;</w:t>
      </w:r>
    </w:p>
    <w:p>
      <w:pPr>
        <w:pStyle w:val="Normal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3.00 – старт 2000 м – девушки 2003 г. р. и младше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13.05 – награждение девочек и мальчиков на дистанции 1000 м;</w:t>
      </w:r>
    </w:p>
    <w:p>
      <w:pPr>
        <w:pStyle w:val="Normal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3.15 – старт 2000 м – девушки 2003 г. р. и младше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13.30 – старт 4000 м – девушки и юноши 1998 г. р. и младше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13.50 – награждение победителей и призеров на дистанции 2000 м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14.00 – старт 6000 м – женщины и мужчины 1997 г. р. и старше;</w:t>
      </w:r>
    </w:p>
    <w:p>
      <w:pPr>
        <w:pStyle w:val="Normal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5.00 – награждение победителей и призеров на дистанции 4000 м и 6000 м</w:t>
      </w:r>
    </w:p>
    <w:p>
      <w:pPr>
        <w:pStyle w:val="Normal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5.15 – официальная церемония закрытия</w:t>
      </w:r>
      <w:r>
        <w:rPr/>
        <w:t xml:space="preserve"> </w:t>
      </w:r>
      <w:r>
        <w:rPr>
          <w:color w:val="000000"/>
          <w:sz w:val="24"/>
          <w:szCs w:val="24"/>
          <w:shd w:fill="FFFFFF" w:val="clear"/>
        </w:rPr>
        <w:t>соревнова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Комиссия по допуску участников будет работать в день проведения соревнований </w:t>
      </w:r>
      <w:r>
        <w:rPr>
          <w:b/>
          <w:color w:val="000000"/>
          <w:sz w:val="24"/>
          <w:szCs w:val="24"/>
          <w:shd w:fill="FFFFFF" w:val="clear"/>
        </w:rPr>
        <w:t xml:space="preserve">16 сентября с 10.00 до 11.45 на площади Пименова </w:t>
      </w:r>
      <w:r>
        <w:rPr>
          <w:color w:val="000000"/>
          <w:sz w:val="24"/>
          <w:szCs w:val="24"/>
          <w:shd w:fill="FFFFFF" w:val="clear"/>
        </w:rPr>
        <w:t>(палатка «Комиссия по допуску»)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Для участия в соревнованиях будут необходимы следующие документы: паспорт или свидетельство о рождении, справка с допуском врача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аждый зарегистрированный участник получит нагрудный номер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привлечения обучающихся к активным занятиям физической культурой, пропаганды здорового образа жизни просим Вас обеспечить участие обучающихся общеобразовательных учреждений города, учреждений дополнительного образования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Просим назначить ответственных из числа педагогических работников образовательных учреждений за сохранение жизни и здоровья школьников в пути следования и во время проведения соревнований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 xml:space="preserve">Информацию об образовательных учреждениях района (округа) прошу направить на электронную почту </w:t>
      </w:r>
      <w:hyperlink r:id="rId3">
        <w:r>
          <w:rPr>
            <w:rStyle w:val="InternetLink"/>
            <w:sz w:val="27"/>
            <w:szCs w:val="27"/>
            <w:lang w:val="en-US"/>
          </w:rPr>
          <w:t>YULigostaeva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admnsk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до 13 сентября 2017 года</w:t>
      </w:r>
      <w:r>
        <w:rPr>
          <w:sz w:val="27"/>
          <w:szCs w:val="27"/>
        </w:rPr>
        <w:t xml:space="preserve"> по форме: № ОУ, количество детей, ответственный, телеф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на 7 л. в 1 эк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начальника департамента образования –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 xml:space="preserve">  Е. Ю. Кащенко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1" w:hanging="142"/>
        <w:jc w:val="both"/>
        <w:rPr>
          <w:sz w:val="22"/>
          <w:szCs w:val="22"/>
        </w:rPr>
      </w:pPr>
      <w:r>
        <w:rPr>
          <w:sz w:val="22"/>
          <w:szCs w:val="22"/>
        </w:rPr>
        <w:t>Лигостаева</w:t>
      </w:r>
    </w:p>
    <w:p>
      <w:pPr>
        <w:pStyle w:val="Normal"/>
        <w:ind w:left="142" w:right="-1" w:hanging="142"/>
        <w:jc w:val="both"/>
        <w:rPr/>
      </w:pPr>
      <w:r>
        <w:rPr/>
        <w:t>2274799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64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культуры, спорта и молодежной политики мэрии города Новосиби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 В. Тереш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_______2017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зической культуры и спорта мэрии города Новосиби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 В. Толоконск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»____________________ 2017 г.</w:t>
            </w:r>
          </w:p>
        </w:tc>
      </w:tr>
      <w:tr>
        <w:trPr>
          <w:trHeight w:val="35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«Стади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 А. Троп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______ 2017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4"/>
        </w:rPr>
        <w:t>о проведении Новосибирского дня бега «Кросс Нации – 2017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. Новосибирск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2017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БЩИЕ ПОЛОЖЕНИЯ</w:t>
      </w:r>
    </w:p>
    <w:p>
      <w:pPr>
        <w:pStyle w:val="32"/>
        <w:shd w:fill="auto" w:val="clear"/>
        <w:spacing w:lineRule="auto" w:line="240"/>
        <w:ind w:firstLine="709"/>
        <w:rPr/>
      </w:pPr>
      <w:r>
        <w:rPr>
          <w:sz w:val="28"/>
        </w:rPr>
        <w:t xml:space="preserve">Новосибирский день бега «Кросс Нации - 2017» (далее – Соревнования) проводится с целью </w:t>
      </w:r>
      <w:r>
        <w:rPr>
          <w:sz w:val="28"/>
          <w:szCs w:val="28"/>
        </w:rPr>
        <w:t>привлечения трудящихся и учащейся молодежи Российской Федерации к регулярным занятиям физической культурой.</w:t>
      </w:r>
    </w:p>
    <w:p>
      <w:pPr>
        <w:pStyle w:val="3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32"/>
        <w:shd w:fill="auto" w:val="clear"/>
        <w:ind w:left="20" w:right="20" w:hanging="0"/>
        <w:rPr/>
      </w:pPr>
      <w:r>
        <w:rPr>
          <w:sz w:val="28"/>
          <w:szCs w:val="28"/>
        </w:rPr>
        <w:t>- совершенствование форм организации массовой физкультурно-спортивной работы;</w:t>
      </w:r>
    </w:p>
    <w:p>
      <w:pPr>
        <w:pStyle w:val="32"/>
        <w:shd w:fill="auto" w:val="clear"/>
        <w:ind w:right="20" w:hanging="0"/>
        <w:rPr/>
      </w:pPr>
      <w:r>
        <w:rPr>
          <w:sz w:val="28"/>
          <w:szCs w:val="28"/>
        </w:rPr>
        <w:t>- пропаганда физической культуры и спорта среди населения Российской Федерации;</w:t>
      </w:r>
    </w:p>
    <w:p>
      <w:pPr>
        <w:pStyle w:val="32"/>
        <w:shd w:fill="auto" w:val="clear"/>
        <w:spacing w:before="0" w:after="365"/>
        <w:ind w:hanging="0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ЕСТО И СРОКИ ПРОВЕДЕНИЯ МЕРОПРИЯТ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ревнования проводятся 16 сентября 2017 года в городе Новосибирске на площади Пименова. Трасса проходит от улицы Кирова, 80 до улицы Сибревкома, 9Б строение. </w:t>
      </w:r>
    </w:p>
    <w:p>
      <w:pPr>
        <w:pStyle w:val="3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Церемония открытия Соревнований в 12:00 (главная сцена возле ГПНТБ). Начало Соревнований в 12:30 часов.</w:t>
      </w:r>
    </w:p>
    <w:p>
      <w:pPr>
        <w:pStyle w:val="3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РГАНИЗАТОРЫ МЕРОПРИ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 по подготовке и проведению Соревнований осуществляют управление физической культуры и спорта мэрии города Новосибирска и МАУ «Стади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ри поддержке департамента культуры, спорта и молодежной политики мэрии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 (далее – ГС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удья Соревнований – Калиниченко Александр Владимир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СК совместно с организаторами осуществляют действия в отношении персональных данных участников вышеуказанного мероприятия согласно Федеральному  закону  №152-ФЗ от 27.07.2006 "О персональных данных"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ТРЕБОВАНИЯ К УЧАСТНИКАМ И УСЛОВИЯ ИХ ДОПУСКА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 участию в </w:t>
      </w:r>
      <w:r>
        <w:rPr>
          <w:sz w:val="28"/>
          <w:lang w:val="en-US"/>
        </w:rPr>
        <w:t>C</w:t>
      </w:r>
      <w:r>
        <w:rPr>
          <w:sz w:val="28"/>
        </w:rPr>
        <w:t>оревнованиях допускаются: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  <w:spacing w:val="-5"/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Возрастная групп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Дистанц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4962" w:leader="none"/>
              </w:tabs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Девочки  2008 г.р. и младш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1 000 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4962" w:leader="none"/>
              </w:tabs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Мальчики 2008 г.р. и младш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1 000 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Девушки 2003 г.р. и младш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2 000 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Юноши 2003 г.р. и младш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2 000 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Девушки 1998 г.р. и младш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4 000 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Юноши 1998 г.р. и младш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4 000 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Женщины 1997 г.р. и старш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6 000 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Мужчины 1997 г.р. и старш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6 000 м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допуска к участию в спортивных соревнованиях по медицинским заключениям является медицинская справка или заявка с отметкой «Допущен» (приложение 1) напротив каждой фамилии спортсмена, с подписью врача  и заверенной личной печатью, при наличии подписи с расшифровкой ФИО врача в конце заявки или медицинской справки, заверенной печатью допустившей участника медицинской организации, имеющей лицензию на осуществление медицинской деятельности.</w:t>
      </w:r>
    </w:p>
    <w:p>
      <w:pPr>
        <w:pStyle w:val="Style17"/>
        <w:shd w:fill="FFFFFF" w:val="clear"/>
        <w:tabs>
          <w:tab w:val="left" w:pos="709" w:leader="none"/>
          <w:tab w:val="left" w:pos="496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участник Соревнований должен предоставить в  комиссию по допуску участников следующие документы: паспорт или свидетельство о рождении, заявку или медицинскую справку с допуском врача.  Представитель несёт ответственность за подлинность предоставле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рещается оказывать противоправное влияние на результаты спортивных соревнований, включенных в настоящее положение. 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4 декабря 2007 года № 329-ФЗ «О физической культуре и спорте Российской Федерации».  </w:t>
      </w:r>
    </w:p>
    <w:p>
      <w:pPr>
        <w:pStyle w:val="Normal"/>
        <w:shd w:fill="FFFFFF" w:val="clear"/>
        <w:tabs>
          <w:tab w:val="left" w:pos="709" w:leader="none"/>
          <w:tab w:val="left" w:pos="4962" w:leader="none"/>
        </w:tabs>
        <w:ind w:firstLine="709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ОГРАММА МЕРОПРИЯТИЯ</w:t>
      </w:r>
    </w:p>
    <w:tbl>
      <w:tblPr>
        <w:tblW w:w="102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448"/>
      </w:tblGrid>
      <w:tr>
        <w:trPr>
          <w:trHeight w:val="80" w:hRule="atLeast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1.4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 – 12.2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3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4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1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5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. 00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 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боты раздевалок и камер хранения</w:t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в день Сорев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церемония открытия Соревнований</w:t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4962" w:leader="none"/>
              </w:tabs>
              <w:jc w:val="both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Старт 1 000 м  – девочки  2008 г.р. и младше</w:t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4962" w:leader="none"/>
              </w:tabs>
              <w:jc w:val="both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Старт 1 000 м  – мальчики   2008 г.р. и младше</w:t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4962" w:leader="none"/>
              </w:tabs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Старт 2 000 м – девушки   2003 г.р. и младше</w:t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4962" w:leader="none"/>
              </w:tabs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Награждение победителей и призеров на дистанции 1 000 м</w:t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4962" w:leader="none"/>
              </w:tabs>
              <w:jc w:val="both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Старт 2 000 м –  юноши 2003 г.р. и младше</w:t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4962" w:leader="none"/>
              </w:tabs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 xml:space="preserve">Старт 4 000 м – девушки и юноши 1998 г.р. и младше </w:t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4962" w:leader="none"/>
              </w:tabs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Награждение победителей и призеров на дистанции 2 000 м</w:t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4962" w:leader="none"/>
              </w:tabs>
              <w:jc w:val="both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Старт 6 000 м – женщины и мужчины 1997 г.р. и старше</w:t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4962" w:leader="none"/>
              </w:tabs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Награждение победителей и призеров на дистанции 4 000 м и 6 000 м</w:t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4962" w:leader="none"/>
              </w:tabs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Официальная церемония закрытия Соревнований</w:t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4962" w:leader="none"/>
              </w:tabs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УСЛОВИЯ ПОДВЕДЕНИЯ ИТОГОВ</w:t>
      </w:r>
    </w:p>
    <w:p>
      <w:pPr>
        <w:pStyle w:val="3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пределение победителей и призеров Соревнований осуществляется в соответствии с правилами соревнований по легкой атлетике, утвержденными Минспорта России.</w:t>
      </w:r>
    </w:p>
    <w:p>
      <w:pPr>
        <w:pStyle w:val="3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НАГРА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частники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место в каждой возрастной группе, награждаются кубками, медалями, дипломами. Участники, занявш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, в каждой возрастной группе награждаются медалями и дипломами. Участники, занявш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ста в каждой возрастной группе, награждаются диплом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УСЛОВИЯ ФИНАНС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Соревнований осуществляет МАУ «Стад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медицинского сопровождения мероприятия осуществляется в соответствии с </w:t>
        <w:tab/>
        <w:t>Приказом Министерства здравоохранения РФ от 1 марта 2016 г. N 134н "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общественного порядка и общественной безопасности, а также организацию медицинского сопровождения соревнований (карета скорой помощи) осуществляет управление физической культуры и спорта мэрии города Новосиби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true"/>
        <w:autoSpaceDE w:val="true"/>
        <w:ind w:left="0" w:hanging="0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ОДАЧА ЗАЯВОК НА УЧАСТИЕ</w:t>
      </w:r>
    </w:p>
    <w:p>
      <w:pPr>
        <w:pStyle w:val="Normal"/>
        <w:shd w:fill="FFFFFF" w:val="clear"/>
        <w:tabs>
          <w:tab w:val="left" w:pos="709" w:leader="none"/>
          <w:tab w:val="left" w:pos="4962" w:leader="none"/>
        </w:tabs>
        <w:ind w:firstLine="709"/>
        <w:jc w:val="both"/>
        <w:rPr/>
      </w:pPr>
      <w:r>
        <w:rPr>
          <w:sz w:val="28"/>
          <w:szCs w:val="28"/>
        </w:rPr>
        <w:t>Комиссия по допуску участников работает в день проведения Соревнований</w:t>
      </w:r>
    </w:p>
    <w:p>
      <w:pPr>
        <w:pStyle w:val="Normal"/>
        <w:shd w:fill="FFFFFF" w:val="clear"/>
        <w:tabs>
          <w:tab w:val="left" w:pos="709" w:leader="none"/>
          <w:tab w:val="left" w:pos="4962" w:leader="none"/>
        </w:tabs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6 сентября с 09.00 до 11.45-на площади Пименова.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о допуску участников контролирует правильность заполнения заявки и подлинность документов регистрирующихся участ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му участнику Соревнований выдается сувенирная продукция (нагрудный номер). Выдачу сувенирной продукции участникам мероприятия осуществляет Комиссия по допуску участни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</w:rPr>
        <w:t xml:space="preserve">Настоящее положение является официальным приглашением на </w:t>
      </w:r>
      <w:r>
        <w:rPr>
          <w:b/>
          <w:sz w:val="28"/>
          <w:szCs w:val="28"/>
        </w:rPr>
        <w:t>Новосибирский день бега «Кросс Нации - 2017»</w:t>
      </w:r>
    </w:p>
    <w:p>
      <w:pPr>
        <w:pStyle w:val="Normal"/>
        <w:ind w:firstLine="708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8"/>
        <w:jc w:val="right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8"/>
        <w:jc w:val="right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8"/>
        <w:jc w:val="right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8"/>
        <w:jc w:val="right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8"/>
        <w:jc w:val="right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8"/>
        <w:jc w:val="right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8"/>
        <w:jc w:val="right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риложение 1</w:t>
      </w:r>
    </w:p>
    <w:p>
      <w:pPr>
        <w:pStyle w:val="Normal"/>
        <w:ind w:firstLine="70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ИМЕН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</w:rPr>
        <w:t xml:space="preserve">на участие в </w:t>
      </w:r>
      <w:r>
        <w:rPr>
          <w:b/>
          <w:sz w:val="28"/>
          <w:szCs w:val="28"/>
        </w:rPr>
        <w:t>Новосибирском дне бега «Кросс Нации – 20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85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иза вр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>Даю свое согласие на обработку, использование и хранение персональных данных участников спортивной делегации, согласно Федеральному закону №152-ФЗ от 27.07.2006 «О персональных данных», необходимых для организации и проведения вышеуказанных  Соревнований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 xml:space="preserve">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>Указанные в настоящей заявке  _______ спортсменов по состоянию здоровья допущены к участию в Соревнованиях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Представитель команды __________________ (___________________)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  <w:sz w:val="28"/>
        </w:rPr>
        <w:t xml:space="preserve">                                                         </w:t>
      </w:r>
      <w:r>
        <w:rPr>
          <w:bCs/>
          <w:iCs/>
        </w:rPr>
        <w:t>подпись                                                  ФИО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«_____» ___________________ 2017 года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>Врач __________________________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                         </w:t>
      </w:r>
      <w:r>
        <w:rPr>
          <w:bCs/>
          <w:iCs/>
          <w:sz w:val="28"/>
        </w:rPr>
        <w:t>М.П.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«_____» ___________________ 2017 года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            </w:t>
      </w:r>
      <w:r>
        <w:rPr>
          <w:bCs/>
          <w:iCs/>
          <w:sz w:val="28"/>
        </w:rPr>
        <w:t>М.П.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right="-1" w:hanging="142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425" w:right="1134" w:gutter="0" w:header="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right="-1" w:hanging="142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394950" cy="7083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-1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0"/>
        </w:tabs>
        <w:ind w:left="2368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364" w:hanging="720"/>
      </w:pPr>
      <w:rPr/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0"/>
        </w:tabs>
        <w:ind w:left="164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eastAsia="Calibri"/>
      <w:sz w:val="28"/>
      <w:szCs w:val="24"/>
      <w:lang w:val="ru-RU" w:bidi="ar-SA"/>
    </w:rPr>
  </w:style>
  <w:style w:type="character" w:styleId="Rvts12">
    <w:name w:val="rvts12"/>
    <w:qFormat/>
    <w:rPr>
      <w:rFonts w:cs="Times New Roman"/>
      <w:b/>
      <w:bCs/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_"/>
    <w:qFormat/>
    <w:rPr>
      <w:spacing w:val="5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right="5669" w:hanging="0"/>
      <w:jc w:val="center"/>
    </w:pPr>
    <w:rPr>
      <w:b/>
      <w:spacing w:val="60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13">
    <w:name w:val="Iau?iue13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right="-1" w:firstLine="709"/>
      <w:jc w:val="both"/>
      <w:textAlignment w:val="auto"/>
    </w:pPr>
    <w:rPr>
      <w:sz w:val="28"/>
    </w:rPr>
  </w:style>
  <w:style w:type="paragraph" w:styleId="Style18">
    <w:name w:val="Цитата"/>
    <w:basedOn w:val="Normal"/>
    <w:qFormat/>
    <w:pPr>
      <w:ind w:left="142" w:right="-1" w:firstLine="709"/>
      <w:jc w:val="both"/>
      <w:textAlignment w:val="auto"/>
    </w:pPr>
    <w:rPr>
      <w:sz w:val="28"/>
    </w:rPr>
  </w:style>
  <w:style w:type="paragraph" w:styleId="14p14pt">
    <w:name w:val="Обычный + 14 pОбычный + 14 pt"/>
    <w:basedOn w:val="Normal"/>
    <w:qFormat/>
    <w:pPr>
      <w:overflowPunct w:val="true"/>
      <w:autoSpaceDE w:val="true"/>
      <w:spacing w:lineRule="atLeast" w:line="240"/>
      <w:ind w:firstLine="709"/>
      <w:jc w:val="both"/>
      <w:textAlignment w:val="auto"/>
    </w:pPr>
    <w:rPr>
      <w:sz w:val="28"/>
      <w:szCs w:val="28"/>
    </w:rPr>
  </w:style>
  <w:style w:type="paragraph" w:styleId="14pt">
    <w:name w:val="Обычный + 14 pt"/>
    <w:basedOn w:val="Normal"/>
    <w:qFormat/>
    <w:pPr>
      <w:widowControl w:val="false"/>
      <w:overflowPunct w:val="true"/>
      <w:autoSpaceDE w:val="true"/>
      <w:ind w:firstLine="702"/>
      <w:jc w:val="both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ascii="Liberation Serif;MS PMincho" w:hAnsi="Liberation Serif;MS PMincho" w:cs="DejaVu LGC Sans;MS Mincho"/>
      <w:kern w:val="2"/>
      <w:sz w:val="24"/>
      <w:szCs w:val="24"/>
      <w:lang w:eastAsia="zh-CN"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overflowPunct w:val="true"/>
      <w:autoSpaceDE w:val="true"/>
      <w:ind w:left="360" w:hanging="0"/>
      <w:jc w:val="center"/>
      <w:textAlignment w:val="auto"/>
    </w:pPr>
    <w:rPr>
      <w:rFonts w:eastAsia="Andale Sans UI"/>
      <w:b/>
      <w:bCs/>
      <w:kern w:val="2"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ind w:hanging="320"/>
      <w:jc w:val="both"/>
      <w:textAlignment w:val="auto"/>
    </w:pPr>
    <w:rPr>
      <w:spacing w:val="5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ULigostaeva@admns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О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5:00Z</dcterms:created>
  <dc:creator>tarasova</dc:creator>
  <dc:description/>
  <cp:keywords/>
  <dc:language>en-US</dc:language>
  <cp:lastModifiedBy>Лигостаева Юлия Алексеевна</cp:lastModifiedBy>
  <cp:lastPrinted>2017-09-05T15:52:00Z</cp:lastPrinted>
  <dcterms:modified xsi:type="dcterms:W3CDTF">2017-09-05T08:53:00Z</dcterms:modified>
  <cp:revision>26</cp:revision>
  <dc:subject/>
  <dc:title>                                      </dc:title>
</cp:coreProperties>
</file>