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  <w:gridCol w:w="3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  <w:gridCol w:w="30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Две тысячи семьдесят пять рублей 00 копеек</w:t>
            </w:r>
          </w:p>
        </w:tc>
      </w:tr>
      <w:tr>
        <w:trPr>
          <w:trHeight w:val="286" w:hRule="exac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2 075-00</w:t>
            </w:r>
          </w:p>
        </w:tc>
      </w:tr>
      <w:tr>
        <w:trPr>
          <w:trHeight w:val="570" w:hRule="exac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ФИО законного представител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  <w:t>БИК</w:t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ФИЛИАЛ БАНКА ВТБ (ПАО) В Г.КРАСНОЯРСКЕ </w:t>
            </w:r>
          </w:p>
          <w:p>
            <w:pPr>
              <w:pStyle w:val="Normal"/>
              <w:snapToGrid w:val="false"/>
              <w:rPr/>
            </w:pPr>
            <w:r>
              <w:rPr/>
              <w:t>Г. КРАСНОЯРС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040407777</w:t>
            </w:r>
          </w:p>
        </w:tc>
      </w:tr>
      <w:tr>
        <w:trPr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30101810200000000777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Н 770850372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 xml:space="preserve">КПП 540731030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817032124258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t>Дирекция социальной сферы З-СИБ ж.д. ОАО "РЖД"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плата за путевку </w:t>
            </w:r>
            <w:r>
              <w:rPr>
                <w:u w:val="single"/>
              </w:rPr>
              <w:t xml:space="preserve">                                                         </w:t>
            </w:r>
            <w:r>
              <w:rPr/>
              <w:t xml:space="preserve"> (ФИО ребенка) на профильную смену «Твое время» с 15.07.2018г. по 19.07.2018г.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trHeight w:val="276" w:hRule="exac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center"/>
      <w:outlineLvl w:val="1"/>
    </w:pPr>
    <w:rPr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i w:val="false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45:00Z</dcterms:created>
  <dc:creator>User</dc:creator>
  <dc:description/>
  <cp:keywords/>
  <dc:language>en-US</dc:language>
  <cp:lastModifiedBy>Кирильцева Алеся Сергеевна</cp:lastModifiedBy>
  <cp:lastPrinted>2018-05-29T15:44:00Z</cp:lastPrinted>
  <dcterms:modified xsi:type="dcterms:W3CDTF">2018-06-18T07:25:00Z</dcterms:modified>
  <cp:revision>5</cp:revision>
  <dc:subject/>
  <dc:title>0401060</dc:title>
</cp:coreProperties>
</file>