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drawing>
          <wp:inline distT="0" distB="0" distL="0" distR="0">
            <wp:extent cx="54800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ограмма акции «Ночь музеев-201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 Новосибирске 20-21 м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грамма составлена Музеем Новосибирска – официальным координатором Акции «Ночь музеев-2017» в Новосибирске. Об изменениях в программах и новости о Ночи музеев в Новосибирске можно узнать на сайте Музея Новосибирска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 w:eastAsia="hi-IN" w:bidi="hi-IN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 w:eastAsia="hi-IN" w:bidi="hi-IN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</w:rPr>
        <w:t>), страницах в социальных сетях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vk.com/muzeinovosibirska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facebook.com/muzei.novosibirska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), по телефонам: 222-67-42, 228-75-47. Время начала отдельных мероприятий и другие подробности лучше уточнять в музеях. Акция «Ночь музеев» проходит при поддержке Министерства культуры Новосибирской области и мэрии города Новосибирска. Это предварительная программа, информацию о конкретных событиях лучше уточнять у участников ак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овосибирский Государственный Краеведческий Музе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8.00-02.00 на Красном проспекте, 23, с 14.00-22.00 на Вокзальной магистрали, 11, и ул. Советская, 33 (2-й этаж), 10.00-18.00 в р.п. Сузун, на ул. Ленина, 15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 xml:space="preserve">: Красный проспект, 23, Вокзальная магистраль, 11, Советская, 33 (2-й этаж), р.п. Сузун, ул. Ленина, 15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Красный проспект, 23: 300 руб., льготный – 150 руб., дети до 6 лет – бесплатно; Вокзальная магистраль, 11: 200 руб., льготный – 100 руб., дети до 6 лет бесплатно; Советская, 33 (2-й этаж): 50 руб., льготный – 30 руб., дети до 6 лет бесплатно; р.п. Сузун, ул. Ленина, 15: 150 руб., льготный – 100 руб., дети до 6 лет – бесплатно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: 227-15-43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hi-IN" w:bidi="hi-IN"/>
          </w:rPr>
          <w:t>youmuseu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hi-IN" w:bidi="hi-IN"/>
          </w:rPr>
          <w:t>ru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Ночь в Краеведческом музее» (Красный проспект, 23).</w:t>
      </w:r>
      <w:r>
        <w:rPr>
          <w:rFonts w:cs="Times New Roman" w:ascii="Times New Roman" w:hAnsi="Times New Roman"/>
          <w:sz w:val="22"/>
          <w:szCs w:val="22"/>
        </w:rPr>
        <w:t xml:space="preserve"> Обзорные экскурсии по выставкам и основным экспозициям. 19.00-00.00 – бесплатные экскурсии «История Новосибирской области»: История Новосибирской области с начала освоения Южной Сибири до 1960-х годов. Залы №1-7 (первый этаж); «Сибирь в древности»: Коренные народы Сибири от палеолита до этнографической современности. Залы №14-17 (цокольный этаж). «Дежурные» по выставке готовы ответить на любые вопросы посетителей; «Из Харбина»: Русский Китай начала XX века. Документы, фотографии, подлинные истории. Залы №8-9 (второй этаж). Бесплатные экскурсии – 21:00, 22:00, 23:00; «Графика Нади Рушевой»: 118 графических произведений юной художницы из таких известных серий, как «Ранние рисунки», «Сказки», «Современность», «Пушкиниана», «Образы В. Шекспира», «Балет» и «Литературные герои». Залы №11-13 (второй этаж). Бесплатные экскурсии – 21:00, 22:00, 23:00, 24:00; «Блестящие акценты»: Антикварная и винтажная бижутерия XX века. Колонный зал (второй этаж). Авторская экскурсия от владелицы коллекции Натальи Костиной – 22:00; «Ракетки. Сделано в Израиле»: Арт-проект Израильского культурного центра, открытый турнир по пинг-понгу в Первомайском сквере. Галерея (цокольный этаж). 19.00-01.00 – Флешмоб. Всем желающим принять участие во флешмобе необходимо принести с собой бусину. Будет возможность взять бусины у координаторов флешмоба в колонном зале и во входной группе музея. Колонный зал (второй этаж); 19.00-21.00 – мастер-класс учащихся школы «Творчество» по графическому рисованию (залы №11-13, второй этаж) и выставка работ гостей музея по итогам мастер-класса (залы №18,19, цокольный этаж). 19.00-01.00 – Музыкальная программа (колонный зал, второй этаж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«Ночь в Музее природы» (Вокзальная магистраль, 11).</w:t>
      </w:r>
      <w:r>
        <w:rPr>
          <w:rFonts w:cs="Times New Roman" w:ascii="Times New Roman" w:hAnsi="Times New Roman"/>
          <w:sz w:val="22"/>
          <w:szCs w:val="22"/>
        </w:rPr>
        <w:t xml:space="preserve"> Экскурсии по постоянной экспозиции, включающей пять тематических разделов: «Геология», «Палеонтология», «Птицы НСО», «Млекопитающие НСО», «Насекомые НСО». Залы №4-9. Бесплатные экскурсии о жизни природы в сумерках (в 18.00, 19.00, 20.00, 21.00). В экспозиции будет работать «Рабочий стол натуралиста» – залы №8, 9. «Тропики в коробке»: Выставка энтомологической коллекции. Более 3700 экспонатов – представителей тропической фауны. Зал №3 (бесплатные экскурсии в 16:30, 18:30, 19:30, 20:30). 17.00-18.00 – торжественное открытие выставки «Эффект куколки». Зал №6. Аукцион мини-картин и сувениров ручной работы от участников проекта, сувенирная лавка по мотивам выставки. 18.00-21.00 посетители смогут сделать анималистический аквагрим.</w:t>
        <w:br/>
      </w:r>
      <w:r>
        <w:rPr>
          <w:rFonts w:cs="Times New Roman" w:ascii="Times New Roman" w:hAnsi="Times New Roman"/>
          <w:b/>
          <w:sz w:val="22"/>
          <w:szCs w:val="22"/>
        </w:rPr>
        <w:t>Программа «Ночь в музее Связи Сибири» (ул. Советская, 33).</w:t>
      </w:r>
      <w:r>
        <w:rPr>
          <w:rFonts w:cs="Times New Roman" w:ascii="Times New Roman" w:hAnsi="Times New Roman"/>
          <w:sz w:val="22"/>
          <w:szCs w:val="22"/>
        </w:rPr>
        <w:t xml:space="preserve"> 14.00-22.00 – Экскурсии по постоянной экспозиции. Старинные телефонные и телеграфные аппараты, первые советские телевизоры и радиоприемники, действующие экспонаты начала XX века (бесплатные экскурсии каждый час с 16.00 до 21.00). «Трогать разрешается» – интерактивная зона для гостей музея с действующими экспонатами, которые можно будет трогать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 «Ночь в музее Олимпийской славы» (ул. Советская, 33). </w:t>
      </w:r>
      <w:r>
        <w:rPr>
          <w:rFonts w:cs="Times New Roman" w:ascii="Times New Roman" w:hAnsi="Times New Roman"/>
          <w:sz w:val="22"/>
          <w:szCs w:val="22"/>
        </w:rPr>
        <w:t>14.00-22.00 – Экскурсии по постоянной экспозиции, в которой представлены кубки, медали, награды, предметы экипировки известных новосибирских спортсменов (бесплатные экскурсии каждый час с 16.00 до 21.00). 17.00 – выступление физкультурно-спортивного центра «Триумф». 14.00-22.00 – открытый турнир по шашкам, 19.00-21.00 – Автограф-сессия спортсменов-олимпийцев.</w:t>
        <w:br/>
      </w:r>
      <w:r>
        <w:rPr>
          <w:rFonts w:cs="Times New Roman" w:ascii="Times New Roman" w:hAnsi="Times New Roman"/>
          <w:b/>
          <w:sz w:val="22"/>
          <w:szCs w:val="22"/>
        </w:rPr>
        <w:t>Программа «Ночь в музее «Сузун-завод. Монетный двор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р.п. Сузун, ул. Ленина, 15). </w:t>
      </w:r>
      <w:r>
        <w:rPr>
          <w:rFonts w:cs="Times New Roman" w:ascii="Times New Roman" w:hAnsi="Times New Roman"/>
          <w:sz w:val="22"/>
          <w:szCs w:val="22"/>
        </w:rPr>
        <w:t>С 10.00-18.00 – экскурсионная программа по постоянным экспозициям: музей «Дом и контора управляющего», музей «Медеплавильный завод», расположенной в здании единственного сохранившегося заводского цеха, а также музей «Монетный двор», где представлена линия действующих полномасштабных станков и механизмов монетного производства XVIII-XIX в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осибирский Государственный Художественный Муз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8.00-00.00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Красный проспект, 5, ул. Свердлова, 10 (обе стороны)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взрослые – 350 руб., школьники, пенсионеры, студенты – 170 руб., дошкольники – 80 руб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: 223-53-31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hi-IN" w:bidi="hi-IN"/>
          </w:rPr>
          <w:t>www.nsartmuseum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5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«Цветочный карнавал». </w:t>
      </w:r>
      <w:r>
        <w:rPr>
          <w:rFonts w:cs="Times New Roman" w:ascii="Times New Roman" w:hAnsi="Times New Roman"/>
          <w:sz w:val="22"/>
          <w:szCs w:val="22"/>
        </w:rPr>
        <w:t>19.00-20.30 (Пушкинский дворик) «Цветочные игры». Конкурс молодых поэтов Новосибирска; 19.00-21.00 Зал народных промыслов «В русском палисаднике». Экскурсия и мастер-класс в залах народного искусства; 19.30-20.30 (Концертный зал НГХМ) «Мелодии любви». Музыкальная программа. Солисты Новосибирского театра оперы и балета Екатерина Марзоева (меццо-сопрано), Алексей Лаушкин (бас), Ирина Немова (фортепиано); 20.30-22.00 (2 этаж Свердлова, 10) «Красная гвоздика – спутница тревог». Экскурсии по выставке «Событие, потрясшее мир», посвященной 100-летию Великой российской революции 1917 года; 19.30-22.00 (Холл 3 этажа, переход к Свердлова, 10) Мастер-класс по флористике от «Сибирской школы флористики и дизайна». Будут доступны постоянная экспозиция (Русская иконопись XVI – XX века, Русская живопись XVIII – XIX веков, Искусство Советского времени, Западноевропейская живопись XVI – XIX веков, Творчество Н.К. и С.Н.Рерих, выставка «Сирень в русской живописи»); временные выставки (Воспоминания об Античности (слепки со скульптур Древней Греции и Рима), произведения художников – анималистов XX – начала XXI веков, Народные промыслы России, «Крылья Победы» – выставка работ о войне Е. Баранова, «Событие, потрясшее мир» – произведения живописи и графики, связанные со 100-летием Великой российской революции 1917 года, «Кафе Лимитц» – фотовыставка шведского фотографа-документалиста А. Петерсена из коллекции Музея современной истории России (г.Москва), «Гуашь2О» – выставка, посвященная многообразию возможностей гуашевых красок, открыта в сотрудничестве с петербургским Музеем современного искусства Эрарта (г.Санкт – Петербург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зей Новосибирск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 xml:space="preserve">: 18.00-00.0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Обская, 4, парк «Городское начало»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50 руб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 для детей до 7-ми лет – бесплат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 xml:space="preserve">228-75-47, 22-67-42.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-nsk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Ночь музеев - 2017 в парке «Городское начало».</w:t>
      </w:r>
      <w:r>
        <w:rPr>
          <w:rFonts w:cs="Times New Roman" w:ascii="Times New Roman" w:hAnsi="Times New Roman"/>
          <w:sz w:val="22"/>
          <w:szCs w:val="22"/>
        </w:rPr>
        <w:t xml:space="preserve"> 18.00-22.00 (ул. Обская,4) – работа ретрофотоателье (фотограф Валерий Кламм сделает для каждого желающего посетителя фото в исторических образах). 18.00-22.00 - парк «Городское начало»: сотрудники телеканала ГТРК проведут отбор в ряды телеведущих, лучшие поднимутся на главную сцену в финале вечера; выставка ретроавтомобилей полиции; физкультурно-спортивная организация «Федерация стрельбы из лука Новосибирской области» познакомит посетителей с олимпийским видом спорта – стрельбой из лука (опытные лучники помогут всем желающим освоит стрельбу из лука); студентки Института легкой промышленности представят дефиле в собственноручно сшитых платьях; программа «Музыка на Оби» в исполнении студентов Музыкального колледжа имени А.Ф. Мурова и новосибирского хора «Viva voce» (в репертуаре: произведения современных авторов популярной и рок-музыки, фолк и неоклассики, нью-эйдж, кельтской и старинной музыки); «Блошиный рынок» – новосибирские коллекционеры организуют продажу исторических предметов; работа арт-зоны, где участники события смогут порисовать на асфальте, сделать себе аква-грим или стать моделью восточного искусства росписи тела – мехенди; каждый гость программы сможет поучаствовать в чеканке монет с символом «Ночь музеев – 2017» и получить эту монету на память; программа «Танцы у реки» (для желающих потанцевать будет организована танцплощадка с мастер-классом по вальсу; площадка аэропорта «Толмачево», где каждый сможет пройти досмотр и стать инструктором по досмотру; на площадке стадиона «Спартак» гости смогут сыграть в футбол в стиле 30-х гг. на месте бывшей Водно-лыжной станции, где начинался футбол в Новосибирске; викторина «Открой Сибирь!». 18.00-21.00 – пешая экскурсия по Михайловской набережной от известных гидов Константина Голодяева, Евгения Антропова, Елены Воротниковой и Марии Тонких (каждые 30 минут, место сбора у памятника Александру III). 21.30 - 22.30. «Лекции под мостом» – заместитель директора ГПНТБ СО РАН Антон Веселов и известные городские эксперты расскажут участником об окружающих их предметах и явлениях – реке Обь, железнодорожном мосте, а также о парке на Михайловской набережной. С 22.30 – световое театрализованное шоу с фейерверком «Созвездие Новосибирска» на пролете-памятнике первому железнодорожному мосту. Шоу посвящено 12 знаменитым новосибирским предприятиям, людям и важным объектам, которые празднуют свой юбилей в 2017 году </w:t>
      </w:r>
      <w:r>
        <w:rPr>
          <w:rFonts w:cs="Times New Roman" w:ascii="Times New Roman" w:hAnsi="Times New Roman"/>
          <w:sz w:val="22"/>
          <w:szCs w:val="22"/>
          <w:lang w:eastAsia="zh-CN"/>
        </w:rPr>
        <w:t>–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это новосибирское телевидение, зоопарк, аэропорт Толмачево, СО РАН, Юрий Кондратюк, полиция, новосибирский троллейбус, ГЭС, речное пароходство и мост через Обь. Как и в прошлом году, организаторы приготовили для зрителей сюрприз, который пока держится в секрете. От парка «Городское начало» будут отправляться экскурсионные автобусы компании 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Tele</w:t>
      </w:r>
      <w:r>
        <w:rPr>
          <w:rFonts w:cs="Times New Roman" w:ascii="Times New Roman" w:hAnsi="Times New Roman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в музеи Академгородка и в Музей Железнодорожной техники на станции «Сеятель». </w:t>
      </w:r>
      <w:r>
        <w:rPr>
          <w:rFonts w:cs="Times New Roman" w:ascii="Times New Roman" w:hAnsi="Times New Roman"/>
          <w:sz w:val="22"/>
          <w:szCs w:val="22"/>
        </w:rPr>
        <w:t>Для гостей парка будут работать выездные кофейни «Питчи» и «Буфет №1», а также пройдет дегустация чая от клуба «Ча Жень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зей Дзержинского район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:</w:t>
      </w:r>
      <w:r>
        <w:rPr>
          <w:rFonts w:cs="Times New Roman" w:ascii="Times New Roman" w:hAnsi="Times New Roman"/>
          <w:sz w:val="22"/>
          <w:szCs w:val="22"/>
        </w:rPr>
        <w:t xml:space="preserve"> 18.00-00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пр. Дзержинского, 1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 Абонемент на посещение филиалов Музея Новосибирска – 100 рублей. Вход для детей до 7-ми лет – бесплатн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208-15-0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: «Вокруг света за шесть часов!».</w:t>
      </w:r>
      <w:r>
        <w:rPr>
          <w:rFonts w:cs="Times New Roman" w:ascii="Times New Roman" w:hAnsi="Times New Roman"/>
          <w:sz w:val="22"/>
          <w:szCs w:val="22"/>
        </w:rPr>
        <w:t xml:space="preserve"> Географический квест, где в образе героев приключенческих романов и знаменитых путешественников выступят статисты-сотрудники музея. В 19.00 блиц-опрос на темы географии, путешествий и краеведения от литературных героев (будет повторяться с интервалом в 40 минут). Танцы и песни народов мира от воспитанников танцевальных и музыкальных коллективов молодежного центра «Звездный». В 21.00 игра «Угадай мелодию» на тему «Ритмы и танцы народов мира». В 22.00 стартуют тараканьи бега. Фото в исторических костюмах и образах и фото рядом с ретро-автомобилями. Весь вечер в музее будет действовать фотоателье. </w:t>
      </w:r>
    </w:p>
    <w:p>
      <w:pPr>
        <w:pStyle w:val="TextBodyIndent"/>
        <w:widowControl/>
        <w:spacing w:before="0" w:after="0"/>
        <w:ind w:left="10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зей Железнодорожного район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8.00- 00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Вокзальная магистраль, 3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 Абонемент на посещение филиалов Музея Новосибирска – 100 рублей. Вход для детей до 7-ми лет – бесплатн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: 220-15-12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cs="Times New Roman" w:ascii="Times New Roman" w:hAnsi="Times New Roman"/>
          <w:b/>
        </w:rPr>
        <w:t xml:space="preserve">Программа: </w:t>
      </w:r>
      <w:r>
        <w:rPr>
          <w:rFonts w:eastAsia="SimSun;宋体" w:cs="Times New Roman" w:ascii="Times New Roman" w:hAnsi="Times New Roman"/>
          <w:lang w:eastAsia="hi-IN" w:bidi="hi-IN"/>
        </w:rPr>
        <w:t>Мастерская ремесел в музее. Мастер-классы по 45 минут, с 18.00 до 21.00 – мастер-классы: «Прядение на веретене», «Шитье на ручной швейной машине. «В гостях у сказки» для самых маленьких гостей (посетители смогут прослушать детские сказки на пластинке, нарисовать и слепить героев из сказок). На о</w:t>
      </w:r>
      <w:bookmarkStart w:id="0" w:name="_GoBack"/>
      <w:bookmarkEnd w:id="0"/>
      <w:r>
        <w:rPr>
          <w:rFonts w:eastAsia="SimSun;宋体" w:cs="Times New Roman" w:ascii="Times New Roman" w:hAnsi="Times New Roman"/>
          <w:lang w:eastAsia="hi-IN" w:bidi="hi-IN"/>
        </w:rPr>
        <w:t>ткрытой площадке перед музеем: экскурсия и показ походного снаряжения Первой и Второй мировых войн от Ново-Николаевского военно-исторического клуба), концерт бардовской песни в исполнении гитаристов Дома молодежи Железнодорожного района.</w:t>
      </w:r>
    </w:p>
    <w:p>
      <w:pPr>
        <w:pStyle w:val="Style26"/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Style27"/>
        <w:numPr>
          <w:ilvl w:val="0"/>
          <w:numId w:val="1"/>
        </w:numPr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зей «Заельцовка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8.00-00.00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Красный проспект, 179 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50 руб. Абонемент на посещение филиалов Музея Новосибирска – 100 рублей. Вход для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етей до 7-ми лет – бесплатно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>: 2000-271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«Спасем ельца!». </w:t>
      </w:r>
      <w:r>
        <w:rPr>
          <w:rFonts w:cs="Times New Roman" w:ascii="Times New Roman" w:hAnsi="Times New Roman"/>
          <w:sz w:val="22"/>
          <w:szCs w:val="22"/>
        </w:rPr>
        <w:t>18.00-00.00 – Работа художественной выставки «Малые реки Сибири», приуроченной к Году экологии в России и посвящённой 80-летию Новосибирской области. Открытие фотовыставки «Виды Заельцовки», о влиянии технического прогресса на изменение вида Заельцовского района. Работа творческого пространства, в котором посетители смогут акварелью раскрасить картину «Река Ельцовка». Акция по сбору фотографий «Природное наследие района» для создания фотовыставки. Работа интерактивной площадки «Юные археологи». Работа фотозон «Сапожник», «Селфи перед полетом», «Путешествие в Нахаловку», «Из Простоквашино». 18.30-19.00 – Митинг перед зданием музея «Спасем ельца!», фотосессия с плакатами. 18.00-22.00 – Мастер-класс «Холст, масло, елец» от Школы Изобразительных Искусств «Гризайль»: живопись маслом. 22.00-24.00 – Мастер-класс «Рисунок флуоресцентными красками» от Школы Изобразительных Искусств «Гризайль». 19.30-20.30 – Аукцион «Из 70-х», количество участников ограничено, по предварительной записи, тел.: 2000-271. 18.00-19.00 – Мастер-класс по изготовлению закладок «Спасем ельца!», с использованием швейной машинки. На площадке перед музеем: с 18.00 – Фотозона «В клетке медведя» (предоставлена Новосибирским Зоопарком им. Р.А. Шило), 18.00-22.00 – Выставка авто-мототехники от Клуба «Ретротехника». 18.00-23.00 – Выставка байкерских мотоциклов. Катание на байках. Презентует новосибирский Байк-клуб «Белые волки». 18.00-23.00 – распитие чая из самовара на шишках «Заходи, не скупись, выпей чай, подкрепись». 18.00-21.00 – Работа интерактивной площадки «Гномья кузница», где посетители смогут увидеть, как работает кузнец и попробовать себя в этой роли. 18.00-20.00 – Мастер-класс от студии Шотландского танца «Fairy Tale»: простые движения Scottish Country Dance и кейли. На Аллея Ветеранов перед музеем: 18.00- 23.00 – Шахматный турнир от спортивной школы №1 «Лигр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зей Калининского район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ремя</w:t>
      </w:r>
      <w:r>
        <w:rPr>
          <w:rFonts w:cs="Times New Roman" w:ascii="Times New Roman" w:hAnsi="Times New Roman"/>
          <w:bCs/>
          <w:sz w:val="22"/>
          <w:szCs w:val="22"/>
        </w:rPr>
        <w:t>: 18.00- 00.00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есто</w:t>
      </w:r>
      <w:r>
        <w:rPr>
          <w:rFonts w:cs="Times New Roman" w:ascii="Times New Roman" w:hAnsi="Times New Roman"/>
          <w:bCs/>
          <w:sz w:val="22"/>
          <w:szCs w:val="22"/>
        </w:rPr>
        <w:t xml:space="preserve">: ул. Б. Хмельницкого, 32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 Абонемент на посещение филиалов Музея Новосибирска – 100 рублей. Вход для детей до 7-ми лет – бесплатн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елефон</w:t>
      </w:r>
      <w:r>
        <w:rPr>
          <w:rFonts w:cs="Times New Roman" w:ascii="Times New Roman" w:hAnsi="Times New Roman"/>
          <w:bCs/>
          <w:sz w:val="22"/>
          <w:szCs w:val="22"/>
        </w:rPr>
        <w:t>: 205-07-1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  <w:r>
        <w:rPr>
          <w:rFonts w:cs="Times New Roman" w:ascii="Times New Roman" w:hAnsi="Times New Roman"/>
          <w:sz w:val="22"/>
          <w:szCs w:val="22"/>
        </w:rPr>
        <w:t xml:space="preserve"> 19.30-21.00 – музыкальный конкурс на улице «Допой песню…» (подборка революционных песен и песен времен Великой Отечественной войны); 18.00-23.00 – Выставка оружия патриотического клуба «Ковчег» и мастер-класс «Напиши письмо на фронт своему дедушке»; с 18.00 до 22.00 – театрализованное действие от Военно-исторического клуба «Поколение», мастер-класс Новосибирского лицея питания. Экскурсия с фонариками к замурованной капсуле в ДК им. Горького с 21.30 до 23.30 и экскурсия к монументу «Покорителям атома» (до 22:00 проводят слушатели школы юных экскурсоводов). В залах музея будут работать аниматоры (учащиеся лицея № 126), «Курс молодого бойца» для молодежи и взрослых при участии Военно-исторического клуба «Поколение». Творческие номера от партнеров Музея (Центр «Юность», Центр «Содружество», Валерий Догадов). Экскурсия по выставке «История фотографии или быт за кадром». 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зей Октябрьского района «Закаменка»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Врем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18.00-00.0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Место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ул. Кирова, 80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 Абонемент на посещение филиалов Музея Новосибирска – 100 рублей. Вход для детей до 7-ми лет – бесплатно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Телефон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266-33-19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грамма: «Маршрут мистический туристический». Экскурсия по выставке </w:t>
      </w:r>
      <w:r>
        <w:rPr>
          <w:rFonts w:cs="Times New Roman" w:ascii="Times New Roman" w:hAnsi="Times New Roman"/>
          <w:bCs/>
          <w:sz w:val="22"/>
          <w:szCs w:val="22"/>
        </w:rPr>
        <w:t>«КЛМН и другие важные вещи». Участники смогут научиться правильно разводить костер, определять стороны света с компасом и без него, спеть походную песню, узнать истории из самых знаковых походов новосибирцев ХХ века, разобраться в международной системе подачи сигналов о местонахождении. Всему этому научат участников маршрута по музею «Турист-разрядник».</w:t>
        <w:br/>
        <w:t>Маршрут будет состоять из нескольких контрольных точек, где участников будет ожидать настоящий экзамен на знание туристских премудростей от литературных и фольклорных персонажей-путешественников. Строгие судьи поведают таинственные истории и байки из практики таких новосибирских туристских клубов, как «Ювента», «Кон-Тики» и «Друз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зей Советского райо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 xml:space="preserve">: 19.00-22.00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Новоморская, 12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 Абонемент на посещение филиалов Музея Новосибирска – 100 рублей. Вход для детей до 7-ми лет – бесплатн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>: 334-77-3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а:</w:t>
      </w:r>
      <w:r>
        <w:rPr>
          <w:rFonts w:cs="Times New Roman" w:ascii="Times New Roman" w:hAnsi="Times New Roman"/>
          <w:bCs/>
          <w:sz w:val="22"/>
          <w:szCs w:val="22"/>
        </w:rPr>
        <w:t xml:space="preserve"> 18.00-23.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выставка «Легенды старого ОбьГЭСа»; 18.00-18.3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уличный детский квест «Легендарные люди», посвященный 60-ю СО РАН; 18.30-19.3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познавательная программа «Это Сибирь!»: детская викторина по истории Сибири, задания и игры на тему природы, посвященные году экологии в России, эстафета, перетягивание каната; 19.30-20.3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мастер-класс по каллиграфии «Написано пером», мастер-класс по изготовлению кукол в русском народном стиле «Живет в народе кукла»; 20.30-22.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квест по основной экспозиции «Лавка старьевщика»; 20.30-22.00</w:t>
      </w:r>
      <w:r>
        <w:rPr>
          <w:rFonts w:cs="Times New Roman" w:ascii="Times New Roman" w:hAnsi="Times New Roman"/>
          <w:sz w:val="22"/>
          <w:szCs w:val="22"/>
        </w:rPr>
        <w:t xml:space="preserve"> – работа </w:t>
      </w:r>
      <w:r>
        <w:rPr>
          <w:rFonts w:cs="Times New Roman" w:ascii="Times New Roman" w:hAnsi="Times New Roman"/>
          <w:bCs/>
          <w:sz w:val="22"/>
          <w:szCs w:val="22"/>
        </w:rPr>
        <w:t xml:space="preserve">площадки «Сказочная история», где посетители смогут потолочь в ступе, просеять муку, узнать, для чего нужна сечка, поставить в импровизированную печь чугунок и сковороду. Викторина на знание русских народных сказок; с 22.00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демонстрация на широком экране документальных, архивных фильмов и кинохроники «Сибирь на экране», посвященных истории Советского района.</w:t>
      </w:r>
    </w:p>
    <w:p>
      <w:pPr>
        <w:pStyle w:val="Normal"/>
        <w:tabs>
          <w:tab w:val="clear" w:pos="709"/>
          <w:tab w:val="left" w:pos="4119" w:leader="none"/>
        </w:tabs>
        <w:jc w:val="both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зей Первомайского район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18.00- 00.00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ул. Первомайская, 14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 Абонемент на посещение филиалов Музея Новосибирска – 100 рублей. Вход для детей до 7-ми лет – бесплатн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307-00-0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  <w:r>
        <w:rPr>
          <w:rFonts w:cs="Times New Roman" w:ascii="Times New Roman" w:hAnsi="Times New Roman"/>
          <w:sz w:val="22"/>
          <w:szCs w:val="22"/>
        </w:rPr>
        <w:t xml:space="preserve"> Зал №1 (19.00-22.00) Театрализованное представление «Ожившие страницы истории». Экскурсия «История возникновения района», показ хроники, мелодии и песни 30-х годов. «Имена на карте района» – викторина по улицам Первомайского района. Выступление клуба игры на гитаре «Вдохновение», исполнение бардовских песен. Зал №2 (20.00-00.00) Интерактивная программа: «Лаборатория творчества». Мастер-классы в технике Эбру (рисование на воде), нанесение аквагрима для создания необычного сказочного и веселого образа. Зал №3 (20.00-24.00) Интерактивная программа: «Лаборатория творчества». Мастер-классы в технике квиллинг (изготовления плоских или объёмных композиций из скрученных в спиральки длинных и узких полосок бумаги) для посетителей всех возрастов, «Семафор» – викторина по истории железнодорожного плаката. Зал №4 (20.00-24-00) «Ностальгия по 70-м», развлекательная программа. Викторина «Фильм, фильм, фильм!». Турнир по игре в лото. Возможность сфотографироваться в интерьерах и одежде 70-х годов. Площадка с торца здания на улице (18.00-19.00) Конкурсно-игровая программа: «Вместе весело играть…». Веселые конкурсы, командные и индивидуальные игры, розыгрыши. Ведут программу игротехники районного вожатского отряд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зей Центрального района и Музей Документального кино 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18.00 – 00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ул. Романова, д.2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 Абонемент на посещение филиалов Музея Новосибирска – 100 рублей. Вход для детей до 7-ми лет –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203-54-7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  <w:r>
        <w:rPr>
          <w:rFonts w:cs="Times New Roman" w:ascii="Times New Roman" w:hAnsi="Times New Roman"/>
          <w:sz w:val="22"/>
          <w:szCs w:val="22"/>
        </w:rPr>
        <w:t xml:space="preserve"> 18.00-22.00 – Впервые в Х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еке в музее будет произведен показ сюжетов киножурнала «Сибирь на экране» с кинопроектора 1970-х годов. Посетители смогут посмотреть эти сюжеты с характерным звуком: потрескиванием и жужжанием. Сюжеты их архива Западно-Сибирской студии кинохроники разных лет. Киносеансы по 20 минут будут начинаться каждый час. Желающие смогут не только посмотреть кино, но и поучаствовать в его съемке. Съемка сюжета, посвященного открытию Дворца бракосочетаний в Новосибирске. Несколько раз за вечер на площадку музея придет кинорежиссер Гайдаев и будет снимать ремейк популярного фильма «Кавказская пленница». Для участия в съемке нужно пройти кастинг через игру «Крокодил» (игра до 00.00). Претендентов ждут известные роли товарища Саахова, Джабраила, Нины, Шурика. Все желающие смогут сняться в массовке. Снимать сюжет на уличной территории музея будет оператор от Новосибирского дома документального кино, сюжет появится в группе «В контакте» Музея Центрального района. 18.00-21.00 – Маленьких посетителей ждет художник-аквагример. В зале №1 все желающие смогут пройти проверку на пригодность службе в армии. 18.00-00.00 – В зале, который рассказывает о событиях Великой Отечественной войны, можно будет проверить свою силу и здоровье. Там будет работать строгая комиссия под девизом: «А ты готов к труду и обороне?». Проверка знаний по истории Центрального района и города Новосибирска. Волонтеры всего вечера – студенты Новосибирского государственного педагогического колледжа №1 им. Макаренко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еологический музей 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ремя:</w:t>
      </w:r>
      <w:r>
        <w:rPr>
          <w:rFonts w:cs="Times New Roman" w:ascii="Times New Roman" w:hAnsi="Times New Roman"/>
          <w:sz w:val="22"/>
          <w:szCs w:val="22"/>
        </w:rPr>
        <w:t xml:space="preserve"> 18.00 – 00.00</w:t>
      </w:r>
    </w:p>
    <w:p>
      <w:pPr>
        <w:pStyle w:val="Style27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Красный проспект, 35</w:t>
      </w:r>
    </w:p>
    <w:p>
      <w:pPr>
        <w:pStyle w:val="Style27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бесплатно </w:t>
      </w:r>
    </w:p>
    <w:p>
      <w:pPr>
        <w:pStyle w:val="Style27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335-71-4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8-909-531-52-8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hi-IN" w:bidi="hi-IN"/>
          </w:rPr>
          <w:t>www.sniiggims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27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7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</w:rPr>
        <w:t>Гостей ждут экспозиции: «Полезные ископаемые», «Самоцветы и цветные камни», «Минералы», «Агаты», «Древние флора и фауна», «Изделия из камня»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зей истории Западно-Сибирской железной дорог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 xml:space="preserve">17.00-21.00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Д. Шамшурина, 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Цена: </w:t>
      </w:r>
      <w:r>
        <w:rPr>
          <w:rFonts w:cs="Times New Roman" w:ascii="Times New Roman" w:hAnsi="Times New Roman"/>
          <w:sz w:val="22"/>
          <w:szCs w:val="22"/>
        </w:rPr>
        <w:t>150 руб. Для льготных категорий посетителей: Граждане России – 70 руб., пенсионеры, студенты – 40 руб., школьники – 25 руб., ветераны войны, ветераны труда, почетные железнодорожники, инвалиды детства, пенсионеры железнодорожники, дети до 6 лет – бесплатно, фотосъёмка – 50 руб., видеосъёмка – 150 руб., экскурсии в рамках акции – бесплатн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229-20-3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</w:rPr>
        <w:t>17.00-18.30 – Обзорная экскурсия «180 лет Российским железным дорогам. Коллекция музея истории Западно-Сибирской железной дороги», Экскурсия по экспозиции музея (2 этажа); 18.00-19.30 – Тематическая экскурсия «Строительство Великого Сибирского пути и рождение города Новосибирска». Экскурсия по экспозиции музея (Стенды, макеты, интерактивный экран); 19.00- 20.30 – Тематическая экскурсия «Железнодорожный транспорт в годы Великой Отечественной войны». Экскурсия по экспозиции музея (стенды, макеты, раритеты периода ВОв). Продолжительность экскурсии: 90 минут. В ходе экскурсий будут демонстрироваться: интерактивный экран, движущийся макет железнодорожной станции, исторические фильмы на железнодорожную тематику, предметы труда и быта железнодорожников (электрожезловый аппарат Трегера, керосиновый сигнальный фонарь, патефон и т.д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зей железнодорожной техники на станции Сеяте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 xml:space="preserve">17.00- 21.00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Разъездная, 54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250 руб., для льготных категорий посетителей: граждане России – 100 руб., пенсионеры, студенты, школьники – 40 руб., ветераны войны, ветераны труда, почетные железнодорожники, инвалиды детства, пенсионеры железнодорожники, дети до 6 лет – бесплатно, фотосъёмка – 50 руб., видеосъёмка – 150 руб., экскурсии в рамках акции –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337-96-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</w:t>
      </w:r>
      <w:r>
        <w:rPr>
          <w:rFonts w:cs="Times New Roman" w:ascii="Times New Roman" w:hAnsi="Times New Roman"/>
          <w:sz w:val="22"/>
          <w:szCs w:val="22"/>
        </w:rPr>
        <w:t xml:space="preserve">: Обзорные и тематические экскурсии: 17.00-18.30 – Обзорная экскурсия «180 лет Российским железным дорогам. Коллекция Сектора техники музея истории Западно-Сибирской железной дороги». Экскурсия по всей экспозиции музея. 18.00-19.30 – Тематическая экскурсия «Сибирская железная дорога». Экскурсия по экспозиции музея (пассажирские вагоны конца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-начала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). 19.00-20.30 – Тематическая экскурсия «Железнодорожный транспорт в годы Великой Отечественной войны». Экскурсия по экспозиции музея (паровозы и вагоны периода ВОВ). Продолжительность экскурсии: 90 минут. В ходе экскурсий демонстрируются: паровозы, тепловозы, электровозы, электросекции; пассажирские, грузовые вагоны и вагоны специального назначения; снегоуборочная и путевая техника; авто-тракторная ретротехника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зей истории и культуры народов Сибири и Дальнего Востока СО РАН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7.00-23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Золотодолинская, 4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 xml:space="preserve">: взрослый – 100 руб., учащиеся, пенсионеры, люди с ограниченными возможностями, дети до 7 лет, участники боевых сражений – бесплатно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: 330-34-18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right="-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  <w:r>
        <w:rPr>
          <w:rFonts w:cs="Times New Roman" w:ascii="Times New Roman" w:hAnsi="Times New Roman"/>
          <w:sz w:val="22"/>
          <w:szCs w:val="22"/>
        </w:rPr>
        <w:t xml:space="preserve"> Осмотр постоянной экспозиции и выставок. 17:00 – 20:00 Мастер-классы: «Руками древнего человека» (изготовление орудий древнекаменного века), ведущий Шнайдер С.В. канд. ист. наук; «Судьбы загадочные нити» (технологии древнего ткачества); Реставрационная лаборатория (методика склейки этнографической керамики); «Тайны наскального искусства» (технология создания наскальных изображений),ведущая – Нестерова М.С. канд. ист. наук; «Славянская тряпичная кукла» (создание традиционной тряпичной куклы), ведущие – Голубкова О.В. канд, ист. наук; Гнездилова И.С. Экскурсионный блок: 18.00 Обзорная экскурсия по Музею (Конопацкий А.К. канд. ист. наук); 20.30 – 21.00 «Дивный образ русского искусства» (экскурсия по открытому хранению икон) ведущая – Сальникова И.В. канд. ист. наук; 19.30 – 20.00 Экскурсия в реставрационную лабораторию, ведущая – Ревуцкая Г.К. Лекционная программа «Встреча с учеными»: 17.00 – 18.00 «Как узнать, что росло много тысяч лет назад? Смотрим в микроскоп» (Рудая Н.А. канд. биол. наук). Зал Раннего железного века; 18.00 – 18.30 «Реконструкция костюма на основе археологических данных» (Поздняков Д.В. канд. ист. наук). Зал Средневековья; 19.00 – 19.30 «Пазырыкская культура Горного Алтая» (Шульга П.И. канд. ист. наук). Зал Раннего железного века; 19.30 – 20.00 «Вечные стражи Алтайских гор» (Кубарев Г.В. канд. ист. наук). Зал Средневековья; 20.00 – 20.30 «Загадки неандертальцев или немного об альтернативном человеке». (Павленок К.К. канд. ист. наук). Зал Палеолита; 21.00 – 21.30 «Древние миграции в истории человечества» (Пилипенко А. С. канд. биол. наук). Зал Бронзы; 21.30 – 22.00 «Изотопы. Невидимые свидетели жизни». (Панов В.С. канд. ист. наук). Зал Палеолита; 22.00 – 22.30 «Поездка к Собачьему богу». (Бауло А.В д-р. ист. наук). Зал Этнограф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зей науки и техники СО РАН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21.00-00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Детский проезд, 15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100 ру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>: 330-07-53, 8-952-904-62-1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Весенний техбал, техосмотр, техрок».</w:t>
      </w:r>
      <w:r>
        <w:rPr>
          <w:rFonts w:cs="Times New Roman" w:ascii="Times New Roman" w:hAnsi="Times New Roman"/>
          <w:sz w:val="22"/>
          <w:szCs w:val="22"/>
        </w:rPr>
        <w:t xml:space="preserve"> Выставка-продажа научной и научно-популярной литературы. Ежегодное собрание Ночного клуба юных тех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зей истории СО РА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8.00-2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Николаева,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100 ру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>: 330-31-48, 952-904-62-1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</w:rPr>
        <w:t>17.00- 18.00 – научно-популярные лекции «Роль Института Ядерной физики в истории развития СО РАН: На переднем рубеже научных исследований. Путь длиною почти в 60 лет»; 18.00-21.00 – селфотека 60-х (фотосалон в стиле 60-х), фильмотека 60-х (документальные и мультипликационные фильмы прошлых лет), игротека 60-х (старинные компьютерные игры), дискотека 60-х (танцы в стиле прошлых лет), библиотека 60-х (выставка-продажа научной и научно-популярной литератур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зей «Сибирский дом сказок»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7.00-23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Максима Горького, 16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150 руб. (по тому же билету можно попасть в Музей СССР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: 223-88-92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</w:rPr>
        <w:t>Знакомство с уникальными изделиями из бересты, залы таинств и загадок, фокусы, конкурсы, традиции русского жилища, старинная обрядовая вышивка, традиционные росписи России, обереговые куклы, комната страха, народные гадания, экспозиция в свободном доступе с участием сказочных героев: Красная Шапочка, Шапокляк, баба Я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узей СССР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7.00-22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Максима Горького, 16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150 руб. (по тому же билету можно попасть в Музей «Сибирский дом сказок»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>: 223-88-9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</w:t>
      </w:r>
      <w:r>
        <w:rPr>
          <w:rFonts w:cs="Times New Roman" w:ascii="Times New Roman" w:hAnsi="Times New Roman"/>
          <w:sz w:val="22"/>
          <w:szCs w:val="22"/>
        </w:rPr>
        <w:t>: Посвящение в пионеры, подвалы НКВД – допросы. Коммунальная квартира времен СССР. Мастер-класс по письму пером, мастер-класс по изготовлению игрушки-оригами. «Советский стиль»: мода, игрушки, парфюмерия, техника, викторины, уникальная выставка с шоу, все можно потрогать руками и примерить на себя, игры советских времен (конструкторы, шашки, лото, шахматы и прочее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узей Н. К. Рерих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1.00-21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Коммунистическая, 3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50 руб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18-06-71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  <w:lang w:eastAsia="ru-RU"/>
        </w:rPr>
        <w:t>12.00 – Тематическая экскурсия «Н.К. Рерих о роли женщины в Новой Эпохе»; 13.00 – Встреча с А.М. Стрелковым – буддологом, тибетологом и путешественником. Лекция «Тибет. В пещерах великих йогинов», презентация книги «Тибет. Легенды и тайны Страны снегов»; 14.00 – Программа для детей: «Сказ о художнике Николае Рерихе». Слайд-фильм (11 мин.), «Мир Ангелов». Слайд-фильм (10 мин.), «Живая вода». Видеофильм (16 мин.); 15.00 – Мастер-класс художника-реставратора Новосибирского краеведческого музея В.С. Трегубова, консультации по реставрации предметов быта; 16.30 – Просмотр фильмов: «Голос Эпохи». Фильм о Н.К. Рерихе (24 мин.), «Великий Леонардо». Видеофильм (22 мин.), «Алтай. Принадлежит кисти Рериха». Слайд-фильм (35 мин.); 18.00 – Мастер-класс педагога дополнительного образования Натальи Морозовой по валянию игрушек из шерсти (1 час. 30 мин.); 18.30 – Тематическая экскурсия «Россия – страна великого будущего»; 19.30 – Встреча с писателем Екатериной Грачёвой: «Взросление души». Обзор книг для подростков (45 мин.); 20.15 – «Построение счастья через раскрытие индивидуальности». Концерт-беседа (Алексей Грачёв, автор песен и стихов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узей «Сибирская береста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  <w:lang w:eastAsia="ru-RU"/>
        </w:rPr>
        <w:t>17:00-05: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  <w:lang w:eastAsia="ru-RU"/>
        </w:rPr>
        <w:t>ул. Свердлова, 2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Цена: </w:t>
      </w:r>
      <w:r>
        <w:rPr>
          <w:rFonts w:cs="Times New Roman" w:ascii="Times New Roman" w:hAnsi="Times New Roman"/>
          <w:sz w:val="22"/>
          <w:szCs w:val="22"/>
          <w:lang w:eastAsia="ru-RU"/>
        </w:rPr>
        <w:t>200 руб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  <w:lang w:eastAsia="ru-RU"/>
        </w:rPr>
        <w:t>210-18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</w:rPr>
        <w:t>Проведение славянской свадьбы. Славянский обряд «Умрун». Блеф-клуб (викторины). Конкурс частушек. Шаманский обряд «Очищение». Блинное гостеприимство (чай и блины по старинным славянским рецептам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узей Счасть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7.00-00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1905 года, 13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300 руб. для взрослых, 200 руб. для дет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8-905-934-93-57, 8-913-892-29-5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</w:t>
      </w:r>
      <w:bookmarkStart w:id="1" w:name="__DdeLink__973_541246330"/>
      <w:r>
        <w:rPr>
          <w:rFonts w:cs="Times New Roman" w:ascii="Times New Roman" w:hAnsi="Times New Roman"/>
          <w:b/>
          <w:sz w:val="22"/>
          <w:szCs w:val="22"/>
        </w:rPr>
        <w:t>Тайны Музейного Квартала Чудес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», Программа «Счастье живет здесь!». </w:t>
      </w:r>
      <w:r>
        <w:rPr>
          <w:rFonts w:cs="Times New Roman" w:ascii="Times New Roman" w:hAnsi="Times New Roman"/>
          <w:sz w:val="22"/>
          <w:szCs w:val="22"/>
        </w:rPr>
        <w:t>Знакомство со счастьем разных народов и стран, загадывание желаний с помощью экспонатов музея, погружение в счастливую пору детства через просмотр диафильмов, обучение фокусам, участие в дворовых играх 60-70-х годов («классики», «резиночки», «ножички», «вышибало»). Экспресс-обучение игре на необычных музыкальных инструментах: тибетской поющей чаше, варгане (камузе), африканской «калимбе», тайской флейте «вод», детских гуслях времен СССР, «флейте дождя», алтайской «окарине», «глюкофоне». Открытие счастливой выставки «Игрушки наших бабушек и родителей». Настольные игры: шашки, шахматы, домино, «чапаев». В 00.00 для 10 счастливчиков будет организована «слепая» экскурсия. Во дворе Музея Счастья на протяжении всей ночи работает интерактивная походная площадка с пионерской палаткой, ароматным чаем и песнями под гитару. Будет работать «Почта Счастья», благодаря которой каждый сможет написать и отправить «письма счастья» себе, своим близким и друзьям. Каждый посетитель получит в подарок талисман Музея Счастья – «Кусочек Счастья на 100 лет»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17.00-00.00 – программа «Казберук и Горохова: 100 лет спустя». Мистическая театрализация или театральная мистификация. Старинный городской особняк, в котором располагается Музей Сказочных переселений «Баюшка», имеет свои тайны и загадки. Тайна происхождения названия дома № 15 породила легенду о Казберуке и Гороховой и о любви, которой не суждено было счастливо свершиться. В Ночь музеев драматическая история, начавшаяся сто лет назад, оживёт и получит своё продолжение. 17.00-00.00 – программа «Тайны Музейного Квартала Чудес». Квест «Переселение из Сказки в Счастье и обратно». Задача участников квеста пройти тайной тропинкой от музея к музею, выполнить все задания и обрести Сказочное Счасть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родской центр истории новосибирской книг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7.00-00.0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Ленина, 32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бесплатно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>: 231-10-68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Музейная ночь «Мечты сбываются»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95-летию повести-феерии А.Грина «Алые паруса». 17.00-19.00 – детская вечеринка «Синица, Журавль и Алый парус»; 19.00-20.00 – «Тайна текста «Алых парусов». Интеллектуальная игра; 20.00-20.30 – чаепитие, знакомство с кухней города Гель-Гью; 20.30-21.00 – Музыка воды и космоса; 21.00-22.00 – Бал Грея и Ассоль, 22.00 – поэтический час «Мечты сбываются» (свободный микрофон); 22.30 – Сеанс алектриомантии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Арт-пространство TPAVA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18.00-02.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рунзе, 19, 5-й подъезд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на: </w:t>
      </w:r>
      <w:r>
        <w:rPr>
          <w:rFonts w:cs="Times New Roman" w:ascii="Times New Roman" w:hAnsi="Times New Roman"/>
          <w:sz w:val="22"/>
          <w:szCs w:val="22"/>
        </w:rPr>
        <w:t>300 руб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8-913-924-77-98; 8-923-176-56-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Новые технологии – искусство будущего».</w:t>
      </w:r>
      <w:r>
        <w:rPr>
          <w:rFonts w:cs="Times New Roman" w:ascii="Times New Roman" w:hAnsi="Times New Roman"/>
          <w:sz w:val="22"/>
          <w:szCs w:val="22"/>
        </w:rPr>
        <w:t xml:space="preserve"> Встреча в Арт-пространстве с деятелями современного искусства: актерами, художниками, танцорами. «Личная встреча» на закате с любителями искусства. Телепатические эксперименты. Чтение мыслей. Испытание силы воли. Интерактивные бои роботами. Битвы на танках. Шоколадный мастер-класс, на котором участники увидят, как производили шоколад на территории бывшей кондитерской фабрики, в карамельном цеху и на сиропной станции. Арт-квест – путешествие по арт-долине Новосибирска. Крупнейшее биеналле современного искусства, знакомство с современным искусством. Более 50 современных художников Сибири – презентация международной галереи. Игры и конкурсы для детей и взрослых. Кинозона – фильмы о технологиях в современном искусстве. Бесплатная фотобудка. Лотерея для гостей. Призы и подар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Кинотеатр «Победа» </w:t>
      </w:r>
      <w:r>
        <w:rPr>
          <w:rFonts w:cs="Times New Roman" w:ascii="Times New Roman" w:hAnsi="Times New Roman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12:00-00.0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Ленина, 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300 рублей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362-02-11</w:t>
      </w:r>
      <w:r>
        <w:rPr>
          <w:rFonts w:cs="Arial"/>
          <w:color w:val="222222"/>
          <w:sz w:val="22"/>
          <w:szCs w:val="22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 w:eastAsia="hi-IN" w:bidi="hi-IN"/>
          </w:rPr>
          <w:t>www.vpobede.ru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этом году кинотеатр «Победа» предлагает зрителям подборку лучших фильмов об искусстве и художниках. Посетители смогут увидеть пять фильмов о художниках и их произведениях, тайны ушедших эпох и самые свежие течения современного искусства. Программа сеансов: в 12.00 «Сегантини, возвращение к природе», в 13.45 «Сады в живописи – от Моне до Матисса», в 15.40 «Удивительный мир Иеронима Босха», в 17.30 «Я, Клод Моне», в 19.20 «Франка: хаос и творче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льтурный центр «Этаж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color w:val="000000"/>
          <w:sz w:val="22"/>
          <w:szCs w:val="22"/>
        </w:rPr>
        <w:t>20.00-22.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Ленина, 7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de-DE"/>
        </w:rPr>
        <w:t xml:space="preserve">Цена: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de-DE"/>
        </w:rPr>
        <w:t>бесплатн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220-29-4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ar-SA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Городская Ночь музеев».</w:t>
      </w:r>
      <w:r>
        <w:rPr>
          <w:rFonts w:cs="Times New Roman" w:ascii="Times New Roman" w:hAnsi="Times New Roman"/>
          <w:sz w:val="22"/>
          <w:szCs w:val="22"/>
        </w:rPr>
        <w:t xml:space="preserve"> Экспозиция картин и инсталляций о Новосибирске от современных новосибирских художников и музыкантов. Гости выставки получат карту города, на которой будут отмечены места, где можно «встретить искусство». Истории о закоулках города, часто остающихся незамеченными и о том, что любое место в городе может стать необыкновенным, имеющим «уникальные экспозиции», даже если это не муз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ворческое пространство «Арт Ель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ремя:</w:t>
      </w:r>
      <w:r>
        <w:rPr>
          <w:rFonts w:cs="Times New Roman" w:ascii="Times New Roman" w:hAnsi="Times New Roman"/>
          <w:sz w:val="22"/>
          <w:szCs w:val="22"/>
        </w:rPr>
        <w:t xml:space="preserve"> 12.00 – 00.00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Романова, 23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бесплатно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203-54-55, 8-999-450-13-3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«Сон Лисицкого». </w:t>
      </w:r>
      <w:r>
        <w:rPr>
          <w:rFonts w:cs="Times New Roman" w:ascii="Times New Roman" w:hAnsi="Times New Roman"/>
          <w:sz w:val="22"/>
          <w:szCs w:val="22"/>
        </w:rPr>
        <w:t>На основе старых и современных фотографий было создано мобильное приложение с эффектом дополненной реальности, делающее возможным виртуальное посещение кабинета Эль Лисицкого и путешествие во времени по различным версиям этого пространства. Посетители выставки могут последовательно пройтись по временным слоям, начиная с 1928 г. и по сегодняшний день. 12.00-00.00 – виртуальная выставка-реконструкция абстрактного кабинета Эль Лисицкого «Демонстрацьёнсраум», 16.00 – мастер-класс «Лисицкий для души», 17.00-19.00 – лекция «Эль Лисицкий: вчера, сегодня, завтра», 19.00 – мастер-класс «Супрематический коллаж», 20.00-21.30 – музыкально-поэтический моноспектакль Ивана Полторац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Галерея «Частная коллекция»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color w:val="000000"/>
          <w:sz w:val="22"/>
          <w:szCs w:val="22"/>
        </w:rPr>
        <w:t>11.00-22.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Советская, 26</w:t>
      </w:r>
    </w:p>
    <w:p>
      <w:pPr>
        <w:pStyle w:val="Style27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de-DE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de-DE"/>
        </w:rPr>
        <w:t>Цена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de-DE"/>
        </w:rPr>
        <w:t xml:space="preserve"> бесплатно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222-00-21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накомство с галереей, выставка крымских художников "Встреча у моря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знавательно-развлекательный Центр «Парк Чудес Галиле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20.00-02.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Добролюбова, 16а, 3 этаж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«Парк чудес» – взрослый билет – 450 рублей, 350 – детский (пенсионеры, студенты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Лаборатория» – 300 рублей (вне зависимости от возраст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299-10-4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Ночь музеев в Парке чудес Галилео. Тайны 7 гениев».</w:t>
      </w:r>
      <w:r>
        <w:rPr>
          <w:rFonts w:cs="Times New Roman" w:ascii="Times New Roman" w:hAnsi="Times New Roman"/>
          <w:sz w:val="22"/>
          <w:szCs w:val="22"/>
        </w:rPr>
        <w:t xml:space="preserve"> В эту необычную ночь «Парк чудес Галилео» откроет тайны 7 гениев – выдающихся людей, которые изменили жизнь всего человечества! Программа состоит из 3х частей. Первая часть: Экскурсия по Парку чудес. Какие экспонаты парка связывают нас с великим гением Альбертом Эйнштейном. Леонардо да Винчи – «универсальный, загадочный гений». Вторая часть: Специальная программа в Лаборатории «Гениальные открытия», «Человек, который изобрёл XX век» Никола Тесла. Особенности личности выдающегося ученого, фобии и необычные привычки. Интересные эксперименты. Третья часть: Развлечения великих гениев. Короткометражки в кафетерии, мастер-классы и фото-зона для активных и любознательны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влекательно-познавательный центр для взрослых и детей «Вот Это Да! Музей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ремя:</w:t>
      </w:r>
      <w:r>
        <w:rPr>
          <w:rFonts w:cs="Times New Roman" w:ascii="Times New Roman" w:hAnsi="Times New Roman"/>
          <w:sz w:val="22"/>
          <w:szCs w:val="22"/>
        </w:rPr>
        <w:t xml:space="preserve"> 18.00-00.00 (с 18:00 экскурсии начинаются каждый час, рекомендуем предварительно записаться на экскурсию по телефону 299-5-299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Д.Ковальчук 1/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детский до 16 лет – 300 рублей, взрослый с 16 лет – 400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299-5-299, 310-00-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Интерактивные экспонаты».</w:t>
      </w:r>
      <w:r>
        <w:rPr>
          <w:rFonts w:cs="Times New Roman" w:ascii="Times New Roman" w:hAnsi="Times New Roman"/>
          <w:sz w:val="22"/>
          <w:szCs w:val="22"/>
        </w:rPr>
        <w:t xml:space="preserve"> Комната Великана, где каждый взрослый может почувствовать себя ребенком; настоящие кабины: самолета и огромного грузовика; Карета Золушки и маленький автомобиль «Смарт»; говорящий робот Арнольд (готов вести интересную беседу, ответит на ваши вопросы); Селфи-фотозоны и лабиринты с секретными местами и приз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рт-центр Красны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1.00-23.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Красный проспект, 169/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100 ру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>: 209-30-16, 8-923-104-22-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</w:t>
      </w:r>
      <w:r>
        <w:rPr>
          <w:rFonts w:cs="Times New Roman" w:ascii="Times New Roman" w:hAnsi="Times New Roman"/>
          <w:sz w:val="22"/>
          <w:szCs w:val="22"/>
        </w:rPr>
        <w:t>: Выставка молодых художников Новосибирска «Точка Роста» – 11.00-23.00. Мастер-классы с детьми и взрослыми в формате нон-стоп – изготовление открыток, текстильных игрушек, сувениров – с 18.00-21.00. Демонстрация документальных фильмов об А.Г. Поздееве – 18.00-21.00. Читальный зал литературы по искусству (новосибирские, сибирские, западноевропейские художники, обзорная литература) – 11.00-23.0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Галерея «</w:t>
      </w:r>
      <w:r>
        <w:rPr>
          <w:rFonts w:cs="Times New Roman" w:ascii="Times New Roman" w:hAnsi="Times New Roman"/>
          <w:b/>
          <w:sz w:val="22"/>
          <w:szCs w:val="22"/>
        </w:rPr>
        <w:t>Иллюзорр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20.00- 02.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Добролюбова, 16а, 2 этаж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350 рублей для взрослых, 300 для детей, студентов и пенсионер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213-07-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</w:t>
      </w:r>
      <w:r>
        <w:rPr>
          <w:rFonts w:cs="Times New Roman" w:ascii="Times New Roman" w:hAnsi="Times New Roman"/>
          <w:sz w:val="22"/>
          <w:szCs w:val="22"/>
        </w:rPr>
        <w:t xml:space="preserve">: Ночь музеев-2017 в галерее развлечений «Иллюзорро». «Лучшие уличные 3d художники и их произведения». Захватывающая экскурсия с погружением по галерее развлечений «Иллюзорро»: первые 3d-художники Италии, первый в России фестиваль 3d-рисуноков на асфальте, рассказ с демонстрацией произведений лучших 3d художников мира, фото с объемными картинами, нарисованными 3d-художниками со всей Сибири, удивительные арт-объекты созданные из множества элементов разного происхожде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льтурный центр «Новый Акрополь» 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ремя:</w:t>
      </w:r>
      <w:r>
        <w:rPr>
          <w:rFonts w:cs="Times New Roman" w:ascii="Times New Roman" w:hAnsi="Times New Roman"/>
          <w:sz w:val="22"/>
          <w:szCs w:val="22"/>
        </w:rPr>
        <w:t xml:space="preserve"> 15.00-02.00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сто</w:t>
      </w:r>
      <w:r>
        <w:rPr>
          <w:rFonts w:cs="Times New Roman" w:ascii="Times New Roman" w:hAnsi="Times New Roman"/>
          <w:sz w:val="22"/>
          <w:szCs w:val="22"/>
        </w:rPr>
        <w:t>: ул. Депутатская 48 (7 этаж)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Цена: </w:t>
      </w:r>
      <w:r>
        <w:rPr>
          <w:rFonts w:cs="Times New Roman" w:ascii="Times New Roman" w:hAnsi="Times New Roman"/>
          <w:sz w:val="22"/>
          <w:szCs w:val="22"/>
        </w:rPr>
        <w:t>на фильмы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вход свободный, мастер-класс – 250 р. 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286-02-44 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</w:rPr>
        <w:t xml:space="preserve">Лучшие фильмы Международного фестиваля кино «Так далеко, так близко». 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00 – «Дом» Фильм Янна Артюса-Бертрана и Мишеля Пити; 19.00 - Практикум «Я, Мы, Земля – Дом» (Индивидуальный экослед, навыки системного мышления, экологический образ жизни); 21.00 – «Мусор» Фильм Кандиды Брэди; 22.30 – Практикум «Я, Мы, Земля — Дом» (Индивидуальный экослед, навыки системного мышления, экологический образ жизни); 24.00 – «TERRA» - Фильм Янна Артюса-Бертрана и Мишеля Пити. Просмотр и обсуждение фильмов. Фильмы показывают масштабы экологической катастрофы и дают ответы, предлагают решения. Мастер-классы по изготовлению Экосумок «Расписываем экосумки!». Участники попробуют себя в роли дизайнера и художника, создадут собственную, уникальную, оригинальную и яркую экосумку. На мастер-класс можно принести с собой собственные эскизы или любые изображения.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7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овосибирская государственная филармония 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21.00-00.00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есто:</w:t>
      </w:r>
      <w:r>
        <w:rPr>
          <w:rFonts w:cs="Times New Roman" w:ascii="Times New Roman" w:hAnsi="Times New Roman"/>
          <w:sz w:val="22"/>
          <w:szCs w:val="22"/>
        </w:rPr>
        <w:t xml:space="preserve"> ул. Красный проспект, 32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Цена</w:t>
      </w:r>
      <w:r>
        <w:rPr>
          <w:rFonts w:cs="Times New Roman" w:ascii="Times New Roman" w:hAnsi="Times New Roman"/>
          <w:sz w:val="22"/>
          <w:szCs w:val="22"/>
        </w:rPr>
        <w:t>: 300 руб.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373-26-78; 8- 923-125-11-13</w:t>
      </w:r>
    </w:p>
    <w:p>
      <w:pPr>
        <w:pStyle w:val="Style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«Играем в театр». </w:t>
      </w:r>
      <w:r>
        <w:rPr>
          <w:rFonts w:cs="Times New Roman" w:ascii="Times New Roman" w:hAnsi="Times New Roman"/>
          <w:sz w:val="22"/>
          <w:szCs w:val="22"/>
        </w:rPr>
        <w:t>«Ночь музеев» в Доме Ленина для каждого зрителя станет театральной мастерской. Зритель, угодив в театральную воронку, будет втянут в театральную «кухню», каждый из участников процесса ощутит вкус театральных будней – от репетиционных сомнений до радости и триумфа премьеры. С 21.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стер-классы по вокалу, сценической речи, роли театра в средние века, истории костюма и старинных музыкальных инструментов, роли джаза в театре, рояле и театре. Также пройдут экскурсии по закулисью Камерного зала филармонии. </w:t>
        <w:br/>
        <w:t xml:space="preserve">Начало программы в 22.00 (Камерный зал филармонии). Исполнители: Ансамбль ранней музыки «Insula Magica», Ансамбль «Маркелловы голоса», Джаз-оркестр «Сибирский диксиленд», Фортепианный дуэт Геннадий Пыстин – Дмитрий Карпов, Олеся Журавкина, меццо–сопрано, Даниил Клешнин, гитара. Ведущие – Наталья Ермакова, Лола Азимова, Дарья Нехаева. Режиссёр – Марина Муромцева. 17 мая с 18.00-20.00, в ауд. 205 Камерного зала филармонии состоится кастинг артистов среди слушателей. Прошедшие отбор выйдут на сцену 20 мая в концерте «Ночь музеев», где представят свои творческие номера. Отбор пройдет по следующим направлениям: вокал, художественное слово, игра на музыкальном инструменте, хореография, оригинальный жанр. Заявки на участие можно присылать в свободной форме с указанием имени, возраста (без ограничения), жанра выступления и хронометража (например, до 10 минут). Также необходимо указать, что нужно для исполнения: фонограмма, звук, свет, концертмейстер и т.д. Присылайте заявки на адрес arkbur@mail.ru с пометкой «Ночь музеев. Кастинг». 20 мая в камерном Камерный зал филармонии,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овосибирский планетари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17.00-00.00</w:t>
      </w:r>
    </w:p>
    <w:p>
      <w:pPr>
        <w:pStyle w:val="Normal"/>
        <w:tabs>
          <w:tab w:val="clear" w:pos="709"/>
          <w:tab w:val="left" w:pos="217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Вход</w:t>
      </w:r>
      <w:r>
        <w:rPr>
          <w:rFonts w:cs="Times New Roman" w:ascii="Times New Roman" w:hAnsi="Times New Roman"/>
          <w:sz w:val="22"/>
          <w:szCs w:val="22"/>
        </w:rPr>
        <w:t>: 350 руб. (уточнять по телефону)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ул. Ключ-Камышенское плато, 1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347-77-05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 «Звездная ночь в планетарии».</w:t>
      </w:r>
      <w:r>
        <w:rPr>
          <w:rFonts w:cs="Times New Roman" w:ascii="Times New Roman" w:hAnsi="Times New Roman"/>
          <w:sz w:val="22"/>
          <w:szCs w:val="22"/>
        </w:rPr>
        <w:t xml:space="preserve"> С 20.00 – интерактивные лекции, смотровая площадка на башне Фуко, ростовые куклы; 20.00-23.30 – просмотр полнокупольных фильмов, работа экспериментов в киностудии; с 17.00 – космический квест (призовой фонд 50% от суммы организационных взносов, справки и заявки на участие принимаются по телефону 347-77-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зей Мировой Погребальной Куль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20.00-04.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поселок Восход, ул. Военторговская 4/16</w:t>
        <w:br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до 10 мая – 250 руб., после 10 мая – 300 льготный (пенсионеры, студенты, школьники), 500 – взрослы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 xml:space="preserve">8-952-943-21-49; 363-03-29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hi-IN" w:bidi="hi-IN"/>
          </w:rPr>
          <w:t>.musei-smerti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: «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rra</w:t>
      </w:r>
      <w:r>
        <w:rPr>
          <w:rFonts w:cs="Times New Roman" w:ascii="Times New Roman" w:hAnsi="Times New Roman"/>
          <w:b/>
          <w:sz w:val="22"/>
          <w:szCs w:val="22"/>
        </w:rPr>
        <w:t>байты памяти: что следует помнить?».</w:t>
      </w:r>
      <w:r>
        <w:rPr>
          <w:rFonts w:cs="Times New Roman" w:ascii="Times New Roman" w:hAnsi="Times New Roman"/>
          <w:sz w:val="22"/>
          <w:szCs w:val="22"/>
        </w:rPr>
        <w:t xml:space="preserve"> Таинство ночи, которое останется в памяти. Музейное действо для всех возрастов. Посетители смогут совершить «шаги во времени», чтобы узнать больше о мировой культуре погребения, о том, во что верили наши предки, удивительных и поучительных событиях прошлого, которые сохранила для нас во времени планета Земля. «Живые» инсталляции, розыгрыш по входным билетам (главный приз – ноутбук), конкурсы и призы от партнеров и спонсоров музея, участие в театрализованных историях о любви и смерти известных исторических личностях. Главный зал музея покажет Викторианскую Англию с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Хобби-центр «Зодиак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22.00-02.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ул. Ватутина,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Цена:</w:t>
      </w:r>
      <w:r>
        <w:rPr>
          <w:rFonts w:cs="Times New Roman" w:ascii="Times New Roman" w:hAnsi="Times New Roman"/>
          <w:sz w:val="22"/>
          <w:szCs w:val="22"/>
        </w:rPr>
        <w:t xml:space="preserve"> бесплат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 xml:space="preserve">8-953-859-59-8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«Хайп is Life». </w:t>
      </w:r>
      <w:r>
        <w:rPr>
          <w:rFonts w:cs="Times New Roman" w:ascii="Times New Roman" w:hAnsi="Times New Roman"/>
          <w:sz w:val="22"/>
          <w:szCs w:val="22"/>
        </w:rPr>
        <w:t>Откроет мероприятие перформанс «Палата №6». Пациентами больницы являются популярные интернет-блогеры. На протяжении всей ночи гости смогут принять участие в съемках клипа, который будет состоять из отрывков нашумевших новинок музыкальной индустрии. Также будут организованы интересные конкурсы от тамады и бредовый караоке-бар. Завершится ночь первым в Новосибирске "Хайп Battle", где могут принять участие все желающ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тактный зоопарк «Лесное посольств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20.00-0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ул. Дуси Ковальчук, 179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Цена: </w:t>
      </w:r>
      <w:r>
        <w:rPr>
          <w:rFonts w:cs="Times New Roman" w:ascii="Times New Roman" w:hAnsi="Times New Roman"/>
          <w:sz w:val="22"/>
          <w:szCs w:val="22"/>
        </w:rPr>
        <w:t>250 руб.; именинники (+/- 2 дня) и дети до 3-х лет бесплатно (документ), до 10 лет - только в сопровождении взрослы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200-34-79;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8-913-902-55-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: «Город засыпает, просыпаются хищники…». Помимо коренных хищных жителей зоопарка можно будет увидеть и необычные растения – хищники. 20.00-00.00 в начале каждого часа – экскурсия «Ужин с Венериной мухоловкой», кормление Венериной мухоловки. Пять лотерей на приз хищного растения. Игра «Кто хочет стать укротителем хищников?». Фото с пушистыми и пернатыми хищниками зоопарка (совой Соней, лисом Афоней), крутые селфи на яркой фотозон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луб велопрогулок «Ночной Город»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23.50-0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Район площади Калинина, уточнять по телефону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Цена: </w:t>
      </w:r>
      <w:r>
        <w:rPr>
          <w:rFonts w:cs="Times New Roman" w:ascii="Times New Roman" w:hAnsi="Times New Roman"/>
          <w:sz w:val="22"/>
          <w:szCs w:val="22"/>
        </w:rPr>
        <w:t xml:space="preserve">бесплатно, по записи с 12 ма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8-923-130-69-53, 8-923-224-38-47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both"/>
        <w:rPr>
          <w:rStyle w:val="Appleconvertedspace"/>
          <w:rFonts w:cs="Arial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  <w:r>
        <w:rPr>
          <w:rFonts w:cs="Times New Roman" w:ascii="Times New Roman" w:hAnsi="Times New Roman"/>
          <w:sz w:val="22"/>
          <w:szCs w:val="22"/>
        </w:rPr>
        <w:t xml:space="preserve"> «Секреты граффити: велопрогулка по дворам, улочкам и закоулкам». </w:t>
        <w:br/>
        <w:t>Клуб велопрогулок «Ночной город» и бренд From Street For Eat представят синтез уникального веломаршрута, погружения в мир новосибирского граффити и уличного искусства. Создатели тайных веломаршрутов и кураторы крупнейшей выставки уличных художников From Street For Eat объединятся, чтобы участники Ночи музеев увидели своими глазами разнообразное многоцветье городских стен. Участники увидят легальные и не очень легальные стены, научатся отличать разные стили, направления и художников. Лекторий от райтеров про историю городских стен. Позитивная, неформально-андеграундная, дружеская атмосфера.</w:t>
      </w:r>
      <w:r>
        <w:rPr>
          <w:rStyle w:val="Appleconvertedspace"/>
          <w:rFonts w:cs="Arial"/>
          <w:sz w:val="22"/>
          <w:szCs w:val="22"/>
          <w:shd w:fill="FFFFFF" w:val="clear"/>
        </w:rPr>
        <w:t> </w:t>
      </w:r>
    </w:p>
    <w:p>
      <w:pPr>
        <w:pStyle w:val="Style27"/>
        <w:jc w:val="both"/>
        <w:rPr>
          <w:rStyle w:val="Appleconvertedspace"/>
          <w:rFonts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ультурно-исторический центр «Музей Солнц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Время: </w:t>
      </w:r>
      <w:r>
        <w:rPr>
          <w:rFonts w:cs="Times New Roman" w:ascii="Times New Roman" w:hAnsi="Times New Roman"/>
          <w:sz w:val="22"/>
          <w:szCs w:val="22"/>
        </w:rPr>
        <w:t>18.00-03.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Красный проспект, 165/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Цена: </w:t>
      </w:r>
      <w:r>
        <w:rPr>
          <w:rFonts w:cs="Times New Roman" w:ascii="Times New Roman" w:hAnsi="Times New Roman"/>
          <w:sz w:val="22"/>
          <w:szCs w:val="22"/>
        </w:rPr>
        <w:t xml:space="preserve">вход – бесплатно, экскурсия – 50 руб., мастер-класс – 250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236-22-50, 8-913-950-73-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  <w:r>
        <w:rPr>
          <w:rFonts w:cs="Times New Roman" w:ascii="Times New Roman" w:hAnsi="Times New Roman"/>
          <w:sz w:val="22"/>
          <w:szCs w:val="22"/>
        </w:rPr>
        <w:t xml:space="preserve"> Экскурсии по залам музея: каждый час с 18.00 до 03.00; мастер-класс «Писанка». 18.00-20.00; художественная роспись яиц; 21.00-22.00 – Солнечный квиз (познавательная викторина); 22.00- 24.00 – мастер-класс «Китайская каллиграфия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зей магнитов «Компас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Время</w:t>
      </w:r>
      <w:r>
        <w:rPr>
          <w:rFonts w:cs="Times New Roman" w:ascii="Times New Roman" w:hAnsi="Times New Roman"/>
          <w:sz w:val="22"/>
          <w:szCs w:val="22"/>
        </w:rPr>
        <w:t>: 14.00 – 02.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: </w:t>
      </w:r>
      <w:r>
        <w:rPr>
          <w:rFonts w:cs="Times New Roman" w:ascii="Times New Roman" w:hAnsi="Times New Roman"/>
          <w:sz w:val="22"/>
          <w:szCs w:val="22"/>
        </w:rPr>
        <w:t>ул. Коммунистическая, 4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Цена: </w:t>
      </w:r>
      <w:r>
        <w:rPr>
          <w:rFonts w:cs="Times New Roman" w:ascii="Times New Roman" w:hAnsi="Times New Roman"/>
          <w:sz w:val="22"/>
          <w:szCs w:val="22"/>
        </w:rPr>
        <w:t>100 руб., детям до 7 лет – бесплат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8-923-147-14-10</w:t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compass.museum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а: </w:t>
      </w:r>
      <w:r>
        <w:rPr>
          <w:rFonts w:cs="Times New Roman" w:ascii="Times New Roman" w:hAnsi="Times New Roman"/>
          <w:sz w:val="22"/>
          <w:szCs w:val="22"/>
        </w:rPr>
        <w:t xml:space="preserve">14.00-17.00 (3 этаж) – Занимательная программа для детей «Радуга странствий». Экскурсия по музею и мастер-класс по изготовлению магнита своими руками. Участники совершат кругосветное путешествие за полчаса. Узнают, какими интересными бывают «магниты на холодильник», что и почему на них изображается. Каждый юный участник сможет изготовить сувенирный магнит и дома повесить его на холодильник. Программа будет проходить трижды: в 14.00, 15.00, 16.00. Желательна предварительная запись. 19.00-21.00 (3 этаж) – Презентация выставки «Маленькая жизнь простого карандаша». Посетители узнают историю появления самого популярного пишущего инструмента и необычные факты о нем. Коллекция включает несколько десятков карандашей производства России и Европы, выпущенных с середины XX века по начало XXI века. 22.00-02.00 (площадка перед зданием) – Стихийно-массовое действо «Купеческий кварталЪ». Музыкально-развлекательная программа, приуроченная к празднованию Международного Дня музеев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 w:bidi="ar-SA"/>
        </w:rPr>
        <w:t>«Ночь музеев на воде» с компанией «Речфлот»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 w:bidi="ar-SA"/>
        </w:rPr>
        <w:t>Время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  <w:t>: 18.00, 19.00, 20.00 и 22.00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 w:bidi="ar-SA"/>
        </w:rPr>
        <w:t>Место отправления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  <w:t>: Пристань Речного вокзала, ул. Добролюбова, 2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 w:bidi="ar-SA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  <w:t>: 400 руб., при предъявлении билета из любого музея скидка 100 руб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 w:bidi="ar-SA"/>
        </w:rPr>
        <w:t>Телефон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  <w:t>: 263-02-09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ru-RU" w:bidi="ar-SA"/>
        </w:rPr>
        <w:t>Программа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  <w:t>: в 18.00 и 19.00 – экскурсии по Оби с гидом Музея Новосибирска Любовью Писаревой; в 20.00 и 22.00 – романтические прогулки по реке с аудиогидом. Количество мест на теплоходе ограничено. Предварительная запись по телефону 263-02-09 с 16.05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4"/>
        </w:rPr>
        <w:t>Пресс-служба Музея Новосибирска</w:t>
      </w:r>
      <w:r>
        <w:rPr>
          <w:rFonts w:cs="Times New Roman" w:ascii="Times New Roman" w:hAnsi="Times New Roman"/>
          <w:sz w:val="24"/>
        </w:rPr>
        <w:br/>
        <w:t>Юрий Лобанов</w:t>
        <w:br/>
        <w:t>8-923-143-50-65</w:t>
        <w:br/>
        <w:t>Евгения Шаталова</w:t>
        <w:br/>
        <w:t>8-923-24-66-333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hd w:fill="FFFFFF" w:val="clear"/>
          </w:rPr>
          <w:t>muzgor@mail.ru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hd w:fill="FFFFFF" w:val="clear"/>
          </w:rPr>
          <w:t>http://m-nsk.ru/</w:t>
        </w:r>
      </w:hyperlink>
      <w:r>
        <w:rPr>
          <w:rFonts w:cs="Times New Roman" w:ascii="Times New Roman" w:hAnsi="Times New Roman"/>
          <w:color w:val="000000"/>
          <w:sz w:val="24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hd w:fill="FFFFFF" w:val="clear"/>
          </w:rPr>
          <w:t>https://vk.com/muzeinovosibirska</w:t>
        </w:r>
      </w:hyperlink>
      <w:r>
        <w:rPr>
          <w:rFonts w:cs="Times New Roman" w:ascii="Times New Roman" w:hAnsi="Times New Roman"/>
          <w:color w:val="000000"/>
          <w:sz w:val="24"/>
        </w:rPr>
        <w:br/>
      </w:r>
      <w:hyperlink r:id="rId18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hd w:fill="FFFFFF" w:val="clear"/>
          </w:rPr>
          <w:t>https://www.facebook.com/muzei.novosibirska/?fref=nf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 w:bidi="ar-SA"/>
        </w:rPr>
        <w:br/>
      </w:r>
    </w:p>
    <w:sectPr>
      <w:footerReference w:type="default" r:id="rId19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Arial" w:hAnsi="Arial" w:cs="Mangal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Mangal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cs="Mangal"/>
      <w:szCs w:val="24"/>
      <w:lang w:bidi="hi-IN"/>
    </w:rPr>
  </w:style>
  <w:style w:type="character" w:styleId="Contactphonesitemlinknumber">
    <w:name w:val="contact__phonesitemlink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Mangal"/>
      <w:szCs w:val="18"/>
      <w:lang w:bidi="hi-IN"/>
    </w:rPr>
  </w:style>
  <w:style w:type="character" w:styleId="Style21">
    <w:name w:val="Тема примечания Знак"/>
    <w:qFormat/>
    <w:rPr>
      <w:rFonts w:ascii="Arial" w:hAnsi="Arial" w:cs="Mangal"/>
      <w:b/>
      <w:bCs/>
      <w:szCs w:val="18"/>
      <w:lang w:bidi="hi-IN"/>
    </w:rPr>
  </w:style>
  <w:style w:type="character" w:styleId="Style22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Cs w:val="18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-nsk.ru/" TargetMode="External"/><Relationship Id="rId4" Type="http://schemas.openxmlformats.org/officeDocument/2006/relationships/hyperlink" Target="https://vk.com/muzeinovosibirska" TargetMode="External"/><Relationship Id="rId5" Type="http://schemas.openxmlformats.org/officeDocument/2006/relationships/hyperlink" Target="https://www.facebook.com/muzei.novosibirska" TargetMode="External"/><Relationship Id="rId6" Type="http://schemas.openxmlformats.org/officeDocument/2006/relationships/hyperlink" Target="http://www.youmuseum.ru/" TargetMode="External"/><Relationship Id="rId7" Type="http://schemas.openxmlformats.org/officeDocument/2006/relationships/hyperlink" Target="http://www.nsartmuseum.ru/" TargetMode="External"/><Relationship Id="rId8" Type="http://schemas.openxmlformats.org/officeDocument/2006/relationships/hyperlink" Target="http://www.m-nsk.ru/" TargetMode="External"/><Relationship Id="rId9" Type="http://schemas.openxmlformats.org/officeDocument/2006/relationships/hyperlink" Target="tel:+73833357141" TargetMode="External"/><Relationship Id="rId10" Type="http://schemas.openxmlformats.org/officeDocument/2006/relationships/hyperlink" Target="tel:+79095315284" TargetMode="External"/><Relationship Id="rId11" Type="http://schemas.openxmlformats.org/officeDocument/2006/relationships/hyperlink" Target="http://www.sniiggims.ru/" TargetMode="External"/><Relationship Id="rId12" Type="http://schemas.openxmlformats.org/officeDocument/2006/relationships/hyperlink" Target="http://www.vpobede.ru/" TargetMode="External"/><Relationship Id="rId13" Type="http://schemas.openxmlformats.org/officeDocument/2006/relationships/hyperlink" Target="http://www.musei-smerti.ru/" TargetMode="External"/><Relationship Id="rId14" Type="http://schemas.openxmlformats.org/officeDocument/2006/relationships/hyperlink" Target="https://vk.com/compass.museum" TargetMode="External"/><Relationship Id="rId15" Type="http://schemas.openxmlformats.org/officeDocument/2006/relationships/hyperlink" Target="https://e.mail.ru/compose/?mailto=mailto%3Amuzgor@mail.ruhttp%3A%2F%2Fvk.com%2Fmuzeinovosibirska" TargetMode="External"/><Relationship Id="rId16" Type="http://schemas.openxmlformats.org/officeDocument/2006/relationships/hyperlink" Target="http://m-nsk.ru/" TargetMode="External"/><Relationship Id="rId17" Type="http://schemas.openxmlformats.org/officeDocument/2006/relationships/hyperlink" Target="https://vk.com/muzeinovosibirska" TargetMode="External"/><Relationship Id="rId18" Type="http://schemas.openxmlformats.org/officeDocument/2006/relationships/hyperlink" Target="https://www.facebook.com/muzei.novosibirska/?fref=n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4:00Z</dcterms:created>
  <dc:creator>UserXP</dc:creator>
  <dc:description/>
  <cp:keywords/>
  <dc:language>en-US</dc:language>
  <cp:lastModifiedBy>Музей</cp:lastModifiedBy>
  <cp:lastPrinted>2017-05-12T20:52:00Z</cp:lastPrinted>
  <dcterms:modified xsi:type="dcterms:W3CDTF">2017-05-15T08:35:00Z</dcterms:modified>
  <cp:revision>3</cp:revision>
  <dc:subject/>
  <dc:title>Программа Акции «Ночь музеев-2013»</dc:title>
</cp:coreProperties>
</file>