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823"/>
        <w:gridCol w:w="4902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ажаемые коллеги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 по 12 апреля 2021 года</w:t>
            </w:r>
            <w:r>
              <w:rPr>
                <w:sz w:val="22"/>
                <w:szCs w:val="22"/>
              </w:rPr>
              <w:t xml:space="preserve"> Большой новосибирский планетарий в рамках фестиваля «Первооткрыватели звездных дорог», посвященного 60-летию полета человека в космос, проводит </w:t>
            </w:r>
            <w:r>
              <w:rPr>
                <w:b/>
                <w:bCs/>
                <w:sz w:val="22"/>
                <w:szCs w:val="22"/>
              </w:rPr>
              <w:t>просветительскую акцию «Космическая лабораторка».</w:t>
            </w:r>
          </w:p>
          <w:p>
            <w:pPr>
              <w:pStyle w:val="Normal"/>
              <w:ind w:firstLine="48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Методические материалы для этой акции разработаны специалистами ДЮЦ «Планетарий». </w:t>
            </w:r>
          </w:p>
          <w:p>
            <w:pPr>
              <w:pStyle w:val="Normal"/>
              <w:ind w:firstLine="480"/>
              <w:rPr/>
            </w:pPr>
            <w:r>
              <w:rPr>
                <w:sz w:val="20"/>
                <w:szCs w:val="20"/>
                <w:u w:val="single"/>
              </w:rPr>
              <w:t>Цели проведения «Космической лабораторки</w:t>
            </w:r>
            <w:r>
              <w:rPr>
                <w:sz w:val="20"/>
                <w:szCs w:val="20"/>
              </w:rPr>
              <w:t xml:space="preserve">»: </w:t>
            </w:r>
          </w:p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пуляризация научных и технических достижений советской и российской космонавтики за 60 лет. </w:t>
            </w:r>
          </w:p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влечение интереса к изучению отечественной космонавтики. </w:t>
            </w:r>
          </w:p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03530</wp:posOffset>
                  </wp:positionH>
                  <wp:positionV relativeFrom="paragraph">
                    <wp:posOffset>349885</wp:posOffset>
                  </wp:positionV>
                  <wp:extent cx="19812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атриотическое воспитание подрастающего поколения на примерах подвигов советских и российских лётчиков-космонавтов.</w:t>
            </w:r>
          </w:p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-351155</wp:posOffset>
                  </wp:positionV>
                  <wp:extent cx="1981200" cy="1981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важаемые педагоги, коллеги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774065</wp:posOffset>
                  </wp:positionV>
                  <wp:extent cx="1981200" cy="1981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Предлагаем список полезных ресур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3530</wp:posOffset>
                  </wp:positionH>
                  <wp:positionV relativeFrom="paragraph">
                    <wp:posOffset>280670</wp:posOffset>
                  </wp:positionV>
                  <wp:extent cx="1981200" cy="1981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атериалы, взятые с этих ресурсах можно использовать для подготовки учебных занятий по теме «Космос. История его освоения», для подготовки мероприятий посвященных 60-летию первого полета человека в Космос, в рамках городской НЕДЕЛИ АСТРОНОМИИ, а также просто для того, чтобы вдохновляться темой космоса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s://www.roscosmos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8">
              <w:r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53870</wp:posOffset>
                    </wp:positionH>
                    <wp:positionV relativeFrom="paragraph">
                      <wp:posOffset>123825</wp:posOffset>
                    </wp:positionV>
                    <wp:extent cx="1981200" cy="1981200"/>
                    <wp:effectExtent l="0" t="0" r="0" b="0"/>
                    <wp:wrapNone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9" t="-39" r="-3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81200" cy="1981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http://www.tvroscosmos.r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s://www.space4kids.ru/106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://www.gctc.ru/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s://kosmo-museum.ru/education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13">
              <w:r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04800</wp:posOffset>
                    </wp:positionH>
                    <wp:positionV relativeFrom="paragraph">
                      <wp:posOffset>26035</wp:posOffset>
                    </wp:positionV>
                    <wp:extent cx="1981200" cy="1981200"/>
                    <wp:effectExtent l="0" t="0" r="0" b="0"/>
                    <wp:wrapNone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9" t="-39" r="-3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81200" cy="1981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https://gagarinm.r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15">
              <w:r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3870</wp:posOffset>
                    </wp:positionH>
                    <wp:positionV relativeFrom="paragraph">
                      <wp:posOffset>82550</wp:posOffset>
                    </wp:positionV>
                    <wp:extent cx="1981200" cy="1981200"/>
                    <wp:effectExtent l="0" t="0" r="0" b="0"/>
                    <wp:wrapNone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9" t="-39" r="-3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81200" cy="1981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https://www.uchportal.ru/den_kosmonavtik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s://multiurok.ru/udovchenko/files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://myastronomy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s://multiurok.ru/OtZemli/files/2/?&amp;publish=1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20">
              <w:r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677670</wp:posOffset>
                    </wp:positionH>
                    <wp:positionV relativeFrom="paragraph">
                      <wp:posOffset>104775</wp:posOffset>
                    </wp:positionV>
                    <wp:extent cx="1981200" cy="1981200"/>
                    <wp:effectExtent l="0" t="0" r="0" b="0"/>
                    <wp:wrapNone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9" t="-39" r="-3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81200" cy="1981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https://htweek.ru/lessons/2021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://epizodyspace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s://postnauka.ru/themes/astronomy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s://elementy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26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04800</wp:posOffset>
                    </wp:positionH>
                    <wp:positionV relativeFrom="paragraph">
                      <wp:posOffset>635</wp:posOffset>
                    </wp:positionV>
                    <wp:extent cx="1981200" cy="1981200"/>
                    <wp:effectExtent l="0" t="0" r="0" b="0"/>
                    <wp:wrapNone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9" t="-39" r="-3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81200" cy="1981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77670</wp:posOffset>
                    </wp:positionH>
                    <wp:positionV relativeFrom="paragraph">
                      <wp:posOffset>72390</wp:posOffset>
                    </wp:positionV>
                    <wp:extent cx="1981200" cy="1981200"/>
                    <wp:effectExtent l="0" t="0" r="0" b="0"/>
                    <wp:wrapNone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9" t="-39" r="-3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81200" cy="1981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http://www.мыверимвкосмос.рф/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Style w:val="InternetLink"/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hyperlink r:id="rId27">
              <w:bookmarkStart w:id="0" w:name="_GoBack"/>
              <w:bookmarkEnd w:id="0"/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://epizodyspace.ru/bibl/pervyi-pilotiruemyi/01.html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://epizodyspace.ru/bibl/pervyi-pilotiruemyi/02.html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://epizodyspace.ru/bibl/rossoshan/ross-fen-2011.html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ind w:left="476" w:hanging="357"/>
              <w:contextualSpacing/>
              <w:rPr>
                <w:rStyle w:val="InternetLink"/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0"/>
                  <w:szCs w:val="20"/>
                </w:rPr>
                <w:t>https://www.youtube.com/channel/UCZi-NYiMkPkcJC5xjYSqhVA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рганизационны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lo-LA"/>
              </w:rPr>
            </w:pPr>
            <w:r>
              <w:rPr>
                <w:lang w:val="en-US" w:eastAsia="en-US" w:bidi="lo-LA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lang w:val="en-US" w:eastAsia="en-US" w:bidi="lo-LA"/>
              </w:rPr>
            </w:pPr>
            <w:r>
              <w:rPr>
                <w:lang w:val="en-US" w:eastAsia="en-US" w:bidi="lo-L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07315</wp:posOffset>
                  </wp:positionV>
                  <wp:extent cx="3056255" cy="5715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0480</wp:posOffset>
                  </wp:positionV>
                  <wp:extent cx="1295400" cy="511810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5265</wp:posOffset>
                  </wp:positionH>
                  <wp:positionV relativeFrom="paragraph">
                    <wp:posOffset>31115</wp:posOffset>
                  </wp:positionV>
                  <wp:extent cx="1520825" cy="51625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29540</wp:posOffset>
                  </wp:positionV>
                  <wp:extent cx="3124200" cy="29140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  <w:t>ПРОГРАММА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  <w:t>мероприятий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  <w:t>единой городской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  <w:t>НЕДЕЛИ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  <w:t>АСТРОНОМ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5875</wp:posOffset>
                  </wp:positionV>
                  <wp:extent cx="3048000" cy="17278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. Новосибирск, 2021 г.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ограмма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един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ЕДЕЛИ АСТРОНОМИИ</w:t>
            </w:r>
            <w:r>
              <w:rPr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вящённой Международн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ю авиации и космонавт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-летию полё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24130</wp:posOffset>
                  </wp:positionV>
                  <wp:extent cx="803275" cy="803275"/>
                  <wp:effectExtent l="0" t="0" r="0" b="0"/>
                  <wp:wrapNone/>
                  <wp:docPr id="16" name="star-clip-art-star-cluster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ar-clip-art-star-cluster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Ю.А. Гагарина в космо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0 апреля 2021г., 14.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ЮЦ «Планетарий», Звёздный за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л. Ключ-Камышенское плато, 1/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«Покорение космоса: человек против биологи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202124"/>
                <w:sz w:val="22"/>
                <w:szCs w:val="22"/>
              </w:rPr>
            </w:pPr>
            <w:r>
              <w:rPr>
                <w:b/>
                <w:i/>
                <w:iCs/>
                <w:color w:val="202124"/>
                <w:sz w:val="22"/>
                <w:szCs w:val="22"/>
              </w:rPr>
              <w:t>Гладких Даниил Викторович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молекулярный биолог, научный сотрудник лаборатории биохимии нуклеиновых кислот Института химической биологии и фундаментальной медицины СО РАН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(г.  Новосибирск)</w:t>
            </w:r>
          </w:p>
          <w:p>
            <w:pPr>
              <w:pStyle w:val="Normal"/>
              <w:ind w:firstLine="539"/>
              <w:jc w:val="both"/>
              <w:rPr>
                <w:color w:val="202124"/>
                <w:sz w:val="18"/>
                <w:szCs w:val="18"/>
                <w:lang w:val="en-US" w:eastAsia="en-US"/>
              </w:rPr>
            </w:pPr>
            <w:r>
              <w:rPr>
                <w:color w:val="20212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202124"/>
                <w:sz w:val="18"/>
                <w:szCs w:val="18"/>
              </w:rPr>
              <w:t>Покорение космоса и выход за границы нашей планеты ограничен не только с точки зрения инженерии, но и биологии – буквально все в условиях космических путешествий пытается помешать нашему телу функционировать нормально: снижение мышечной массы и работоспособности, разрушение скелета, проблемы метаболизма и передвижения в невесомости, изменение иммунных реакций и расстройства слуха и зрения и даже изменение структуры мозга и ДНК.</w:t>
            </w:r>
          </w:p>
          <w:p>
            <w:pPr>
              <w:pStyle w:val="Normal"/>
              <w:ind w:firstLine="539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15900</wp:posOffset>
                  </wp:positionV>
                  <wp:extent cx="803275" cy="803275"/>
                  <wp:effectExtent l="0" t="0" r="0" b="0"/>
                  <wp:wrapNone/>
                  <wp:docPr id="17" name="star-clip-art-star-cluster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ar-clip-art-star-cluster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02124"/>
                <w:sz w:val="18"/>
                <w:szCs w:val="18"/>
              </w:rPr>
              <w:t>Узнаем, как ученые всего мира борются с существующими проблемами и какие новые испытания принесет нам следующий виток развития космических технолог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1 апреля 2021г., 11.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К им Октябрьской револю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ул. Ленина, 24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Лекция </w:t>
            </w:r>
            <w:r>
              <w:rPr>
                <w:b/>
                <w:bCs/>
                <w:i/>
                <w:iCs/>
                <w:lang w:val="en-US" w:eastAsia="en-US"/>
              </w:rPr>
              <w:t>в рамках проекта «Космический лекторий»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86360</wp:posOffset>
                  </wp:positionV>
                  <wp:extent cx="803275" cy="803275"/>
                  <wp:effectExtent l="0" t="0" r="0" b="0"/>
                  <wp:wrapNone/>
                  <wp:docPr id="18" name="star-clip-art-star-cluster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ar-clip-art-star-cluster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color w:val="202124"/>
                <w:sz w:val="22"/>
                <w:szCs w:val="22"/>
              </w:rPr>
              <w:t>Хохлов Александр Викторович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российский популяризатор космонав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1 апреля 2021г., 23.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ЮЦ «Планетарий»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120650</wp:posOffset>
                  </wp:positionV>
                  <wp:extent cx="803275" cy="803275"/>
                  <wp:effectExtent l="0" t="0" r="0" b="0"/>
                  <wp:wrapNone/>
                  <wp:docPr id="19" name="star-clip-art-star-cluster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ar-clip-art-star-cluster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(ул. Ключ-Камышенское плато, 1/1)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треча Гагаринских суток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 апреля 2021г., во время учебных занят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бщеобразовательных организация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а Новосибирска и Новосиб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проект «Гагаринский уро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список полезных ресурсов для подготовки урока – на последней странице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lo-L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lo-LA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 w:bidi="lo-LA"/>
              </w:rPr>
            </w:pPr>
            <w:r>
              <w:rPr>
                <w:sz w:val="32"/>
                <w:szCs w:val="32"/>
                <w:lang w:val="en-US" w:eastAsia="en-US" w:bidi="lo-L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-234950</wp:posOffset>
                  </wp:positionV>
                  <wp:extent cx="803275" cy="803275"/>
                  <wp:effectExtent l="0" t="0" r="0" b="0"/>
                  <wp:wrapNone/>
                  <wp:docPr id="20" name="star-clip-art-star-cluster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ar-clip-art-star-cluster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 апреля 2021г., в течение дн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бщеобразовательных организация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а Новосибирс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Он сказал «Поехали!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проводи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Большой новосибирский Планетари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день 60-летней годовщины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первого полета человека в космос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Это особенный день в истории нашей страны и всего мира. Нас всех объединяет общая память и общая песня. Поэтому приглашаем коллективы образовательных организаций города стать участниками нашей акции для того, чтобы вместе с единомышленниками почувствовать и разделить радость этого дня, исполнив песню «Он сказал «Поехали!». Запись песни (можно только куплет и припев) необходимо выложить в своих социальных сетях с хэш-тегом «Он сказал «Поехали!»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381635</wp:posOffset>
                  </wp:positionV>
                  <wp:extent cx="803275" cy="803275"/>
                  <wp:effectExtent l="0" t="0" r="0" b="0"/>
                  <wp:wrapNone/>
                  <wp:docPr id="21" name="star-clip-art-star-cluster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ar-clip-art-star-cluster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Давайте вместе проложим путь новой традиции в истории празднования Международного Дня авиации и космонавтики!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можно задавать по адресу электронной почты: </w:t>
            </w:r>
            <w:hyperlink r:id="rId42">
              <w:r>
                <w:rPr>
                  <w:rStyle w:val="InternetLink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bo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или по телефону (383) 327 05 17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 апреля 2021г., 14.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ЮЦ «Планетарий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ул. Ключ-Камышенское плато, 1/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bCs/>
                <w:i/>
                <w:iCs/>
                <w:lang w:val="en-US" w:eastAsia="en-US"/>
              </w:rPr>
              <w:t>в рамках проекта «Космический лекторий»</w:t>
            </w:r>
            <w:r>
              <w:rPr>
                <w:b/>
              </w:rPr>
              <w:t xml:space="preserve"> «Как стать космонавтом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202124"/>
                <w:sz w:val="22"/>
                <w:szCs w:val="22"/>
              </w:rPr>
              <w:t>Хохлов Александр Викторович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91440</wp:posOffset>
                  </wp:positionV>
                  <wp:extent cx="803275" cy="803275"/>
                  <wp:effectExtent l="0" t="0" r="0" b="0"/>
                  <wp:wrapNone/>
                  <wp:docPr id="22" name="star-clip-art-star-cluster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ar-clip-art-star-cluster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российский популяризатор космонав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 апреля 2021г., 14.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Tube</w:t>
            </w:r>
            <w:r>
              <w:rPr/>
              <w:t>-кана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ДЮЦ «Планетарий»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терактивный просветительский проект «Космическая среда»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29360</wp:posOffset>
                  </wp:positionH>
                  <wp:positionV relativeFrom="paragraph">
                    <wp:posOffset>98425</wp:posOffset>
                  </wp:positionV>
                  <wp:extent cx="803275" cy="803275"/>
                  <wp:effectExtent l="0" t="0" r="0" b="0"/>
                  <wp:wrapNone/>
                  <wp:docPr id="23" name="star-clip-art-star-cluster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ar-clip-art-star-cluster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sz w:val="22"/>
                <w:szCs w:val="22"/>
              </w:rPr>
              <w:t>Алексей Овчинин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смонавт-испытатель, герой РФ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 - 12 апреля 2021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нет-площадка ДЮЦ «Планетарий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 города Новосибирска и Новосибирской област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и-партнеры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форма «ЯКласс»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светительская акция-проект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Космическая лабораторка»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глашаем присоединиться образовательные учреждения </w:t>
            </w:r>
            <w:r>
              <w:rPr>
                <w:sz w:val="18"/>
                <w:szCs w:val="18"/>
              </w:rPr>
              <w:t>города 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области к проекту и провести </w:t>
            </w:r>
            <w:r>
              <w:rPr>
                <w:sz w:val="18"/>
                <w:szCs w:val="18"/>
              </w:rPr>
              <w:t>е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на площадке Вашего </w:t>
            </w:r>
            <w:r>
              <w:rPr>
                <w:b/>
                <w:bCs/>
                <w:sz w:val="18"/>
                <w:szCs w:val="18"/>
              </w:rPr>
              <w:t>О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с 1 по 12 апреля 2021 г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явки на участие просим прислать на почту: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event@nebo-nsk.ru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 пометкой «Космическая лабораторка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roscosmos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vroscosmos.ru/" TargetMode="External"/><Relationship Id="rId9" Type="http://schemas.openxmlformats.org/officeDocument/2006/relationships/hyperlink" Target="https://www.space4kids.ru/106" TargetMode="External"/><Relationship Id="rId10" Type="http://schemas.openxmlformats.org/officeDocument/2006/relationships/hyperlink" Target="http://www.gctc.ru/" TargetMode="External"/><Relationship Id="rId11" Type="http://schemas.openxmlformats.org/officeDocument/2006/relationships/hyperlink" Target="https://kosmo-museum.ru/educatio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gagarinm.ru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uchportal.ru/den_kosmonavtiki" TargetMode="External"/><Relationship Id="rId16" Type="http://schemas.openxmlformats.org/officeDocument/2006/relationships/hyperlink" Target="https://multiurok.ru/udovchenko/files" TargetMode="External"/><Relationship Id="rId17" Type="http://schemas.openxmlformats.org/officeDocument/2006/relationships/hyperlink" Target="http://myastronomy.ru/" TargetMode="External"/><Relationship Id="rId18" Type="http://schemas.openxmlformats.org/officeDocument/2006/relationships/hyperlink" Target="https://multiurok.ru/OtZemli/files/2/?&amp;publish=1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htweek.ru/lessons/2021" TargetMode="External"/><Relationship Id="rId21" Type="http://schemas.openxmlformats.org/officeDocument/2006/relationships/hyperlink" Target="http://epizodyspace.ru/" TargetMode="External"/><Relationship Id="rId22" Type="http://schemas.openxmlformats.org/officeDocument/2006/relationships/hyperlink" Target="https://postnauka.ru/themes/astronomy" TargetMode="External"/><Relationship Id="rId23" Type="http://schemas.openxmlformats.org/officeDocument/2006/relationships/hyperlink" Target="https://elementy.ru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yperlink" Target="" TargetMode="External"/><Relationship Id="rId27" Type="http://schemas.openxmlformats.org/officeDocument/2006/relationships/hyperlink" Target="http://epizodyspace.ru/bibl/pervyi-pilotiruemyi/01.html" TargetMode="External"/><Relationship Id="rId28" Type="http://schemas.openxmlformats.org/officeDocument/2006/relationships/hyperlink" Target="http://epizodyspace.ru/bibl/pervyi-pilotiruemyi/02.html" TargetMode="External"/><Relationship Id="rId29" Type="http://schemas.openxmlformats.org/officeDocument/2006/relationships/hyperlink" Target="http://epizodyspace.ru/bibl/rossoshan/ross-fen-2011.html" TargetMode="External"/><Relationship Id="rId30" Type="http://schemas.openxmlformats.org/officeDocument/2006/relationships/hyperlink" Target="https://www.youtube.com/channel/UCZi-NYiMkPkcJC5xjYSqhVA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hyperlink" Target="mailto:info@nebo-nsk.ru" TargetMode="External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hyperlink" Target="mailto:event@nebo-nsk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4:00Z</dcterms:created>
  <dc:creator>Дмитрий Дашенцев</dc:creator>
  <dc:description/>
  <cp:keywords/>
  <dc:language>en-US</dc:language>
  <cp:lastModifiedBy>Дашенцев Дмитрий</cp:lastModifiedBy>
  <dcterms:modified xsi:type="dcterms:W3CDTF">2021-04-02T09:26:00Z</dcterms:modified>
  <cp:revision>10</cp:revision>
  <dc:subject/>
  <dc:title/>
</cp:coreProperties>
</file>