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</w:rPr>
      </w:pPr>
      <w:r>
        <w:rPr>
          <w:sz w:val="12"/>
        </w:rPr>
        <w:t xml:space="preserve">              </w:t>
      </w:r>
      <w:r>
        <w:rPr>
          <w:sz w:val="12"/>
          <w:lang w:val="en-US" w:eastAsia="en-US"/>
        </w:rPr>
        <w:drawing>
          <wp:inline distT="0" distB="0" distL="0" distR="0">
            <wp:extent cx="53911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988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3249"/>
        <w:gridCol w:w="2137"/>
        <w:gridCol w:w="11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1" w:hanging="0"/>
              <w:rPr>
                <w:sz w:val="27"/>
              </w:rPr>
            </w:pPr>
            <w:r>
              <w:rPr>
                <w:sz w:val="27"/>
              </w:rPr>
              <w:t>От __________</w:t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2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__________</w:t>
              <w:softHyphen/>
              <w:softHyphen/>
            </w:r>
          </w:p>
        </w:tc>
      </w:tr>
      <w:tr>
        <w:trPr/>
        <w:tc>
          <w:tcPr>
            <w:tcW w:w="87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о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мет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 Федеральным законом Российской Федерации от 29.12.2012 г. № 273 «Об образовании в Российской Федерации», письмом Министерства образования Российской Федерации от 09.03.2004 № 03-51-48ин/42-03 «Рекомендации об организации деятельности муниципальной методической службы в условиях модернизации образования», на основании  приказа департамента образования мэрии города Новосибирска от 12.12.2016 № 882-од «О разработке модели муниципальной методической службы» в целях совершенствования методического сопровождения деятельности муниципальных образовательных учреждений города Новосиби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1. Считать утратившим силу приказ департамента образования мэрии города Новосибирска от 28.10.2016 № 634-од «Об организации работы городского экспертного совета по развитию инновационной деятельности в городе Новосибирске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2.Утвердить: 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1. Модель </w:t>
      </w:r>
      <w:r>
        <w:rPr>
          <w:sz w:val="28"/>
          <w:szCs w:val="28"/>
        </w:rPr>
        <w:t xml:space="preserve"> муниципальной методической службы</w:t>
      </w:r>
      <w:r>
        <w:rPr>
          <w:rFonts w:eastAsia="Calibri"/>
          <w:sz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приложение 1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2. Состав городского научно-методического совета </w:t>
      </w:r>
      <w:r>
        <w:rPr>
          <w:rFonts w:eastAsia="Calibri"/>
          <w:bCs/>
          <w:sz w:val="28"/>
          <w:szCs w:val="28"/>
          <w:lang w:eastAsia="en-US"/>
        </w:rPr>
        <w:t>(приложение 2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</w:rPr>
        <w:t xml:space="preserve">Положение о городском научно-методическом совете </w:t>
      </w:r>
      <w:r>
        <w:rPr>
          <w:rFonts w:eastAsia="Calibri"/>
          <w:bCs/>
          <w:sz w:val="28"/>
          <w:szCs w:val="28"/>
          <w:lang w:eastAsia="en-US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</w:t>
      </w:r>
      <w:r>
        <w:rPr>
          <w:rFonts w:eastAsia="Calibri"/>
          <w:sz w:val="28"/>
        </w:rPr>
        <w:t xml:space="preserve"> Городскому научно-методическому совету </w:t>
      </w:r>
      <w:r>
        <w:rPr>
          <w:rFonts w:eastAsia="Calibri"/>
          <w:bCs/>
          <w:sz w:val="28"/>
          <w:szCs w:val="28"/>
          <w:lang w:eastAsia="en-US"/>
        </w:rPr>
        <w:t xml:space="preserve">в срок до 15.04.2017 разработать Положение о городском </w:t>
      </w:r>
      <w:r>
        <w:rPr>
          <w:sz w:val="28"/>
          <w:szCs w:val="28"/>
        </w:rPr>
        <w:t>методическом объединении педагогических и руководящ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приказа возложить на начальника управления образовательной политики и обеспечения образовательного процесса департамента образования мэрии города Новосибирска Е.Ю. Кащенк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89" w:hRule="atLeast"/>
        </w:trPr>
        <w:tc>
          <w:tcPr>
            <w:tcW w:w="6946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департамента образования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рии города Новосибирска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М.Ахметгареев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/>
        <w:t>Аникина</w:t>
      </w:r>
    </w:p>
    <w:p>
      <w:pPr>
        <w:pStyle w:val="Normal"/>
        <w:rPr/>
      </w:pPr>
      <w:r>
        <w:rPr/>
        <w:t>2274507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к приказу </w:t>
      </w:r>
      <w:r>
        <w:rPr>
          <w:color w:val="000000"/>
          <w:sz w:val="24"/>
          <w:szCs w:val="24"/>
        </w:rPr>
        <w:t>начальника  департамента образования мэрии</w:t>
      </w:r>
    </w:p>
    <w:p>
      <w:pPr>
        <w:pStyle w:val="Normal"/>
        <w:keepNext w:val="tru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города Новосибирска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№ _____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МУНИЦИПАЛЬНОЙ МЕТОДИЧЕСКОЙ СЛУЖБЫ</w:t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ОВОСИБИРСКА</w:t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Style w:val="A5"/>
          <w:sz w:val="28"/>
          <w:szCs w:val="28"/>
        </w:rPr>
        <w:t>Одним из приоритетных направлений развития системы образования является достижение современного качества образования, отвечающего за</w:t>
        <w:softHyphen/>
        <w:t>просам инновационной экономики. Это в свою очередь предполагает динамичное наращивание творческого, профессионального потенциала, мастерства педагогиче</w:t>
        <w:softHyphen/>
        <w:t xml:space="preserve">ских кадров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  <w:szCs w:val="28"/>
        </w:rPr>
        <w:t>Поиск новых подходов к развитию профессионализма педагогических и руководящих кадров не может ограничиваться только совершенствованием практики курсовой подготовки в областных учреждениях повышения квалификации, которые в большей степени сосредоточены на региональных проблемах образования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  <w:szCs w:val="28"/>
        </w:rPr>
        <w:t>В то же время обеспечение профессионализации деятельности руководителя и (или) педагога не может быть локализовано и в системе методической работы школы, которая часто замыкается на собственном педагогическом опыте, что ограничивает возможности работников системы образования в развитии профессиональной компетентност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  <w:szCs w:val="28"/>
        </w:rPr>
        <w:t>Следовательно, в условиях модернизации образования возрастает роль муниципальной методической службы как фактора развития образовательной системы в целом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  <w:szCs w:val="28"/>
        </w:rPr>
        <w:t>Эффективность деятельности муниципальной методической службы существенно зависит от степени ее наполнения актуальным содержанием, современными технологиями, методами и формами открытого образования, основанными на интегративных идеях, способных обеспечить профессиональный рост специалистов на разных этапах карьеры и развитие образовательных систем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  <w:szCs w:val="28"/>
        </w:rPr>
        <w:t>Муниципальная методическая служба, являясь компонентом системы непрерывного педагогического образования и одновременно важной составляющей частью муниципальной образовательной системы, в настоящее время выходит за рамки своих функций, определенных инструктивно-методическим письмом МО РФ еще в 2004 году, и решает не свойственные ей ранее задачи по формированию и обеспечению реализации муниципальной образовательной политики.</w:t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 xml:space="preserve">Актуальность изменений в организации муниципальной методической службы обусловлено следующим </w:t>
      </w:r>
      <w:r>
        <w:rPr>
          <w:color w:val="000000"/>
          <w:sz w:val="28"/>
          <w:szCs w:val="28"/>
        </w:rPr>
        <w:t>рядом несоответствий между:</w:t>
      </w:r>
    </w:p>
    <w:p>
      <w:pPr>
        <w:pStyle w:val="Style16"/>
        <w:numPr>
          <w:ilvl w:val="0"/>
          <w:numId w:val="8"/>
        </w:numPr>
        <w:shd w:fill="FFFFFF" w:val="clear"/>
        <w:ind w:left="-567" w:firstLine="142"/>
        <w:jc w:val="both"/>
        <w:rPr/>
      </w:pPr>
      <w:r>
        <w:rPr>
          <w:color w:val="000000"/>
          <w:sz w:val="28"/>
          <w:szCs w:val="28"/>
        </w:rPr>
        <w:t>открытостью образования, усилением в педагогической практике интеграционных процессов и отсутствием научно обоснованных интегративных моделей муниципальных методических служб, а также интегративных критериев и показателей эффективности их деятельности;</w:t>
      </w:r>
    </w:p>
    <w:p>
      <w:pPr>
        <w:pStyle w:val="Style16"/>
        <w:numPr>
          <w:ilvl w:val="0"/>
          <w:numId w:val="8"/>
        </w:numPr>
        <w:shd w:fill="FFFFFF" w:val="clear"/>
        <w:ind w:left="-567" w:firstLine="142"/>
        <w:jc w:val="both"/>
        <w:rPr/>
      </w:pPr>
      <w:r>
        <w:rPr>
          <w:color w:val="000000"/>
          <w:sz w:val="28"/>
          <w:szCs w:val="28"/>
        </w:rPr>
        <w:t>необходимостью модернизации муниципальных методических служб и несовершенством нормативно-правового, экономического, кадрового обеспечения их деятельности, а также недостаточностью научно обоснованных методологических подходов к повышению профессиональной компетентности педагогов на муниципальном уровне в условиях открытости;</w:t>
      </w:r>
    </w:p>
    <w:p>
      <w:pPr>
        <w:pStyle w:val="Style16"/>
        <w:numPr>
          <w:ilvl w:val="0"/>
          <w:numId w:val="8"/>
        </w:numPr>
        <w:shd w:fill="FFFFFF" w:val="clear"/>
        <w:ind w:left="-567" w:firstLine="142"/>
        <w:jc w:val="both"/>
        <w:rPr/>
      </w:pPr>
      <w:r>
        <w:rPr>
          <w:color w:val="000000"/>
          <w:sz w:val="28"/>
          <w:szCs w:val="28"/>
        </w:rPr>
        <w:t>усилением полномочий органов местного самоуправления в решении вопросов муниципального образования и отсутствием реальной возможности использовать эти полномочия для повышения эффективности деятельности муниципальной методической службы из-за отсутствия соответствующей нормативной базы;</w:t>
      </w:r>
    </w:p>
    <w:p>
      <w:pPr>
        <w:pStyle w:val="Style16"/>
        <w:numPr>
          <w:ilvl w:val="0"/>
          <w:numId w:val="8"/>
        </w:numPr>
        <w:shd w:fill="FFFFFF" w:val="clear"/>
        <w:ind w:left="-567" w:firstLine="142"/>
        <w:jc w:val="both"/>
        <w:rPr/>
      </w:pPr>
      <w:r>
        <w:rPr>
          <w:color w:val="000000"/>
          <w:sz w:val="28"/>
          <w:szCs w:val="28"/>
        </w:rPr>
        <w:t>возрастающей потребностью учредителя, руководителей образовательных учреждений, педагогов в новых сферах деятельности муниципальной методической службы (мониторинг качества образования; организация взаимодействия образовательных учреждений с социальными партнерами; проведение маркетинговых исследований и др.) и сохраняющимся консерватизмом муниципальной методической службы, выполняющей ряд традиционных функц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</w:rPr>
        <w:t>Методическая служба города Новосибирска сегодня определяет основой своей деятельности  со</w:t>
        <w:softHyphen/>
        <w:t>действие развитию инновационного потенциала му</w:t>
        <w:softHyphen/>
        <w:t>ниципальной системы образования, создание эф</w:t>
        <w:softHyphen/>
        <w:t>фективных механизмов и условий для повышения профессиональной компетентности управленческих и педагогических кадров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Становится очевидным, что формирование инновационной модели играет существенную роль в дальнейшей модернизации методической службы. Инновационный характер модели  проявляется в том, что она должна быть стратегически ориентирована на развитие: </w:t>
      </w:r>
    </w:p>
    <w:p>
      <w:pPr>
        <w:pStyle w:val="Style16"/>
        <w:numPr>
          <w:ilvl w:val="0"/>
          <w:numId w:val="4"/>
        </w:numPr>
        <w:ind w:left="-567" w:right="-1" w:firstLine="142"/>
        <w:jc w:val="both"/>
        <w:rPr/>
      </w:pPr>
      <w:r>
        <w:rPr>
          <w:sz w:val="28"/>
          <w:szCs w:val="28"/>
        </w:rPr>
        <w:t xml:space="preserve">способности </w:t>
      </w:r>
      <w:r>
        <w:rPr>
          <w:i/>
          <w:iCs/>
          <w:sz w:val="28"/>
          <w:szCs w:val="28"/>
        </w:rPr>
        <w:t xml:space="preserve">руководителей и педагогов </w:t>
      </w:r>
      <w:r>
        <w:rPr>
          <w:sz w:val="28"/>
          <w:szCs w:val="28"/>
        </w:rPr>
        <w:t xml:space="preserve">к успешной адаптации в изменяющихся условиях профессиональной деятельности, к освоению инноваций в образовании, полноценной профессиональной и личностной самоорганизации, к самообразованию, самосовершенствованию; </w:t>
      </w:r>
    </w:p>
    <w:p>
      <w:pPr>
        <w:pStyle w:val="Style16"/>
        <w:numPr>
          <w:ilvl w:val="0"/>
          <w:numId w:val="4"/>
        </w:numPr>
        <w:ind w:left="-567" w:right="-1" w:firstLine="142"/>
        <w:jc w:val="both"/>
        <w:rPr/>
      </w:pPr>
      <w:r>
        <w:rPr>
          <w:sz w:val="28"/>
          <w:szCs w:val="28"/>
        </w:rPr>
        <w:t xml:space="preserve">готовности </w:t>
      </w:r>
      <w:r>
        <w:rPr>
          <w:i/>
          <w:iCs/>
          <w:sz w:val="28"/>
          <w:szCs w:val="28"/>
        </w:rPr>
        <w:t xml:space="preserve">образовательных организаций </w:t>
      </w:r>
      <w:r>
        <w:rPr>
          <w:sz w:val="28"/>
          <w:szCs w:val="28"/>
        </w:rPr>
        <w:t xml:space="preserve">к освоению педагогических инноваций; разработке и реализации собственных продуктивных идей; ведению инновационной деятельности, построению перспектив собственной деятельности; </w:t>
      </w:r>
    </w:p>
    <w:p>
      <w:pPr>
        <w:pStyle w:val="Style16"/>
        <w:numPr>
          <w:ilvl w:val="0"/>
          <w:numId w:val="4"/>
        </w:numPr>
        <w:ind w:left="-567" w:right="-1" w:firstLine="142"/>
        <w:jc w:val="both"/>
        <w:rPr/>
      </w:pPr>
      <w:r>
        <w:rPr>
          <w:sz w:val="28"/>
          <w:szCs w:val="28"/>
        </w:rPr>
        <w:t>гибкости, восприимчивости к новизне, чувствительности к потребностям и возможностям образовательных учреждений</w:t>
      </w:r>
      <w:r>
        <w:rPr>
          <w:i/>
          <w:iCs/>
          <w:sz w:val="28"/>
          <w:szCs w:val="28"/>
        </w:rPr>
        <w:t xml:space="preserve"> муниципальной системы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МС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обновленной модели ММС.</w:t>
      </w:r>
    </w:p>
    <w:p>
      <w:pPr>
        <w:pStyle w:val="Style16"/>
        <w:numPr>
          <w:ilvl w:val="0"/>
          <w:numId w:val="9"/>
        </w:numPr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МС как системы взаимодействия всех ее субъектов.</w:t>
      </w:r>
    </w:p>
    <w:p>
      <w:pPr>
        <w:pStyle w:val="Style16"/>
        <w:numPr>
          <w:ilvl w:val="0"/>
          <w:numId w:val="9"/>
        </w:numPr>
        <w:ind w:left="-567" w:firstLine="142"/>
        <w:jc w:val="both"/>
        <w:rPr/>
      </w:pPr>
      <w:r>
        <w:rPr>
          <w:sz w:val="28"/>
          <w:szCs w:val="28"/>
        </w:rPr>
        <w:t>Организация муниципальной методической службы на условиях сетевого взаимодействия.</w:t>
      </w:r>
    </w:p>
    <w:p>
      <w:pPr>
        <w:pStyle w:val="Style16"/>
        <w:numPr>
          <w:ilvl w:val="0"/>
          <w:numId w:val="9"/>
        </w:numPr>
        <w:ind w:left="-567" w:firstLine="142"/>
        <w:jc w:val="both"/>
        <w:rPr/>
      </w:pPr>
      <w:r>
        <w:rPr>
          <w:sz w:val="28"/>
          <w:szCs w:val="28"/>
        </w:rPr>
        <w:t>Создание разноуровневой модели муниципальной методической службы.</w:t>
      </w:r>
    </w:p>
    <w:p>
      <w:pPr>
        <w:pStyle w:val="Style16"/>
        <w:numPr>
          <w:ilvl w:val="0"/>
          <w:numId w:val="9"/>
        </w:numPr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ых подходов к повышению квалификации педагогических и руководящих работников</w:t>
      </w:r>
    </w:p>
    <w:p>
      <w:pPr>
        <w:pStyle w:val="Style16"/>
        <w:numPr>
          <w:ilvl w:val="0"/>
          <w:numId w:val="9"/>
        </w:numPr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спертного сообщества.</w:t>
      </w:r>
    </w:p>
    <w:p>
      <w:pPr>
        <w:pStyle w:val="Style16"/>
        <w:numPr>
          <w:ilvl w:val="0"/>
          <w:numId w:val="9"/>
        </w:numPr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консалтинга.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color w:val="000000"/>
          <w:sz w:val="28"/>
          <w:szCs w:val="28"/>
        </w:rPr>
        <w:t>Таким образом, целью формирования новой модели муниципальной методической службы является консолидация усилий всех ее субъектов, направленных на создание необходимых условий для обеспечения повышения качества и эффективности работы системы образования и образовательных учреждений города Новосибирска.</w:t>
      </w:r>
    </w:p>
    <w:p>
      <w:pPr>
        <w:pStyle w:val="Normal"/>
        <w:shd w:fill="FFFFFF" w:val="clear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модель ММС призвана решать следующие задачи:</w:t>
      </w:r>
    </w:p>
    <w:p>
      <w:pPr>
        <w:pStyle w:val="Style16"/>
        <w:numPr>
          <w:ilvl w:val="0"/>
          <w:numId w:val="2"/>
        </w:numPr>
        <w:ind w:left="-567" w:firstLine="142"/>
        <w:jc w:val="both"/>
        <w:rPr/>
      </w:pPr>
      <w:r>
        <w:rPr>
          <w:sz w:val="28"/>
          <w:szCs w:val="28"/>
        </w:rPr>
        <w:t>оказать методическую поддержку педагогическим работникам и руководителям образовательных учреждений в вопросах организации и осуществления образовательной деятельности, а также в вопросах, связанных с  инновационной и  проектной практикой;</w:t>
      </w:r>
    </w:p>
    <w:p>
      <w:pPr>
        <w:pStyle w:val="Style16"/>
        <w:numPr>
          <w:ilvl w:val="0"/>
          <w:numId w:val="2"/>
        </w:numPr>
        <w:ind w:left="-567" w:firstLine="142"/>
        <w:jc w:val="both"/>
        <w:rPr/>
      </w:pPr>
      <w:r>
        <w:rPr>
          <w:sz w:val="28"/>
          <w:szCs w:val="28"/>
        </w:rPr>
        <w:t xml:space="preserve">совершенствовать муниципальную систему повышения квалификации педагогических и руководящих работников образовательных учреждений; </w:t>
      </w:r>
    </w:p>
    <w:p>
      <w:pPr>
        <w:pStyle w:val="Style16"/>
        <w:numPr>
          <w:ilvl w:val="0"/>
          <w:numId w:val="2"/>
        </w:numPr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единое информационное и методическое пространство города;</w:t>
      </w:r>
    </w:p>
    <w:p>
      <w:pPr>
        <w:pStyle w:val="Style16"/>
        <w:numPr>
          <w:ilvl w:val="0"/>
          <w:numId w:val="2"/>
        </w:numPr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распространять в муниципальной системе образования передовой педагогический и управленческий опыт;</w:t>
      </w:r>
    </w:p>
    <w:p>
      <w:pPr>
        <w:pStyle w:val="Style16"/>
        <w:numPr>
          <w:ilvl w:val="0"/>
          <w:numId w:val="15"/>
        </w:numPr>
        <w:ind w:left="-567" w:firstLine="142"/>
        <w:jc w:val="both"/>
        <w:rPr/>
      </w:pPr>
      <w:r>
        <w:rPr>
          <w:sz w:val="28"/>
          <w:szCs w:val="28"/>
        </w:rPr>
        <w:t>сформировать необходимый комплекс консалтинговых услуг для образовательных учреждений (обучающий, проектный, экспертный)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Данная модель будет </w:t>
      </w:r>
      <w:r>
        <w:rPr>
          <w:sz w:val="28"/>
          <w:szCs w:val="28"/>
        </w:rPr>
        <w:t>содействовать развитию системы образования города Новосибирска,</w:t>
      </w:r>
      <w:r>
        <w:rPr>
          <w:color w:val="000000"/>
          <w:sz w:val="28"/>
          <w:szCs w:val="28"/>
        </w:rPr>
        <w:t xml:space="preserve"> позволит </w:t>
      </w:r>
      <w:r>
        <w:rPr>
          <w:sz w:val="28"/>
          <w:szCs w:val="28"/>
        </w:rPr>
        <w:t>расширить возможности для повышения квалификации и информированности педагогических и руководящих работни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емая модель муниципальной методической службы города Новосибирска – это организационная структура в муниципальной системе образования, которая реализует функции методической поддержки образовательных организаций в целях обеспечения новых образовательных результатов на основе принципов:</w:t>
      </w:r>
    </w:p>
    <w:p>
      <w:pPr>
        <w:pStyle w:val="Style16"/>
        <w:numPr>
          <w:ilvl w:val="0"/>
          <w:numId w:val="15"/>
        </w:numPr>
        <w:ind w:left="-567" w:firstLine="142"/>
        <w:jc w:val="both"/>
        <w:rPr/>
      </w:pPr>
      <w:r>
        <w:rPr>
          <w:sz w:val="28"/>
          <w:szCs w:val="28"/>
        </w:rPr>
        <w:t>системности (обеспечивает взаимосвязь и взаимодействие структурных компонентов модели в процессе функционирования  методической службы);</w:t>
      </w:r>
    </w:p>
    <w:p>
      <w:pPr>
        <w:pStyle w:val="Normal"/>
        <w:ind w:left="-567" w:firstLine="142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сти (предполагает опору на достижения науки, прежде всего педагогики, психологии, дидактики, менеджмента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-426" w:leader="none"/>
        </w:tabs>
        <w:ind w:left="-567" w:firstLine="142"/>
        <w:jc w:val="both"/>
        <w:rPr/>
      </w:pPr>
      <w:r>
        <w:rPr>
          <w:sz w:val="28"/>
          <w:szCs w:val="28"/>
        </w:rPr>
        <w:t>гуманизации (приоритет человеческих ценностей над технократическими, производственными, административными и другими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-426" w:leader="none"/>
        </w:tabs>
        <w:ind w:left="-567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версификации (предполагает многообразие, вариативность услуг, форм, содержания и  развития ММС);</w:t>
      </w:r>
    </w:p>
    <w:p>
      <w:pPr>
        <w:pStyle w:val="Normal"/>
        <w:ind w:left="-567" w:firstLine="142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сти (означает бесконечное многообразие содер</w:t>
        <w:softHyphen/>
        <w:t>жания деятельности  и возможностей реализации поставленных задач);</w:t>
      </w:r>
    </w:p>
    <w:p>
      <w:pPr>
        <w:pStyle w:val="Normal"/>
        <w:ind w:left="-567" w:firstLine="142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и (означает направленность на профессионально значимые проблемы, касающиеся вопросов содержания, организации и осуществления образовательной деятельности);</w:t>
      </w:r>
    </w:p>
    <w:p>
      <w:pPr>
        <w:pStyle w:val="Style16"/>
        <w:numPr>
          <w:ilvl w:val="0"/>
          <w:numId w:val="15"/>
        </w:numPr>
        <w:ind w:left="-567" w:firstLine="142"/>
        <w:jc w:val="both"/>
        <w:rPr/>
      </w:pPr>
      <w:r>
        <w:rPr>
          <w:sz w:val="28"/>
          <w:szCs w:val="28"/>
        </w:rPr>
        <w:t xml:space="preserve">дифференциации (предполагает организацию методической работы с различными группами педагогических и руководящих работников); 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сти (требует информационной прозрачности всех методических процессов, проходящих в рамках ММС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ческую основу</w:t>
      </w:r>
      <w:r>
        <w:rPr>
          <w:sz w:val="28"/>
          <w:szCs w:val="28"/>
        </w:rPr>
        <w:t xml:space="preserve"> построения инновационной модели муниципальной методической службы определяют:</w:t>
      </w:r>
    </w:p>
    <w:p>
      <w:pPr>
        <w:pStyle w:val="Style16"/>
        <w:numPr>
          <w:ilvl w:val="0"/>
          <w:numId w:val="16"/>
        </w:numPr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 развития образования России;</w:t>
      </w:r>
    </w:p>
    <w:p>
      <w:pPr>
        <w:pStyle w:val="Style16"/>
        <w:numPr>
          <w:ilvl w:val="0"/>
          <w:numId w:val="16"/>
        </w:numPr>
        <w:ind w:left="-567" w:firstLine="142"/>
        <w:jc w:val="both"/>
        <w:rPr/>
      </w:pPr>
      <w:r>
        <w:rPr>
          <w:sz w:val="28"/>
          <w:szCs w:val="28"/>
        </w:rPr>
        <w:t>Концептуальные основы непрерывности педагогического образования, творческого характера педагогической деятельности;</w:t>
      </w:r>
    </w:p>
    <w:p>
      <w:pPr>
        <w:pStyle w:val="Style16"/>
        <w:numPr>
          <w:ilvl w:val="0"/>
          <w:numId w:val="16"/>
        </w:numPr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в инновационном развитии образования.</w:t>
      </w:r>
    </w:p>
    <w:p>
      <w:pPr>
        <w:pStyle w:val="Style16"/>
        <w:numPr>
          <w:ilvl w:val="0"/>
          <w:numId w:val="16"/>
        </w:numPr>
        <w:ind w:left="-567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в организации всей методической работы на системно-деятельностный подход как основного методологического инструмента ФГОС.</w:t>
      </w:r>
    </w:p>
    <w:p>
      <w:pPr>
        <w:pStyle w:val="Normal"/>
        <w:ind w:left="-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ММС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ыми направлениями деятельности ММС остаются: аналитическая, информационная, организационно-методическая, консультационная.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налитическое направление предусматривает: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офессиональных и информационных потребностей работников образования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выявление затруднений дидактического и методического характера педагогических работников;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иссимиляция инновационного опыта работы.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нформационное направление: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научно-методической, методической и др. информации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ознакомление педагогической общественности с основными тенденциями развития современного образования, приоритетными задачами и возможностями их решения.</w:t>
      </w:r>
    </w:p>
    <w:p>
      <w:pPr>
        <w:pStyle w:val="Normal"/>
        <w:ind w:left="-567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рганизационно-методическое направление: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прогнозирование, планирование и организация повышения квалификации педагогических и руководящих работников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оказание практической помощи педагогам и руководителям как в период подготовки к аттестации, так и  в межаттестационный периоды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оказание практической помощи районным и городским методическим, профессиональным и творческим объединениям педагогических и руководящих работников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участие в подготовке и проведении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участие в организации и проведении фестивалей, конкурсов, предметных олимпиад, конференций  обучающихся образовательных учреждений.</w:t>
      </w:r>
    </w:p>
    <w:p>
      <w:pPr>
        <w:pStyle w:val="Normal"/>
        <w:ind w:left="-567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онсультационное направление: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организация консультационной работы для педагогических и руководящих  работников ОУ по вопросам организации и осуществления образовательной деятельности;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новейших педагогических и психологических исследований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е направление – методическое сопровождение инновационной деятельности предусматривает: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мониторинг состояния и формирование банка данных инновационной деятельности ОУ, отдельных педагогов и их объединений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организацию деятельности и сопровождение ОУ, получивших статус инновационных площадок и опорных ОУ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- проведение мероприятий, направленных на распространение результатов инновационной деятельности в муниципальной системе образования.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ременном этапе не только корректируются традиционные направления методической работы с учетом изменений, связанных с  модернизацией образования, но и появляются новые функции методической службы.</w:t>
      </w:r>
    </w:p>
    <w:p>
      <w:pPr>
        <w:pStyle w:val="Pa10"/>
        <w:spacing w:lineRule="auto" w:line="240"/>
        <w:ind w:left="-567"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 методической службы</w:t>
      </w:r>
    </w:p>
    <w:p>
      <w:pPr>
        <w:pStyle w:val="Pa2"/>
        <w:spacing w:lineRule="auto" w:line="240"/>
        <w:ind w:left="-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ркетинговая</w:t>
      </w:r>
      <w:r>
        <w:rPr>
          <w:rFonts w:cs="Times New Roman" w:ascii="Times New Roman" w:hAnsi="Times New Roman"/>
          <w:color w:val="000000"/>
          <w:sz w:val="28"/>
          <w:szCs w:val="28"/>
        </w:rPr>
        <w:t>: диагностика профессио</w:t>
        <w:softHyphen/>
        <w:t>нальных потребностей педагогов, руководителей и образовательных потребностей муниципальной системы образования.</w:t>
      </w:r>
    </w:p>
    <w:p>
      <w:pPr>
        <w:pStyle w:val="Pa2"/>
        <w:spacing w:lineRule="auto" w:line="240"/>
        <w:ind w:left="-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даптацион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включение об</w:t>
        <w:softHyphen/>
        <w:t>разовательных организаций в интенсивно развиваю</w:t>
        <w:softHyphen/>
        <w:t>щийся процесс информатизации общества с сохране</w:t>
        <w:softHyphen/>
        <w:t xml:space="preserve">нием индивидуально-дифференцированного подхода к обучению. </w:t>
      </w:r>
    </w:p>
    <w:p>
      <w:pPr>
        <w:pStyle w:val="Pa2"/>
        <w:spacing w:lineRule="auto" w:line="240"/>
        <w:ind w:left="-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новацион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рганизация ис</w:t>
        <w:softHyphen/>
        <w:t>следовательской, внедренческой деятельности, мо</w:t>
        <w:softHyphen/>
        <w:t>делирования и проектирования образовательной деятельности с использованием ИКТ в образовательных организациях муниципалитета.</w:t>
      </w:r>
    </w:p>
    <w:p>
      <w:pPr>
        <w:pStyle w:val="Pa2"/>
        <w:spacing w:lineRule="auto" w:line="240"/>
        <w:ind w:left="-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гулятивно-коррек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>: анализ, экспер</w:t>
        <w:softHyphen/>
        <w:t>тиза, установление логико-корреляционных связей между подсистемами управления образовательными организациями. В образовательных организациях создаются свои программы развития, образовательные программы, методические рекомен</w:t>
        <w:softHyphen/>
        <w:t>дации, образовательные программы дополнительно</w:t>
        <w:softHyphen/>
        <w:t>го образования детей, воспитательные проекты и т.д. Возникает потребность во внутренней (школьной) и внешней (муниципальной) оценке данных проектов. Необходимо активизировать экспертную деятельность, направленную на оценку создаваемых в образовательных организациях образовательных продуктов.</w:t>
      </w:r>
    </w:p>
    <w:p>
      <w:pPr>
        <w:pStyle w:val="Pa2"/>
        <w:spacing w:lineRule="auto" w:line="240"/>
        <w:ind w:left="-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тегра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>: достижение качественно нового уровня научно-методического сопровожде</w:t>
        <w:softHyphen/>
        <w:t>ния инновационных процессов путем тесной инте</w:t>
        <w:softHyphen/>
        <w:t>грации подразделений (структур, элементов) методической службы муни</w:t>
        <w:softHyphen/>
        <w:t>ципалитета.</w:t>
      </w:r>
    </w:p>
    <w:p>
      <w:pPr>
        <w:pStyle w:val="Normal"/>
        <w:shd w:fill="FFFFFF" w:val="clear"/>
        <w:ind w:left="-567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ые функции методиста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sz w:val="28"/>
          <w:szCs w:val="28"/>
        </w:rPr>
        <w:t xml:space="preserve">В целом развитие городской методической службы можно определить следующими этапами: 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70-90-е годы методист – это и предметник, учитель учителей, наставник, передающий свой профессиональный опыт учителя-практика своим коллегам; 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2000 годах методист – это партнер, «маяк», который сопровождает учителей и воспитателей в выборе индивидуального маршрута профессионального развития, нацеленный на сотрудничество и сотворчество с педагогом;</w:t>
      </w:r>
    </w:p>
    <w:p>
      <w:pPr>
        <w:pStyle w:val="Normal"/>
        <w:shd w:fill="FFFFFF" w:val="clear"/>
        <w:ind w:left="-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XXI века методист – это аналитик, модератор, менеджер, маркетолог, «виртуальный методист», методист-тьютор, методист-эксперт, методист-консультант, методист-исследователь.</w:t>
      </w:r>
    </w:p>
    <w:p>
      <w:pPr>
        <w:pStyle w:val="Normal"/>
        <w:shd w:fill="FFFFFF" w:val="clear"/>
        <w:ind w:left="-567" w:firstLine="142"/>
        <w:jc w:val="center"/>
        <w:rPr/>
      </w:pPr>
      <w:r>
        <w:rPr>
          <w:b/>
          <w:color w:val="000000"/>
          <w:sz w:val="28"/>
          <w:szCs w:val="28"/>
        </w:rPr>
        <w:t>Ресурсная база ММС</w:t>
      </w:r>
    </w:p>
    <w:p>
      <w:pPr>
        <w:pStyle w:val="Pa2"/>
        <w:spacing w:lineRule="auto" w:line="240"/>
        <w:ind w:left="-567" w:firstLine="567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>В условиях модернизации образования методиче</w:t>
        <w:softHyphen/>
        <w:t>ская служба должна быть центром поддержки, обеспе</w:t>
        <w:softHyphen/>
        <w:t>чения образовательных новаций, инициатив, проектов, обладать необходимыми для этого ресурсами:</w:t>
      </w:r>
    </w:p>
    <w:p>
      <w:pPr>
        <w:pStyle w:val="Pa2"/>
        <w:spacing w:lineRule="auto" w:line="240"/>
        <w:ind w:left="-567" w:firstLine="142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>кадровы</w:t>
        <w:softHyphen/>
        <w:t>ми,</w:t>
      </w:r>
    </w:p>
    <w:p>
      <w:pPr>
        <w:pStyle w:val="Pa2"/>
        <w:spacing w:lineRule="auto" w:line="240"/>
        <w:ind w:left="-567" w:firstLine="142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>научно-методическими,</w:t>
      </w:r>
    </w:p>
    <w:p>
      <w:pPr>
        <w:pStyle w:val="Pa2"/>
        <w:spacing w:lineRule="auto" w:line="240"/>
        <w:ind w:left="-567" w:firstLine="142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информационными, </w:t>
      </w:r>
    </w:p>
    <w:p>
      <w:pPr>
        <w:pStyle w:val="Pa2"/>
        <w:spacing w:lineRule="auto" w:line="240"/>
        <w:ind w:left="-567" w:firstLine="142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>про</w:t>
        <w:softHyphen/>
        <w:t xml:space="preserve">граммными, </w:t>
      </w:r>
    </w:p>
    <w:p>
      <w:pPr>
        <w:pStyle w:val="Pa2"/>
        <w:spacing w:lineRule="auto" w:line="240"/>
        <w:ind w:left="-567" w:firstLine="142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организационными, </w:t>
      </w:r>
    </w:p>
    <w:p>
      <w:pPr>
        <w:pStyle w:val="Pa2"/>
        <w:spacing w:lineRule="auto" w:line="240"/>
        <w:ind w:left="-567" w:firstLine="142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техническими, </w:t>
      </w:r>
    </w:p>
    <w:p>
      <w:pPr>
        <w:pStyle w:val="Pa2"/>
        <w:spacing w:lineRule="auto" w:line="240"/>
        <w:ind w:left="-567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>мате</w:t>
        <w:softHyphen/>
        <w:t>риальными и др.</w:t>
      </w:r>
    </w:p>
    <w:p>
      <w:pPr>
        <w:pStyle w:val="Normal"/>
        <w:ind w:left="-567"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ый потенциал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методической службы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тодическая служба отражает интеграцию горизонтальных и вертикальных связей, способствующих выявлению и удовлетворению социально- и личностно значимых запросов конкретного педагога, образовательного учреждения, системы образования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1270</wp:posOffset>
                </wp:positionV>
                <wp:extent cx="291528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 мэрии города Новосиби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55.45pt;mso-wrap-distance-left:9.05pt;mso-wrap-distance-right:9.05pt;mso-wrap-distance-top:0pt;mso-wrap-distance-bottom:0pt;margin-top:-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ния мэрии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8">
                <wp:simplePos x="0" y="0"/>
                <wp:positionH relativeFrom="column">
                  <wp:posOffset>2709545</wp:posOffset>
                </wp:positionH>
                <wp:positionV relativeFrom="paragraph">
                  <wp:posOffset>-2540</wp:posOffset>
                </wp:positionV>
                <wp:extent cx="6985" cy="704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-0.2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172085</wp:posOffset>
                </wp:positionV>
                <wp:extent cx="6186805" cy="2099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но-методический совет по координированию деятельности городской методиче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165.35pt;mso-wrap-distance-left:9.05pt;mso-wrap-distance-right:9.05pt;mso-wrap-distance-top:0pt;mso-wrap-distance-bottom:0pt;margin-top:13.5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учно-методический совет по координированию деятельности городской методиче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6280</wp:posOffset>
                </wp:positionH>
                <wp:positionV relativeFrom="paragraph">
                  <wp:posOffset>62230</wp:posOffset>
                </wp:positionV>
                <wp:extent cx="398780" cy="1905"/>
                <wp:effectExtent l="635" t="5080" r="635" b="508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4.9pt" to="-25.05pt,5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6280</wp:posOffset>
                </wp:positionH>
                <wp:positionV relativeFrom="paragraph">
                  <wp:posOffset>64135</wp:posOffset>
                </wp:positionV>
                <wp:extent cx="0" cy="4637405"/>
                <wp:effectExtent l="5080" t="0" r="5080" b="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5.05pt" to="-56.4pt,370.1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050</wp:posOffset>
                </wp:positionH>
                <wp:positionV relativeFrom="paragraph">
                  <wp:posOffset>61595</wp:posOffset>
                </wp:positionV>
                <wp:extent cx="474345" cy="1905"/>
                <wp:effectExtent l="635" t="5080" r="635" b="5080"/>
                <wp:wrapNone/>
                <wp:docPr id="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4.85pt" to="498.8pt,4.95pt" ID="Прямая соединительная линия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7935</wp:posOffset>
                </wp:positionH>
                <wp:positionV relativeFrom="paragraph">
                  <wp:posOffset>62230</wp:posOffset>
                </wp:positionV>
                <wp:extent cx="0" cy="4639945"/>
                <wp:effectExtent l="5080" t="0" r="508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4.9pt" to="499.05pt,370.2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97155</wp:posOffset>
                </wp:positionV>
                <wp:extent cx="1552575" cy="1026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о-методический совет по доп.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80.8pt;mso-wrap-distance-left:9.05pt;mso-wrap-distance-right:9.05pt;mso-wrap-distance-top:0pt;mso-wrap-distance-bottom:0pt;margin-top:7.6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о-методический совет по доп.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0365</wp:posOffset>
                </wp:positionH>
                <wp:positionV relativeFrom="paragraph">
                  <wp:posOffset>97155</wp:posOffset>
                </wp:positionV>
                <wp:extent cx="2211070" cy="1026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о-методический совет по общему (начальному, основному, среднему)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80.8pt;mso-wrap-distance-left:9.05pt;mso-wrap-distance-right:9.05pt;mso-wrap-distance-top:0pt;mso-wrap-distance-bottom:0pt;margin-top:7.6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о-методический совет по общему (начальному, основному, среднему)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97155</wp:posOffset>
                </wp:positionV>
                <wp:extent cx="1710055" cy="1026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о-методический совет по дошкольному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0.8pt;mso-wrap-distance-left:9.05pt;mso-wrap-distance-right:9.05pt;mso-wrap-distance-top:0pt;mso-wrap-distance-bottom:0pt;margin-top:7.6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о-методический совет по дошкольному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0505</wp:posOffset>
                </wp:positionH>
                <wp:positionV relativeFrom="paragraph">
                  <wp:posOffset>164465</wp:posOffset>
                </wp:positionV>
                <wp:extent cx="635" cy="1110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12.9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102870</wp:posOffset>
                </wp:positionV>
                <wp:extent cx="6266815" cy="894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, подведомственные департаменту образования мэрии города Новосибирска: МКУДПО «ГЦРО», МКУ ДПО «ГЦОИЗ «Магистр», МАУ ДО ДТД УМ «Юниор», МКУДО «ГЦФКиС «Виктория», МАУДО «Детский автогородок», МКУДПО ГЦИ «Эгида», МКУДО ДЮЦ "Планетарий", МАУ НГ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70.45pt;mso-wrap-distance-left:9.05pt;mso-wrap-distance-right:9.05pt;mso-wrap-distance-top:0pt;mso-wrap-distance-bottom:0pt;margin-top:8.1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чреждения, подведомственные департаменту образования мэрии города Новосибирска: МКУДПО «ГЦРО», МКУ ДПО «ГЦОИЗ «Магистр», МАУ ДО ДТД УМ «Юниор», МКУДО «ГЦФКиС «Виктория», МАУДО «Детский автогородок», МКУДПО ГЦИ «Эгида», МКУДО ДЮЦ "Планетарий", МАУ НГ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9085</wp:posOffset>
                </wp:positionH>
                <wp:positionV relativeFrom="paragraph">
                  <wp:posOffset>10795</wp:posOffset>
                </wp:positionV>
                <wp:extent cx="635" cy="777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0.8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17145</wp:posOffset>
                </wp:positionV>
                <wp:extent cx="4922520" cy="4946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ие методические, профессиональные и творческие объединения педагогических и руководящ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38.95pt;mso-wrap-distance-left:9.05pt;mso-wrap-distance-right:9.05pt;mso-wrap-distance-top:0pt;mso-wrap-distance-bottom:0pt;margin-top:1.3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родские методические, профессиональные и творческие объединения педагогических и руководящ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16280</wp:posOffset>
                </wp:positionH>
                <wp:positionV relativeFrom="paragraph">
                  <wp:posOffset>86995</wp:posOffset>
                </wp:positionV>
                <wp:extent cx="10845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81930</wp:posOffset>
                </wp:positionH>
                <wp:positionV relativeFrom="paragraph">
                  <wp:posOffset>86995</wp:posOffset>
                </wp:positionV>
                <wp:extent cx="10534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pt;margin-top: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2873375</wp:posOffset>
                </wp:positionH>
                <wp:positionV relativeFrom="paragraph">
                  <wp:posOffset>98425</wp:posOffset>
                </wp:positionV>
                <wp:extent cx="13335" cy="695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7.7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175895</wp:posOffset>
                </wp:positionV>
                <wp:extent cx="5761990" cy="332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е методические, профессиональные и творческие объединен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6.2pt;mso-wrap-distance-left:9.05pt;mso-wrap-distance-right:9.05pt;mso-wrap-distance-top:0pt;mso-wrap-distance-bottom:0pt;margin-top:13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йонные методические, профессиональные и творческие объединен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3375</wp:posOffset>
                </wp:positionH>
                <wp:positionV relativeFrom="paragraph">
                  <wp:posOffset>95250</wp:posOffset>
                </wp:positionV>
                <wp:extent cx="635" cy="502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1460</wp:posOffset>
                </wp:positionH>
                <wp:positionV relativeFrom="paragraph">
                  <wp:posOffset>184150</wp:posOffset>
                </wp:positionV>
                <wp:extent cx="2727960" cy="5848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е службы образователь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46.05pt;mso-wrap-distance-left:9.05pt;mso-wrap-distance-right:9.05pt;mso-wrap-distance-top:0pt;mso-wrap-distance-bottom:0pt;margin-top:14.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тодические службы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муниципальной методической службы - многоуровневая: 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1 уровень - научно-методический совет. Структурные подразделения НМС: организационно-методические советы по дополнительному образованию, по общему (начальному, основному, среднему) образованию, по дошкольному образова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2 уровень - учреждения, подведомственные департаменту образования мэрии города Новосибирска: МКУДПО «ГЦРО», МКУ ДПО «ГЦОИЗ «Магистр», МАУ ДО ДТД УМ «Юниор», МКУДО «ГЦФКиС «Виктория», МАУДО «Детский автогородок», МКУДПО ГЦИ «Эгида», МКУДО ДЮЦ "Планетарий", МАУ НГДУ.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3 уровень - городские методические, профессиональные и творческие объединения педагогических и руководящих работников.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>4 уровень - районные методические, профессиональные и творческие объединения педагогов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5 уровень - методические службы образовательных организац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четание традиционных и новых элементов муниципальной методической службы наиболее  эффективно в матричной структуре, построенной на основе интеграции линейно-функционального и проектного управления. В этом случае специалисты разных уровней подчиняются как руководителю структуры, так и руководителям линейных и функциональных структурных подразделений, находящихся на более высоких уровнях управленческой иерархии. Эффекты  такого изменения в структуре и организации методической службы заключаются как в оптимизации деятельности каждого методиста, так и в более качественной методической помощи, которая носит интегрированный характер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можно выделить несколько изменений в структуре муниципальной методической службы: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- новые подходы к организации методической работы (например, матричные структуры);  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тевую организацию методической  работы, которая охватывает городские, районные и институциональные методические объединения педагогов всех предметных областей,  мобильные и постоянные творческие группы и др.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- меняют направленность своей деятельности проблемно-творческие, проектные группы, творческие лаборатории, мастерские, которые включают в свои планы вопросы, связанные с решением конкретных содержательных проблем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а работа различных объединений педагогов и управленческих кадров (профессиональные педагогические сообщества: ГМО, РМО, проблемные группы, творческие лаборатории и др.).</w:t>
      </w:r>
      <w:r>
        <w:rPr>
          <w:color w:val="000000"/>
          <w:spacing w:val="-4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щие условия и порядок организации опорных, базовых ОУ, консалтинговых центров, стажерских, пилотных площадок на базе образовательных учреждений, а также их специфические функции определяют разработанные Положения.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партамент образования определяет  стратегические   линии   развития   направлений  деятельности   методической   службы   города, </w:t>
      </w:r>
      <w:r>
        <w:rPr>
          <w:sz w:val="28"/>
          <w:szCs w:val="28"/>
        </w:rPr>
        <w:t>формирует сеть методических объединений, творческих групп, опорных (базовых) школ и других профессиональных методических   объединений,   подбирает  их  руководителей   и   организует  работу с ними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родской научно-методический совет, </w:t>
      </w:r>
      <w:r>
        <w:rPr>
          <w:sz w:val="28"/>
          <w:szCs w:val="28"/>
        </w:rPr>
        <w:t>являя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гиальным органом, </w:t>
      </w:r>
      <w:r>
        <w:rPr>
          <w:color w:val="000000"/>
          <w:spacing w:val="-1"/>
          <w:sz w:val="28"/>
          <w:szCs w:val="28"/>
        </w:rPr>
        <w:t xml:space="preserve">координирует научно-методическую,   инновационную работу через деятельность подразделений, в том числе организационно-методические советы, </w:t>
      </w:r>
      <w:r>
        <w:rPr>
          <w:color w:val="000000"/>
          <w:sz w:val="28"/>
          <w:szCs w:val="28"/>
        </w:rPr>
        <w:t xml:space="preserve">анализирует эффективность деятельности субъектов ММС, </w:t>
      </w:r>
      <w:r>
        <w:rPr>
          <w:sz w:val="28"/>
          <w:szCs w:val="28"/>
        </w:rPr>
        <w:t>регулирует инновационную и методическую деятельность образовательных учреждений города Новосибирска в  целях совершенствования муниципальной системы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того, НМС формирует необходимый и достаточный перечень городских методических (предметных) объединений (далее – ГМ(П)О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порядок создания и  деятельности методических объединений (далее – методические объединения), который является постоянно действующим консультационным,  совещательным  органами профессионального сообщества педагогических и (или) руководящих работников в сфере образования на территории города Новосибирска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родские центры способствуют </w:t>
      </w:r>
      <w:r>
        <w:rPr>
          <w:color w:val="000000"/>
          <w:spacing w:val="4"/>
          <w:sz w:val="28"/>
          <w:szCs w:val="28"/>
        </w:rPr>
        <w:t xml:space="preserve">определению содержания, форм, методов повышения педагогического мастерства педагогов и руководителей, решению педагогических проблем, разработке </w:t>
      </w:r>
      <w:r>
        <w:rPr>
          <w:color w:val="000000"/>
          <w:sz w:val="28"/>
          <w:szCs w:val="28"/>
        </w:rPr>
        <w:t>системы мер по изучению педагогической практики, обобщению и распространению ППО, аттестации педагогических и руководящих работников, в</w:t>
      </w:r>
      <w:r>
        <w:rPr>
          <w:color w:val="000000"/>
          <w:spacing w:val="4"/>
          <w:sz w:val="28"/>
          <w:szCs w:val="28"/>
        </w:rPr>
        <w:t xml:space="preserve">ыработке и согласованию подходов к организации  и оценке инновационной работы в образовательных </w:t>
      </w:r>
      <w:r>
        <w:rPr>
          <w:color w:val="000000"/>
          <w:spacing w:val="-1"/>
          <w:sz w:val="28"/>
          <w:szCs w:val="28"/>
        </w:rPr>
        <w:t>учреждениях города, с</w:t>
      </w:r>
      <w:r>
        <w:rPr>
          <w:color w:val="000000"/>
          <w:sz w:val="28"/>
          <w:szCs w:val="28"/>
        </w:rPr>
        <w:t xml:space="preserve">пособствуют развитию системы образования в целом. Специалисты центров планируют и координируют методическую деятельность ГМ(П)О; приказом департамента образования мэрии города Новосибирска за каждым городским центром закрепляются те или иные ГМО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родские методические </w:t>
      </w:r>
      <w:r>
        <w:rPr>
          <w:color w:val="000000"/>
          <w:spacing w:val="-3"/>
          <w:sz w:val="28"/>
          <w:szCs w:val="28"/>
        </w:rPr>
        <w:t xml:space="preserve">объединения, </w:t>
      </w:r>
      <w:r>
        <w:rPr>
          <w:sz w:val="28"/>
          <w:szCs w:val="28"/>
        </w:rPr>
        <w:t xml:space="preserve">являясь формой методической работы с педагогами, характеризуются некоторой предметной локальностью, но в то же время создают уникальную образовательную среду, способную стать полем проявления творческой активности педагогов. Данные профессиональные сообщества </w:t>
      </w:r>
      <w:r>
        <w:rPr>
          <w:color w:val="000000"/>
          <w:sz w:val="28"/>
          <w:szCs w:val="28"/>
        </w:rPr>
        <w:t xml:space="preserve">создают условия для внедрения инновационных методических разработок по преподаванию предмета в педагогическую практику; </w:t>
      </w:r>
      <w:r>
        <w:rPr>
          <w:color w:val="000000"/>
          <w:spacing w:val="2"/>
          <w:sz w:val="28"/>
          <w:szCs w:val="28"/>
        </w:rPr>
        <w:t xml:space="preserve">оказание влияния на результативность методической работы и самообразование учителей; стимулирование развития передового педагогического опыта, творчества и инициативы учителей; обеспечение развития педагогического сотрудничества; </w:t>
      </w:r>
      <w:r>
        <w:rPr>
          <w:color w:val="000000"/>
          <w:spacing w:val="1"/>
          <w:sz w:val="28"/>
          <w:szCs w:val="28"/>
        </w:rPr>
        <w:t xml:space="preserve">включение   учителей   в   принятие </w:t>
      </w:r>
      <w:r>
        <w:rPr>
          <w:color w:val="000000"/>
          <w:sz w:val="28"/>
          <w:szCs w:val="28"/>
        </w:rPr>
        <w:t>управленческих решений на уровне города и осуществление общественной экспертизы.</w:t>
      </w:r>
      <w:r>
        <w:rPr>
          <w:sz w:val="28"/>
          <w:szCs w:val="28"/>
        </w:rPr>
        <w:t xml:space="preserve"> Деятельность ГМО организуется в соответствии с Положением, разработанным НМС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одские творческие </w:t>
      </w:r>
      <w:r>
        <w:rPr>
          <w:color w:val="000000"/>
          <w:spacing w:val="-1"/>
          <w:sz w:val="28"/>
          <w:szCs w:val="28"/>
        </w:rPr>
        <w:t>и проблемные групп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шают задачи научно-практического поиска; координируют научно-практические и </w:t>
      </w:r>
      <w:r>
        <w:rPr>
          <w:color w:val="000000"/>
          <w:sz w:val="28"/>
          <w:szCs w:val="28"/>
        </w:rPr>
        <w:t xml:space="preserve">методические исследования по психолого-педагогической тематике. Решают задачи обновления содержания образования по заказу департамента образования мэрии города Новосибирска. </w:t>
      </w:r>
    </w:p>
    <w:p>
      <w:pPr>
        <w:pStyle w:val="Style17"/>
        <w:spacing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жидаемые результаты</w:t>
      </w:r>
    </w:p>
    <w:p>
      <w:pPr>
        <w:pStyle w:val="Style17"/>
        <w:spacing w:before="0" w:after="0"/>
        <w:ind w:left="-567" w:firstLine="142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Создание муниципальной многоуровневой методической службы города Новосибирска, ориентированной на сопровождение инновационных процессов муниципальной системы образования, создание единого научно-методического пространства; </w:t>
      </w:r>
    </w:p>
    <w:p>
      <w:pPr>
        <w:pStyle w:val="Style17"/>
        <w:spacing w:before="0" w:after="0"/>
        <w:ind w:left="-567" w:firstLine="142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Определение показателей и диагностического инструментария оценки эффективности деятельности муниципальной ММС;</w:t>
      </w:r>
    </w:p>
    <w:p>
      <w:pPr>
        <w:pStyle w:val="Style17"/>
        <w:spacing w:before="0" w:after="0"/>
        <w:ind w:left="-567" w:firstLine="142"/>
        <w:jc w:val="both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>Разработка пакета нормативных правовых актов, организационно-методических документов, обеспечивающих единое научно-методическое образовательное пространство в городе;</w:t>
      </w:r>
    </w:p>
    <w:p>
      <w:pPr>
        <w:pStyle w:val="Style17"/>
        <w:spacing w:before="0" w:after="0"/>
        <w:ind w:left="-567" w:firstLine="142"/>
        <w:jc w:val="both"/>
        <w:rPr/>
      </w:pPr>
      <w:r>
        <w:rPr>
          <w:sz w:val="28"/>
          <w:szCs w:val="28"/>
        </w:rPr>
        <w:t>4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Рост профессионализма педагогических и руководящих работников;</w:t>
      </w:r>
    </w:p>
    <w:p>
      <w:pPr>
        <w:pStyle w:val="Style17"/>
        <w:spacing w:before="0" w:after="0"/>
        <w:ind w:left="-567" w:firstLine="142"/>
        <w:jc w:val="both"/>
        <w:rPr/>
      </w:pPr>
      <w:r>
        <w:rPr>
          <w:sz w:val="28"/>
          <w:szCs w:val="28"/>
        </w:rPr>
        <w:t>5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Удовлетворенность педагогических и руководящих работников услугами ММС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уровневая система методической службы в городе Новосибирске представляет собой взаимо</w:t>
        <w:softHyphen/>
        <w:t>действие методической службы ОУ, муни</w:t>
        <w:softHyphen/>
        <w:t>ципальной методической службы, в т.ч. органов управле</w:t>
        <w:softHyphen/>
        <w:t>ния образованием, учреждений до</w:t>
        <w:softHyphen/>
        <w:t>полнительного профессионального образования, социальных партнёров и др.</w:t>
      </w:r>
    </w:p>
    <w:p>
      <w:pPr>
        <w:pStyle w:val="Pa2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многоуровневая методическая служба рассматривается как совокупность разноуровневых структур, обеспечивающих:</w:t>
      </w:r>
    </w:p>
    <w:p>
      <w:pPr>
        <w:pStyle w:val="Pa12"/>
        <w:numPr>
          <w:ilvl w:val="0"/>
          <w:numId w:val="6"/>
        </w:numPr>
        <w:spacing w:lineRule="auto" w:line="240"/>
        <w:ind w:left="-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организованного взаимодействия, инте</w:t>
        <w:softHyphen/>
        <w:t>грации и координации усилий профессиональ</w:t>
        <w:softHyphen/>
        <w:t>ного сообщества, ориентированного на решение задач развития муниципальной системы образова</w:t>
        <w:softHyphen/>
        <w:t xml:space="preserve">ния; </w:t>
      </w:r>
    </w:p>
    <w:p>
      <w:pPr>
        <w:pStyle w:val="Pa12"/>
        <w:numPr>
          <w:ilvl w:val="0"/>
          <w:numId w:val="6"/>
        </w:numPr>
        <w:spacing w:lineRule="auto" w:line="240"/>
        <w:ind w:left="-567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образования в городе Новосибирске; </w:t>
      </w:r>
    </w:p>
    <w:p>
      <w:pPr>
        <w:pStyle w:val="Pa12"/>
        <w:numPr>
          <w:ilvl w:val="0"/>
          <w:numId w:val="6"/>
        </w:numPr>
        <w:spacing w:lineRule="auto" w:line="240"/>
        <w:ind w:left="-567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деятельности, направленной на не</w:t>
        <w:softHyphen/>
        <w:t xml:space="preserve">прерывное профессиональное развитие педагогов и руководителей; </w:t>
      </w:r>
    </w:p>
    <w:p>
      <w:pPr>
        <w:pStyle w:val="Pa12"/>
        <w:numPr>
          <w:ilvl w:val="0"/>
          <w:numId w:val="6"/>
        </w:numPr>
        <w:spacing w:lineRule="auto" w:line="240"/>
        <w:ind w:left="-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методическое сопровождение процессов развития муниципального образования; </w:t>
      </w:r>
    </w:p>
    <w:p>
      <w:pPr>
        <w:pStyle w:val="Pa12"/>
        <w:numPr>
          <w:ilvl w:val="0"/>
          <w:numId w:val="6"/>
        </w:numPr>
        <w:spacing w:lineRule="auto" w:line="240"/>
        <w:ind w:left="-567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и развитие образовательных организаций; 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го научно-методического про</w:t>
        <w:softHyphen/>
        <w:t>странства как открытой развивающей и развивающейся образова</w:t>
        <w:softHyphen/>
        <w:t xml:space="preserve">тельной среды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Теоретическим основанием создания многоуровневой ММС выступает идея сетевой организации методической работы. Сетевое взаимодействие – это система связей, позволяющих разрабатывать, апробировать и предла</w:t>
        <w:softHyphen/>
        <w:t>гать профессионально-педагогическому сообществу инновационные модели содержания образования и управления системой образования; это способ дея</w:t>
        <w:softHyphen/>
        <w:t>тельности по совместному использованию имеющихся ресурсов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 сетевая организация позволяет реа</w:t>
        <w:softHyphen/>
        <w:t>лизовать идею открытого образования, создаваемого путем децентрализации взаимосвязей методических подструктур, способных неограниченно расширяться путем включения новых подструктур, что обеспечи</w:t>
        <w:softHyphen/>
        <w:t>вает гибкость и динамичность систе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При сетевом взаимодействии необходимо соблю</w:t>
        <w:softHyphen/>
        <w:t>дать определенные условия: тесная совместная дея</w:t>
        <w:softHyphen/>
        <w:t>тельность участников сети, общее информационное пространство, единые механизмы, создающие усло</w:t>
        <w:softHyphen/>
        <w:t>вия для сетевого взаимодействия, самостоятельность и ценность каждого компонента сетевого взаимодей</w:t>
        <w:softHyphen/>
        <w:t>ствия, находящегося в постоянном развитии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униципальной ММС должна основываться на конкретности, компетентности, адресности оказания информационно-образовательных и научно-методических ус</w:t>
        <w:softHyphen/>
        <w:t>луг, ориентации на актуальные методические потреб</w:t>
        <w:softHyphen/>
        <w:t>ности субъектов образования, соответствии сложив</w:t>
        <w:softHyphen/>
        <w:t>шейся нормативной базы и социально-экономической ситуации в муниципальной системе образования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казатели эффективности деятельности ММС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Важнейшим показателем оптимальности, эффективности муниципальной методической службы является организация такой научно-методической работы, которая вытекает из запросов, интересов и реальных проблем образовательных организаций города Новосибирска, способствует разрешению возникающих затруднени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Эффективность методической работы определяется значимыми результатами: повышение качества подготовки обучающихся, реальное повышение методического мастерства руководителей и педагогов, усиление научной составляющей методической работы, ее направленности на поддержку инноваций, использование достижений педагогической науки, передового опыт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оценки деятельности методической службы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overflowPunct w:val="true"/>
        <w:autoSpaceDE w:val="true"/>
        <w:ind w:left="-567" w:firstLine="14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качества (соотношение реальных результатов с поставленными целями, намеченными результата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overflowPunct w:val="true"/>
        <w:autoSpaceDE w:val="true"/>
        <w:ind w:left="-567" w:firstLine="14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й эффективност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overflowPunct w:val="true"/>
        <w:autoSpaceDE w:val="true"/>
        <w:ind w:left="-567" w:firstLine="14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мотивации (удовлетворенность субъектов методической деятельностью).</w:t>
      </w:r>
    </w:p>
    <w:p>
      <w:pPr>
        <w:pStyle w:val="Normal"/>
        <w:tabs>
          <w:tab w:val="clear" w:pos="708"/>
          <w:tab w:val="left" w:pos="851" w:leader="none"/>
        </w:tabs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/внедрение модели может считаться эффективной, если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-142" w:leader="none"/>
        </w:tabs>
        <w:ind w:left="-567" w:firstLine="142"/>
        <w:jc w:val="both"/>
        <w:rPr/>
      </w:pPr>
      <w:r>
        <w:rPr>
          <w:sz w:val="28"/>
          <w:szCs w:val="28"/>
        </w:rPr>
        <w:t>Создана нормативная база, обеспечивающая функционирование модели муниципальной методической службы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-142" w:leader="none"/>
        </w:tabs>
        <w:ind w:left="-567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творческих/проблемных групп и инновационных площадок образовательных учреждений соответствуют целям и задачам стратегии развития муниципальной системы образовани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-142" w:leader="none"/>
        </w:tabs>
        <w:ind w:left="-567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ые партнеры осведомлены о деятельности муниципальной методической службы и принимают участие в выработке согласованных решений по ее дальнейшему развитию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-142" w:leader="none"/>
        </w:tabs>
        <w:ind w:left="-567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МС в полном объеме  способствует координации деятельности муниципальной  методической службы, которая в свою очередь обеспечивает развитие муниципальной системы образования на основе ежегодного координационного плана работы.</w:t>
      </w:r>
    </w:p>
    <w:p>
      <w:pPr>
        <w:pStyle w:val="Normal"/>
        <w:ind w:left="-567" w:firstLine="142"/>
        <w:jc w:val="center"/>
        <w:rPr/>
      </w:pPr>
      <w:r>
        <w:rPr>
          <w:b/>
          <w:bCs/>
          <w:sz w:val="28"/>
          <w:szCs w:val="28"/>
        </w:rPr>
        <w:t>Критерии эффективности муниципально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тодической службы: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вышение профессиональной компетентности всех работников муниципальной системы образования;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эффективной системы непрерывного образования педагогических и руководящих кадров; 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оптимальной модели сетевой организации методической работы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действие внедрению в учебно-воспитательный процесс эффективных образовательных технологий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действие созданию единого информационного образовательного пространства;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ительная динамика качества образования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общение и распространение в муниципальной системе передового педагогического и управленческого опыта, в том числе опыта работы инновационных площадок, проектных и творческих групп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ние системы сопровождения и стимулирования инновационной деятельности в муниципальной системе образования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ение мониторинга состояния муниципальной системы образования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и обновление информационного банка муниципальной образовательной системы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ие в подготовке и проведении муниципальных педагогических конференций, профессиональных конкурсов и т.п.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казание поддержки педагогическим работникам и руководителям образовательных организаций в инновационной деятельности, в подготовке работников образования к аттестации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отка дополнительных профессиональных программ повышения квалификации;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преимущественно интерактивных и практико-ориентированных форм повышения квалификации; </w:t>
      </w:r>
    </w:p>
    <w:p>
      <w:pPr>
        <w:pStyle w:val="Normal"/>
        <w:ind w:left="-567" w:firstLine="142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ресурсов сети Интернет для совершенствования сетевого взаимодействия методистов и  педагогических работников.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е показатели оценки результативности деятельности ММС: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доля педагогических работников, использующих в образовательном процессе современные образовательные технологии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количество педагогических и руководящих работников, участвующих (являющихся лауреатами, победителями) в конкурсах профессионального мастерства;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дагогических и руководящих работников, являющихся активными участниками профессиональных сетевых сообществ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количество методических разработок, рекомендаций, публикаций, выполненных педагогическими работниками, педагогическими коллективами, методистами городских центров и т.д.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количество педагогических и руководящих работников, охваченных различными формами методической работы (семинары, вебинары, конференции, круглые столы, мастер-классы, педмастерские, тренинги, практикумы, организационно-деятельностные и деловые игры) и др.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количество педагогических и руководящих работников, участвующих в инновационных проектах и исследовательской деятельности;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хват повышением квалификации педагогических и руководящих работников в муниципальной системе образования;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хват педагогических и руководящих работников, обучающихся в дистанционной форме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количество исследовательских лабораторий, проблемных/творческих групп руководителей и педагогов, школ молодого педагога и др., доля подобных объединений, деятельность которых нормативно закреплена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доля педагогов и руководителей ОУ, охваченных сетевыми неформализованными формами (ассоциации педагогов, сетевые методические объединения педагогов предметников, временные творческие коллективы и т.д.);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оля педагогов и руководителей ОУ, охваченных формами непрерывного профессионального образования;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>- количество баз данных (о руководящих и педагогических работниках образовательных организаций; о прохождении педагогическими и руководящими работниками аттестации и др.).</w:t>
      </w:r>
    </w:p>
    <w:p>
      <w:pPr>
        <w:pStyle w:val="Normal"/>
        <w:ind w:left="-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внешними партнерами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егодня становится все более очевидным тот факт, что именно инновационный путь развития ММС обеспечит дальнейшее ее восприятие педагогическим сообществом. Потребность в инновациях в сфере образования во многом базируется на постулатах информационного общества, создании информационно-образовательной среды и выдвигает острые требования к способности профессионального развития, основной формой которого остается система повышения квалификаци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На современном этапе динамично трансформирующейся среды представляется особо важным понимание специалистами методических служб практического распространения особо сложно внедряемых управленческих инноваций, связанных с развитием социального партнерств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атривая политику современного этапа развития маркетинга, отметим, что к классическим элементам четырех «P» (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-цена,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-место, </w:t>
      </w:r>
      <w:r>
        <w:rPr>
          <w:sz w:val="28"/>
          <w:szCs w:val="28"/>
          <w:lang w:val="en-US"/>
        </w:rPr>
        <w:t>promotion</w:t>
      </w:r>
      <w:r>
        <w:rPr>
          <w:sz w:val="28"/>
          <w:szCs w:val="28"/>
        </w:rPr>
        <w:t xml:space="preserve">-продвижение, roduct-товар, услуга), исследователи добавляют пятый элемент – personal-коллектив, персонал; и там, где методическим службам понятны задачи социального партнерства, разработаны конкретные технологии взаимодействия с внешними субъектами и построена система внутреннего социального партнерства, рисковые ситуации менее опасны, так как все специалисты разделяют понимание необходимости активной позиции ММС во внешней сфере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ема социального партнерства не нова, однако именно сейчас, в быстроменяющемся мире информационных технологий, она актуальна как никогда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ля ММС города Новосибирска актуальны следующие виды социального партнерст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overflowPunct w:val="true"/>
        <w:autoSpaceDE w:val="true"/>
        <w:ind w:left="-567" w:hanging="0"/>
        <w:jc w:val="both"/>
        <w:textAlignment w:val="auto"/>
        <w:rPr/>
      </w:pPr>
      <w:r>
        <w:rPr>
          <w:sz w:val="28"/>
          <w:szCs w:val="28"/>
        </w:rPr>
        <w:t>гражданское партнерство (с региональными и муниципальными органами вла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-567" w:hanging="0"/>
        <w:jc w:val="both"/>
        <w:textAlignment w:val="auto"/>
        <w:rPr/>
      </w:pPr>
      <w:r>
        <w:rPr>
          <w:sz w:val="28"/>
          <w:szCs w:val="28"/>
        </w:rPr>
        <w:t>партнерство со СМИ, книгоиздательскими и книготорговыми фирмами, информационными организац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-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артнерство с организациями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-567" w:hanging="0"/>
        <w:jc w:val="both"/>
        <w:textAlignment w:val="auto"/>
        <w:rPr/>
      </w:pPr>
      <w:r>
        <w:rPr>
          <w:sz w:val="28"/>
          <w:szCs w:val="28"/>
        </w:rPr>
        <w:t>партнерство с образовательными учреждениями (вузами, колледжами, лицеями, общеобразовательными и дошкольными образовательными учреждения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-567" w:hanging="0"/>
        <w:jc w:val="both"/>
        <w:textAlignment w:val="auto"/>
        <w:rPr/>
      </w:pPr>
      <w:r>
        <w:rPr>
          <w:sz w:val="28"/>
          <w:szCs w:val="28"/>
        </w:rPr>
        <w:t>партнерство с общественными организациями и ассоциациями (неформальными творческими, экологическими, правозащитными, молодежными, женскими и др. организация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overflowPunct w:val="true"/>
        <w:autoSpaceDE w:val="true"/>
        <w:ind w:left="-567" w:hanging="0"/>
        <w:jc w:val="both"/>
        <w:textAlignment w:val="auto"/>
        <w:rPr/>
      </w:pPr>
      <w:r>
        <w:rPr>
          <w:sz w:val="28"/>
          <w:szCs w:val="28"/>
        </w:rPr>
        <w:t>профессиональное партнерство (с всероссийскими и региональными профессиональными объединениями, межрегиональными и региональными профессиональными обществами и ассоциациями и др.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степенное значение для ММС имеет партнерство с государственными, региональными и муниципальными органами власти. В условиях административных и бюджетных реформ методические службы  поставлены перед необходимостью преобразований, так как кардинально меняются устоявшиеся принципы функционирования социальной сферы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является партнерство и книгоиздательскими и книготорговыми фирмами. Например, Академкнига, Сибверк, издательства «Просвещение», АКАДЕМКНИГА/УЧЕБНИК, «Дрофа - Вентана-Граф - Астрель» и др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тнерство с образовательными учреждениями также достаточно широко представлено в практике деятельности ММС. Данный вид партнерства развивается на некоммерческой основе и решает, прежде всего, задачи местного сообщества, связанные с самым широким спектром информационных-образовательных запросов в сфере образования и воспит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целом социальное партнерство выступает как одно из важных условий инновационного развития муниципальной системы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модель социального партнерства муниципальной методической службы  города Новосибирс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975</wp:posOffset>
                </wp:positionH>
                <wp:positionV relativeFrom="paragraph">
                  <wp:posOffset>149225</wp:posOffset>
                </wp:positionV>
                <wp:extent cx="1917065" cy="523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1700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ая служ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4.25pt;margin-top:11.75pt;width:150.9pt;height:41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ая служ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5145</wp:posOffset>
                </wp:positionH>
                <wp:positionV relativeFrom="paragraph">
                  <wp:posOffset>163830</wp:posOffset>
                </wp:positionV>
                <wp:extent cx="1866265" cy="472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ГБОУ ВО «НГП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7.2pt;mso-wrap-distance-left:9.05pt;mso-wrap-distance-right:9.05pt;mso-wrap-distance-top:0pt;mso-wrap-distance-bottom:0pt;margin-top:12.9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ГБОУ ВО «НГП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6380</wp:posOffset>
                </wp:positionH>
                <wp:positionV relativeFrom="paragraph">
                  <wp:posOffset>6985</wp:posOffset>
                </wp:positionV>
                <wp:extent cx="1772920" cy="4654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обрнауки Н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6.65pt;mso-wrap-distance-left:9.05pt;mso-wrap-distance-right:9.05pt;mso-wrap-distance-top:0pt;mso-wrap-distance-bottom:0pt;margin-top:0.5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обрнауки Н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1000</wp:posOffset>
                </wp:positionH>
                <wp:positionV relativeFrom="paragraph">
                  <wp:posOffset>59055</wp:posOffset>
                </wp:positionV>
                <wp:extent cx="635" cy="5619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34790</wp:posOffset>
                </wp:positionH>
                <wp:positionV relativeFrom="paragraph">
                  <wp:posOffset>18415</wp:posOffset>
                </wp:positionV>
                <wp:extent cx="789940" cy="6026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96315</wp:posOffset>
                </wp:positionH>
                <wp:positionV relativeFrom="paragraph">
                  <wp:posOffset>90170</wp:posOffset>
                </wp:positionV>
                <wp:extent cx="733425" cy="530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50495</wp:posOffset>
                </wp:positionV>
                <wp:extent cx="1476375" cy="552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76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У ДПО НСО НИПКиПР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5pt;margin-top:11.85pt;width:116.2pt;height:43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У ДПО НСО НИПКиП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5295</wp:posOffset>
                </wp:positionH>
                <wp:positionV relativeFrom="paragraph">
                  <wp:posOffset>90805</wp:posOffset>
                </wp:positionV>
                <wp:extent cx="2313940" cy="9480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Новосиби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4.65pt;mso-wrap-distance-left:9.05pt;mso-wrap-distance-right:9.05pt;mso-wrap-distance-top:0pt;mso-wrap-distance-bottom:0pt;margin-top:7.1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М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3600</wp:posOffset>
                </wp:positionH>
                <wp:positionV relativeFrom="paragraph">
                  <wp:posOffset>121920</wp:posOffset>
                </wp:positionV>
                <wp:extent cx="1670685" cy="520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КУНСО НИМ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41pt;mso-wrap-distance-left:9.05pt;mso-wrap-distance-right:9.05pt;mso-wrap-distance-top:0pt;mso-wrap-distance-bottom:0pt;margin-top:9.6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КУНСО НИМ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left" w:pos="808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86815</wp:posOffset>
                </wp:positionH>
                <wp:positionV relativeFrom="paragraph">
                  <wp:posOffset>46990</wp:posOffset>
                </wp:positionV>
                <wp:extent cx="542925" cy="1771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34790</wp:posOffset>
                </wp:positionH>
                <wp:positionV relativeFrom="paragraph">
                  <wp:posOffset>1905</wp:posOffset>
                </wp:positionV>
                <wp:extent cx="605790" cy="469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930</wp:posOffset>
                </wp:positionH>
                <wp:positionV relativeFrom="paragraph">
                  <wp:posOffset>92710</wp:posOffset>
                </wp:positionV>
                <wp:extent cx="1562100" cy="977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АПОУ НС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овосибирский педагогический колледж №1 им. А.С.Макарен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77pt;mso-wrap-distance-left:9.05pt;mso-wrap-distance-right:9.05pt;mso-wrap-distance-top:0pt;mso-wrap-distance-bottom:0pt;margin-top:7.3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АПОУ НС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Новосибирский педагогический колледж №1 им. А.С.Макарен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28725</wp:posOffset>
                </wp:positionH>
                <wp:positionV relativeFrom="paragraph">
                  <wp:posOffset>67310</wp:posOffset>
                </wp:positionV>
                <wp:extent cx="501015" cy="1225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34790</wp:posOffset>
                </wp:positionH>
                <wp:positionV relativeFrom="paragraph">
                  <wp:posOffset>67310</wp:posOffset>
                </wp:positionV>
                <wp:extent cx="505460" cy="3206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33120</wp:posOffset>
                </wp:positionH>
                <wp:positionV relativeFrom="paragraph">
                  <wp:posOffset>158115</wp:posOffset>
                </wp:positionV>
                <wp:extent cx="896620" cy="8534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2595</wp:posOffset>
                </wp:positionH>
                <wp:positionV relativeFrom="paragraph">
                  <wp:posOffset>158115</wp:posOffset>
                </wp:positionV>
                <wp:extent cx="635" cy="7099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034790</wp:posOffset>
                </wp:positionH>
                <wp:positionV relativeFrom="paragraph">
                  <wp:posOffset>158115</wp:posOffset>
                </wp:positionV>
                <wp:extent cx="831215" cy="7099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5805</wp:posOffset>
                </wp:positionH>
                <wp:positionV relativeFrom="paragraph">
                  <wp:posOffset>10160</wp:posOffset>
                </wp:positionV>
                <wp:extent cx="1746885" cy="5346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У ДО НСО </w:t>
                              <w:br/>
                              <w:t>«ОЦРТДи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42.1pt;mso-wrap-distance-left:9.05pt;mso-wrap-distance-right:9.05pt;mso-wrap-distance-top:0pt;mso-wrap-distance-bottom:0pt;margin-top:0.8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АУ ДО НСО </w:t>
                        <w:br/>
                        <w:t>«ОЦРТД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1055</wp:posOffset>
                </wp:positionH>
                <wp:positionV relativeFrom="paragraph">
                  <wp:posOffset>99060</wp:posOffset>
                </wp:positionV>
                <wp:extent cx="1575435" cy="7010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игоиздатель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книготорговы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55.2pt;mso-wrap-distance-left:9.05pt;mso-wrap-distance-right:9.05pt;mso-wrap-distance-top:0pt;mso-wrap-distance-bottom:0pt;margin-top:7.8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нигоиздатель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книготорговы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2605</wp:posOffset>
                </wp:positionH>
                <wp:positionV relativeFrom="paragraph">
                  <wp:posOffset>99060</wp:posOffset>
                </wp:positionV>
                <wp:extent cx="2495550" cy="6191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е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Новосиби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8.75pt;mso-wrap-distance-left:9.05pt;mso-wrap-distance-right:9.05pt;mso-wrap-distance-top:0pt;mso-wrap-distance-bottom:0pt;margin-top:7.8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е 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3370</wp:posOffset>
                </wp:positionH>
                <wp:positionV relativeFrom="paragraph">
                  <wp:posOffset>93345</wp:posOffset>
                </wp:positionV>
                <wp:extent cx="1865630" cy="5168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ПОУ НС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ПК №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40.7pt;mso-wrap-distance-left:9.05pt;mso-wrap-distance-right:9.05pt;mso-wrap-distance-top:0pt;mso-wrap-distance-bottom:0pt;margin-top:7.3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АПОУ НС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НПК №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м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 – образовательная организация</w:t>
      </w:r>
    </w:p>
    <w:p>
      <w:pPr>
        <w:pStyle w:val="Normal"/>
        <w:rPr/>
      </w:pPr>
      <w:r>
        <w:rPr>
          <w:sz w:val="28"/>
          <w:szCs w:val="28"/>
        </w:rPr>
        <w:t>ММС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методическая служб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ПО – передовой педагогический опы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МО – городские методические объедин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О – районные методические объеди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М(П)О – городские методические профессиональные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МО – городские  методические объединения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к приказу </w:t>
      </w:r>
      <w:r>
        <w:rPr>
          <w:color w:val="000000"/>
          <w:sz w:val="24"/>
          <w:szCs w:val="24"/>
        </w:rPr>
        <w:t>начальника  департамента образования мэрии</w:t>
      </w:r>
    </w:p>
    <w:p>
      <w:pPr>
        <w:pStyle w:val="Normal"/>
        <w:keepNext w:val="tru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города Новосибирска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№ _____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Состав </w:t>
      </w:r>
      <w:r>
        <w:rPr>
          <w:rFonts w:eastAsia="Calibri"/>
          <w:sz w:val="28"/>
        </w:rPr>
        <w:t xml:space="preserve">научно-методического совета 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03"/>
        <w:gridCol w:w="5228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нко Елен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образовательной политики и обеспечения образовательного процесса департамента образования мэрии города Новосибирска, председатель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икина Ларис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бщего образования департамента образования мэрии города Новосибирска, заместитель председателя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ненко Олег Никола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ДПО «ГЦРО», к.п.н.,</w:t>
            </w:r>
            <w:r>
              <w:rPr>
                <w:sz w:val="24"/>
                <w:szCs w:val="24"/>
              </w:rPr>
              <w:t xml:space="preserve"> заместитель председателя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Ольга Геннадьев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инновационной и методической работы МКУДПО «ГЦРО», секретарь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 научно-методического совета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авелян Рубен Оганес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ИД ФГБОУ ВО «НГПУ», профессор, д.п.н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бунова Анна Юрь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НМО инклюзивного образования ГАУ ДПО НСО НИПКиПРО, к.п.н.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хан Наталья Владими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Центра ДПО, доцент кафедры управления образованием ФГБОУ ВО «НГПУ», к.п.н.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ва Анна Викт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кафедрой начального общего образования ГАУ ДПО НСО НИПКиПРО, доцент, профессор, д.п.н.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лянова Н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ДПО ГЦОиЗ «Магистр», д.м.н.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 – методический совет по дошкольному образованию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аева Наталья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заместитель директора МКУДПО «ГЦРО», куратор направления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ликанова Ольга Владими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МКДОУ д/с №398 «Ласточка»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ова Надежда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тарший воспитатель МКДОУ д/с №234 «Кроха»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хова Елена Владими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МАДОУ д/с №59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нихидина Рег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КДОУ д/с №411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айкина Маргарита Юрь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тарший методис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КУДПО «ГЦРО», к.п.н.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методический совет по общему (начальному, основному, среднему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ю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салова Ольга Филипп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заместитель директора по мониторингу качества 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разования МКУДПО «ГЦРО», куратор направления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лепкина Маргарит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ОУ «Инженерный лицей НГТУ»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бачева Татьяна Вячеслав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ОУ Лицей №159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хина Ольга Владими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качества образования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КУДПО «ГЦРО»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очкин Серг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директор МБОУ Лицей №130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ова Елена Владими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заместитель директора по методической и инновационной работе МКУДПО «ГЦРО»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аева Татьяна Миро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директор МБОУ АКЛ им. Ю.В.Кондратюка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явко Юлия Юрь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ОУ Лицей №126.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методический совет по дополнительному образованию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трокнутов 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АУДО ДТД УМ «Юниор», куратор направления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ев Игорь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ДО ГЦФКиПВ «Виктория»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ягилева Наталья Юрь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АУ «Новосибирский городской дом учителя»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иков Сергей Ю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 ДО ДЮЦ «Планетарий»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юзяев Роман Ю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ДПО ГЦИ «Эгида»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Твердохлебова Татьяна Алексе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директор МБОУ ДОД «ЦРТДиЮ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Начальник отдела общего образования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  Л.А.Аникина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к приказу </w:t>
      </w:r>
      <w:r>
        <w:rPr>
          <w:color w:val="000000"/>
          <w:sz w:val="24"/>
          <w:szCs w:val="24"/>
        </w:rPr>
        <w:t>начальника  департамента образования мэрии                  города Новосибирска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№ _____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м научно-метод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родской научно-методический совет (далее - Совет) является коллегиальным органом, координирующим деятельность муниципальной  методической службы,  регулирующим инновационную и методическую деятельность образовательных учреждений города Новосибирска в  целях совершенствования муниципальной системы образ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НМС руководствуется Конституцией РФ, Федеральным законом от 29.12.2012 г. №273-ФЗ «Об образовании в Российской Федерации», нормативными документами </w:t>
      </w:r>
      <w:r>
        <w:rPr>
          <w:sz w:val="28"/>
          <w:szCs w:val="28"/>
          <w:shd w:fill="FFFFFF" w:val="clear"/>
        </w:rPr>
        <w:t>Министерства образования и науки Российской Федерации,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Министерства образования, науки и инновационной политики Новосибирской области, департамента образования мэрии города Новосибирска (далее – департамент), настоящим Положением.</w:t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Цель и задачи, функции </w:t>
      </w:r>
      <w:r>
        <w:rPr>
          <w:b/>
          <w:sz w:val="28"/>
          <w:szCs w:val="28"/>
        </w:rPr>
        <w:t>Совета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rPr/>
      </w:pPr>
      <w:r>
        <w:rPr>
          <w:sz w:val="28"/>
          <w:szCs w:val="28"/>
          <w:shd w:fill="FFFFFF" w:val="clear"/>
        </w:rPr>
        <w:t xml:space="preserve">Целью деятельности </w:t>
      </w:r>
      <w:r>
        <w:rPr>
          <w:sz w:val="28"/>
          <w:szCs w:val="28"/>
        </w:rPr>
        <w:t>городского научно-методического совета является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ратегическое планирование и координация </w:t>
      </w:r>
      <w:r>
        <w:rPr>
          <w:sz w:val="28"/>
          <w:szCs w:val="28"/>
        </w:rPr>
        <w:t xml:space="preserve">деятельности муниципальной  методической службы, </w:t>
      </w:r>
      <w:r>
        <w:rPr>
          <w:sz w:val="28"/>
          <w:szCs w:val="28"/>
          <w:shd w:fill="FFFFFF" w:val="clear"/>
        </w:rPr>
        <w:t>инновационного и методического обеспечения развития муниципальной системы образования города Новосибирска.</w:t>
      </w:r>
    </w:p>
    <w:p>
      <w:pPr>
        <w:pStyle w:val="Style16"/>
        <w:spacing w:lineRule="auto" w:line="276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2.2. Задачи Совета:</w:t>
      </w:r>
    </w:p>
    <w:p>
      <w:pPr>
        <w:pStyle w:val="Style16"/>
        <w:numPr>
          <w:ilvl w:val="0"/>
          <w:numId w:val="7"/>
        </w:numPr>
        <w:spacing w:lineRule="auto" w:line="276"/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эффективного методического пространства в муниципальной системе образования города Новосибирска;</w:t>
      </w:r>
    </w:p>
    <w:p>
      <w:pPr>
        <w:pStyle w:val="Style16"/>
        <w:numPr>
          <w:ilvl w:val="0"/>
          <w:numId w:val="7"/>
        </w:numPr>
        <w:spacing w:lineRule="auto" w:line="276"/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 городской методической службы;</w:t>
      </w:r>
    </w:p>
    <w:p>
      <w:pPr>
        <w:pStyle w:val="Style16"/>
        <w:numPr>
          <w:ilvl w:val="0"/>
          <w:numId w:val="7"/>
        </w:numPr>
        <w:spacing w:lineRule="auto" w:line="276"/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ое сопровождение педагогической инициативы по развитию содержания образования, организации и осуществления образовательной деятельности;</w:t>
      </w:r>
    </w:p>
    <w:p>
      <w:pPr>
        <w:pStyle w:val="Style16"/>
        <w:numPr>
          <w:ilvl w:val="0"/>
          <w:numId w:val="7"/>
        </w:numPr>
        <w:spacing w:lineRule="auto" w:line="276"/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тное оценивание результативности инноваций и исследовательской деятельности, как образовательных организаций, так и педагогических работников;</w:t>
      </w:r>
    </w:p>
    <w:p>
      <w:pPr>
        <w:pStyle w:val="Style16"/>
        <w:numPr>
          <w:ilvl w:val="0"/>
          <w:numId w:val="7"/>
        </w:numPr>
        <w:spacing w:lineRule="auto" w:line="276"/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бщение и диссимиляция инновационного педагогического опыта;</w:t>
      </w:r>
    </w:p>
    <w:p>
      <w:pPr>
        <w:pStyle w:val="Style16"/>
        <w:numPr>
          <w:ilvl w:val="0"/>
          <w:numId w:val="7"/>
        </w:numPr>
        <w:spacing w:lineRule="auto" w:line="276"/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учреждений дополнительного профессионального образования в вопросе непрерывного повышения квалификации педагогических и руководящих работников образовательных учреждений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городского научно-методического совета являются: -прогностическая функция направлена на выявление основных тенденций развития муниципальной системы образования;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-информационная  направлена на сбор и обработку информации об организации и осуществлении образовательной и инновационной деятельности учреждений;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аналитическая функция реализуется путем проведения экспертизы документов образовательных учреждений (программы, проекты, рекомендации и др.), анализа результативности деятельности учреждения, изучение, обобщение и внедрение перспективного опыта работы;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  <w:t>-обучающая функция осуществляется через организацию семинаров, совещаний, курсов направленных на повышение квалификации педагогических и руководящих работников системы образования города Новосибирска;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организационно-координационная функция реализуется через организацию конкурсов педагогического мастерства, проведение научно-практических конференций.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Основные направления и содержание деятельности</w:t>
      </w:r>
    </w:p>
    <w:p>
      <w:pPr>
        <w:pStyle w:val="Style16"/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Основные направления деятельности Совета определяются приоритетными направлениями стратегии развития образования в Российской Федерации, Новосибирской области и города Новосибирска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Содержание деятельности Совета: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заслушивает, обсуждает отчёты организационно-методических советов, образовательных учреждений города, членов Совета, других представителей муниципальной системы образования города Новосибирска о научно-методической работе в режиме развития;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имает и утверждает Положения, затрагивающие организацию и совершенствование научно-методической работы в муниципальной системе образования города Новосибирска;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научно-методическое консалтинговое сопровождение инновационной деятельности образовательных учреждений города Новосибирска;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целенаправленную работу по повышению профессионального мастерства педагогов, развитию их творческой инициативы, распространению инновационного педагогического опыта; 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передовой опыт руководителей и педагогических работников образовательных учреждений;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водит конференции, семинары и творческие встречи для обмена опытом и знакомства с инновациями в области образовательной деятельности;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формирует творческие группы по разработке целевых программ (проектов) муниципального уровня;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влекает научных работников к разработке, анализу и оценке целевых программ (инновационных проектов муниципального уровня;</w:t>
      </w:r>
    </w:p>
    <w:p>
      <w:pPr>
        <w:pStyle w:val="Style16"/>
        <w:numPr>
          <w:ilvl w:val="0"/>
          <w:numId w:val="11"/>
        </w:numPr>
        <w:spacing w:lineRule="auto" w:line="276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-планы мероприятий по реализации федеральных, </w:t>
        <w:tab/>
        <w:t xml:space="preserve">региональных, муниципальных программ (инновационных </w:t>
        <w:tab/>
        <w:t>проектов);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-планы работы городских методических, творческих </w:t>
        <w:tab/>
        <w:t>профессиональных объединений педагогов;</w:t>
      </w:r>
    </w:p>
    <w:p>
      <w:pPr>
        <w:pStyle w:val="Style16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действует деятельности методических, педагогических, психологических, профессиональных объединений работников муниципальной системы образования города Новосибирска;</w:t>
      </w:r>
    </w:p>
    <w:p>
      <w:pPr>
        <w:pStyle w:val="Style16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 эффективность реализации программ (инновационных проектов) муниципального уровня.</w:t>
      </w:r>
    </w:p>
    <w:p>
      <w:pPr>
        <w:pStyle w:val="Style16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формирования и организации деятельности Совета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4.1.Возглавляет работу Совета – председатель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Членами Совета могут быть: специалисты департамента образования мэрии города Новосибирска, руководители и заместители руководителей учреждений, подведомственных департаменту, специалисты высших учебных заведений, опытные и квалифицированные педагогические работники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4.3.Состав Совета утверждается приказам департамент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4.4.Из числа членов Совета назначается секретарь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4.5.Секретарь обязан:</w:t>
      </w:r>
    </w:p>
    <w:p>
      <w:pPr>
        <w:pStyle w:val="Style16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sz w:val="28"/>
          <w:szCs w:val="28"/>
        </w:rPr>
        <w:t>информировать в письменной форме членов Совета о дате, месте, повестке заседания;</w:t>
      </w:r>
    </w:p>
    <w:p>
      <w:pPr>
        <w:pStyle w:val="Style16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sz w:val="28"/>
          <w:szCs w:val="28"/>
        </w:rPr>
        <w:t>оказывать помощь председателю в организации заседаний  Совета;</w:t>
      </w:r>
    </w:p>
    <w:p>
      <w:pPr>
        <w:pStyle w:val="Style16"/>
        <w:numPr>
          <w:ilvl w:val="0"/>
          <w:numId w:val="5"/>
        </w:numPr>
        <w:spacing w:lineRule="auto" w:line="276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отоколы заседаний;</w:t>
      </w:r>
    </w:p>
    <w:p>
      <w:pPr>
        <w:pStyle w:val="Style16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sz w:val="28"/>
          <w:szCs w:val="28"/>
        </w:rPr>
        <w:t>вести банк данных информационно-аналитических материалов, представленных членами Совета, приглашёнными лицами, для рассмотрения на заседаниях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4.6.Деятельность Совета организует председатель в соответствии с настоящим Положением и планом работы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4.7.Основной формой работы Совета является заседание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4.8.Заседания проводятся не реже 4-х раз в год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4.9.Заседание является правомочным, если оно:</w:t>
      </w:r>
    </w:p>
    <w:p>
      <w:pPr>
        <w:pStyle w:val="Style16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вано в соответствии с настоящим Положением;</w:t>
      </w:r>
    </w:p>
    <w:p>
      <w:pPr>
        <w:pStyle w:val="Style16"/>
        <w:numPr>
          <w:ilvl w:val="0"/>
          <w:numId w:val="1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нём присутствуют не менее двух третей постоянных членов Совета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4.10.Решения Совета принимаются открытым голосованием простым большинством голосов от числа присутствующих  на заседании членов Совета и оформляются протоколом, который подписывает председатель и секретарь. 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4.11.Решения носят рекомендательный характер, на основании решения Совета департамент образования может принимать управленческие решения и издавать соответствующие приказы.</w:t>
      </w:r>
    </w:p>
    <w:p>
      <w:pPr>
        <w:pStyle w:val="Style16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и обязанности Совета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5.1.Члены Совета имеют право: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нновационных педагогических инициатив, направленных на достижение нового качества муниципальной системы образования;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оптимизации деятельности Совета;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- привлекать к работе, по согласованию с председателем, как консультантов деятелей науки, других лиц, компетентных в вопросах повестки дня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5.2.Члены НМС имеют право решающего голоса и право записи в протокол особого мнения по рассматриваемому вопросу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5.3.Приглашённые лица имеют право совещательного голос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5.4.Члены НМС обязаны: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осещать заседания, своевременно и добросовестно исполнять возложенные на них председателем НМС поручения;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-способствовать развитию исследовательской, инновационной руководящих и педагогических работников муниципальной системы образования.</w:t>
      </w:r>
    </w:p>
    <w:p>
      <w:pPr>
        <w:pStyle w:val="Style16"/>
        <w:numPr>
          <w:ilvl w:val="0"/>
          <w:numId w:val="13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Совета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оформляет документацию о деятельности Совета:</w:t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color w:val="000000"/>
          <w:spacing w:val="-6"/>
          <w:sz w:val="28"/>
          <w:szCs w:val="28"/>
        </w:rPr>
        <w:t>-заседания Совета оформляются протоколом, который подписывается председателем и секретарем Совета;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г</w:t>
      </w:r>
      <w:r>
        <w:rPr>
          <w:sz w:val="28"/>
          <w:szCs w:val="28"/>
        </w:rPr>
        <w:t>одовой план работы предлагает Совету на обсуждение председатель, план работы принимается на заседании Совета;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аналитические материалы, представленные членами Совета, приглашёнными лицами хранятся у секретаря Совета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SchoolBook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A5">
    <w:name w:val="A5"/>
    <w:qFormat/>
    <w:rPr>
      <w:rFonts w:cs="TT SchoolBook;TT SchoolBook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TT SchoolBook;TT SchoolBook" w:hAnsi="TT SchoolBook;TT SchoolBook" w:eastAsia="SimSun;宋体" w:cs="Times New Roman"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overflowPunct w:val="true"/>
      <w:spacing w:lineRule="atLeast" w:line="221"/>
      <w:textAlignment w:val="auto"/>
    </w:pPr>
    <w:rPr>
      <w:rFonts w:ascii="TT SchoolBook;TT SchoolBook" w:hAnsi="TT SchoolBook;TT SchoolBook" w:eastAsia="SimSun;宋体" w:cs="Times New Roman"/>
      <w:sz w:val="24"/>
      <w:szCs w:val="24"/>
    </w:rPr>
  </w:style>
  <w:style w:type="paragraph" w:styleId="Pa12">
    <w:name w:val="Pa12"/>
    <w:basedOn w:val="Normal"/>
    <w:next w:val="Normal"/>
    <w:qFormat/>
    <w:pPr>
      <w:overflowPunct w:val="true"/>
      <w:spacing w:lineRule="atLeast" w:line="221"/>
      <w:textAlignment w:val="auto"/>
    </w:pPr>
    <w:rPr>
      <w:rFonts w:ascii="TT SchoolBook;TT SchoolBook" w:hAnsi="TT SchoolBook;TT SchoolBook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7:00Z</dcterms:created>
  <dc:creator>Алискина Нина Ивановна</dc:creator>
  <dc:description/>
  <dc:language>en-US</dc:language>
  <cp:lastModifiedBy>Сысалова Ольга Филипповна</cp:lastModifiedBy>
  <cp:lastPrinted>2017-04-20T13:32:00Z</cp:lastPrinted>
  <dcterms:modified xsi:type="dcterms:W3CDTF">2017-04-20T11:27:00Z</dcterms:modified>
  <cp:revision>2</cp:revision>
  <dc:subject/>
  <dc:title/>
</cp:coreProperties>
</file>