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районных этапов городского смотра строя и песн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ты-баты 2023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-5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восибирск                                                                                             «20» марта 202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Дзержинском районе представлено 9 взводов общеобразовательных организаций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49"/>
        <w:gridCol w:w="4016"/>
        <w:gridCol w:w="184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о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7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1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5 «Содружество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КЛ имени Ю. В. Кондратю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ConsPlusNonformat"/>
        <w:widowControl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Калининском районе представлено 20 взводов общеобразовательных организаций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5"/>
        <w:gridCol w:w="3969"/>
        <w:gridCol w:w="18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лицей № 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лицей № 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Кировском районе представлено 14 взводов общеобразовательных организаций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49"/>
        <w:gridCol w:w="4016"/>
        <w:gridCol w:w="184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о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4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13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19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17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Ленинском районе представлено 25 взводов общеобразовательных организаций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49"/>
        <w:gridCol w:w="4016"/>
        <w:gridCol w:w="184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о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8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Гимназия № 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Гимназия № 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ИЭ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2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 9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СГУГи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13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Октябрьском районе представлено 17 взводов общеобразовательных организаций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49"/>
        <w:gridCol w:w="4016"/>
        <w:gridCol w:w="184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о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Гимназия №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Лицей №18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НГП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Первомайском районе представлено 3 взвода общеобразовательных организаций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49"/>
        <w:gridCol w:w="4016"/>
        <w:gridCol w:w="184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во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 №14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оветском районе представлено 7 взводов общеобразовательных организаций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49"/>
        <w:gridCol w:w="4016"/>
        <w:gridCol w:w="184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о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ЦО № 16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9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226лицей №1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 Центральном округе представлено 10 взводов общеобразовательных организаций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"/>
        <w:gridCol w:w="3649"/>
        <w:gridCol w:w="1038"/>
        <w:gridCol w:w="2411"/>
        <w:gridCol w:w="567"/>
        <w:gridCol w:w="1843"/>
      </w:tblGrid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од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159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31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3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0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200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 № 156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 № 77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2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4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9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жюр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стремский Р. В.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жюри:</w:t>
            </w:r>
          </w:p>
        </w:tc>
        <w:tc>
          <w:tcPr>
            <w:tcW w:w="24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янинов А.В.</w:t>
            </w:r>
          </w:p>
        </w:tc>
      </w:tr>
    </w:tbl>
    <w:p>
      <w:pPr>
        <w:pStyle w:val="ConsPlusNonformat"/>
        <w:ind w:left="-68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08:00Z</dcterms:created>
  <dc:creator>svi</dc:creator>
  <dc:description/>
  <cp:keywords/>
  <dc:language>en-US</dc:language>
  <cp:lastModifiedBy>Водопьянова Марина Юрьевна</cp:lastModifiedBy>
  <cp:lastPrinted>2023-03-21T13:35:00Z</cp:lastPrinted>
  <dcterms:modified xsi:type="dcterms:W3CDTF">2023-03-22T03:59:00Z</dcterms:modified>
  <cp:revision>33</cp:revision>
  <dc:subject/>
  <dc:title/>
</cp:coreProperties>
</file>