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127" w:firstLine="1842"/>
        <w:jc w:val="center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  <w:t>Утверждаю</w:t>
      </w:r>
    </w:p>
    <w:p>
      <w:pPr>
        <w:pStyle w:val="Normal"/>
        <w:suppressAutoHyphens w:val="false"/>
        <w:ind w:left="5812" w:hanging="0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ind w:left="5812" w:hanging="0"/>
        <w:rPr>
          <w:sz w:val="28"/>
          <w:lang w:eastAsia="ru-RU"/>
        </w:rPr>
      </w:pPr>
      <w:r>
        <w:rPr>
          <w:sz w:val="28"/>
          <w:lang w:eastAsia="ru-RU"/>
        </w:rPr>
        <w:t>Председатель оргкомитета открытой олимпиады школьников по психологии,</w:t>
      </w:r>
    </w:p>
    <w:p>
      <w:pPr>
        <w:pStyle w:val="Normal"/>
        <w:suppressAutoHyphens w:val="false"/>
        <w:ind w:left="5812" w:hanging="0"/>
        <w:rPr>
          <w:sz w:val="28"/>
          <w:lang w:eastAsia="ru-RU"/>
        </w:rPr>
      </w:pPr>
      <w:r>
        <w:rPr>
          <w:sz w:val="28"/>
          <w:lang w:eastAsia="ru-RU"/>
        </w:rPr>
        <w:t>Заведующий кафедрой психологии и педагогики ФГБОУ ВО НГТУ</w:t>
      </w:r>
    </w:p>
    <w:p>
      <w:pPr>
        <w:pStyle w:val="Normal"/>
        <w:suppressAutoHyphens w:val="false"/>
        <w:ind w:left="5812" w:hanging="0"/>
        <w:rPr>
          <w:sz w:val="28"/>
          <w:lang w:eastAsia="ru-RU"/>
        </w:rPr>
      </w:pPr>
      <w:r>
        <w:rPr>
          <w:sz w:val="28"/>
          <w:lang w:eastAsia="ru-RU"/>
        </w:rPr>
        <w:t>__________ А.В. Тараканов</w:t>
      </w:r>
    </w:p>
    <w:p>
      <w:pPr>
        <w:pStyle w:val="Normal"/>
        <w:suppressAutoHyphens w:val="false"/>
        <w:ind w:left="5812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гламент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ой олимпиаде школьников по психолог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ламен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Регламент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оссийской Федерации (Минобрнауки России) от 04.04.2014 г. №267, г. Москва, «Об утверждении Порядка проведения олимпиад школьников», приказом Министерства образования и науки Российской Федерации (Минобрнауки России) от 10.12.2014 г. №1563, г. Москва, «О внесении изменений в Порядок проведения олимпиад школьников, утвержденный приказом Министерства образования и науки Российской Федерации от 04 апреля 2014 г. №267», приказом Министерства образования и науки Российской Федерации (Минобрнауки России) от 14.10.2015 г. №1147, г. Москва,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(Минобрнауки России) от 30.11.2015 г. №1387, г. Москва, «О внесении изменений в 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4 октября 2015 г. №1147».</w:t>
      </w:r>
    </w:p>
    <w:p>
      <w:pPr>
        <w:pStyle w:val="Normal"/>
        <w:jc w:val="both"/>
        <w:rPr/>
      </w:pPr>
      <w:r>
        <w:rPr>
          <w:sz w:val="24"/>
          <w:szCs w:val="24"/>
        </w:rPr>
        <w:t>1.2. Регламент определяет правила участия, порядок организации олимпиадных состязаний и порядок определения победителей и призёров открытой олимпиады по психологии (далее – Олимпиад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Олимпиада включает два этапа. Итоги олимпиады подводятся по индивидуальным результатам участников по каждому из этапов. Первый этап Олимпиады проводится в дистанционной форме с 11 января по 20 января 2018 года. Задания заочного этапа Олимпиады размещаются на сайте кафедры ПиП ФГБОУ ВО НГТУ. Для участия в дистанционном этапе участник должен отправить заявку (приложение 1), бланк с ответами и согласие на обработку персональных данных (приложение 2) на адрес электронной почты: </w:t>
      </w:r>
      <w:hyperlink r:id="rId2">
        <w:r>
          <w:rPr>
            <w:rStyle w:val="InternetLink"/>
            <w:sz w:val="24"/>
            <w:szCs w:val="24"/>
          </w:rPr>
          <w:t>pipfgo@gmail.com</w:t>
        </w:r>
      </w:hyperlink>
      <w:r>
        <w:rPr>
          <w:sz w:val="24"/>
          <w:szCs w:val="24"/>
        </w:rPr>
        <w:t>. Второй этап Олимпиады проводится в очной форме в апреле 2018 года. При проведении очного тура используются площадки, предоставляемые ФГБОУ ВО НГТУ. Информирование участников дистанционного этапа о сроке проведения очного этапа Олимпиады по электронной почте предполагается не позднее, чем за месяц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ля осуществления всех организационно-технических мероприятий Олимпиады оргкомитетом создаётся технический состав из числа сотрудников кафедры психологии и педагогики, студентов направления «Психология» факультета гуманитарного образования ФГБОУ ВО НГ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лимпиада проводится на добровольной основе для учащихся 8-11-х классов по образовательной программе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лата за участие в Олимпиаде не вз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Олимпиаде допускаются учащиеся 8-11-х классов, предоставившие все необходимые документы, указанные в Положении об открытой олимпиаде по психологии и п. 1.3 дан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частник, заполняющий заявку, несёт ответственность за достоверность регистрационных данных. В случае неверного заполнения заявки оргкомитет претензии не принимает.</w:t>
      </w:r>
    </w:p>
    <w:p>
      <w:pPr>
        <w:pStyle w:val="Normal"/>
        <w:jc w:val="both"/>
        <w:rPr/>
      </w:pPr>
      <w:r>
        <w:rPr>
          <w:sz w:val="24"/>
          <w:szCs w:val="24"/>
        </w:rPr>
        <w:t>3.3. Вводом персональных данных в регистрационную форму (заявку) участник подтверждает факт ознакомления с Положением об открытой олимпиаде, настоящи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3.5. Выполнение олимпиадных заданий дистанционного этапа ограничено сроками приема документов (с 11 по 20 января 2018 года). Очный этап Олимпиады проводится на территории ФГБОУ ВО НГТУ в апреле 2018 года в соответствии с расписанием, о котором участники будут проинформированы по указанным в заявках адресах электронной почты не позднее, чем за месяц до проведения Олимпиады. Время выполнения заданий на очном этапе Олимпиады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дания выполняются участнико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>3.7. Работы участников проверяются членами комиссии и апелляции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>3.8. Победителями и призёрами Олимпиады считаю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3.9. Количество победителей не должно превышать 10% от общего фактического числа участников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бедители и призёры утверждаются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Информация о результатах Олимпиады размещается на сайте кафедры психологии и педагогики ФГБОУ ВО НГТУ.</w:t>
      </w:r>
    </w:p>
    <w:p>
      <w:pPr>
        <w:pStyle w:val="Normal"/>
        <w:jc w:val="both"/>
        <w:rPr/>
      </w:pPr>
      <w:r>
        <w:rPr>
          <w:sz w:val="24"/>
          <w:szCs w:val="24"/>
        </w:rPr>
        <w:t>3.12. Победители и призёры Олимпиады награждаются дипломами. Информация о дате, месте, времени вручения дипломов победителям и призерам Олимпиады для дистанционного этапа будет представлена не позднее 20 февраля 2018 года на сайте кафедры психологии и педагогики ФГБОУ ВО НГТУ. Информация о дате, месте, времени вручения дипломов победителям и призерам Олимпиады для очного этапа будет озвучена в день проведения очного этапа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f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2:00Z</dcterms:created>
  <dc:creator>IVA</dc:creator>
  <dc:description/>
  <cp:keywords/>
  <dc:language>en-US</dc:language>
  <cp:lastModifiedBy>pskabinet@hotmail.com</cp:lastModifiedBy>
  <dcterms:modified xsi:type="dcterms:W3CDTF">2018-01-09T00:37:00Z</dcterms:modified>
  <cp:revision>4</cp:revision>
  <dc:subject/>
  <dc:title/>
</cp:coreProperties>
</file>