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ая экскурсия «Победа в лицах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В Сибири не рвались снаряды и бомбы, не ревели сирены пикирующих «лаптёжников», не дрожала земля от танковых прорывов. Но война коснулась каждой семьи, каждого человека. С винтовкой в руках или за станком под открытым небом каждый сибиряк внёс свою лепту в Победу над сильным беспощадным врагом. Сибирская мемориальная картинная галерея «Великая Отечественная война 1941-1945» предлагает глазами нашего земляка, воина-сибиряка, увидеть повседневную жизнь советских людей в момент тяжких испытаний. </w:t>
      </w:r>
    </w:p>
    <w:p>
      <w:pPr>
        <w:pStyle w:val="Normal"/>
        <w:ind w:firstLine="567"/>
        <w:jc w:val="both"/>
        <w:rPr/>
      </w:pPr>
      <w:r>
        <w:rPr/>
        <w:t>Человек — вот главное действующее лицо творчества народного художника Вениамина Карповича Чебанова. Его сила, воля и вера в мирное будущее отражает настроение не только автора, но и целой эпохи. Ш</w:t>
      </w:r>
      <w:r>
        <w:rPr>
          <w:rFonts w:cs="Times New Roman"/>
          <w:color w:val="000000"/>
          <w:lang w:eastAsia="ru-RU"/>
        </w:rPr>
        <w:t>агнув в искусство из «окопов», В.К. Чебанов остался верным нравственным идеалам своего поколения. Через рукопашную схватку на Ржевско-Вяземском плацдарме, взаимовыручку и товарищество на передовой, сдержанные улыбки бывалых вояк на параде Победы возвращается к нам впечатляющая история нашей страны в виде живописных полоте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ая экскурсия «Оружие Побе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Вспоминая годы Великой Отечественной войны, мы в первую очередь говорим о доблестных сынах Отечества, мужественно противостоящих сильному врагу. Но есть и другой аспект Великой Победы — «русское оружие» в прямом смысле этого слова. </w:t>
      </w:r>
    </w:p>
    <w:p>
      <w:pPr>
        <w:pStyle w:val="Normal"/>
        <w:ind w:firstLine="567"/>
        <w:jc w:val="both"/>
        <w:rPr>
          <w:rFonts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Важными</w:t>
      </w:r>
      <w:r>
        <w:rPr/>
        <w:t xml:space="preserve"> </w:t>
      </w:r>
      <w:r>
        <w:rPr/>
        <w:t xml:space="preserve">причинами военных и геополитических изменений на карте мира в </w:t>
      </w:r>
      <w:r>
        <w:rPr>
          <w:lang w:val="en-US"/>
        </w:rPr>
        <w:t>XX</w:t>
      </w:r>
      <w:r>
        <w:rPr/>
        <w:t xml:space="preserve"> веке являлись техническое отставание или превосходство, поэтому войны начинались задолго до разрыва первых снарядов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lang w:eastAsia="ru-RU"/>
        </w:rPr>
        <w:t>На полотнах народного художника России В.К. Чебанова главное действие сконцентрировано на человеке, но людям военным всегда сопутствует оружие и техника. Проследить тему воплощения и развития военной и технической мысли в художественных произведениях - главная задача экскурсии «Оружие Победы».</w:t>
      </w:r>
    </w:p>
    <w:p>
      <w:pPr>
        <w:pStyle w:val="Normal"/>
        <w:ind w:firstLine="567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ая экскурсия «Картина-диорама»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ноября 1942 года советские войска начали наступление на Ржевско-Вяземском плацдарме, закончившееся ухудшением положения немецко-фашистских войск на важном участке Калининского и Западного фронтов. На Калининском фронте под городом Белый Сибирская дивизия штурмовала немецкие укрепления у деревни Клемятино и вступила в ожесточенный бой за Дубровку. На данном участке вражеская оборона была особенно сильна и войска Красной Армии понесли большие потери..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дин из пяти выставочных залов галереи полностью отведен под картину-диораму (2,7х10 м) - живописный памятник, посвящённый боям 150-й (22-й) Сибирской добровольческой дивизии на Ржевско-Вяземском плацдарме. Художник изучал формирование и боевой путь дивизии, подбирая фактографический изобразительный материал. Продумывая композицию, автор подготовил около трёхсот эскизов динамичных батальных сцен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«</w:t>
      </w:r>
      <w:r>
        <w:rPr>
          <w:b/>
        </w:rPr>
        <w:t>Живой</w:t>
      </w:r>
      <w:r>
        <w:rPr>
          <w:b/>
        </w:rPr>
        <w:t>»</w:t>
      </w:r>
      <w:r>
        <w:rPr>
          <w:b/>
        </w:rPr>
        <w:t xml:space="preserve"> урок истори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стреча с участниками Военно-исторического клуба </w:t>
      </w:r>
      <w:r>
        <w:rPr/>
        <w:t>«</w:t>
      </w:r>
      <w:r>
        <w:rPr/>
        <w:t>Поколение</w:t>
      </w:r>
      <w:r>
        <w:rPr/>
        <w:t>»</w:t>
      </w:r>
      <w:r>
        <w:rPr/>
        <w:t>. Клуб занимается исторической реконструкцией двух мировых войн и межвоенного периода, углубленным изучением и восстановлением быта, униформы и традиций вооруженных сил стран-участниц этих конфликтов.</w:t>
      </w:r>
    </w:p>
    <w:p>
      <w:pPr>
        <w:pStyle w:val="Normal"/>
        <w:ind w:firstLine="567"/>
        <w:jc w:val="both"/>
        <w:rPr/>
      </w:pPr>
      <w:r>
        <w:rPr/>
        <w:t xml:space="preserve">Теоретическая часть урока представляет собой лекцию-выставку на тему: </w:t>
      </w:r>
      <w:r>
        <w:rPr/>
        <w:t>«</w:t>
      </w:r>
      <w:r>
        <w:rPr/>
        <w:t>Снаряжение и вооружение СССР и Германии в период Великой Отечественной войны</w:t>
      </w:r>
      <w:r>
        <w:rPr/>
        <w:t>»</w:t>
      </w:r>
      <w:r>
        <w:rPr/>
        <w:t>. В продолжение теории у слушателей есть возможность прикоснуться к истории - примерить снаряжение и вооружение солдат тех далеких лет.</w:t>
      </w:r>
    </w:p>
    <w:p>
      <w:pPr>
        <w:pStyle w:val="Normal"/>
        <w:ind w:firstLine="567"/>
        <w:jc w:val="both"/>
        <w:rPr/>
      </w:pPr>
      <w:r>
        <w:rPr/>
        <w:t>Основной упор делается на качественную составляющую, как в вопросе теоретических знаний, так и в полном соответствии униформы, предметов быта и внешнего вида реконструируемого периода.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57:00Z</dcterms:created>
  <dc:creator>Мышкина Мария Геннадьевна</dc:creator>
  <dc:description/>
  <cp:keywords/>
  <dc:language>en-US</dc:language>
  <cp:lastModifiedBy>Владимир Александрович Сергеев</cp:lastModifiedBy>
  <cp:lastPrinted>2018-04-10T12:11:00Z</cp:lastPrinted>
  <dcterms:modified xsi:type="dcterms:W3CDTF">2018-11-26T06:26:00Z</dcterms:modified>
  <cp:revision>7</cp:revision>
  <dc:subject/>
  <dc:title/>
</cp:coreProperties>
</file>