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Городская конференция младших школьников «Мое первое открытие».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работы секций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3-5 апреля 2017 года  ДТД УМ «Юнио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24"/>
        <w:gridCol w:w="1985"/>
        <w:gridCol w:w="4003"/>
        <w:gridCol w:w="1985"/>
        <w:gridCol w:w="3543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ремя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то проведения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итор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участник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ат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.0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.00 конференц-за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ДТД УМ «Юнио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  че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гиенко О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т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.0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   конференц-за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ТД УМ «Юнио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 че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Усольцева М.Э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ружающий ми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.0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.00 Конференц-зал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иЭЖ СО РА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ул. Фрунзе 1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20 че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барова Т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0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.00  каб. № 202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ТД УМ «Юнио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чел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инина И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кусст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0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0.00 Городской центр изобразительных искусст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вердлова 1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8 че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Цурганова Е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доровый образ жизн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0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.00 Музе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ТД УМ «Юнио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 че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Сергиенко О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ийский язы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0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10.00 актовый зал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ТД УМ «Юнио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 че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Бицко Н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3.0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10.00 Музе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ТД УМ «Юнио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 че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Новик О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евед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0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  Музей истории Западно-Сибирской железной дорог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ул. Шамшурина 39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8 че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Новик О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лог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0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 Экологическая лаборатория ДТД УМ «Юнио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 че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нухин О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.0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0.00 «Городской Центр Истории Новосибирской книги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ул. Ленина 3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 че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цко Н.Н.</w:t>
            </w:r>
          </w:p>
        </w:tc>
      </w:tr>
      <w:tr>
        <w:trPr>
          <w:trHeight w:val="7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ранцузский 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мецкий язы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0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.00  лаборатория «Детское движение»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ТД УМ «Юнио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че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щенова М.С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участники конференции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ы можете проверить презентации для выступлений 3 апреля с 14 до 17 часов в кабинете № 211 ДТД УМ «Юниор»,  ул. Кирова 44/1. (для секций, работающих на базе ДТД УМ «ЮНИОР» 4 апреля). Презентации должны быть с расширением (.</w:t>
      </w:r>
      <w:r>
        <w:rPr>
          <w:b/>
          <w:sz w:val="28"/>
          <w:szCs w:val="28"/>
          <w:lang w:val="en-US"/>
        </w:rPr>
        <w:t>ppt</w:t>
      </w:r>
      <w:r>
        <w:rPr>
          <w:b/>
          <w:sz w:val="28"/>
          <w:szCs w:val="28"/>
        </w:rPr>
        <w:t>) или (.</w:t>
      </w:r>
      <w:r>
        <w:rPr>
          <w:b/>
          <w:sz w:val="28"/>
          <w:szCs w:val="28"/>
          <w:lang w:val="en-US"/>
        </w:rPr>
        <w:t>pptx</w:t>
      </w:r>
      <w:r>
        <w:rPr>
          <w:b/>
          <w:sz w:val="28"/>
          <w:szCs w:val="28"/>
        </w:rPr>
        <w:t>), или можно сразу два вариан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асибо за сотрудничество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ОРГКОМИТЕ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. 2179016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6:25:00Z</dcterms:created>
  <dc:creator>Издат1</dc:creator>
  <dc:description/>
  <cp:keywords/>
  <dc:language>en-US</dc:language>
  <cp:lastModifiedBy>Пользователь</cp:lastModifiedBy>
  <cp:lastPrinted>2017-03-20T12:35:00Z</cp:lastPrinted>
  <dcterms:modified xsi:type="dcterms:W3CDTF">2017-03-20T05:36:00Z</dcterms:modified>
  <cp:revision>70</cp:revision>
  <dc:subject/>
  <dc:title/>
</cp:coreProperties>
</file>