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рафик проведения секций открытого городского конкурса исследовательских проектов учащихся 5-8 классов  </w:t>
      </w:r>
    </w:p>
    <w:p>
      <w:pPr>
        <w:pStyle w:val="Heading1"/>
        <w:rPr/>
      </w:pPr>
      <w:r>
        <w:rPr/>
        <w:t>10 - 15 мая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81"/>
        <w:gridCol w:w="1276"/>
        <w:gridCol w:w="1134"/>
        <w:gridCol w:w="4678"/>
        <w:gridCol w:w="1843"/>
        <w:gridCol w:w="2126"/>
      </w:tblGrid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роекта, с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ы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защиты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ато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и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676" w:firstLine="561"/>
              <w:jc w:val="center"/>
              <w:rPr/>
            </w:pPr>
            <w:r>
              <w:rPr>
                <w:sz w:val="28"/>
                <w:szCs w:val="28"/>
              </w:rPr>
              <w:t xml:space="preserve">Гуманитарное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676" w:firstLine="56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1 этаж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я Т.В.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истории Западно-Сибирской железной дор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Шамшурина 3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О.В.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уманитарное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ение и музе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 Западно-Сибирской железной дор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л. Шамшурина 3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О. В.</w:t>
            </w:r>
          </w:p>
        </w:tc>
      </w:tr>
      <w:tr>
        <w:trPr>
          <w:trHeight w:val="6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уманитарн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м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Д УМ «Юниор», 1 этаж,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цко Н.Н</w:t>
            </w:r>
          </w:p>
        </w:tc>
      </w:tr>
      <w:tr>
        <w:trPr>
          <w:trHeight w:val="6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Городской центр истории Новосибирской книги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нина 3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В.Ю.</w:t>
            </w:r>
          </w:p>
        </w:tc>
      </w:tr>
      <w:tr>
        <w:trPr>
          <w:trHeight w:val="6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уманитарное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ко-культурное наследие стран и рег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1 этаж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ельскаяТ.В.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ТД УМ «Юниор», 1 этаж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О.М.</w:t>
            </w:r>
          </w:p>
        </w:tc>
      </w:tr>
      <w:tr>
        <w:trPr>
          <w:trHeight w:val="6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м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одской центр истории Новосибирской книги»  (Ленина 32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В.Ю.</w:t>
            </w:r>
          </w:p>
        </w:tc>
      </w:tr>
      <w:tr>
        <w:trPr>
          <w:trHeight w:val="6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 м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1 этаж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че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И.В.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Д УМ «Юниор», 1 этаж, экологическая лабора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ин О.А.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стественнонаучное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Д УМ «Юниор», 1 этаж, экологическая лабора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ин О.А.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стественнонаучное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,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 1 этаж, конференц-за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цко Н.Н.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о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 1 этаж, конференц-з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О.В.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научн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1 (5-6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м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Д УМ «Юниор», 1 этаж, конференц-з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а М.Э.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       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научное, </w:t>
            </w:r>
            <w:r>
              <w:rPr>
                <w:b/>
                <w:sz w:val="28"/>
                <w:szCs w:val="28"/>
              </w:rPr>
              <w:t>математика 2 (7-8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 м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1 этаж конференц-за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1 этаж, эколабора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ин О.А.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нал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еренц-зал «Интерфакс-Сибирь» (ул. Советская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И.В.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ологическо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ия и технология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Д УМ «Юниор», 1 эта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ганова Е.И.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ологическо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ия и технология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3 этаж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цко Н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конкурс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шита проекта 5-7 минут, презентация должна быть сохранена в режиме совместимости  с 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97-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файлы сохранять в .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>4 ;  аудиофайлы в .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.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комитет: 2179016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34:00Z</dcterms:created>
  <dc:creator>Бодня Т.В.</dc:creator>
  <dc:description/>
  <cp:keywords/>
  <dc:language>en-US</dc:language>
  <cp:lastModifiedBy>Пользователь</cp:lastModifiedBy>
  <cp:lastPrinted>2017-04-24T15:53:00Z</cp:lastPrinted>
  <dcterms:modified xsi:type="dcterms:W3CDTF">2017-05-04T06:52:00Z</dcterms:modified>
  <cp:revision>92</cp:revision>
  <dc:subject/>
  <dc:title/>
</cp:coreProperties>
</file>