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133731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010</wp:posOffset>
                </wp:positionH>
                <wp:positionV relativeFrom="paragraph">
                  <wp:posOffset>217170</wp:posOffset>
                </wp:positionV>
                <wp:extent cx="2197100" cy="45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3pt;margin-top:17.1pt;width:17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305</wp:posOffset>
                </wp:positionH>
                <wp:positionV relativeFrom="paragraph">
                  <wp:posOffset>217170</wp:posOffset>
                </wp:positionV>
                <wp:extent cx="1979930" cy="46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15pt;margin-top:17.1pt;width:155.8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6"/>
          <w:szCs w:val="28"/>
          <w:lang w:val="en-US" w:eastAsia="en-US"/>
        </w:rPr>
        <w:t xml:space="preserve">     </w:t>
      </w:r>
      <w:r>
        <w:rPr>
          <w:b/>
          <w:sz w:val="56"/>
          <w:szCs w:val="56"/>
        </w:rPr>
        <w:t>Летние открыт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Программы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Новосибирского  художественного музея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2021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стерская  живописца»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Занятие, посвященное секретам ремесла художника</w:t>
      </w:r>
    </w:p>
    <w:p>
      <w:pPr>
        <w:pStyle w:val="Normal"/>
        <w:jc w:val="center"/>
        <w:rPr/>
      </w:pPr>
      <w:r>
        <w:rPr>
          <w:sz w:val="36"/>
          <w:szCs w:val="40"/>
        </w:rPr>
        <w:t xml:space="preserve">Мастер-класс:  «Фантазии, придуманные масляными  красками»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«Горы,  леса,  моря»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Занятие   на экспозиции русской живописи 18 - 20 веков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Знакомство с пейзаже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Мастер-класс: «Голубые горы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Тайны черных досок»</w:t>
      </w:r>
    </w:p>
    <w:p>
      <w:pPr>
        <w:pStyle w:val="Normal"/>
        <w:jc w:val="center"/>
        <w:rPr/>
      </w:pPr>
      <w:r>
        <w:rPr>
          <w:sz w:val="36"/>
          <w:szCs w:val="40"/>
        </w:rPr>
        <w:t>Занятие, посвященное древнерусской живописи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Мастер-класс: «Ангел Фаворского»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«К берегам Древней Греции»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Занятие в зале античных слепков.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Знакомство с античной скульптурой и вазописью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Мастер – класс: «Украшаем амфору»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 деревню к бабушке»</w:t>
      </w:r>
    </w:p>
    <w:p>
      <w:pPr>
        <w:pStyle w:val="Normal"/>
        <w:jc w:val="center"/>
        <w:rPr/>
      </w:pPr>
      <w:r>
        <w:rPr>
          <w:sz w:val="36"/>
          <w:szCs w:val="40"/>
        </w:rPr>
        <w:t>Занятие в зале народных промыслов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Мастер-класс: «Пояс добро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40"/>
        </w:rPr>
        <w:t xml:space="preserve">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8235</wp:posOffset>
                </wp:positionH>
                <wp:positionV relativeFrom="paragraph">
                  <wp:posOffset>200660</wp:posOffset>
                </wp:positionV>
                <wp:extent cx="1078230" cy="627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05pt;margin-top:15.8pt;width:84.8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219710</wp:posOffset>
                </wp:positionV>
                <wp:extent cx="1078230" cy="627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2pt;margin-top:17.3pt;width:84.8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</w:t>
      </w:r>
      <w:r>
        <w:rPr/>
        <w:drawing>
          <wp:inline distT="0" distB="0" distL="0" distR="0">
            <wp:extent cx="1337310" cy="614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217170</wp:posOffset>
                </wp:positionV>
                <wp:extent cx="2197100" cy="45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3pt;margin-top:17.1pt;width:17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217170</wp:posOffset>
                </wp:positionV>
                <wp:extent cx="1979930" cy="46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15pt;margin-top:17.1pt;width:155.8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6"/>
          <w:szCs w:val="28"/>
          <w:lang w:val="en-US" w:eastAsia="en-US"/>
        </w:rPr>
        <w:t xml:space="preserve">     </w:t>
      </w:r>
      <w:r>
        <w:rPr>
          <w:b/>
          <w:sz w:val="56"/>
          <w:szCs w:val="56"/>
        </w:rPr>
        <w:t>Летние открыт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Программы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Новосибирского  художественного музея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202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нятия проводятся для организованных детских групп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по предварительным заявкам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Продолжительность занятия –  около 1 часа 20 минут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Стоимость занятия – 200 рублей с ребенка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провождающий педагог   -  бесплатно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тавить заявку, уточнить информацию можно по   телефон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223-53-31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 xml:space="preserve">Ждем Вас  по вторникам, средам, четвергам и пятницам с </w:t>
      </w:r>
      <w:r>
        <w:rPr>
          <w:b/>
          <w:sz w:val="44"/>
          <w:szCs w:val="52"/>
        </w:rPr>
        <w:t>10-00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Приходите, будет интерес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926" w:right="126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6:00Z</dcterms:created>
  <dc:creator>1</dc:creator>
  <dc:description/>
  <cp:keywords/>
  <dc:language>en-US</dc:language>
  <cp:lastModifiedBy>Уваровская</cp:lastModifiedBy>
  <cp:lastPrinted>2016-03-23T13:53:00Z</cp:lastPrinted>
  <dcterms:modified xsi:type="dcterms:W3CDTF">2021-03-30T04:57:00Z</dcterms:modified>
  <cp:revision>4</cp:revision>
  <dc:subject/>
  <dc:title/>
</cp:coreProperties>
</file>