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эрия города Новосибирск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епартамент образова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ворец творчества детей и учащейся молодежи “Юниор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  <w:t>ПРОГРАММА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bCs/>
          <w:color w:val="000000"/>
          <w:sz w:val="40"/>
          <w:szCs w:val="40"/>
          <w:lang w:eastAsia="en-US"/>
        </w:rPr>
        <w:t xml:space="preserve">                           </w:t>
      </w:r>
      <w:r>
        <w:rPr>
          <w:rFonts w:eastAsia="Calibri"/>
          <w:b/>
          <w:bCs/>
          <w:color w:val="000000"/>
          <w:sz w:val="40"/>
          <w:szCs w:val="40"/>
          <w:lang w:eastAsia="en-US"/>
        </w:rPr>
        <w:t>городского  конкурс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  <w:t>исследовательских проектов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  <w:t>учащихся 5 - 8 классов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осибирск 2017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УМАНИТАРНЫЙ ПРОЕК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НГЛИЙСКОГО ЯЗЫКА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мая в 10.00,  ДТД УМ «Юниор», 1этаж, музе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сенко Н.В., </w:t>
      </w:r>
      <w:r>
        <w:rPr>
          <w:i/>
          <w:sz w:val="28"/>
          <w:szCs w:val="28"/>
        </w:rPr>
        <w:t>к.фил.н., доцент НГП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Дудина Е.А., </w:t>
      </w:r>
      <w:r>
        <w:rPr>
          <w:i/>
          <w:sz w:val="28"/>
          <w:szCs w:val="28"/>
        </w:rPr>
        <w:t>доцент НГ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“Learning algorithm of the British history of the 2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century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уфриенко Анна, </w:t>
      </w:r>
      <w:r>
        <w:rPr>
          <w:i/>
          <w:sz w:val="28"/>
          <w:szCs w:val="28"/>
        </w:rPr>
        <w:t>6 класс, МБОУ СОШ № 6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лазунова А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Английская аббревиация в интернет - переписке и компьютерных игр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стин Арсений</w:t>
      </w:r>
      <w:r>
        <w:rPr>
          <w:i/>
          <w:sz w:val="28"/>
          <w:szCs w:val="28"/>
        </w:rPr>
        <w:t>, 6 класс, МБОУ СОШ № 20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енисова Ю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А как вы запоминаете иностранные слова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ванова Дарья, Мальцева Виктория </w:t>
      </w:r>
      <w:r>
        <w:rPr>
          <w:i/>
          <w:sz w:val="28"/>
          <w:szCs w:val="28"/>
        </w:rPr>
        <w:t>, 7 класс, МАОУ “Вторая Новосибирская гимнази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ирьянова М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тиль одежды как часть имиджа женщин – политиков (на примере Великобритании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иччи Мария</w:t>
      </w:r>
      <w:r>
        <w:rPr>
          <w:i/>
          <w:sz w:val="28"/>
          <w:szCs w:val="28"/>
        </w:rPr>
        <w:t>, 8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Филатова С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Стилистические особенности поэзии Шела Сильверстайн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рова Варвара, </w:t>
      </w:r>
      <w:r>
        <w:rPr>
          <w:i/>
          <w:sz w:val="28"/>
          <w:szCs w:val="28"/>
        </w:rPr>
        <w:t>7 класс, МБОУ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рба Е.В.</w:t>
      </w:r>
      <w:r>
        <w:rPr>
          <w:i/>
          <w:sz w:val="28"/>
          <w:szCs w:val="28"/>
        </w:rPr>
        <w:t>, к.ф.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Музыкальное образование детей в Британии и Росс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лова Екатерина, </w:t>
      </w:r>
      <w:r>
        <w:rPr>
          <w:i/>
          <w:sz w:val="28"/>
          <w:szCs w:val="28"/>
        </w:rPr>
        <w:t>5 класс, МБОУ СОШ № 2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мано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Разработка обучающей программы формирования и изучения авторской пополняемой базы английских слов для мобильных устройств на базе системы Андрои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укьянец Лев, </w:t>
      </w:r>
      <w:r>
        <w:rPr>
          <w:i/>
          <w:sz w:val="28"/>
          <w:szCs w:val="28"/>
        </w:rPr>
        <w:t>5 класс, МБОУ Гимназия № 3 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амаева О.И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Маша и Медведь путешествуют по свету или специфика перевода мультфильма на английский и французский язы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гомякова Алиса, </w:t>
      </w:r>
      <w:r>
        <w:rPr>
          <w:i/>
          <w:sz w:val="28"/>
          <w:szCs w:val="28"/>
        </w:rPr>
        <w:t>5 класс, МБОУ Гимназия № 3 в Академгород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Пахутина О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424" w:firstLine="9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гомякова Холли Кей</w:t>
      </w:r>
      <w:r>
        <w:rPr>
          <w:i/>
          <w:sz w:val="28"/>
          <w:szCs w:val="28"/>
        </w:rPr>
        <w:t>, преподаватель НГУ,</w:t>
      </w:r>
    </w:p>
    <w:p>
      <w:pPr>
        <w:pStyle w:val="Normal"/>
        <w:ind w:left="424" w:firstLine="99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гомяков А.В.</w:t>
      </w:r>
      <w:r>
        <w:rPr>
          <w:i/>
          <w:sz w:val="28"/>
          <w:szCs w:val="28"/>
        </w:rPr>
        <w:t>,с.н.с., ИЯФ СО Р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Сложности и особенности перевод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ергеева Екатерина, </w:t>
      </w:r>
      <w:r>
        <w:rPr>
          <w:i/>
          <w:sz w:val="28"/>
          <w:szCs w:val="28"/>
        </w:rPr>
        <w:t>6 класс, МБОУ Инженерный лицей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Живетьева А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Английские пословицы про животных и их русские эквиваленты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харева Мирослава, Белорукова Татьяна, Мазурик Максим, </w:t>
      </w:r>
      <w:r>
        <w:rPr>
          <w:i/>
          <w:sz w:val="28"/>
          <w:szCs w:val="28"/>
        </w:rPr>
        <w:t>5 класс, МБОУ Гимназия № 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олуян Т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Лексико-грамматическая тетрадь для подготовки к основному государственному экзамену по английскому язык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дриева Софья, Тютикова Дарья</w:t>
      </w:r>
      <w:r>
        <w:rPr>
          <w:i/>
          <w:sz w:val="28"/>
          <w:szCs w:val="28"/>
        </w:rPr>
        <w:t>, 8 класс, МБОУ СОШ № 20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джабова Х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Школьная форма: за и проти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горенко Ксения, </w:t>
      </w:r>
      <w:r>
        <w:rPr>
          <w:i/>
          <w:sz w:val="28"/>
          <w:szCs w:val="28"/>
        </w:rPr>
        <w:t>7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Жаринова О.Г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Михалицына З.Ф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Английские скороговорки как способ улучшения произнош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ладких Николай, </w:t>
      </w:r>
      <w:r>
        <w:rPr>
          <w:i/>
          <w:sz w:val="28"/>
          <w:szCs w:val="28"/>
        </w:rPr>
        <w:t>5 класс, МАОУ Лицей № 9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дковырова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Национально-культурные особенности использования прилагательных цвета в английской и русской художественной литератур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ронцова Елизавета, Евсютина Лидия, </w:t>
      </w:r>
      <w:r>
        <w:rPr>
          <w:i/>
          <w:sz w:val="28"/>
          <w:szCs w:val="28"/>
        </w:rPr>
        <w:t>6 класс, МБОУ Лицей № 200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ванова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Числительные в английских и русских пословицах и поговорк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ментьева Дарья</w:t>
      </w:r>
      <w:r>
        <w:rPr>
          <w:i/>
          <w:sz w:val="28"/>
          <w:szCs w:val="28"/>
        </w:rPr>
        <w:t>, 6 класс, МАОУ Гимназия № 11”Гармони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езюля Л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 – НАУЧНЫЙ ПРОЕК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БИОЛОГИИ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0 мая в 10.00, экологическая лаборатория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юшенко А.Е.</w:t>
      </w:r>
      <w:r>
        <w:rPr>
          <w:i/>
          <w:sz w:val="28"/>
          <w:szCs w:val="28"/>
        </w:rPr>
        <w:t>, к.б.н., доцент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егенова Л.А.</w:t>
      </w:r>
      <w:r>
        <w:rPr>
          <w:i/>
          <w:sz w:val="28"/>
          <w:szCs w:val="28"/>
        </w:rPr>
        <w:t>, к.б.н., доцент НГП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Чернухин О.А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цент НИПКиП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Борьба за существование в аквариум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шняускас Дарья</w:t>
      </w:r>
      <w:r>
        <w:rPr>
          <w:i/>
          <w:sz w:val="28"/>
          <w:szCs w:val="28"/>
        </w:rPr>
        <w:t>, 6 класс, МАОУ Гимназия № 7 «Сибир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тепаненко О.Л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Малая Ельцовка – что губит ее жизн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арасенко Ксения</w:t>
      </w:r>
      <w:r>
        <w:rPr>
          <w:i/>
          <w:sz w:val="28"/>
          <w:szCs w:val="28"/>
        </w:rPr>
        <w:t>, 8 класс, МБОУ Инженерный лицей НГТ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итина Н.Б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Овощная батарей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оусов Егор, </w:t>
      </w:r>
      <w:r>
        <w:rPr>
          <w:i/>
          <w:sz w:val="28"/>
          <w:szCs w:val="28"/>
        </w:rPr>
        <w:t>8 класс, МБОУ СОШ № 3 им.Б. Богатков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ыжкова Т.С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Физиология своими руками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вков Егор, Ефремов Денис, Речицкий Александр, </w:t>
      </w:r>
      <w:r>
        <w:rPr>
          <w:i/>
          <w:sz w:val="28"/>
          <w:szCs w:val="28"/>
        </w:rPr>
        <w:t xml:space="preserve">8 класс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МБОУ СОШ № 19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ванова И.А</w:t>
      </w:r>
      <w:r>
        <w:rPr>
          <w:i/>
          <w:sz w:val="28"/>
          <w:szCs w:val="28"/>
        </w:rPr>
        <w:t>.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Оценка функциональной асимметрии мозг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деляева Ольга, </w:t>
      </w:r>
      <w:r>
        <w:rPr>
          <w:i/>
          <w:sz w:val="28"/>
          <w:szCs w:val="28"/>
        </w:rPr>
        <w:t>7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езручко В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Изучение травянистых растений парка «Первомайский» и популяризация информации о растениях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днякова Виктория, </w:t>
      </w:r>
      <w:r>
        <w:rPr>
          <w:i/>
          <w:sz w:val="28"/>
          <w:szCs w:val="28"/>
        </w:rPr>
        <w:t>5 класс, МБОУ ТЛИ № 128, МБУ ДО ДТД «Первомайски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Лактюшина С.Л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удакова Т.М.,</w:t>
      </w:r>
      <w:r>
        <w:rPr>
          <w:i/>
          <w:sz w:val="28"/>
          <w:szCs w:val="28"/>
        </w:rPr>
        <w:t xml:space="preserve"> п.д.о. МБУ ДО ДТД «Первомайски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оздание альпийской гор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хонова Ксения, </w:t>
      </w:r>
      <w:r>
        <w:rPr>
          <w:i/>
          <w:sz w:val="28"/>
          <w:szCs w:val="28"/>
        </w:rPr>
        <w:t>5 класс, МБОУ Лицей № 18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валева Ю.М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Размножение и выращивание фиал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четова Диана</w:t>
      </w:r>
      <w:r>
        <w:rPr>
          <w:i/>
          <w:sz w:val="28"/>
          <w:szCs w:val="28"/>
        </w:rPr>
        <w:t>, 6 класс, МАОУ Гимназия № 15 “Содружество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оровинская М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Отсутствие листопада в 2016 году: причины и последствия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Свинаренко Петр, </w:t>
      </w:r>
      <w:r>
        <w:rPr>
          <w:i/>
          <w:sz w:val="28"/>
          <w:szCs w:val="28"/>
        </w:rPr>
        <w:t>7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ередерий О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Изучение видового разнообразия растений рода Бодяк в Новосибирске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Чернухина Полина, </w:t>
      </w:r>
      <w:r>
        <w:rPr>
          <w:i/>
          <w:sz w:val="28"/>
          <w:szCs w:val="28"/>
        </w:rPr>
        <w:t>6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асёва Н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Изучение аллометрических соотношений на примере отряда Курообразных класса Птиц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хорова Мария,</w:t>
      </w:r>
      <w:r>
        <w:rPr>
          <w:i/>
          <w:sz w:val="28"/>
          <w:szCs w:val="28"/>
        </w:rPr>
        <w:t xml:space="preserve"> 8 класс, МАОУ Гимназия № 12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иляева Н.М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асёва Н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Изучение особенностей зимнезеленых расте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велисиани Анна</w:t>
      </w:r>
      <w:r>
        <w:rPr>
          <w:i/>
          <w:sz w:val="28"/>
          <w:szCs w:val="28"/>
        </w:rPr>
        <w:t>, 8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асёва Н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Анализ полезной фунгицидной микрофлоры кожи челове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убровская Элина, </w:t>
      </w:r>
      <w:r>
        <w:rPr>
          <w:i/>
          <w:iCs/>
          <w:sz w:val="28"/>
          <w:szCs w:val="28"/>
        </w:rPr>
        <w:t>8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bCs/>
          <w:i/>
          <w:iCs/>
          <w:sz w:val="28"/>
          <w:szCs w:val="28"/>
        </w:rPr>
        <w:t>Чернухин В.А.,</w:t>
      </w:r>
      <w:r>
        <w:rPr>
          <w:i/>
          <w:iCs/>
          <w:sz w:val="28"/>
          <w:szCs w:val="28"/>
        </w:rPr>
        <w:t xml:space="preserve"> к.б.н., ДДТ УМ  «Юниор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ерова Т.А</w:t>
      </w:r>
      <w:r>
        <w:rPr>
          <w:i/>
          <w:sz w:val="28"/>
          <w:szCs w:val="28"/>
        </w:rPr>
        <w:t>.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Метод гистологической подготовки тканей для микроскопического исслед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ионова Екатерина</w:t>
      </w:r>
      <w:r>
        <w:rPr>
          <w:i/>
          <w:sz w:val="28"/>
          <w:szCs w:val="28"/>
        </w:rPr>
        <w:t>, 7 класс, МБОУ Гимназия № 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Горбатенко Е.Г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обелев В.С</w:t>
      </w:r>
      <w:r>
        <w:rPr>
          <w:i/>
          <w:sz w:val="28"/>
          <w:szCs w:val="28"/>
        </w:rPr>
        <w:t>., аспирант НИИ МББ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5.Зависимость расположения устьиц в листьях растений от экологических условий произраст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Шуйская Юлия, </w:t>
      </w:r>
      <w:r>
        <w:rPr>
          <w:i/>
          <w:iCs/>
          <w:sz w:val="28"/>
          <w:szCs w:val="28"/>
        </w:rPr>
        <w:t>8 класс, МАОУ Гимназия № 11 «Гармония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Еркулёва Н.Д., </w:t>
      </w:r>
      <w:r>
        <w:rPr>
          <w:bCs/>
          <w:i/>
          <w:iCs/>
          <w:sz w:val="28"/>
          <w:szCs w:val="28"/>
        </w:rPr>
        <w:t>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– НАУЧНЫЙ ПРОЕК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ГЕОГРАФИИ И ХИМИИ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2 мая в 14.00, конференц-зал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ляева Н.И.</w:t>
      </w:r>
      <w:r>
        <w:rPr>
          <w:i/>
          <w:sz w:val="28"/>
          <w:szCs w:val="28"/>
        </w:rPr>
        <w:t>, к.г.н., профессор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мченко А.С</w:t>
      </w:r>
      <w:r>
        <w:rPr>
          <w:i/>
          <w:sz w:val="28"/>
          <w:szCs w:val="28"/>
        </w:rPr>
        <w:t>.,к.х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. Бытовая химия. Польза или вред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огидаев Матвей</w:t>
      </w:r>
      <w:r>
        <w:rPr>
          <w:i/>
          <w:sz w:val="28"/>
          <w:szCs w:val="28"/>
        </w:rPr>
        <w:t>, 5 класс, МБОУ Лицей № 22 «Надежда Сибири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фремова М.Е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Сибирские первооткрыватели и первопроходцы глазами современников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Съедина Вероника</w:t>
      </w:r>
      <w:r>
        <w:rPr>
          <w:i/>
          <w:sz w:val="28"/>
          <w:szCs w:val="28"/>
        </w:rPr>
        <w:t>, 8 класс, МБОУ Гимназия № 9 им. Немыткина М.Ю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дько Г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Как вырастить красивый монокристал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баков Иван, </w:t>
      </w:r>
      <w:r>
        <w:rPr>
          <w:i/>
          <w:sz w:val="28"/>
          <w:szCs w:val="28"/>
        </w:rPr>
        <w:t>7 класс, МБОУ Лицей № 22 «Надежда Сибири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ершинина А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Влияние географических особенностей на национальную символику стран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натор Владислава, </w:t>
      </w:r>
      <w:r>
        <w:rPr>
          <w:i/>
          <w:sz w:val="28"/>
          <w:szCs w:val="28"/>
        </w:rPr>
        <w:t>8 класс, МБОУ СОШ № 17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ова Е.Е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Загадка Атланти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зен Юлия, </w:t>
      </w:r>
      <w:r>
        <w:rPr>
          <w:i/>
          <w:sz w:val="28"/>
          <w:szCs w:val="28"/>
        </w:rPr>
        <w:t>6 класс, МБОУ СОШ № 19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тасюк К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Химический анализ шоколад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невская Анастасия, </w:t>
      </w:r>
      <w:r>
        <w:rPr>
          <w:i/>
          <w:sz w:val="28"/>
          <w:szCs w:val="28"/>
        </w:rPr>
        <w:t>8 класс, МАОУ «Лицей № 176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Алексеева Г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Живые баромет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минова София, </w:t>
      </w:r>
      <w:r>
        <w:rPr>
          <w:i/>
          <w:sz w:val="28"/>
          <w:szCs w:val="28"/>
        </w:rPr>
        <w:t>6 класс, МБОУ СОШ № 1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ебедева С.Г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Анализ соковой продукции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блов Даниил, Геворгян Валерия</w:t>
      </w:r>
      <w:r>
        <w:rPr>
          <w:i/>
          <w:sz w:val="28"/>
          <w:szCs w:val="28"/>
        </w:rPr>
        <w:t>, 8 класс, МБОУ Лицей № 2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дежда Сибири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ухнярская И.Ю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Природа от экватора до полюса в мультфильмах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Ибрагимов Мухаммад-Амин Сардоржон угли, </w:t>
      </w:r>
      <w:r>
        <w:rPr>
          <w:i/>
          <w:sz w:val="28"/>
          <w:szCs w:val="28"/>
        </w:rPr>
        <w:t>5 класс, МАОУ Гимназия 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Омарова Т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Определение содержания витамина С в соках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Большова Елизавета, Демидова Мария, </w:t>
      </w:r>
      <w:r>
        <w:rPr>
          <w:i/>
          <w:sz w:val="28"/>
          <w:szCs w:val="28"/>
        </w:rPr>
        <w:t>7 класс, МБОУ Гимназия № 3 в Академгород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убцова Ю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Малые реки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ардонская Анастасия,</w:t>
      </w:r>
      <w:r>
        <w:rPr>
          <w:i/>
          <w:sz w:val="28"/>
          <w:szCs w:val="28"/>
        </w:rPr>
        <w:t xml:space="preserve"> 8 класс, МБОУ СОШ № 188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умичева Л.Г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Антоцианы – индикато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ригин Андрей</w:t>
      </w:r>
      <w:r>
        <w:rPr>
          <w:i/>
          <w:sz w:val="28"/>
          <w:szCs w:val="28"/>
        </w:rPr>
        <w:t>, 8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ерфильева С.О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 Карта сокровищ или природные богатства моей малой Роди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виридов Фёдор, </w:t>
      </w:r>
      <w:r>
        <w:rPr>
          <w:i/>
          <w:iCs/>
          <w:sz w:val="28"/>
          <w:szCs w:val="28"/>
        </w:rPr>
        <w:t>6 класс, МБОУ Гимназия № 16 «Француз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Мурзина Л.Г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Анализ меда экспресс методам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евой Даниил</w:t>
      </w:r>
      <w:r>
        <w:rPr>
          <w:i/>
          <w:sz w:val="28"/>
          <w:szCs w:val="28"/>
        </w:rPr>
        <w:t>, 8 класс, МБОУ Лицей № 22 «Надежда Сибири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ухнярская И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5. Особо охраняемые природные территории Новосибирской обла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аевой Дмитрий, Коновалов Валерий, </w:t>
      </w:r>
      <w:r>
        <w:rPr>
          <w:i/>
          <w:iCs/>
          <w:sz w:val="28"/>
          <w:szCs w:val="28"/>
        </w:rPr>
        <w:t>7 класс, МБОУ СОШ  № 96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Усольцева О.В., </w:t>
      </w:r>
      <w:r>
        <w:rPr>
          <w:bCs/>
          <w:i/>
          <w:iCs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пределение несовместимости чистящих средств бытовой хим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Шамшура Мария</w:t>
      </w:r>
      <w:r>
        <w:rPr>
          <w:i/>
          <w:sz w:val="28"/>
          <w:szCs w:val="28"/>
        </w:rPr>
        <w:t>, 8 класс, МБОУ СОШ № 8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кланова Л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«Черный принц» Западного Кавказ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Безбородов Егор</w:t>
      </w:r>
      <w:r>
        <w:rPr>
          <w:i/>
          <w:sz w:val="28"/>
          <w:szCs w:val="28"/>
        </w:rPr>
        <w:t>, 6 класс, МБОУ Гимназия № 1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ьяченко И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Бетон - философский камен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женов Дмитрий, </w:t>
      </w:r>
      <w:r>
        <w:rPr>
          <w:i/>
          <w:sz w:val="28"/>
          <w:szCs w:val="28"/>
        </w:rPr>
        <w:t>8 класс, МАОУ Гимназия № 15 «Содружество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итвинова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Высотная поясность в горах Западного Алтая: прошлое, настоящее, будуще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всуновский Даниил, </w:t>
      </w:r>
      <w:r>
        <w:rPr>
          <w:i/>
          <w:sz w:val="28"/>
          <w:szCs w:val="28"/>
        </w:rPr>
        <w:t>6 класс, МБОУ СОШ № 2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кабарня Ю.А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. Выявление факторов, влияющих на изменение цвета мякоти яблока при нарушении его целост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тапенко Анастасия, </w:t>
      </w:r>
      <w:r>
        <w:rPr>
          <w:i/>
          <w:sz w:val="28"/>
          <w:szCs w:val="28"/>
        </w:rPr>
        <w:t>8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ернова Е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1. Интерактивная карта «Метеоритная активность Новосибирской области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ргеев Данил, </w:t>
      </w:r>
      <w:r>
        <w:rPr>
          <w:i/>
          <w:sz w:val="28"/>
          <w:szCs w:val="28"/>
        </w:rPr>
        <w:t>6 класс, МБОУ «Экономический лице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линенко Т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Минеральная вода. Что мы о ней знае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рижков Андрей, Валенко Оксана, </w:t>
      </w:r>
      <w:r>
        <w:rPr>
          <w:i/>
          <w:sz w:val="28"/>
          <w:szCs w:val="28"/>
        </w:rPr>
        <w:t>5 класс, МБОУ Лицей № 18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улгакова В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3. Полезные ископаемые Новосибирской обла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Юнусова Полина</w:t>
      </w:r>
      <w:r>
        <w:rPr>
          <w:i/>
          <w:sz w:val="28"/>
          <w:szCs w:val="28"/>
        </w:rPr>
        <w:t>, 6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льиных О.Л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– НАУЧНЫЙ ПРОЕК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ЛОГИИ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2 мая в 10.00, экологическая лаборатория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воварова Ж.Ф</w:t>
      </w:r>
      <w:r>
        <w:rPr>
          <w:i/>
          <w:sz w:val="28"/>
          <w:szCs w:val="28"/>
        </w:rPr>
        <w:t>., д.б.н., профессор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тнова А.Г</w:t>
      </w:r>
      <w:r>
        <w:rPr>
          <w:i/>
          <w:sz w:val="28"/>
          <w:szCs w:val="28"/>
        </w:rPr>
        <w:t>., к.б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ухин О.А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цент НИПКиПРО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заражения елей хермесом елово-лиственничным в городе Новосибирске и исследование микрофлоры галлов, образованных при развитии его личин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лов Игорь </w:t>
      </w:r>
      <w:r>
        <w:rPr>
          <w:i/>
          <w:sz w:val="28"/>
          <w:szCs w:val="28"/>
        </w:rPr>
        <w:t>, 7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сёва Н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Чернухин В.А.,</w:t>
      </w:r>
      <w:r>
        <w:rPr>
          <w:i/>
          <w:sz w:val="28"/>
          <w:szCs w:val="28"/>
        </w:rPr>
        <w:t xml:space="preserve"> к.с-х. наук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Виртуальная экскурсия “Памятники природы НСО-наследие будущим поколениям”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сильева Амина, Дмитриева Вероника </w:t>
      </w:r>
      <w:r>
        <w:rPr>
          <w:i/>
          <w:sz w:val="28"/>
          <w:szCs w:val="28"/>
        </w:rPr>
        <w:t>, 8 класс, МАОУ Гимназия № 10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марова Т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оздание интерактивной карты по охраняемым территориям в НС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насенко Татьяна, Степанова Алена, </w:t>
      </w:r>
      <w:r>
        <w:rPr>
          <w:i/>
          <w:sz w:val="28"/>
          <w:szCs w:val="28"/>
        </w:rPr>
        <w:t>7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Аргунова Л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Экологический познавательно-занимательный календарь школьника на 2016-2017 учебный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силенко Кирилл, Ращихин Дмитрий, </w:t>
      </w:r>
      <w:r>
        <w:rPr>
          <w:i/>
          <w:sz w:val="28"/>
          <w:szCs w:val="28"/>
        </w:rPr>
        <w:t>6 класс, МБОУ СОШ № 15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евина М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Воздействие факторов зимней эксплуатации автомобильных дорог на прорастание семя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дых Евгения, </w:t>
      </w:r>
      <w:r>
        <w:rPr>
          <w:i/>
          <w:sz w:val="28"/>
          <w:szCs w:val="28"/>
        </w:rPr>
        <w:t>5 класс, МБОУ Гимназия № 3 в Академгород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дых С.Е.</w:t>
      </w:r>
      <w:r>
        <w:rPr>
          <w:i/>
          <w:sz w:val="28"/>
          <w:szCs w:val="28"/>
        </w:rPr>
        <w:t>, к.б.н.,н.с.НГ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Использование ГИС при изучении древесных насаждений дворовых территорий жилого комплекса “Красная горка ” Калининского района города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удышев Дмитрий, </w:t>
      </w:r>
      <w:r>
        <w:rPr>
          <w:i/>
          <w:sz w:val="28"/>
          <w:szCs w:val="28"/>
        </w:rPr>
        <w:t>7 класс, МБОУ СОШ № 2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Худышева Н.А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еснина Н.Н</w:t>
      </w:r>
      <w:r>
        <w:rPr>
          <w:i/>
          <w:sz w:val="28"/>
          <w:szCs w:val="28"/>
        </w:rPr>
        <w:t>., преподава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W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</w:rPr>
        <w:t xml:space="preserve"> роутер и кресс-салат. Влияние электромагнитного излучения на рост раст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менихин Пётр, </w:t>
      </w:r>
      <w:r>
        <w:rPr>
          <w:i/>
          <w:sz w:val="28"/>
          <w:szCs w:val="28"/>
        </w:rPr>
        <w:t>8 класс, МАОУ Гимназия № 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ляева Н.М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оздание искусственного биоценоз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ыбных Лев</w:t>
      </w:r>
      <w:r>
        <w:rPr>
          <w:i/>
          <w:sz w:val="28"/>
          <w:szCs w:val="28"/>
        </w:rPr>
        <w:t>, 5 класс, МАОУ Гимназия № 7 “Сибирска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лышева А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Фитоцидная активность Ели сибирской (</w:t>
      </w:r>
      <w:r>
        <w:rPr>
          <w:b/>
          <w:sz w:val="28"/>
          <w:szCs w:val="28"/>
          <w:lang w:val="en-US"/>
        </w:rPr>
        <w:t>Pic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ovate</w:t>
      </w:r>
      <w:r>
        <w:rPr>
          <w:b/>
          <w:sz w:val="28"/>
          <w:szCs w:val="28"/>
        </w:rPr>
        <w:t>) как показателя качества среды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Назаренков Олег, </w:t>
      </w:r>
      <w:r>
        <w:rPr>
          <w:i/>
          <w:sz w:val="28"/>
          <w:szCs w:val="28"/>
        </w:rPr>
        <w:t>7 класс, МБОУ СОШ № 2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озняк С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Влияние типа освещения на пигментный состав в листьях растений разных экологических групп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Зайцев Михаил, </w:t>
      </w:r>
      <w:r>
        <w:rPr>
          <w:i/>
          <w:sz w:val="28"/>
          <w:szCs w:val="28"/>
        </w:rPr>
        <w:t>8 класс, МАОУ ОЦ “Горностай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Жукова А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Зайцева Ю.Г.,</w:t>
      </w:r>
      <w:r>
        <w:rPr>
          <w:i/>
          <w:sz w:val="28"/>
          <w:szCs w:val="28"/>
        </w:rPr>
        <w:t xml:space="preserve"> к.б.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Зелёный кабине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екин Сергей, Вейнберг Константин,</w:t>
      </w:r>
      <w:r>
        <w:rPr>
          <w:i/>
          <w:sz w:val="28"/>
          <w:szCs w:val="28"/>
        </w:rPr>
        <w:t xml:space="preserve"> 6 класс, МАОУ Гимназия № 7 «Сибирская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епаненко О.Л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Загрязнение снега в городе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дкова Фаина, Назаренко Ольга</w:t>
      </w:r>
      <w:r>
        <w:rPr>
          <w:i/>
          <w:sz w:val="28"/>
          <w:szCs w:val="28"/>
        </w:rPr>
        <w:t xml:space="preserve">, 6 класс, МБОУ Лицей № 22 </w:t>
        <w:br/>
        <w:t>«Надежда Сибири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ошелева Ж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Оценка загрязнения атмосферного воздуха по снежному покрову в Заельцовском районе г.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крипко Михаил, </w:t>
      </w:r>
      <w:r>
        <w:rPr>
          <w:i/>
          <w:iCs/>
          <w:sz w:val="28"/>
          <w:szCs w:val="28"/>
        </w:rPr>
        <w:t>7 класс, МБОУ Лицей № 15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Петренко Л.А.,</w:t>
      </w:r>
      <w:r>
        <w:rPr>
          <w:i/>
          <w:iCs/>
          <w:sz w:val="28"/>
          <w:szCs w:val="28"/>
        </w:rPr>
        <w:t xml:space="preserve"> учит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Исследование уровня загрязненности различных районов г. Новосибирска по анализу снежного покрова с помощью биоиндикатор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сманова Василина</w:t>
      </w:r>
      <w:r>
        <w:rPr>
          <w:i/>
          <w:sz w:val="28"/>
          <w:szCs w:val="28"/>
        </w:rPr>
        <w:t>, 7 класс, МАОУ СОШ № 211 им. Л.И. Сидоренк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Толмачёва П.С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5. Экологическое состояние реки Об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нуфриенко Анна, </w:t>
      </w:r>
      <w:r>
        <w:rPr>
          <w:i/>
          <w:iCs/>
          <w:sz w:val="28"/>
          <w:szCs w:val="28"/>
        </w:rPr>
        <w:t>6 класс, МБОУ СОШ № 64.</w:t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ороченко Е.В.,</w:t>
      </w:r>
      <w:r>
        <w:rPr>
          <w:i/>
          <w:iCs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ЖУРНАЛИСТИКИ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мая в 13.00, конференц-зал «Интерфакс-Сибирь»,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Советская, 5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вдокимова  Е.В., </w:t>
      </w:r>
      <w:r>
        <w:rPr>
          <w:i/>
          <w:sz w:val="28"/>
          <w:szCs w:val="28"/>
        </w:rPr>
        <w:t>к.п.н., заведующая кафедрой журналистки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нева  И.Г., </w:t>
      </w:r>
      <w:r>
        <w:rPr>
          <w:i/>
          <w:sz w:val="28"/>
          <w:szCs w:val="28"/>
        </w:rPr>
        <w:t>к.ф.н., доцент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1.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собенности формирования новостных лент современными информационными агентствами (на примере деятельности «ТАСС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дышев Сергей</w:t>
      </w:r>
      <w:r>
        <w:rPr>
          <w:i/>
          <w:sz w:val="28"/>
          <w:szCs w:val="28"/>
        </w:rPr>
        <w:t>, 7 класс, МАОУ Гимназия № 11 «Гармо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Осокина Р.А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Чемпионат мира по шахматам как объект журналистск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васников Лев, </w:t>
      </w:r>
      <w:r>
        <w:rPr>
          <w:i/>
          <w:sz w:val="28"/>
          <w:szCs w:val="28"/>
        </w:rPr>
        <w:t>5 класс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Экономический лиц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Яковенко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Использование метафор в спортивных комментар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тантин Кузин</w:t>
      </w:r>
      <w:r>
        <w:rPr>
          <w:i/>
          <w:sz w:val="28"/>
          <w:szCs w:val="28"/>
        </w:rPr>
        <w:t>, 5 класс, МАОУ Гимназия № 11 «Гармо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Матвеева Д.А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иемы манипуляции сознанием молодежной целевой аудитории (на примере агитационного материала КПРФ и ЛДПР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ровинский Дмитрий,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Экономический лиц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Нигомедьянова К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Инфографика как инструмент создания медиоабразовательных проектов в современ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знецова Наталья,</w:t>
      </w:r>
      <w:r>
        <w:rPr>
          <w:i/>
          <w:sz w:val="28"/>
          <w:szCs w:val="28"/>
        </w:rPr>
        <w:t xml:space="preserve"> 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, МАОУ Гимназия № 11 «Гармо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Павлюченко Н.В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Создание классного альманаха сочинений как социально-лингвистически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цова Анна,</w:t>
      </w:r>
      <w:r>
        <w:rPr>
          <w:i/>
          <w:sz w:val="28"/>
          <w:szCs w:val="28"/>
        </w:rPr>
        <w:t xml:space="preserve"> 8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, МАОУ Лицей №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Демечева Е.Е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Альманах «Творческий калейдоскоп» как форма презентации достижений лицеистов в области литератур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епиков Никита, Тякин Данил</w:t>
      </w:r>
      <w:r>
        <w:rPr>
          <w:i/>
          <w:sz w:val="28"/>
          <w:szCs w:val="28"/>
        </w:rPr>
        <w:t>, 6 класс, МБОУ Лицей № 13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харова Н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ль организаторской деятельности школьного пресс-центра в развитии образовательных проектов гимназии (на примере Декады прессы гимназии №17 г. Новосибирска).</w:t>
      </w:r>
    </w:p>
    <w:p>
      <w:pPr>
        <w:pStyle w:val="Normal"/>
        <w:rPr/>
      </w:pPr>
      <w:r>
        <w:rPr>
          <w:b/>
          <w:i/>
          <w:sz w:val="28"/>
          <w:szCs w:val="28"/>
        </w:rPr>
        <w:t>Герасименко Александра, Борцова Ксения</w:t>
      </w:r>
      <w:r>
        <w:rPr>
          <w:i/>
          <w:sz w:val="28"/>
          <w:szCs w:val="28"/>
        </w:rPr>
        <w:t>, 5 класс, МБОУ Новосибирская классическая гимназия № 17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ковлева Л.Д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Эффективная содержательная модель школьного издания (на примере газеты «Контакт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насенко Екатерина,</w:t>
      </w:r>
      <w:r>
        <w:rPr>
          <w:i/>
          <w:sz w:val="28"/>
          <w:szCs w:val="28"/>
        </w:rPr>
        <w:t xml:space="preserve"> 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, МАОУ Гимназия № 11 «Гармо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Павлюченко Н.В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работка концепции издания для среднего школьного звена (на примере газеты «Шкозетка»)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дратьева Анжелика</w:t>
      </w:r>
      <w:r>
        <w:rPr>
          <w:i/>
          <w:sz w:val="28"/>
          <w:szCs w:val="28"/>
        </w:rPr>
        <w:t>, 5 класс, МБОУ Новосибирская классическая гимназия № 17.</w:t>
      </w:r>
    </w:p>
    <w:p>
      <w:pPr>
        <w:pStyle w:val="Normal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ковлева Л.Д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Универсализм в работе редактора школьного издани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овицкая Анастасия,</w:t>
      </w:r>
      <w:r>
        <w:rPr>
          <w:i/>
          <w:sz w:val="28"/>
          <w:szCs w:val="28"/>
        </w:rPr>
        <w:t xml:space="preserve"> 6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Экономический лиц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осачева Т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 Разработка топонимической рубрики лицейской газеты «История города в истории улиц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вдокимова Софья</w:t>
      </w:r>
      <w:r>
        <w:rPr>
          <w:i/>
          <w:sz w:val="28"/>
          <w:szCs w:val="28"/>
        </w:rPr>
        <w:t>, 5 класс, МБОУ Лицей № 136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харова Н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Принципы функционирования жанра заметки на страницах школьной прессы (на примере «Газеты№5» и «Эхо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echo</w:t>
      </w:r>
      <w:r>
        <w:rPr>
          <w:b/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едюшкина Эллина, </w:t>
      </w:r>
      <w:r>
        <w:rPr>
          <w:i/>
          <w:sz w:val="28"/>
          <w:szCs w:val="28"/>
        </w:rPr>
        <w:t>6 класс, МБОУ Экономический лиц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осачева Т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ЖЕНЕРНО-ТЕХНОЛОГИЧЕСКИЙ ПРОЕКТ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КЦИЯ</w:t>
      </w:r>
      <w:r>
        <w:rPr>
          <w:rFonts w:eastAsia="Calibri"/>
          <w:b/>
          <w:sz w:val="28"/>
          <w:szCs w:val="28"/>
          <w:lang w:eastAsia="en-US"/>
        </w:rPr>
        <w:t xml:space="preserve"> ИНЖЕНЕРИИ И ТЕХНОЛОГИИ 1</w:t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i/>
          <w:sz w:val="28"/>
          <w:szCs w:val="28"/>
          <w:lang w:eastAsia="en-US"/>
        </w:rPr>
        <w:t>11 мая, 14.00, ДТД УМ “Юниор”, 1 этаж, музей.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артаков И.В.,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к.п.н., доцент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ихваргер Ю.Г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к.п.н., доцент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еонов М.В., </w:t>
      </w:r>
      <w:r>
        <w:rPr>
          <w:rFonts w:eastAsia="Calibri"/>
          <w:i/>
          <w:sz w:val="28"/>
          <w:szCs w:val="28"/>
          <w:lang w:eastAsia="en-US"/>
        </w:rPr>
        <w:t>ст. преподаватель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ие народные куклы: обрядовые, обережные и игровые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едерникова Ар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Гимназия № 4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Машукова И.О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Автоматическая теплиц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рзляков Иль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Лицей № 200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Савинов А.Н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ленки и не только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еркаускас Альбина</w:t>
      </w:r>
      <w:r>
        <w:rPr>
          <w:rFonts w:eastAsia="Calibri"/>
          <w:i/>
          <w:sz w:val="28"/>
          <w:szCs w:val="28"/>
          <w:lang w:eastAsia="en-US"/>
        </w:rPr>
        <w:t>, 5 класс, МБОУ СОШ № 142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Галанова М.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за из полимерной глины (собственного изготовления, техника “холодный фарфор”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рина Пол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85 “Журавушка”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Воробьёва Т.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Smart-</w:t>
      </w:r>
      <w:r>
        <w:rPr>
          <w:rFonts w:eastAsia="Calibri"/>
          <w:b/>
          <w:sz w:val="28"/>
          <w:szCs w:val="28"/>
          <w:lang w:eastAsia="en-US"/>
        </w:rPr>
        <w:t>аквариум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ириченко Алекс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8  класс, МАОУ Гимназия № 12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Чиляева Н.М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нок для изготовления вязаных салфеток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анджа Кристи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«Лицей №126»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Климова И.И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готовление модели самолета методом технического шпионаж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розов Александр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АКЛ им. Ю.В. Кондратюка, ДТД УМ “Юниор”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Бахарев С.Б., </w:t>
      </w:r>
      <w:r>
        <w:rPr>
          <w:rFonts w:eastAsia="Calibri"/>
          <w:i/>
          <w:sz w:val="28"/>
          <w:szCs w:val="28"/>
          <w:lang w:eastAsia="en-US"/>
        </w:rPr>
        <w:t>п.д.о., ДТД УМ “Юниор”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анспорт будущего. Летающая модель конвертоплан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Шелест Тимоф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А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Сердюков А.И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йны скрипк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лошевский Михаи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Гимназия №14 ”Университетская”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Хабарова Е.Л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Модель планера  для наглядного показа аэродинамических си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ирюков Алекс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класс, МБОУ «Экономический лицей»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Шовкопляс И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одель Солнечной системы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Чайка Полина, Андамова Виктория, </w:t>
      </w:r>
      <w:r>
        <w:rPr>
          <w:rFonts w:eastAsia="Calibri"/>
          <w:i/>
          <w:sz w:val="28"/>
          <w:szCs w:val="28"/>
          <w:lang w:eastAsia="en-US"/>
        </w:rPr>
        <w:t>6 класс, МА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Чигряй А.В., </w:t>
      </w:r>
      <w:r>
        <w:rPr>
          <w:rFonts w:eastAsia="Calibri"/>
          <w:i/>
          <w:sz w:val="28"/>
          <w:szCs w:val="28"/>
          <w:lang w:eastAsia="en-US"/>
        </w:rPr>
        <w:t>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Торбич О.Р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Винт Архимед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лигров Артё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Лицей № 12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Мишенин А.И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</w:p>
    <w:p>
      <w:pPr>
        <w:pStyle w:val="Normal"/>
        <w:ind w:hanging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Неразрушающий контроль компакт-дисков методом фотоупруг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ырина Юлия, Сибикина Маргарита,  </w:t>
      </w:r>
      <w:r>
        <w:rPr>
          <w:i/>
          <w:sz w:val="28"/>
          <w:szCs w:val="28"/>
        </w:rPr>
        <w:t>8 класс, МБОУ Лицей № 159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Денк И.Э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 Спиртовой реактивный двигател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молзин Артем</w:t>
      </w:r>
      <w:r>
        <w:rPr>
          <w:i/>
          <w:sz w:val="28"/>
          <w:szCs w:val="28"/>
        </w:rPr>
        <w:t>, 7 класс, МБОУ СОШ № 17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Сысолин Е.Е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Бунтин Д.А.</w:t>
      </w:r>
      <w:r>
        <w:rPr>
          <w:i/>
          <w:sz w:val="28"/>
          <w:szCs w:val="28"/>
        </w:rPr>
        <w:t>, к.ф-м.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15. </w:t>
      </w:r>
      <w:r>
        <w:rPr>
          <w:rFonts w:eastAsia="Calibri"/>
          <w:b/>
          <w:sz w:val="28"/>
          <w:szCs w:val="28"/>
          <w:lang w:eastAsia="en-US"/>
        </w:rPr>
        <w:t>Автоматическая теплиц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ерзляков Илья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8 класс, МБОУ Лицей № 200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Савинов А.Н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Макет Бугринского мос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няйлов Дмитрий, </w:t>
      </w:r>
      <w:r>
        <w:rPr>
          <w:i/>
          <w:sz w:val="28"/>
          <w:szCs w:val="28"/>
        </w:rPr>
        <w:t>8 класс, МБОУ СОШ № 203 ХЭЦ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айхатдинова Р.Ш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ехнология создания декоративного фонтана в домашних условия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реда Валерия, </w:t>
      </w:r>
      <w:r>
        <w:rPr>
          <w:i/>
          <w:sz w:val="28"/>
          <w:szCs w:val="28"/>
        </w:rPr>
        <w:t>8 класс, МБОУ СОШ № 19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огомолова С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8. Проект школьного бассей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жидаева Анастасия</w:t>
      </w:r>
      <w:r>
        <w:rPr>
          <w:i/>
          <w:sz w:val="28"/>
          <w:szCs w:val="28"/>
        </w:rPr>
        <w:t>, 5 класс, МАОУ Гимназия № 15 ”Содружество”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руснецов В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лючерева А.В</w:t>
      </w:r>
      <w:r>
        <w:rPr>
          <w:i/>
          <w:sz w:val="28"/>
          <w:szCs w:val="28"/>
        </w:rPr>
        <w:t>.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9. Ярмарка кукол.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здырева Ксения,</w:t>
      </w:r>
      <w:r>
        <w:rPr>
          <w:i/>
          <w:sz w:val="28"/>
          <w:szCs w:val="28"/>
        </w:rPr>
        <w:t xml:space="preserve"> 6 класс, МБОУ СОШ № 187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арламова Н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0. Разработка настольной игры “Царь горы”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уштина Ирина, Зюзин Максим,</w:t>
      </w:r>
      <w:r>
        <w:rPr>
          <w:i/>
          <w:sz w:val="28"/>
          <w:szCs w:val="28"/>
        </w:rPr>
        <w:t xml:space="preserve"> 5 класс, МБОУ Гимназия № 3 в Академгород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уштина Я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. Разработка метода сравнительного масштабирования при определении размеров трудно - доступных объектов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адовник Полина,</w:t>
      </w:r>
      <w:r>
        <w:rPr>
          <w:i/>
          <w:sz w:val="28"/>
          <w:szCs w:val="28"/>
        </w:rPr>
        <w:t xml:space="preserve"> 6 класс, МБОУ СОШ № 20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ащин А.Л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ЖЕНЕРНО-ТЕХНОЛОГИЧЕСКИЙ ПРОЕКТ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КЦИЯ</w:t>
      </w:r>
      <w:r>
        <w:rPr>
          <w:rFonts w:eastAsia="Calibri"/>
          <w:b/>
          <w:sz w:val="28"/>
          <w:szCs w:val="28"/>
          <w:lang w:eastAsia="en-US"/>
        </w:rPr>
        <w:t xml:space="preserve"> ИНЖЕНЕРИИ И ТЕХНОЛОГИИ 2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1 мая, 14.00, ДТД УМ “Юниор”, 3 этаж, актовый зал.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тупин А.А.,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к.п.н., доцент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еонова Н.И., </w:t>
      </w:r>
      <w:r>
        <w:rPr>
          <w:rFonts w:eastAsia="Calibri"/>
          <w:i/>
          <w:sz w:val="28"/>
          <w:szCs w:val="28"/>
          <w:lang w:eastAsia="en-US"/>
        </w:rPr>
        <w:t>доцент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тров А.Н.,</w:t>
      </w:r>
      <w:r>
        <w:rPr>
          <w:rFonts w:eastAsia="Calibri"/>
          <w:i/>
          <w:sz w:val="28"/>
          <w:szCs w:val="28"/>
          <w:lang w:eastAsia="en-US"/>
        </w:rPr>
        <w:t xml:space="preserve"> ст .преподаватель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кла народная - самая модная: коллекция куко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ильщикова Да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187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Харламова Н.М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ель ветрогенератор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равчук Иван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5 класс, МБОУ Гимназия № 14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Левчук Е.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ометрия и отделки к платью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рхинина Екатерина, Медякова Улья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8 класс, МБОУ СОШ № 4 ОЦ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Никитина Н.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а конструкции и изготовление платья школьного для девочки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164-84-88)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нчарова Анна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АОУ Гимназия № 15 “Содружество”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Гончарова Е.В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готовление подарочного муляжа пистолета типа револьвер при помощи полимерной глины с декорированием под музейный экспонат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занцев Алексей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6 класс, МБОУ Лицей № 12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Мишенин А.И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Простые физические приборы своими рукам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Егоров Дмитрий, Иванеева Александра, Боброва Ан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5-6 класс, 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ОУ Лицей № 176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Ситская Н.К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Поясное изделие – юбка в складк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алихова Екатерин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СОШ № 210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Колоколова Н.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нератор воды из воздух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улуянова Кс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АОУ Гимназия № 12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Чиляева Н.М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Исследование гигроскопичности швейных материалов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Баринова Ксения, </w:t>
      </w:r>
      <w:r>
        <w:rPr>
          <w:rFonts w:eastAsia="Calibri"/>
          <w:i/>
          <w:sz w:val="28"/>
          <w:szCs w:val="28"/>
          <w:lang w:eastAsia="en-US"/>
        </w:rPr>
        <w:t>5 класс, МБОУ Экономический лицей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Матвеева О.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0. Использование электрохимического металла для изготовления украшений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аров Никит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Гимназия № 4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Кудрявцева Т.А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1. От вдохновения до реализации образа цветов в современном костюме девочки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Ледвина Мар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У ДО “Центр “Юность”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Дорофеева Л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360" w:hanging="644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2. Вышивка лентами “полевой натюрморт”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четова Диа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6 класс, МАОУ Гимназия № 15 “Содружество”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Гончарова Е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3. Изготовление стенда для покраски моделей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ительский Константин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Гимназии № 4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Рахвалов А.Ю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 Разработка действующей копии бронеавтомобиля ЗИЛ-3901С1 по фотографиям оригинала с внесением собственных доработок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Чикирев Артём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“Инженерный лицей НГТУ”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 </w:t>
      </w:r>
      <w:r>
        <w:rPr>
          <w:rFonts w:eastAsia="Calibri"/>
          <w:b/>
          <w:i/>
          <w:sz w:val="28"/>
          <w:szCs w:val="28"/>
          <w:lang w:eastAsia="en-US"/>
        </w:rPr>
        <w:t>Мордвинова Н.В.</w:t>
      </w:r>
      <w:r>
        <w:rPr>
          <w:rFonts w:eastAsia="Calibri"/>
          <w:i/>
          <w:sz w:val="28"/>
          <w:szCs w:val="28"/>
          <w:lang w:eastAsia="en-US"/>
        </w:rPr>
        <w:t>,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ab/>
        <w:t xml:space="preserve">   </w:t>
      </w:r>
      <w:r>
        <w:rPr>
          <w:rFonts w:eastAsia="Calibri"/>
          <w:b/>
          <w:i/>
          <w:sz w:val="28"/>
          <w:szCs w:val="28"/>
          <w:lang w:eastAsia="en-US"/>
        </w:rPr>
        <w:t>Козик И.И.,</w:t>
      </w:r>
      <w:r>
        <w:rPr>
          <w:rFonts w:eastAsia="Calibri"/>
          <w:i/>
          <w:sz w:val="28"/>
          <w:szCs w:val="28"/>
          <w:lang w:eastAsia="en-US"/>
        </w:rPr>
        <w:t>п.д.о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5.  Бумеранг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ушников Серг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АОУ Гимназия № 12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Чиляева Н.М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6.  Кораблики на паровом двигателе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амойленко Дарья, Ким Алексей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СОШ № 17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Ким А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Настольная аэродинамическая труб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розов Владимир, </w:t>
      </w:r>
      <w:r>
        <w:rPr>
          <w:i/>
          <w:sz w:val="28"/>
          <w:szCs w:val="28"/>
        </w:rPr>
        <w:t xml:space="preserve">7 класс, </w:t>
      </w:r>
      <w:r>
        <w:rPr>
          <w:rFonts w:eastAsia="Calibri"/>
          <w:i/>
          <w:sz w:val="28"/>
          <w:szCs w:val="28"/>
          <w:lang w:eastAsia="en-US"/>
        </w:rPr>
        <w:t>МБОУ АКЛ им. Ю.В. Кондратю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Бахарев С.Б.</w:t>
      </w:r>
      <w:r>
        <w:rPr>
          <w:i/>
          <w:sz w:val="28"/>
          <w:szCs w:val="28"/>
        </w:rPr>
        <w:t>,п.д.о., ДТД УМ “Юниор”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руглов О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8.  Разработка технологического процесса изготовления радиоуправляемого планера из композитных материалов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фанасьев Михаил, Ильенок Дмитрий, Коркина Дарья,</w:t>
      </w:r>
      <w:r>
        <w:rPr>
          <w:rFonts w:eastAsia="Calibri"/>
          <w:sz w:val="28"/>
          <w:szCs w:val="28"/>
          <w:lang w:eastAsia="en-US"/>
        </w:rPr>
        <w:t xml:space="preserve"> 7, </w:t>
      </w:r>
      <w:r>
        <w:rPr>
          <w:rFonts w:eastAsia="Calibri"/>
          <w:i/>
          <w:sz w:val="28"/>
          <w:szCs w:val="28"/>
          <w:lang w:eastAsia="en-US"/>
        </w:rPr>
        <w:t xml:space="preserve">8 класс,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МАОУ Лицей № 176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Клёцын А.В.,</w:t>
      </w:r>
      <w:r>
        <w:rPr>
          <w:rFonts w:eastAsia="Calibri"/>
          <w:i/>
          <w:sz w:val="28"/>
          <w:szCs w:val="28"/>
          <w:lang w:eastAsia="en-US"/>
        </w:rPr>
        <w:t xml:space="preserve"> тьютор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9.  Крепление скворечников и дуплянок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Урсулов Антон, </w:t>
      </w:r>
      <w:r>
        <w:rPr>
          <w:rFonts w:eastAsia="Calibri"/>
          <w:i/>
          <w:sz w:val="28"/>
          <w:szCs w:val="28"/>
          <w:lang w:eastAsia="en-US"/>
        </w:rPr>
        <w:t>6 класс, МБОУ Лицей № 12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Мишенин А.И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0.  Нестандартные пособия для детей с интеллектуальной недостаточностью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Соколова Анастасия, Ефимова Дарья, Горохова Елизавет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СОШ № 112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 </w:t>
      </w:r>
      <w:r>
        <w:rPr>
          <w:rFonts w:eastAsia="Calibri"/>
          <w:b/>
          <w:i/>
          <w:sz w:val="28"/>
          <w:szCs w:val="28"/>
          <w:lang w:eastAsia="en-US"/>
        </w:rPr>
        <w:t>Коваленко Е.Н.</w:t>
      </w:r>
      <w:r>
        <w:rPr>
          <w:rFonts w:eastAsia="Calibri"/>
          <w:i/>
          <w:sz w:val="28"/>
          <w:szCs w:val="28"/>
          <w:lang w:eastAsia="en-US"/>
        </w:rPr>
        <w:t>,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ab/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Корольчук О.А</w:t>
      </w:r>
      <w:r>
        <w:rPr>
          <w:rFonts w:eastAsia="Calibri"/>
          <w:i/>
          <w:sz w:val="28"/>
          <w:szCs w:val="28"/>
          <w:lang w:eastAsia="en-US"/>
        </w:rPr>
        <w:t>., 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1.  Беспроводная передача энергии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Волобуев Кирил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82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Губкина М.К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ab/>
        <w:t xml:space="preserve">  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УЧНО-ТЕХНИЧЕСКИЙ ПРОЕК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ИНФОРМАТИКИ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1 мая в 14.00, конференц-зал, ДТД УМ «Юниор»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прыкина Г.А</w:t>
      </w:r>
      <w:r>
        <w:rPr>
          <w:i/>
          <w:sz w:val="28"/>
          <w:szCs w:val="28"/>
        </w:rPr>
        <w:t>.,к.п.н., ведущий научный сотрудник ИПИО РА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нова Т.И</w:t>
      </w:r>
      <w:r>
        <w:rPr>
          <w:i/>
          <w:sz w:val="28"/>
          <w:szCs w:val="28"/>
        </w:rPr>
        <w:t>., н. с., ИСИ СО РАН, ст. преподаватель НГ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жан-Юшков Н.К.</w:t>
      </w:r>
      <w:r>
        <w:rPr>
          <w:i/>
          <w:sz w:val="28"/>
          <w:szCs w:val="28"/>
        </w:rPr>
        <w:t>, ст. преподаватель НГП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Система мониторинга внутренней среды дом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валенко Тарас,  </w:t>
      </w:r>
      <w:r>
        <w:rPr>
          <w:i/>
          <w:sz w:val="28"/>
          <w:szCs w:val="28"/>
        </w:rPr>
        <w:t>6 класс, МАОУ  Гимназия № 7 “Сибирска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Земляк А.А.</w:t>
      </w:r>
    </w:p>
    <w:p>
      <w:pPr>
        <w:pStyle w:val="Normal"/>
        <w:ind w:left="-28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Моделирование теста на быстроту реакц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нисова Анн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стина Елизавета</w:t>
      </w:r>
      <w:r>
        <w:rPr>
          <w:i/>
          <w:sz w:val="28"/>
          <w:szCs w:val="28"/>
        </w:rPr>
        <w:t>, 8 класс, МБОУ “Инженерный лицей НГТУ”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хтерева Л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Создание локальной поисковой системы на языке программирования </w:t>
      </w:r>
      <w:r>
        <w:rPr>
          <w:b/>
          <w:sz w:val="28"/>
          <w:szCs w:val="28"/>
          <w:lang w:val="en-US"/>
        </w:rPr>
        <w:t>Python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идин Михаил, Гумиров Андрей, </w:t>
      </w:r>
      <w:r>
        <w:rPr>
          <w:i/>
          <w:sz w:val="28"/>
          <w:szCs w:val="28"/>
        </w:rPr>
        <w:t>8 класс, МАОУ ОЦ “Горностай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аракасова Ю.Л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ка компьютерной игры в среде </w:t>
      </w:r>
      <w:r>
        <w:rPr>
          <w:b/>
          <w:sz w:val="28"/>
          <w:szCs w:val="28"/>
          <w:lang w:val="en-US"/>
        </w:rPr>
        <w:t>Kodu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стяжнюк Светлана, </w:t>
      </w:r>
      <w:r>
        <w:rPr>
          <w:i/>
          <w:sz w:val="28"/>
          <w:szCs w:val="28"/>
        </w:rPr>
        <w:t>6 класс, МБОУ СОШ № 11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валь С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Умный д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Юрьев Василий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ванов А.Е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Создание развивающего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– приложения средствами объектно-ориентированного программирования. Инженерный проек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алеев Владимир</w:t>
      </w:r>
      <w:r>
        <w:rPr>
          <w:i/>
          <w:sz w:val="28"/>
          <w:szCs w:val="28"/>
        </w:rPr>
        <w:t>, 8 класс, МБОУ Лицей 11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алеев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Алгоритмизация процесса “Распределение учеников по специализированным классам”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ернокульская Алина,</w:t>
      </w:r>
      <w:r>
        <w:rPr>
          <w:i/>
          <w:sz w:val="28"/>
          <w:szCs w:val="28"/>
        </w:rPr>
        <w:t xml:space="preserve"> 5 класс, МАОУ Лицей № 9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Фокина Ю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Кулинарный калькулято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кбиев Руслан, </w:t>
      </w:r>
      <w:r>
        <w:rPr>
          <w:i/>
          <w:sz w:val="28"/>
          <w:szCs w:val="28"/>
        </w:rPr>
        <w:t>8 класс, МБОУ Лицей № 2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Фульман Е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Реализация компьютерной логической 2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игры средствами редактора </w:t>
      </w:r>
      <w:r>
        <w:rPr>
          <w:b/>
          <w:sz w:val="28"/>
          <w:szCs w:val="28"/>
          <w:lang w:val="en-US"/>
        </w:rPr>
        <w:t>Unity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пин Николай</w:t>
      </w:r>
      <w:r>
        <w:rPr>
          <w:i/>
          <w:sz w:val="28"/>
          <w:szCs w:val="28"/>
        </w:rPr>
        <w:t>, 7 класс, МАОУ Гимназия № 15 “Содружество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цына З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Реализация исторических шифров на языке </w:t>
      </w:r>
      <w:r>
        <w:rPr>
          <w:b/>
          <w:sz w:val="28"/>
          <w:szCs w:val="28"/>
          <w:lang w:val="en-US"/>
        </w:rPr>
        <w:t>JavaScript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рохин Артём, </w:t>
      </w:r>
      <w:r>
        <w:rPr>
          <w:i/>
          <w:sz w:val="28"/>
          <w:szCs w:val="28"/>
        </w:rPr>
        <w:t>8 класс, МБОУ Гимназия № 1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стунов А.И.</w:t>
      </w:r>
      <w:r>
        <w:rPr>
          <w:i/>
          <w:sz w:val="28"/>
          <w:szCs w:val="28"/>
        </w:rPr>
        <w:t>, доцент НГУЭ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Создание сайта 6А клас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тасов Никита</w:t>
      </w:r>
      <w:r>
        <w:rPr>
          <w:i/>
          <w:sz w:val="28"/>
          <w:szCs w:val="28"/>
        </w:rPr>
        <w:t>, 6 класс, МБОУ Лицей “Надежда Сибири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ыкова О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Защита данных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методом Блеза де Вижене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инцев Тимофей,</w:t>
      </w:r>
      <w:r>
        <w:rPr>
          <w:i/>
          <w:sz w:val="28"/>
          <w:szCs w:val="28"/>
        </w:rPr>
        <w:t xml:space="preserve"> 7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шмакова А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Аддитивные технологии. Перспективы развит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Хлыстова Екатерина, Кинова Ксения</w:t>
      </w:r>
      <w:r>
        <w:rPr>
          <w:i/>
          <w:sz w:val="28"/>
          <w:szCs w:val="28"/>
        </w:rPr>
        <w:t>, 8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цулин К.Б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4.  Анимация шахматной партии. 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графи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манов Глеб,</w:t>
      </w:r>
      <w:r>
        <w:rPr>
          <w:i/>
          <w:iCs/>
          <w:sz w:val="28"/>
          <w:szCs w:val="28"/>
        </w:rPr>
        <w:t xml:space="preserve"> 6 класс, МБОУ Лицей № 22 “Надежда Сибири”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Быкова О.В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Роботы в здравоохранен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коробогатова Екатерина</w:t>
      </w:r>
      <w:r>
        <w:rPr>
          <w:i/>
          <w:sz w:val="28"/>
          <w:szCs w:val="28"/>
        </w:rPr>
        <w:t>, 7 класс, МБОУ Лицей  № 12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лимова И.И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 Шапель В.А.</w:t>
      </w:r>
      <w:r>
        <w:rPr>
          <w:i/>
          <w:sz w:val="28"/>
          <w:szCs w:val="28"/>
        </w:rPr>
        <w:t>, преподаватель  робототехники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Создание модели средневекового японского замка с использованием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редакторов </w:t>
      </w:r>
      <w:r>
        <w:rPr>
          <w:b/>
          <w:sz w:val="28"/>
          <w:szCs w:val="28"/>
          <w:lang w:val="en-US"/>
        </w:rPr>
        <w:t>SketchUp</w:t>
      </w:r>
      <w:r>
        <w:rPr>
          <w:b/>
          <w:sz w:val="28"/>
          <w:szCs w:val="28"/>
        </w:rPr>
        <w:t xml:space="preserve"> и Компас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колов Кирилл</w:t>
      </w:r>
      <w:r>
        <w:rPr>
          <w:i/>
          <w:sz w:val="28"/>
          <w:szCs w:val="28"/>
        </w:rPr>
        <w:t>, 5 класс, МБОУ Гимназия № 3 в Академгород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емьянова Л.В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7. Абу-шахматис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гий Александр, Васюков Илья,</w:t>
      </w:r>
      <w:r>
        <w:rPr>
          <w:i/>
          <w:iCs/>
          <w:sz w:val="28"/>
          <w:szCs w:val="28"/>
        </w:rPr>
        <w:t xml:space="preserve"> 8 класс, МАОУ СОШ “Диалог”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Кузьменко В.А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Создание мультипликационного фильма на домашнем персональном компьютер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старнаков Вячеслав,  </w:t>
      </w:r>
      <w:r>
        <w:rPr>
          <w:i/>
          <w:sz w:val="28"/>
          <w:szCs w:val="28"/>
        </w:rPr>
        <w:t>7 класс, МБОУ Лицей № 22 “Надежда Сибири”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ванникова И.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Мультфильм “Маленький принц”, главным героем которого является робо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Шмакова Елизавета, Керан Карина</w:t>
      </w:r>
      <w:r>
        <w:rPr>
          <w:i/>
          <w:sz w:val="28"/>
          <w:szCs w:val="28"/>
        </w:rPr>
        <w:t>, 5 класс, МБОУ Гимназия № 16 “Французская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аскова М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0. Волшебство программы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emi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орченко Дмитрий, </w:t>
      </w:r>
      <w:r>
        <w:rPr>
          <w:i/>
          <w:sz w:val="28"/>
          <w:szCs w:val="28"/>
        </w:rPr>
        <w:t>7 класс, МБОУ СОШ № 5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Рубина М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ая игра для начальной школы “Победи вирус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ошин Даниил, </w:t>
      </w:r>
      <w:r>
        <w:rPr>
          <w:i/>
          <w:sz w:val="28"/>
          <w:szCs w:val="28"/>
        </w:rPr>
        <w:t>5 класс, МАОУ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Фокина Ю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2 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здание метеостанции на платформе </w:t>
      </w:r>
      <w:r>
        <w:rPr>
          <w:b/>
          <w:sz w:val="28"/>
          <w:szCs w:val="28"/>
          <w:lang w:val="en-US"/>
        </w:rPr>
        <w:t>ARDUINO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рунов Максим, </w:t>
      </w:r>
      <w:r>
        <w:rPr>
          <w:i/>
          <w:sz w:val="28"/>
          <w:szCs w:val="28"/>
        </w:rPr>
        <w:t>7 класс, МБОУ Лицей № 11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азыкина О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3. Аркадный автомат. Конструирование. Программирование. Воплощени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анилин Виктор, </w:t>
      </w:r>
      <w:r>
        <w:rPr>
          <w:i/>
          <w:sz w:val="28"/>
          <w:szCs w:val="28"/>
        </w:rPr>
        <w:t>7 класс,</w:t>
      </w:r>
      <w:r>
        <w:rPr>
          <w:b/>
          <w:bCs/>
          <w:i/>
          <w:sz w:val="28"/>
          <w:szCs w:val="28"/>
        </w:rPr>
        <w:t xml:space="preserve"> Ишутин Дмитрий</w:t>
      </w:r>
      <w:r>
        <w:rPr>
          <w:i/>
          <w:sz w:val="28"/>
          <w:szCs w:val="28"/>
        </w:rPr>
        <w:t>, 8 класс, МАОУ Лицей 17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игряй А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4. Разработка программы “Учет заболеваний ОРВИ” на языке программирования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 xml:space="preserve"> в среде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севич Алексей, </w:t>
      </w:r>
      <w:r>
        <w:rPr>
          <w:i/>
          <w:sz w:val="28"/>
          <w:szCs w:val="28"/>
        </w:rPr>
        <w:t>7 класс, МАОУ Гимназия № 7 “Сибирска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Бабаева Е.А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Ялышева А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5. Разработка программы “Устный счёт” на языке программирования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 xml:space="preserve"> в среде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деев Андрей, Дрёмов Роман, Вологжин Кирилл</w:t>
      </w:r>
      <w:r>
        <w:rPr>
          <w:i/>
          <w:sz w:val="28"/>
          <w:szCs w:val="28"/>
        </w:rPr>
        <w:t>, 8 класс, МАОУ Гимназ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</w:rPr>
        <w:t>7 “Сибирска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бае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6. Фабрика скиннеров (робот-конвеер)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латов Семен, Джураев Откирбек, Васин Дмитрий, </w:t>
      </w:r>
      <w:r>
        <w:rPr>
          <w:i/>
          <w:sz w:val="28"/>
          <w:szCs w:val="28"/>
        </w:rPr>
        <w:t xml:space="preserve">6 класс, МБОУ СОШ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17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окина А.Н.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7. Разработка компьютерных игр в игровом конструкторе  </w:t>
      </w:r>
      <w:r>
        <w:rPr>
          <w:b/>
          <w:sz w:val="28"/>
          <w:szCs w:val="28"/>
          <w:lang w:val="en-US"/>
        </w:rPr>
        <w:t>Clickte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sion</w:t>
      </w:r>
      <w:r>
        <w:rPr>
          <w:b/>
          <w:sz w:val="28"/>
          <w:szCs w:val="28"/>
        </w:rPr>
        <w:t xml:space="preserve"> 2.5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ц Станислав, </w:t>
      </w:r>
      <w:r>
        <w:rPr>
          <w:i/>
          <w:sz w:val="28"/>
          <w:szCs w:val="28"/>
        </w:rPr>
        <w:t>7 класс, МБОУ Лицей информационных технологий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тукало А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8. Мультимедийный проект «Немые свидетели войны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невич Герман, </w:t>
      </w:r>
      <w:r>
        <w:rPr>
          <w:i/>
          <w:sz w:val="28"/>
          <w:szCs w:val="28"/>
        </w:rPr>
        <w:t>6 класс, МБОУ Гимназия № 1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Дьяченко И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Гора С.Г., </w:t>
      </w:r>
      <w:r>
        <w:rPr>
          <w:i/>
          <w:sz w:val="28"/>
          <w:szCs w:val="28"/>
        </w:rPr>
        <w:t>руководитель медиа – мастерской «Горн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С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мая в 10.00 , музей истории Западно-Сибирской железной дороги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 Шамшурина, 39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око М.О</w:t>
      </w:r>
      <w:r>
        <w:rPr>
          <w:i/>
          <w:sz w:val="28"/>
          <w:szCs w:val="28"/>
        </w:rPr>
        <w:t>., методист ЦДТ “Каравелла”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кинг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оян Светлана, Рыбина Дана, </w:t>
      </w:r>
      <w:r>
        <w:rPr>
          <w:i/>
          <w:sz w:val="28"/>
          <w:szCs w:val="28"/>
        </w:rPr>
        <w:t>6 класс, МБОУ СОШ № 8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лозова И.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“Создание регулярного российского флота и его роль в развитии страны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лимонов Илья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Рукина О.Д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ОЛБ. Отдельные лыжные батальоны в годы Великой отечественной вой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сноков Данила, Латынцев Давид</w:t>
      </w:r>
      <w:r>
        <w:rPr>
          <w:i/>
          <w:sz w:val="28"/>
          <w:szCs w:val="28"/>
        </w:rPr>
        <w:t>, 7 класс, МБОУ СОШ № 15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тынцева О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Смыкова Е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Значение реформы образования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асовитов Арсений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Рукина О.Д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Откуда есть пошла Русская земля… Теории происхождения Древнерусского государ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истов Александр, </w:t>
      </w:r>
      <w:r>
        <w:rPr>
          <w:i/>
          <w:sz w:val="28"/>
          <w:szCs w:val="28"/>
        </w:rPr>
        <w:t>6 класс, МБОУ СОШ № 50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еркасова И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Откуда есть пошла Русская земля. Русские князья глазами древнерусского летописца Нестора и российского историка В.О. Ключевског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иновская Вирине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7 класс, МАУ ДО ДТД УМ “Юниор”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БОУ Гимназия № 3 в Академгородке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Рубинштейн Т.Г.</w:t>
      </w:r>
      <w:r>
        <w:rPr>
          <w:i/>
          <w:sz w:val="28"/>
          <w:szCs w:val="28"/>
        </w:rPr>
        <w:t>, п.д.о., МАУ ДО ДТД УМ “Юниор”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История Крестовых походов в таблицах и моделях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чаев Герман</w:t>
      </w:r>
      <w:r>
        <w:rPr>
          <w:i/>
          <w:sz w:val="28"/>
          <w:szCs w:val="28"/>
        </w:rPr>
        <w:t>, 6 класс, МБОУ Гимназия № 4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Тевс И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 Создание и использование программы “Универсальный календарь” для сопоставления календарных систем Европы и Аз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рачев Иван, Симонов Алексей,</w:t>
      </w:r>
      <w:r>
        <w:rPr>
          <w:i/>
          <w:sz w:val="28"/>
          <w:szCs w:val="28"/>
        </w:rPr>
        <w:t xml:space="preserve"> 5 класс, МБОУ Гимназия № 3 в Академгородке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озочкина Е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 Викторина по теме: “Культура эпохи Екатерины Великой”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ботина Дарья, Стешова Анастасия, </w:t>
      </w:r>
      <w:r>
        <w:rPr>
          <w:i/>
          <w:sz w:val="28"/>
          <w:szCs w:val="28"/>
        </w:rPr>
        <w:t>7 класс, МБОУ Гимназия № 3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Академгородк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нездилова Т.В.</w:t>
      </w:r>
      <w:r>
        <w:rPr>
          <w:i/>
          <w:sz w:val="28"/>
          <w:szCs w:val="28"/>
        </w:rPr>
        <w:t>, 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 Скифы и славяне – древние цивилизации на территории Росси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рышева Елизавета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укина О.Д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Экипировка и военное снаряжение представителей духовно-рыцарских орденов эпохи ранних крестовых походов 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чаев Герман, </w:t>
      </w:r>
      <w:r>
        <w:rPr>
          <w:i/>
          <w:sz w:val="28"/>
          <w:szCs w:val="28"/>
        </w:rPr>
        <w:t>6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евс И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 «ИСТОРИКО - КУЛЬТУРНОЕ НАСЛЕД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И РЕГИОН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5 мая в 14.00, конференц-зал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мирова Е.Е.</w:t>
      </w:r>
      <w:r>
        <w:rPr>
          <w:i/>
          <w:sz w:val="28"/>
          <w:szCs w:val="28"/>
        </w:rPr>
        <w:t xml:space="preserve">, к.культурологии, доцент НГПУ.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Туристический маршрут творческого пути алтайского художника Григория Ивановича Чорос-Гуркин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евченко Ксения, </w:t>
      </w:r>
      <w:r>
        <w:rPr>
          <w:i/>
          <w:sz w:val="28"/>
          <w:szCs w:val="28"/>
        </w:rPr>
        <w:t>8 класс, МБОУ СОШ № 168 с УИП ХЭЦ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ян С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Историческая правда в романах А. Дюма “Три мушкетера” и “Двадцать лет спустя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ова Анастасия, </w:t>
      </w:r>
      <w:r>
        <w:rPr>
          <w:i/>
          <w:sz w:val="28"/>
          <w:szCs w:val="28"/>
        </w:rPr>
        <w:t>7 класс, МБОУ СОШ № 9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руткова Е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Японская техника “канзаши” как вид рукодел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ахова Анна</w:t>
      </w:r>
      <w:r>
        <w:rPr>
          <w:i/>
          <w:sz w:val="28"/>
          <w:szCs w:val="28"/>
        </w:rPr>
        <w:t>, 5 класс, МБОУ Гимназия № 3 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рохова И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Технологии нанесения древних наскальных рисунк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абану Артём, </w:t>
      </w:r>
      <w:r>
        <w:rPr>
          <w:i/>
          <w:sz w:val="28"/>
          <w:szCs w:val="28"/>
        </w:rPr>
        <w:t>6 класс, МБОУ Гимназия № 16  «Француз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лименко О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Изготовление бумаги по древнекитайской технолог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отенко Ольга, Пименов Никита, </w:t>
      </w:r>
      <w:r>
        <w:rPr>
          <w:i/>
          <w:sz w:val="28"/>
          <w:szCs w:val="28"/>
        </w:rPr>
        <w:t>5 класс, МБОУ СОШ № 9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катериненко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Анализ символики флагов стран и использование её в рамках образовательной организац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илева Софья</w:t>
      </w:r>
      <w:r>
        <w:rPr>
          <w:i/>
          <w:sz w:val="28"/>
          <w:szCs w:val="28"/>
        </w:rPr>
        <w:t>, 7 класс, МБОУ Лицей № 22 «Надежда Сибири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фремова М.Е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Необычные скульптуры города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сютина Виктория</w:t>
      </w:r>
      <w:r>
        <w:rPr>
          <w:i/>
          <w:sz w:val="28"/>
          <w:szCs w:val="28"/>
        </w:rPr>
        <w:t>, 5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ечитайлова Р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Мифология Древней Инд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нькович Руслан, Карих Андрей</w:t>
      </w:r>
      <w:r>
        <w:rPr>
          <w:i/>
          <w:sz w:val="28"/>
          <w:szCs w:val="28"/>
        </w:rPr>
        <w:t>, 5 класс, МБОУ СОШ № 141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андиранда А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Разработка интерактивной игры “Отечеству поём мы песню”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черявенко Валерия, Киргизов Алексей, Агалаков Иван</w:t>
      </w:r>
      <w:r>
        <w:rPr>
          <w:i/>
          <w:sz w:val="28"/>
          <w:szCs w:val="28"/>
        </w:rPr>
        <w:t xml:space="preserve">, 8 класс,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“Вторая Новосибирская гимнази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ерясова Е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Создание коллажа в стиле поп-арт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Нечаева Виктория, </w:t>
      </w:r>
      <w:r>
        <w:rPr>
          <w:i/>
          <w:sz w:val="28"/>
          <w:szCs w:val="28"/>
        </w:rPr>
        <w:t>7 класс, МАОУ Гимназия № 15 “Содружество”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ринкина Е.Е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Кукол много не бы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ябцева Валерия</w:t>
      </w:r>
      <w:r>
        <w:rPr>
          <w:i/>
          <w:sz w:val="28"/>
          <w:szCs w:val="28"/>
        </w:rPr>
        <w:t>, 5 класс, МБОУ СОШ № 14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ысоцкая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Изготовление кукол в технике </w:t>
      </w:r>
      <w:r>
        <w:rPr>
          <w:b/>
          <w:sz w:val="28"/>
          <w:szCs w:val="28"/>
          <w:lang w:val="en-US"/>
        </w:rPr>
        <w:t>papercraft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ышляева Екатерина</w:t>
      </w:r>
      <w:r>
        <w:rPr>
          <w:i/>
          <w:sz w:val="28"/>
          <w:szCs w:val="28"/>
        </w:rPr>
        <w:t>, 7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ечитайлова Р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Создание эскиза витража для оформления дверей кабинета изобразительного искусства гимназ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брагимов Амин, Мочалин Егор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атаринцева Е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14. Этикет из глубины веков.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пова Алина, Тарасова Елизавета, </w:t>
      </w:r>
      <w:r>
        <w:rPr>
          <w:i/>
          <w:sz w:val="28"/>
          <w:szCs w:val="28"/>
        </w:rPr>
        <w:t>5 класс, МБОУ СОШ № 202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Воропаева Е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КУЛЬТУР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мая в 14.00, “Городской центр истории Новосибирской книги”   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 Ленина,32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ашова Н.С</w:t>
      </w:r>
      <w:r>
        <w:rPr>
          <w:i/>
          <w:sz w:val="28"/>
          <w:szCs w:val="28"/>
        </w:rPr>
        <w:t>., к.искусствоведения, доцент НГП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Федорова Н.В</w:t>
      </w:r>
      <w:r>
        <w:rPr>
          <w:i/>
          <w:sz w:val="28"/>
          <w:szCs w:val="28"/>
        </w:rPr>
        <w:t>., к.п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Песенные традиции семейских старообрядцев Забайкаль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липпова Алиса, </w:t>
      </w:r>
      <w:r>
        <w:rPr>
          <w:i/>
          <w:sz w:val="28"/>
          <w:szCs w:val="28"/>
        </w:rPr>
        <w:t>6 класс, МБОУ СОШ № 2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уряченко Е.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сские богатыри и европейские рыцари: черты сходства и различи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учинин Ярослав, Сенин Роман, </w:t>
      </w:r>
      <w:r>
        <w:rPr>
          <w:i/>
          <w:sz w:val="28"/>
          <w:szCs w:val="28"/>
        </w:rPr>
        <w:t>5 класс, МБОУ СОШ № 6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шнарёва М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Зверь, который гуляет сам по себе: символический образ кошки в изобразительном искусств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язникова Светлана</w:t>
      </w:r>
      <w:r>
        <w:rPr>
          <w:i/>
          <w:sz w:val="28"/>
          <w:szCs w:val="28"/>
        </w:rPr>
        <w:t>, 5 класс, МАОУ Лицей №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ихайлюк Е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Игра - королева детст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ковлева Софья, Лебединский Валерий, Мягченко Валерия, </w:t>
      </w:r>
      <w:r>
        <w:rPr>
          <w:i/>
          <w:sz w:val="28"/>
          <w:szCs w:val="28"/>
        </w:rPr>
        <w:t>6 класс, МБОУ СОШ № 17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айгородцева Г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Виноградова О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Экипировка и военное снаряжение представителей духовно-рыцарских орденов эпохи ранних крестовых походов 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чаев Герман, </w:t>
      </w:r>
      <w:r>
        <w:rPr>
          <w:i/>
          <w:sz w:val="28"/>
          <w:szCs w:val="28"/>
        </w:rPr>
        <w:t>6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ечитайлова Р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Музыка на войне. Изменение военной музыки с развитием военного искус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ищенко Арсений</w:t>
      </w:r>
      <w:r>
        <w:rPr>
          <w:i/>
          <w:sz w:val="28"/>
          <w:szCs w:val="28"/>
        </w:rPr>
        <w:t>, 6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авцов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Два века – два взгляда: тема вражды в балете С.Прокофьева “Ромео и Джульетта” и в мюзикле Ж.Пресгюрвика “Ромео и Джульетта”. От ненависти до любви”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Саломатина Елена</w:t>
      </w:r>
      <w:r>
        <w:rPr>
          <w:i/>
          <w:sz w:val="28"/>
          <w:szCs w:val="28"/>
        </w:rPr>
        <w:t>, 6 класс,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авцова Н.В.</w:t>
      </w:r>
      <w:r>
        <w:rPr>
          <w:i/>
          <w:sz w:val="28"/>
          <w:szCs w:val="28"/>
        </w:rPr>
        <w:t>, 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Необычные формы в архитектур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дореева Софья</w:t>
      </w:r>
      <w:r>
        <w:rPr>
          <w:i/>
          <w:sz w:val="28"/>
          <w:szCs w:val="28"/>
        </w:rPr>
        <w:t>, 5 класс, МБОУ СОШ № 168 с УИП ХЭЦ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точкина Л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Картины о школе и школьник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ртюкова Евгения</w:t>
      </w:r>
      <w:r>
        <w:rPr>
          <w:i/>
          <w:sz w:val="28"/>
          <w:szCs w:val="28"/>
        </w:rPr>
        <w:t>, 5 класс, МБОУ СОШ № 168 с УИП ХЭЦ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точкина Л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Пленер как способ отражения окружающего мир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нова Арина, </w:t>
      </w:r>
      <w:r>
        <w:rPr>
          <w:i/>
          <w:sz w:val="28"/>
          <w:szCs w:val="28"/>
        </w:rPr>
        <w:t>7 класс, МБОУ СОШ № 1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пулина К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Образ Синей птицы в литературе и культуре (на примере философской пьесы-притчи М.Метерлинка “Синяя птица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заков Матвей</w:t>
      </w:r>
      <w:r>
        <w:rPr>
          <w:i/>
          <w:sz w:val="28"/>
          <w:szCs w:val="28"/>
        </w:rPr>
        <w:t>, 5 класс, МБОУ Гимназия № 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рдвинова Т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Бульвар Победы как социокультурная достопримечательность Юго-западного жилого масси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метанина Анастасия, Ибрагимова Эллина</w:t>
      </w:r>
      <w:r>
        <w:rPr>
          <w:i/>
          <w:sz w:val="28"/>
          <w:szCs w:val="28"/>
        </w:rPr>
        <w:t>, 7 класс, МАОУ Инженерно - экономический лицей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ривченко Е.Ю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</w:t>
      </w:r>
      <w:r>
        <w:rPr>
          <w:b/>
          <w:i/>
          <w:sz w:val="28"/>
          <w:szCs w:val="28"/>
        </w:rPr>
        <w:t>Корсакова Т.В</w:t>
      </w:r>
      <w:r>
        <w:rPr>
          <w:i/>
          <w:sz w:val="28"/>
          <w:szCs w:val="28"/>
        </w:rPr>
        <w:t>., п.д.о.</w:t>
        <w:tab/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Что такое доброта, расскажи? (сборник авторских художественных произведений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секова Дарья, </w:t>
      </w:r>
      <w:r>
        <w:rPr>
          <w:i/>
          <w:sz w:val="28"/>
          <w:szCs w:val="28"/>
        </w:rPr>
        <w:t>5 класс, МАОУ СОШ № 19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овоселова Е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Комикс как социальное явл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ольцев Клим</w:t>
      </w:r>
      <w:r>
        <w:rPr>
          <w:i/>
          <w:sz w:val="28"/>
          <w:szCs w:val="28"/>
        </w:rPr>
        <w:t>,8 класс, МБОУ СОШ № 1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пулина К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– НАУЧ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КУЛЬТУРА ЗДОРОВ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1 мая в 10.00, экологическая лаборатория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канина С.Н., </w:t>
      </w:r>
      <w:r>
        <w:rPr>
          <w:i/>
          <w:sz w:val="28"/>
          <w:szCs w:val="28"/>
        </w:rPr>
        <w:t>к.б.н., доцент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ршова В.М.</w:t>
      </w:r>
      <w:r>
        <w:rPr>
          <w:i/>
          <w:sz w:val="28"/>
          <w:szCs w:val="28"/>
        </w:rPr>
        <w:t>. преподаватель НГПУ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Чернухин О.А.,</w:t>
      </w:r>
      <w:r>
        <w:rPr>
          <w:i/>
          <w:sz w:val="28"/>
          <w:szCs w:val="28"/>
        </w:rPr>
        <w:t xml:space="preserve"> доцент НИПКиПР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Кислородный коктейль – польза или вре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денежных Алина, </w:t>
      </w:r>
      <w:r>
        <w:rPr>
          <w:i/>
          <w:sz w:val="28"/>
          <w:szCs w:val="28"/>
        </w:rPr>
        <w:t>5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Чупатова Т.Н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Шумовое загрязнение окружающей сре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узова Алина, </w:t>
      </w:r>
      <w:r>
        <w:rPr>
          <w:i/>
          <w:sz w:val="28"/>
          <w:szCs w:val="28"/>
        </w:rPr>
        <w:t>7 класс, МБОУ Лицей № 18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имченко И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чет коэффициента жесткости позвоночника челове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уджова Лейла</w:t>
      </w:r>
      <w:r>
        <w:rPr>
          <w:i/>
          <w:sz w:val="28"/>
          <w:szCs w:val="28"/>
        </w:rPr>
        <w:t>, 8 класс, МБОУ Лицей № 18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Фомичева М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роект «Классная школа»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бедева Мария, Глуходед Полина, </w:t>
      </w:r>
      <w:r>
        <w:rPr>
          <w:i/>
          <w:sz w:val="28"/>
          <w:szCs w:val="28"/>
        </w:rPr>
        <w:t xml:space="preserve">8 класс, МБОУ СОШ № 105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имени  героя России И. Шелохвостов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ильченко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Генетика внутри нас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пов Александр, </w:t>
      </w:r>
      <w:r>
        <w:rPr>
          <w:i/>
          <w:sz w:val="28"/>
          <w:szCs w:val="28"/>
        </w:rPr>
        <w:t>8 класс, МБОУ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ирнова Ю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знь без наркот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карова Виолетта</w:t>
      </w:r>
      <w:r>
        <w:rPr>
          <w:i/>
          <w:sz w:val="28"/>
          <w:szCs w:val="28"/>
        </w:rPr>
        <w:t>, 6 класс, МБОУ Гимназия № 5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Бауэр Л.В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Горбатенко Е.Г</w:t>
      </w:r>
      <w:r>
        <w:rPr>
          <w:i/>
          <w:sz w:val="28"/>
          <w:szCs w:val="28"/>
        </w:rPr>
        <w:t xml:space="preserve">., учитель.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Паспорт здоровья школьника» как информационный ресурс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ект сайта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ливанова Мария</w:t>
      </w:r>
      <w:r>
        <w:rPr>
          <w:i/>
          <w:sz w:val="28"/>
          <w:szCs w:val="28"/>
        </w:rPr>
        <w:t>, 6 класс, МАОУ Лицей № 17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ухин В.В</w:t>
      </w:r>
      <w:r>
        <w:rPr>
          <w:i/>
          <w:sz w:val="28"/>
          <w:szCs w:val="28"/>
        </w:rPr>
        <w:t>., педагог-психолог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Щитовидная железа и йододефици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уйленко Вероника, Игнатова Екатерина </w:t>
      </w:r>
      <w:r>
        <w:rPr>
          <w:i/>
          <w:sz w:val="28"/>
          <w:szCs w:val="28"/>
        </w:rPr>
        <w:t>, 8 класс, МБОУ СОШ № 19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олетаева Л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Соленые озера Алтая как альтернатива лечебного отдыха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ябьева Яна</w:t>
      </w:r>
      <w:r>
        <w:rPr>
          <w:i/>
          <w:sz w:val="28"/>
          <w:szCs w:val="28"/>
        </w:rPr>
        <w:t>, 8 класс, МАОУ Гимназия № 15 «Содружество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сыгина Л.Н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Возрастные особенности сердечно-сосудистой системы у подростков: методы оценки и профилактик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ышкин Арсений, </w:t>
      </w:r>
      <w:r>
        <w:rPr>
          <w:i/>
          <w:sz w:val="28"/>
          <w:szCs w:val="28"/>
        </w:rPr>
        <w:t>8 класс, МБОУ  Гимназия № 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ирнова Ю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Баскетбол – игра для души и здорового тела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овалов Валерий, Гаевой Дмитрий</w:t>
      </w:r>
      <w:r>
        <w:rPr>
          <w:i/>
          <w:sz w:val="28"/>
          <w:szCs w:val="28"/>
        </w:rPr>
        <w:t>, 7 класс, МБОУ СОШ № 96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углубленным изучением английского язык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рубин Д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Состояние осанки учащихся по результатам обследования методом КОМОТ в МБОУ СОШ № 117 в 2016 год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евая Анастасия</w:t>
      </w:r>
      <w:r>
        <w:rPr>
          <w:i/>
          <w:sz w:val="28"/>
          <w:szCs w:val="28"/>
        </w:rPr>
        <w:t>, 8 класс, МБОУ СОШ № 11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олдакова О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Формирование у учащихся установки на здоровый образ жизн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ваева Елизавета, </w:t>
      </w:r>
      <w:r>
        <w:rPr>
          <w:i/>
          <w:sz w:val="28"/>
          <w:szCs w:val="28"/>
        </w:rPr>
        <w:t>5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БОУ СОШ № 141 с углубленным изучением математик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еутова О.Н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 Рациональное питание, как фактор здорового образа жизн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дорова Елизавета, </w:t>
      </w:r>
      <w:r>
        <w:rPr>
          <w:i/>
          <w:sz w:val="28"/>
          <w:szCs w:val="28"/>
        </w:rPr>
        <w:t>6 класс, МБОУ СОШ № 4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юббар И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Чудесные мешочки (игровое пособие для развития мелкой моторики пальцев рук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Чиненкова Алина, Ткачук Екатерина</w:t>
      </w:r>
      <w:r>
        <w:rPr>
          <w:i/>
          <w:sz w:val="28"/>
          <w:szCs w:val="28"/>
        </w:rPr>
        <w:t>, 7 класс, МБОУ СОШ № 12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Гуляева Т.И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Мехтиева А.В.,</w:t>
      </w:r>
      <w:r>
        <w:rPr>
          <w:i/>
          <w:sz w:val="28"/>
          <w:szCs w:val="28"/>
        </w:rPr>
        <w:t xml:space="preserve"> педагог-психолог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Очки и линзы – приборы коррекции нарушений зр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ондарчук Яна, Прасова Анастасия</w:t>
      </w:r>
      <w:r>
        <w:rPr>
          <w:i/>
          <w:sz w:val="28"/>
          <w:szCs w:val="28"/>
        </w:rPr>
        <w:t>, 8 класс, МБОУ ТЛИ № 12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ерманова О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Высокие каблуки: физические аспекты, влияющие на здоровь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фёдова Арина</w:t>
      </w:r>
      <w:r>
        <w:rPr>
          <w:i/>
          <w:sz w:val="28"/>
          <w:szCs w:val="28"/>
        </w:rPr>
        <w:t>, 7 класс,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Абашкин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Влияние цветового оформления помещений на настроение и работоспособность учащихся МБОУ «Гимназии № 4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горуйко Полина, </w:t>
      </w:r>
      <w:r>
        <w:rPr>
          <w:i/>
          <w:sz w:val="28"/>
          <w:szCs w:val="28"/>
        </w:rPr>
        <w:t>5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упатова Т.Н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ЛИТЕРАТУР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мая в 10.00, “Городской центр истории Новосибирской книги”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 Ленина, 32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есова С.Н., </w:t>
      </w:r>
      <w:r>
        <w:rPr>
          <w:i/>
          <w:sz w:val="28"/>
          <w:szCs w:val="28"/>
        </w:rPr>
        <w:t>к.ф.н., доцент НИПКиПРО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брамова К.В., </w:t>
      </w:r>
      <w:r>
        <w:rPr>
          <w:i/>
          <w:sz w:val="28"/>
          <w:szCs w:val="28"/>
        </w:rPr>
        <w:t>к.ф.н., доцент 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браз матери в стихах сибирских поэтов (по антологии «Слово о матери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кашевский Вениамин, </w:t>
      </w:r>
      <w:r>
        <w:rPr>
          <w:i/>
          <w:sz w:val="28"/>
          <w:szCs w:val="28"/>
        </w:rPr>
        <w:t>8 класс, МБОУ СОШ № 45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жельская В.М., </w:t>
      </w: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«Оседлавшие чёрта». Ключевой мотив в творчестве Н.В. Гогол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овников Матвей, </w:t>
      </w:r>
      <w:r>
        <w:rPr>
          <w:i/>
          <w:sz w:val="28"/>
          <w:szCs w:val="28"/>
        </w:rPr>
        <w:t>7 класс, МАОУ Гимназия № 10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целуева Н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Мотив детства в художественном мире Ч.Т. Айтмато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лебников Олег </w:t>
      </w:r>
      <w:r>
        <w:rPr>
          <w:i/>
          <w:sz w:val="28"/>
          <w:szCs w:val="28"/>
        </w:rPr>
        <w:t>, 7 класс, МБОУ Гимназия № 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нчава Ж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емченко Л.Н</w:t>
      </w:r>
      <w:r>
        <w:rPr>
          <w:i/>
          <w:sz w:val="28"/>
          <w:szCs w:val="28"/>
        </w:rPr>
        <w:t>., к.ф.н., доцент каф. ВКГУ им. С. Аманжолов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Герои и их миры в книге Мариам Петросян «Дом, в котором…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белина Анастасия, </w:t>
      </w:r>
      <w:r>
        <w:rPr>
          <w:i/>
          <w:sz w:val="28"/>
          <w:szCs w:val="28"/>
        </w:rPr>
        <w:t>8 класс, МБОУ «Лицей № 20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астухова Т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Экзистенциальная проблематика самоопределения и выбора в повести В. Железникова «Чучело» и одноименном фильме Р. Быко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гитова Полина</w:t>
      </w:r>
      <w:r>
        <w:rPr>
          <w:i/>
          <w:sz w:val="28"/>
          <w:szCs w:val="28"/>
        </w:rPr>
        <w:t>, 6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уравьева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Образ лисы (волка) в русских народных сказках и в баснях И.А. Крылова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упынина Эвелина, Томашунос Дарья</w:t>
      </w:r>
      <w:r>
        <w:rPr>
          <w:i/>
          <w:sz w:val="28"/>
          <w:szCs w:val="28"/>
        </w:rPr>
        <w:t>, 5 класс, МБОУ Экономический лиц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Баранова Л.Ф.</w:t>
      </w:r>
      <w:r>
        <w:rPr>
          <w:i/>
          <w:sz w:val="28"/>
          <w:szCs w:val="28"/>
        </w:rPr>
        <w:t>, учитель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Город Новосибирск в поэтической летописи Сибир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чкова Алина, Шварева Валерия, </w:t>
      </w:r>
      <w:r>
        <w:rPr>
          <w:i/>
          <w:sz w:val="28"/>
          <w:szCs w:val="28"/>
        </w:rPr>
        <w:t>8 класс, МБОУ Новосибирская классическая  гимназия № 1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ковлева Л.Д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8. Организация художественного пространства в рассказе А. Платонова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Цветок на земле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рин Кирилл, </w:t>
      </w:r>
      <w:r>
        <w:rPr>
          <w:i/>
          <w:sz w:val="28"/>
          <w:szCs w:val="28"/>
        </w:rPr>
        <w:t>6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митриева Н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Особенности организации художественного пространства и времени в рассказе А.П. Чехова «Старый дом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орина Елизавета, </w:t>
      </w:r>
      <w:r>
        <w:rPr>
          <w:i/>
          <w:sz w:val="28"/>
          <w:szCs w:val="28"/>
        </w:rPr>
        <w:t>8 класс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касов М.Ю.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Я вызову любое из столетий…» Диалог времен в стихотворении Арсения Тарковского «Мщение Ахилл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хина Ольга, </w:t>
      </w:r>
      <w:r>
        <w:rPr>
          <w:i/>
          <w:sz w:val="28"/>
          <w:szCs w:val="28"/>
        </w:rPr>
        <w:t>7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целуева Н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мантизм готики в детективе А. Конан - Дойла «Собака Баскервилей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язанова Алиса</w:t>
      </w:r>
      <w:r>
        <w:rPr>
          <w:i/>
          <w:sz w:val="28"/>
          <w:szCs w:val="28"/>
        </w:rPr>
        <w:t>, 6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уравьев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2. Своеобразие образа исторического времени (на примере рассказа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Шмелева «Страх»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легина Ольга</w:t>
      </w:r>
      <w:r>
        <w:rPr>
          <w:i/>
          <w:sz w:val="28"/>
          <w:szCs w:val="28"/>
        </w:rPr>
        <w:t>, 7 класс МБОУ Гимназия № 9 им. М.Ю. Немыткин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авалова С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Влияние жизненных позиций поэтов на судьбы их героинь (на примере баллад Т.Г. Шевченко «Тополь» и В.А. Жуковского «Алина и Альсим»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нина Полина</w:t>
      </w:r>
      <w:r>
        <w:rPr>
          <w:i/>
          <w:sz w:val="28"/>
          <w:szCs w:val="28"/>
        </w:rPr>
        <w:t>, 8 класс, МБОУ СОШ № 17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салаева Н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Семантический ореол демонических персонажей в романе «Собор Парижской Богоматери» и в романе «Вадим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ицкая Полина</w:t>
      </w:r>
      <w:r>
        <w:rPr>
          <w:i/>
          <w:sz w:val="28"/>
          <w:szCs w:val="28"/>
        </w:rPr>
        <w:t>, 8 класс, МАОУ Гимназия № 11 «Гармони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ратова Н.А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Черепанова Д.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Особенности хронотопа в повести Н.В. Гоголя «Невский проспек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дак Роман</w:t>
      </w:r>
      <w:r>
        <w:rPr>
          <w:i/>
          <w:sz w:val="28"/>
          <w:szCs w:val="28"/>
        </w:rPr>
        <w:t>, 7 класс, МБОУ СОШ № 6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Жабчиц К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Современные подходы к теме «Дети и война» в литературе последнего десятилетия для подрост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сохранова Анастасия</w:t>
      </w:r>
      <w:r>
        <w:rPr>
          <w:i/>
          <w:sz w:val="28"/>
          <w:szCs w:val="28"/>
        </w:rPr>
        <w:t>, 8 класс, МБОУ Лицей № 20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астухова Т.В., </w:t>
      </w:r>
      <w:r>
        <w:rPr>
          <w:i/>
          <w:sz w:val="28"/>
          <w:szCs w:val="28"/>
        </w:rPr>
        <w:t>учи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– НАУЧ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СЕКЦИЯ  МАТЕМАТИКИ 1  (5 - 6 КЛАССЫ)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1 мая в 10.00, конференц-зал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ова Н.А</w:t>
      </w:r>
      <w:r>
        <w:rPr>
          <w:i/>
          <w:sz w:val="28"/>
          <w:szCs w:val="28"/>
        </w:rPr>
        <w:t>., к.п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хтерева Л.В.</w:t>
      </w:r>
      <w:r>
        <w:rPr>
          <w:i/>
          <w:sz w:val="28"/>
          <w:szCs w:val="28"/>
        </w:rPr>
        <w:t>, к.т.н., доцент НГТ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Математика в футбол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отков Михаил, </w:t>
      </w:r>
      <w:r>
        <w:rPr>
          <w:i/>
          <w:sz w:val="28"/>
          <w:szCs w:val="28"/>
        </w:rPr>
        <w:t>5 класс, МАОУ Гимназия № 15 «Содружество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авельева И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Танграм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аева Варвара, Никитов-Рехлецкий Александр, </w:t>
      </w:r>
      <w:r>
        <w:rPr>
          <w:i/>
          <w:sz w:val="28"/>
          <w:szCs w:val="28"/>
        </w:rPr>
        <w:t xml:space="preserve">5 класс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МБОУ  Гимназия № 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икитова-Рехлецкая И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«Семь раз отмерь…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ронова Инга</w:t>
      </w:r>
      <w:r>
        <w:rPr>
          <w:i/>
          <w:sz w:val="28"/>
          <w:szCs w:val="28"/>
        </w:rPr>
        <w:t>, 5 класс,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орожейкина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Комбинаторика и ее практическое примен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рахин Сергей, </w:t>
      </w:r>
      <w:r>
        <w:rPr>
          <w:i/>
          <w:sz w:val="28"/>
          <w:szCs w:val="28"/>
        </w:rPr>
        <w:t>5 класс, МБОУ Лице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 11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аплинова Н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Изопериметрические задач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рханов Артемий, </w:t>
      </w:r>
      <w:r>
        <w:rPr>
          <w:i/>
          <w:sz w:val="28"/>
          <w:szCs w:val="28"/>
        </w:rPr>
        <w:t>5 класс,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вашина Т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Базовые понятия математической логики и решение логических задач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ирошниченко Ксения,</w:t>
      </w:r>
      <w:r>
        <w:rPr>
          <w:i/>
          <w:sz w:val="28"/>
          <w:szCs w:val="28"/>
        </w:rPr>
        <w:t xml:space="preserve"> 5 класс, МБОУ  Лицей № 22 «Надежда Сибири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Емельянова С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Решение текстовых задач повышенной слож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брамов Артем</w:t>
      </w:r>
      <w:r>
        <w:rPr>
          <w:i/>
          <w:sz w:val="28"/>
          <w:szCs w:val="28"/>
        </w:rPr>
        <w:t>, 5 класс, МБОУ Лицей № 15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утакова В.И</w:t>
      </w:r>
      <w:r>
        <w:rPr>
          <w:i/>
          <w:sz w:val="28"/>
          <w:szCs w:val="28"/>
        </w:rPr>
        <w:t>.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Шифры и математика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номаренко Егор, Диков Вадим</w:t>
      </w:r>
      <w:r>
        <w:rPr>
          <w:i/>
          <w:sz w:val="28"/>
          <w:szCs w:val="28"/>
        </w:rPr>
        <w:t>, 6 класс, МБОУ Экономический лиц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ивченкова Т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Задачи на взвешивание монет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цкий Никита, Луцкий Степан, Луцкий Федор</w:t>
      </w:r>
      <w:r>
        <w:rPr>
          <w:i/>
          <w:sz w:val="28"/>
          <w:szCs w:val="28"/>
        </w:rPr>
        <w:t xml:space="preserve">, 6 класс,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Гимназия 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гулева О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Площади квадратов с вершинами в узлах клеток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естаков Клим, </w:t>
      </w:r>
      <w:r>
        <w:rPr>
          <w:i/>
          <w:sz w:val="28"/>
          <w:szCs w:val="28"/>
        </w:rPr>
        <w:t>6 класс, МБОУ СОШ № 2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Зуева Т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Оригаметр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ексеева Елена</w:t>
      </w:r>
      <w:r>
        <w:rPr>
          <w:i/>
          <w:sz w:val="28"/>
          <w:szCs w:val="28"/>
        </w:rPr>
        <w:t>, 6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гулева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Сравнения по модул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мтеев Георгий</w:t>
      </w:r>
      <w:r>
        <w:rPr>
          <w:i/>
          <w:sz w:val="28"/>
          <w:szCs w:val="28"/>
        </w:rPr>
        <w:t>, 6 класс, МАОУ Гимназия №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гулева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Мосты Эйлер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всянников Иван, </w:t>
      </w:r>
      <w:r>
        <w:rPr>
          <w:i/>
          <w:sz w:val="28"/>
          <w:szCs w:val="28"/>
        </w:rPr>
        <w:t>6 класс, МБОУ Лицей № 8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ильдина Г.В</w:t>
      </w:r>
      <w:r>
        <w:rPr>
          <w:i/>
          <w:sz w:val="28"/>
          <w:szCs w:val="28"/>
        </w:rPr>
        <w:t>.,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Средние классическ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аворонкова Валентина</w:t>
      </w:r>
      <w:r>
        <w:rPr>
          <w:i/>
          <w:sz w:val="28"/>
          <w:szCs w:val="28"/>
        </w:rPr>
        <w:t>, 6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гулева О.А</w:t>
      </w:r>
      <w:r>
        <w:rPr>
          <w:i/>
          <w:sz w:val="28"/>
          <w:szCs w:val="28"/>
        </w:rPr>
        <w:t>., учи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Применение признаков делимости при решении нестандартных задач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ечанова Елизавета</w:t>
      </w:r>
      <w:r>
        <w:rPr>
          <w:i/>
          <w:sz w:val="28"/>
          <w:szCs w:val="28"/>
        </w:rPr>
        <w:t>, 6 класс, МБОУ СОШ № 20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естакова О.М</w:t>
      </w:r>
      <w:r>
        <w:rPr>
          <w:i/>
          <w:sz w:val="28"/>
          <w:szCs w:val="28"/>
        </w:rPr>
        <w:t>., учи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- НАУЧНЫЙ ПРОЕК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МАТЕМАТИКИ  2 (7-8 КЛАССЫ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2 мая в 10.00, конференц-зал 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олеусова Т.В., </w:t>
      </w:r>
      <w:r>
        <w:rPr>
          <w:i/>
          <w:sz w:val="28"/>
          <w:szCs w:val="28"/>
        </w:rPr>
        <w:t>к.п.н., профессор  НИПКиПРО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Таранова М.В.</w:t>
      </w:r>
      <w:r>
        <w:rPr>
          <w:i/>
          <w:sz w:val="28"/>
          <w:szCs w:val="28"/>
        </w:rPr>
        <w:t>, к.п.н., доцент НГПУ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Разрезания лесен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овская Яна, </w:t>
      </w:r>
      <w:r>
        <w:rPr>
          <w:i/>
          <w:sz w:val="28"/>
          <w:szCs w:val="28"/>
        </w:rPr>
        <w:t>7 класс, МАОУ Лицей № 176 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Будникова Л.Н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ропина Н.В.,</w:t>
      </w:r>
      <w:r>
        <w:rPr>
          <w:i/>
          <w:sz w:val="28"/>
          <w:szCs w:val="28"/>
        </w:rPr>
        <w:t xml:space="preserve"> к.п.н., доцент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“Золотые” и “бриллиантовые” числ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Внуковская Алиса</w:t>
      </w:r>
      <w:r>
        <w:rPr>
          <w:i/>
          <w:sz w:val="28"/>
          <w:szCs w:val="28"/>
        </w:rPr>
        <w:t>, 7 класс, МАОУ Лицей № 176 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Евсеева Т.С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Тропина Н.В.,</w:t>
      </w:r>
      <w:r>
        <w:rPr>
          <w:i/>
          <w:sz w:val="28"/>
          <w:szCs w:val="28"/>
        </w:rPr>
        <w:t xml:space="preserve"> к.п.н., доцент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Восстановление графов по хроматическому полином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бченко Дмитрий, Шерстюгина Татьяна, Михеева Анастасия, </w:t>
      </w:r>
      <w:r>
        <w:rPr>
          <w:i/>
          <w:sz w:val="28"/>
          <w:szCs w:val="28"/>
        </w:rPr>
        <w:t>8 класс, МБОУ Гимназия № 5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лебов А.Н.</w:t>
      </w:r>
      <w:r>
        <w:rPr>
          <w:i/>
          <w:sz w:val="28"/>
          <w:szCs w:val="28"/>
        </w:rPr>
        <w:t>, к.ф-м.н.,снс Института математики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. С.Л. Соболева СО РАН</w:t>
      </w:r>
    </w:p>
    <w:p>
      <w:pPr>
        <w:pStyle w:val="Normal"/>
        <w:ind w:left="-284" w:hanging="0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алфавит, заданный графиками функций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улин Данил, Каблуков Дмитрий</w:t>
      </w:r>
      <w:r>
        <w:rPr>
          <w:rFonts w:cs="Algerian" w:ascii="Algerian" w:hAnsi="Algerian"/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7 класс, МБОУ Гимназия № 5. </w:t>
      </w: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Гой Е.И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Храмова Т.В.,</w:t>
      </w:r>
      <w:r>
        <w:rPr>
          <w:i/>
          <w:sz w:val="28"/>
          <w:szCs w:val="28"/>
        </w:rPr>
        <w:t xml:space="preserve"> к.т.н., доцент СибГУТИ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Самокорректирующиеся код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родулькина Светлана, Зайцев Ярослав, </w:t>
      </w:r>
      <w:r>
        <w:rPr>
          <w:i/>
          <w:sz w:val="28"/>
          <w:szCs w:val="28"/>
        </w:rPr>
        <w:t>7 класс, МБОУ Гимназия № 5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 Гой Е.И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Храмова А.П.,</w:t>
      </w:r>
      <w:r>
        <w:rPr>
          <w:i/>
          <w:sz w:val="28"/>
          <w:szCs w:val="28"/>
        </w:rPr>
        <w:t xml:space="preserve"> студентк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урса НГ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Интересные свойств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ичных систем счисления и аналоги известных признаков делим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омиссарова Валерия, Тихонова Яна</w:t>
      </w:r>
      <w:r>
        <w:rPr>
          <w:i/>
          <w:sz w:val="28"/>
          <w:szCs w:val="28"/>
        </w:rPr>
        <w:t>, 8 класс, МБОУ Инженерный лицей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хтерева Л.В.</w:t>
      </w:r>
      <w:r>
        <w:rPr>
          <w:i/>
          <w:sz w:val="28"/>
          <w:szCs w:val="28"/>
        </w:rPr>
        <w:t>, к.т.н.,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Паркеты из правильных многоуголь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кина Дарья</w:t>
      </w:r>
      <w:r>
        <w:rPr>
          <w:i/>
          <w:sz w:val="28"/>
          <w:szCs w:val="28"/>
        </w:rPr>
        <w:t>, 7 класс, МАОУ Лицей № 17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Евсеева Т.С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ропина Н.В.</w:t>
      </w:r>
      <w:r>
        <w:rPr>
          <w:i/>
          <w:sz w:val="28"/>
          <w:szCs w:val="28"/>
        </w:rPr>
        <w:t>,к.п.н., доцент НГП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Создание интерактивной карты звёздного неба в среде объектно-ориентированного программирования </w:t>
      </w:r>
      <w:r>
        <w:rPr>
          <w:b/>
          <w:sz w:val="28"/>
          <w:szCs w:val="28"/>
          <w:lang w:val="en-US"/>
        </w:rPr>
        <w:t>Etoy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кменёва Екатерина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Абашкина И.В.</w:t>
      </w:r>
      <w:r>
        <w:rPr>
          <w:i/>
          <w:sz w:val="28"/>
          <w:szCs w:val="28"/>
        </w:rPr>
        <w:t>,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летнёв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Новые признаки равенства треугольник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якова Валерия, Мастеренко Марина, </w:t>
      </w:r>
      <w:r>
        <w:rPr>
          <w:i/>
          <w:sz w:val="28"/>
          <w:szCs w:val="28"/>
        </w:rPr>
        <w:t>7 класс, МАОУ «Лицей № 9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авинкина Ж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Визуализаци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мерного куба в трехмерном пространств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убботин Сергей, </w:t>
      </w:r>
      <w:r>
        <w:rPr>
          <w:i/>
          <w:sz w:val="28"/>
          <w:szCs w:val="28"/>
        </w:rPr>
        <w:t>8 класс, ЧОУ Православная Гимназия Игнатия Брянчанинов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кушкина Т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Построение ациклических туров в регулярных графах и задача об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коммивояжёрах.</w:t>
      </w:r>
    </w:p>
    <w:p>
      <w:pPr>
        <w:pStyle w:val="Normal"/>
        <w:tabs>
          <w:tab w:val="clear" w:pos="708"/>
          <w:tab w:val="left" w:pos="224" w:leader="none"/>
        </w:tabs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уменко Анастасия, Савин Семен</w:t>
      </w:r>
      <w:r>
        <w:rPr>
          <w:i/>
          <w:sz w:val="28"/>
          <w:szCs w:val="28"/>
        </w:rPr>
        <w:t>, 8 класс, ЧОУ Православная Гимназия Игнатия Брянчанинова.</w:t>
      </w:r>
    </w:p>
    <w:p>
      <w:pPr>
        <w:pStyle w:val="Normal"/>
        <w:tabs>
          <w:tab w:val="clear" w:pos="708"/>
          <w:tab w:val="left" w:pos="224" w:leader="none"/>
        </w:tabs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лебов А.Н.</w:t>
      </w:r>
      <w:r>
        <w:rPr>
          <w:i/>
          <w:sz w:val="28"/>
          <w:szCs w:val="28"/>
        </w:rPr>
        <w:t>, к.ф-м.н.,снс Института математики</w:t>
      </w:r>
    </w:p>
    <w:p>
      <w:pPr>
        <w:pStyle w:val="Normal"/>
        <w:tabs>
          <w:tab w:val="clear" w:pos="708"/>
          <w:tab w:val="left" w:pos="224" w:leader="none"/>
        </w:tabs>
        <w:ind w:left="-284" w:hanging="0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. С.Л. Соболева СО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Исследование ошибок приборов для линейных измерений площадей на карт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орный Степан</w:t>
      </w:r>
      <w:r>
        <w:rPr>
          <w:i/>
          <w:sz w:val="28"/>
          <w:szCs w:val="28"/>
        </w:rPr>
        <w:t>, 7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вашина Т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Эксперименты с числами Л.Пизанского в стиле Л.Эйле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ркин Илья</w:t>
      </w:r>
      <w:r>
        <w:rPr>
          <w:i/>
          <w:sz w:val="28"/>
          <w:szCs w:val="28"/>
        </w:rPr>
        <w:t>, 8 класс, МБОУ Лицей № 11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ль Г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4. Алгебра через геометрию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ляев Артем, </w:t>
      </w:r>
      <w:r>
        <w:rPr>
          <w:i/>
          <w:sz w:val="28"/>
          <w:szCs w:val="28"/>
        </w:rPr>
        <w:t>8 класс, МАОУ “Лицей № 9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шлянникова Т.О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5. Замечательные наблюдения за рядом Фибоначч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бросимова Маргарита, </w:t>
      </w:r>
      <w:r>
        <w:rPr>
          <w:i/>
          <w:sz w:val="28"/>
          <w:szCs w:val="28"/>
        </w:rPr>
        <w:t>8 класс, МБОУ Лицей № 11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ль Г.И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Математика и правила дорожного движения для школь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аров Данил, Перепелица Максим, </w:t>
      </w:r>
      <w:r>
        <w:rPr>
          <w:i/>
          <w:sz w:val="28"/>
          <w:szCs w:val="28"/>
        </w:rPr>
        <w:t>7 класс, МБОУ Лицей № 28 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рущева Е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Формула Пика на сферической поверхност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никова Алина</w:t>
      </w:r>
      <w:r>
        <w:rPr>
          <w:i/>
          <w:sz w:val="28"/>
          <w:szCs w:val="28"/>
        </w:rPr>
        <w:t>, 8 класс, МБОУ Лицей № 28 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рущева Е.П.</w:t>
      </w:r>
      <w:r>
        <w:rPr>
          <w:i/>
          <w:sz w:val="28"/>
          <w:szCs w:val="28"/>
        </w:rPr>
        <w:t>, учитель.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Контент-анализ текстов с применением законов Зииф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дрейченко Софья, </w:t>
      </w:r>
      <w:r>
        <w:rPr>
          <w:i/>
          <w:sz w:val="28"/>
          <w:szCs w:val="28"/>
        </w:rPr>
        <w:t>7 класс, МАОУ Гимназия № 11 “Гармония”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ропин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е методы решения задач на построение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цева Дарья ,</w:t>
      </w:r>
      <w:r>
        <w:rPr>
          <w:i/>
          <w:sz w:val="28"/>
          <w:szCs w:val="28"/>
        </w:rPr>
        <w:t xml:space="preserve">7 класс, МАОУ Гимназия № 15”Содружество” .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твийчук И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. Два подхода к построению фрактал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варцкопф Михаил, </w:t>
      </w:r>
      <w:r>
        <w:rPr>
          <w:i/>
          <w:sz w:val="28"/>
          <w:szCs w:val="28"/>
        </w:rPr>
        <w:t>8 класс, МБОУ “Инженерный лицей НГТУ”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 Пехтерева Л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Математика в робототехник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аляев Максим, Таскаев Павел</w:t>
      </w:r>
      <w:r>
        <w:rPr>
          <w:i/>
          <w:sz w:val="28"/>
          <w:szCs w:val="28"/>
        </w:rPr>
        <w:t>, 8 класс, МБОУ Лицей № 2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овикова И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2. Построение треугольников по трем элемента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жаева Анастасия</w:t>
      </w:r>
      <w:r>
        <w:rPr>
          <w:i/>
          <w:sz w:val="28"/>
          <w:szCs w:val="28"/>
        </w:rPr>
        <w:t>, 7 класс, МАОУ Лицей № 17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Евсеева Т.С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Тропина Н.В.</w:t>
      </w:r>
      <w:r>
        <w:rPr>
          <w:i/>
          <w:sz w:val="28"/>
          <w:szCs w:val="28"/>
        </w:rPr>
        <w:t>,к.п.н., доцент НГП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3. Вероятность защиты в игре </w:t>
      </w:r>
      <w:r>
        <w:rPr>
          <w:b/>
          <w:sz w:val="28"/>
          <w:szCs w:val="28"/>
          <w:lang w:val="en-US"/>
        </w:rPr>
        <w:t>Axis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  <w:lang w:val="en-US"/>
        </w:rPr>
        <w:t>Allies</w:t>
      </w:r>
      <w:r>
        <w:rPr>
          <w:b/>
          <w:sz w:val="28"/>
          <w:szCs w:val="28"/>
        </w:rPr>
        <w:t xml:space="preserve"> (фашистский блок и антигитлеровская коалиция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огомягков  Данил</w:t>
      </w:r>
      <w:r>
        <w:rPr>
          <w:i/>
          <w:sz w:val="28"/>
          <w:szCs w:val="28"/>
        </w:rPr>
        <w:t>, 8 класс, МБОУ Гимназия № 3 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манова О.А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РАЕВЕДЕНИЯ И МУЗЕ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мая, 14.00 , музей истории Западно-Сибирской железной дороги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 Шамшурина, 39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арева Н.Н.</w:t>
      </w:r>
      <w:r>
        <w:rPr>
          <w:i/>
          <w:sz w:val="28"/>
          <w:szCs w:val="28"/>
        </w:rPr>
        <w:t xml:space="preserve"> ,начальник отдела ГЦФКиС “Виктория”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рхеолого-краеведческое наследие районного поселка Колывань Новосибирской области и его окрестност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тухова Вероника, </w:t>
      </w:r>
      <w:r>
        <w:rPr>
          <w:i/>
          <w:sz w:val="28"/>
          <w:szCs w:val="28"/>
        </w:rPr>
        <w:t>8 класс, МБОУ СОШ № 9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Полищук Н.В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Бородовская Е.Л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Г.П. Безносов в жизни Новосибирского Академгородка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ркова Карина</w:t>
      </w:r>
      <w:r>
        <w:rPr>
          <w:i/>
          <w:sz w:val="28"/>
          <w:szCs w:val="28"/>
        </w:rPr>
        <w:t>, 8 класс, МАУ ДО ДТД УМ “Юниор”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Гимназия № 3 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 п.д.о. МАУ ДО ДТД УМ «Юниор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А.И.Покрышкин в воспоминаниях друзей и близки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лмаджонова Ирода</w:t>
      </w:r>
      <w:r>
        <w:rPr>
          <w:i/>
          <w:sz w:val="28"/>
          <w:szCs w:val="28"/>
        </w:rPr>
        <w:t>, 6 класс, МБОУ СОШ № 12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адова Л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емь дорог моего р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леткин Кирилл</w:t>
      </w:r>
      <w:r>
        <w:rPr>
          <w:i/>
          <w:sz w:val="28"/>
          <w:szCs w:val="28"/>
        </w:rPr>
        <w:t>, 6 класс,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евс И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Экскурсия по проспекту Дзержинского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гушина Наталья, Сычева Валерия, Перепелица Александр, </w:t>
      </w:r>
      <w:r>
        <w:rPr>
          <w:i/>
          <w:sz w:val="28"/>
          <w:szCs w:val="28"/>
        </w:rPr>
        <w:t xml:space="preserve">6 класс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МБОУ Лицей № 11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Цвиль В.П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Макет археолого - этнографического музея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именко Александр, </w:t>
      </w:r>
      <w:r>
        <w:rPr>
          <w:i/>
          <w:sz w:val="28"/>
          <w:szCs w:val="28"/>
        </w:rPr>
        <w:t xml:space="preserve">7 класс, </w:t>
      </w:r>
      <w:r>
        <w:rPr>
          <w:b/>
          <w:i/>
          <w:sz w:val="28"/>
          <w:szCs w:val="28"/>
        </w:rPr>
        <w:t>Баскаков Константин</w:t>
      </w:r>
      <w:r>
        <w:rPr>
          <w:i/>
          <w:sz w:val="28"/>
          <w:szCs w:val="28"/>
        </w:rPr>
        <w:t xml:space="preserve">, 8 класс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МБОУ Гимназия № 16 «Француз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лименко О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Бобин Д.Н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леды истории на карте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анчик Алиса</w:t>
      </w:r>
      <w:r>
        <w:rPr>
          <w:i/>
          <w:sz w:val="28"/>
          <w:szCs w:val="28"/>
        </w:rPr>
        <w:t>, 7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льтякова Е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овосибирск – фронту в годы Великой Отечественной Войны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41 – 1945 г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ьтенко Анастасия, Гришин Никита</w:t>
      </w:r>
      <w:r>
        <w:rPr>
          <w:i/>
          <w:sz w:val="28"/>
          <w:szCs w:val="28"/>
        </w:rPr>
        <w:t>, 6 класс, МБОУ Лицей № 2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сев В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Через историю семьи к истории страны.</w:t>
      </w:r>
    </w:p>
    <w:p>
      <w:pPr>
        <w:pStyle w:val="Normal"/>
        <w:ind w:left="-284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арасов Алексей</w:t>
      </w:r>
      <w:r>
        <w:rPr>
          <w:i/>
          <w:sz w:val="28"/>
          <w:szCs w:val="28"/>
        </w:rPr>
        <w:t>, 7 класс, МБОУ СОШ № 191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ачко М.В., </w:t>
      </w:r>
      <w:r>
        <w:rPr>
          <w:i/>
          <w:sz w:val="28"/>
          <w:szCs w:val="28"/>
        </w:rPr>
        <w:t>п.д.о. МКУДО «ГЦФСи ПВ «Виктория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Ордынское кольцо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логодских Юлия, </w:t>
      </w:r>
      <w:r>
        <w:rPr>
          <w:i/>
          <w:sz w:val="28"/>
          <w:szCs w:val="28"/>
        </w:rPr>
        <w:t>8 класс, МАОУ Гимназия № 15 «Содружество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усыгина Л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 Виртуальная экскурсия по олимпийским объектам Соч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ранчук Иван, Жарова Влада </w:t>
      </w:r>
      <w:r>
        <w:rPr>
          <w:i/>
          <w:sz w:val="28"/>
          <w:szCs w:val="28"/>
        </w:rPr>
        <w:t>, 5 класс, МБОУ СОШ № 145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Жарова О.В.</w:t>
      </w:r>
      <w:r>
        <w:rPr>
          <w:i/>
          <w:sz w:val="28"/>
          <w:szCs w:val="28"/>
        </w:rPr>
        <w:t>, учит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b/>
          <w:i/>
          <w:sz w:val="28"/>
          <w:szCs w:val="28"/>
        </w:rPr>
        <w:t>Дорофеева С.В.</w:t>
      </w:r>
      <w:r>
        <w:rPr>
          <w:i/>
          <w:sz w:val="28"/>
          <w:szCs w:val="28"/>
        </w:rPr>
        <w:t>, учит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b/>
          <w:i/>
          <w:sz w:val="28"/>
          <w:szCs w:val="28"/>
        </w:rPr>
        <w:t>Манзурова И.С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Город Бийск. Организация познавательной экскурсии для школь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йцева Олеся, </w:t>
      </w:r>
      <w:r>
        <w:rPr>
          <w:i/>
          <w:sz w:val="28"/>
          <w:szCs w:val="28"/>
        </w:rPr>
        <w:t>6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«Инженерный лицей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Рабе Ю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ОБЩЕСТВОЗНАНИЯ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5 мая в 10.00 конференц-зал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урбе В.З., </w:t>
      </w:r>
      <w:r>
        <w:rPr>
          <w:i/>
          <w:sz w:val="28"/>
          <w:szCs w:val="28"/>
        </w:rPr>
        <w:t>к.соц.н., доцент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 к.и.н., доцент НГУАД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Аллея юных инженер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рошин Денис, </w:t>
      </w:r>
      <w:r>
        <w:rPr>
          <w:i/>
          <w:sz w:val="28"/>
          <w:szCs w:val="28"/>
        </w:rPr>
        <w:t>7 класс, МБОУ Гимназия № 14 “Университетская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Пигарева О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 Особенности конфликтного поведения в подростковом возрасте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овинская Полина, Мальцева Варвара, Турбина Анастасия,</w:t>
      </w:r>
      <w:r>
        <w:rPr>
          <w:i/>
          <w:sz w:val="28"/>
          <w:szCs w:val="28"/>
        </w:rPr>
        <w:t xml:space="preserve"> 6 класс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МБОУ СОШ № 5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еркасова И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Ассоциативный эксперимент для измерения сформированности исторического сознания и гражданской идентичности.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якова Милена, </w:t>
      </w:r>
      <w:r>
        <w:rPr>
          <w:i/>
          <w:sz w:val="28"/>
          <w:szCs w:val="28"/>
        </w:rPr>
        <w:t>8 класс, МБОУ “Экономический лицей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интилей Н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трессоустойчивость подростков. Создание компьютерного теста для определения стрессоустойчив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кардова Виталина, </w:t>
      </w:r>
      <w:r>
        <w:rPr>
          <w:i/>
          <w:sz w:val="28"/>
          <w:szCs w:val="28"/>
        </w:rPr>
        <w:t>6 класс, МАОУ Гимназия № 15 “Содружество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Тузовская Т.В., </w:t>
      </w:r>
      <w:r>
        <w:rPr>
          <w:i/>
          <w:sz w:val="28"/>
          <w:szCs w:val="28"/>
        </w:rPr>
        <w:t>педагог-психолог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Социальная сеть как форма общения подрост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рекаловский Илья, Яресько Лилия, </w:t>
      </w:r>
      <w:r>
        <w:rPr>
          <w:i/>
          <w:sz w:val="28"/>
          <w:szCs w:val="28"/>
        </w:rPr>
        <w:t>8 класс, МБОУ ТЛИ № 12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Гарбарт О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Творческий блокнот как средство развития креативного мышления подрост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сюков Илья, </w:t>
      </w:r>
      <w:r>
        <w:rPr>
          <w:i/>
          <w:sz w:val="28"/>
          <w:szCs w:val="28"/>
        </w:rPr>
        <w:t>8 класс, МАОУ СОШ “Диалог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Свирепова Н.А., </w:t>
      </w:r>
      <w:r>
        <w:rPr>
          <w:i/>
          <w:sz w:val="28"/>
          <w:szCs w:val="28"/>
        </w:rPr>
        <w:t>педагог-психолог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“Вторая жизнь бумаги”. Способы использования макулату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гитова Ольга,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Гимназия № 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Шалагинова Н.Л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Тайм-менеджмент для подростков: потенциал и практикопременимость (на основе анализа опыта учащихся МБОУ “Экономический лицей”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удакова Виктория</w:t>
      </w:r>
      <w:r>
        <w:rPr>
          <w:i/>
          <w:sz w:val="28"/>
          <w:szCs w:val="28"/>
        </w:rPr>
        <w:t>, 8 класс, МБОУ “Экономический лицей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интилей Н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Создание страницы школьного учебника по обществознанию для 5 класса “Субъект Российской Федерации - Новосибирская область”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рафанова Мария, Новоселова Виктория, </w:t>
      </w:r>
      <w:r>
        <w:rPr>
          <w:i/>
          <w:sz w:val="28"/>
          <w:szCs w:val="28"/>
        </w:rPr>
        <w:t>6 класс, МАОУ “Инженерно-экономический лицей”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ривченко Е.Ю.</w:t>
      </w:r>
      <w:r>
        <w:rPr>
          <w:i/>
          <w:sz w:val="28"/>
          <w:szCs w:val="28"/>
        </w:rPr>
        <w:t>, 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Бездомность в Новосибирской области: основные проблемы и пути их преодо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ин Елизавета</w:t>
      </w:r>
      <w:r>
        <w:rPr>
          <w:i/>
          <w:sz w:val="28"/>
          <w:szCs w:val="28"/>
        </w:rPr>
        <w:t>, 8 класс, МБОУ “Инженерный лицей НГТУ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итина Н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Аддиктивное поведение подрост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здникова Ксения, Юмина Ан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8 класс, МБОУ СОШ № 156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Осинцева Н.В.</w:t>
      </w:r>
      <w:r>
        <w:rPr>
          <w:i/>
          <w:sz w:val="28"/>
          <w:szCs w:val="28"/>
        </w:rPr>
        <w:t>, педагог-психолог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Жила-была речка Каменка. Социально-экологический проект-сказка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твенко Анастасия, Ильиных Никита, </w:t>
      </w:r>
      <w:r>
        <w:rPr>
          <w:i/>
          <w:sz w:val="28"/>
          <w:szCs w:val="28"/>
        </w:rPr>
        <w:t xml:space="preserve">8 класс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МАОУ Гимназия № 11 “Гармония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айдай Л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Сон в жизни подростков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язова Екатерина, Петренко Мария,</w:t>
      </w:r>
      <w:r>
        <w:rPr>
          <w:i/>
          <w:sz w:val="28"/>
          <w:szCs w:val="28"/>
        </w:rPr>
        <w:t xml:space="preserve"> 7 класс,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Гимназия № 15 “Содружество”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лючерева А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 Управление эмоциями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рчук Алина, </w:t>
      </w:r>
      <w:r>
        <w:rPr>
          <w:i/>
          <w:sz w:val="28"/>
          <w:szCs w:val="28"/>
        </w:rPr>
        <w:t>7 класс, МАОУ Гимназия № 11 “Гармония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епанова О.С.,</w:t>
      </w:r>
      <w:r>
        <w:rPr>
          <w:i/>
          <w:sz w:val="28"/>
          <w:szCs w:val="28"/>
        </w:rPr>
        <w:t xml:space="preserve"> педагог-психолог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РУССКОГО  ЯЗЫКА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3 мая в 14.00,  ДТД УМ «Юниор», конференц-зал,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нева  И.Г., </w:t>
      </w:r>
      <w:r>
        <w:rPr>
          <w:i/>
          <w:sz w:val="28"/>
          <w:szCs w:val="28"/>
        </w:rPr>
        <w:t>к.ф.н., доцент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слая Л.Н., </w:t>
      </w:r>
      <w:r>
        <w:rPr>
          <w:i/>
          <w:sz w:val="28"/>
          <w:szCs w:val="28"/>
        </w:rPr>
        <w:t>к.ф.н., доцент НГП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Функционирование тюркизмов в современном русском и особенности их восприятия школьниками среднего и старшего зве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фенов Валерий,</w:t>
      </w:r>
      <w:r>
        <w:rPr>
          <w:i/>
          <w:sz w:val="28"/>
          <w:szCs w:val="28"/>
        </w:rPr>
        <w:t xml:space="preserve"> 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, МАОУ Гимназия 11 «Гармон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Осокина Р.М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Искусственные языки (эсперанто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знецова Мария, Величко Мария</w:t>
      </w:r>
      <w:r>
        <w:rPr>
          <w:i/>
          <w:sz w:val="28"/>
          <w:szCs w:val="28"/>
        </w:rPr>
        <w:t>, 7 класс, МБОУ Лицей № 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Колотова М.В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Агнонимы в русском язык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шимова Ольга</w:t>
      </w:r>
      <w:r>
        <w:rPr>
          <w:i/>
          <w:sz w:val="28"/>
          <w:szCs w:val="28"/>
        </w:rPr>
        <w:t>, 8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Попова С.А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 Речевой портрет учащихся 7А класса гимназии № 15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новская Мария, 7</w:t>
      </w:r>
      <w:r>
        <w:rPr>
          <w:i/>
          <w:sz w:val="28"/>
          <w:szCs w:val="28"/>
        </w:rPr>
        <w:t xml:space="preserve"> класс, МАОУ Гимназия № 15 “Содружество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Жуйкова Е.А.,</w:t>
      </w:r>
      <w:r>
        <w:rPr>
          <w:i/>
          <w:sz w:val="28"/>
          <w:szCs w:val="28"/>
        </w:rPr>
        <w:t xml:space="preserve"> учитель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 Настольная игра “Морское  путешествие ” по теме “Имя существительное”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идельников Артем, Худолей Арсений,</w:t>
      </w:r>
      <w:r>
        <w:rPr>
          <w:i/>
          <w:sz w:val="28"/>
          <w:szCs w:val="28"/>
        </w:rPr>
        <w:t>6 класс, МБОУ Лицей № 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Летягина М.Н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Специфика восприятия современными школьниками деэтимологизированных слов русского язы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ротина Диана, </w:t>
      </w:r>
      <w:r>
        <w:rPr>
          <w:i/>
          <w:sz w:val="28"/>
          <w:szCs w:val="28"/>
        </w:rPr>
        <w:t xml:space="preserve">5 класс, МБОУ Экономический лицей.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Нигомедьянова К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пособы создания комического эффекта в текстах ”Вредных советов” Григория Осте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личко Алина, </w:t>
      </w:r>
      <w:r>
        <w:rPr>
          <w:i/>
          <w:sz w:val="28"/>
          <w:szCs w:val="28"/>
        </w:rPr>
        <w:t>5 класс, МБОУ Экономический лицей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Нигомедьянова К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нантиосемия лексических единиц русского язы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офимова Анна,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АОУ Гимназия № 10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Попова С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Старорусские меры длины во фразеологизм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мидт Алиса</w:t>
      </w:r>
      <w:r>
        <w:rPr>
          <w:i/>
          <w:sz w:val="28"/>
          <w:szCs w:val="28"/>
        </w:rPr>
        <w:t>, 5 класс, МБОУ Гимназия № 5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сева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“Что в прозвище тебе моём?” Сравнительный анализ прозвищ школьников России, Франции, Австралии и Кип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етов Корней</w:t>
      </w:r>
      <w:r>
        <w:rPr>
          <w:i/>
          <w:sz w:val="28"/>
          <w:szCs w:val="28"/>
        </w:rPr>
        <w:t>, 5 класс, МБОУ Гимназия № 3 в Академгород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ананыхина А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Учение с увлечением. (Занимательно о причастии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вякова Кристина, </w:t>
      </w:r>
      <w:r>
        <w:rPr>
          <w:i/>
          <w:sz w:val="28"/>
          <w:szCs w:val="28"/>
        </w:rPr>
        <w:t>7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ельничук Т.М.</w:t>
      </w:r>
      <w:r>
        <w:rPr>
          <w:i/>
          <w:sz w:val="28"/>
          <w:szCs w:val="28"/>
        </w:rPr>
        <w:t>, 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Учение с увлечением: лингвистические игры к учебнику русского языка Л.М. Рыбченковой 6 к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ботарь Ульяна, </w:t>
      </w:r>
      <w:r>
        <w:rPr>
          <w:i/>
          <w:sz w:val="28"/>
          <w:szCs w:val="28"/>
        </w:rPr>
        <w:t>6 класс, МБОУ ТЛИ № 12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итова Е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Неграмотность и антиграмотность как характеристика коммуникации молодежи и взрослых в социальных медиа (на примере форумов НГС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abi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малдинов Павел, </w:t>
      </w:r>
      <w:r>
        <w:rPr>
          <w:i/>
          <w:sz w:val="28"/>
          <w:szCs w:val="28"/>
        </w:rPr>
        <w:t>5 класс, МАОУ Гимназия 11”Гармония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Устинова Г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Узаконенные ошибки в нашей речи, или будем говорить правильн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ирдяшкина Юлия, </w:t>
      </w:r>
      <w:r>
        <w:rPr>
          <w:i/>
          <w:sz w:val="28"/>
          <w:szCs w:val="28"/>
        </w:rPr>
        <w:t>7 класс, МБОУ СОШ № 11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имова Т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Вербальные контактоустанавливающие средства в речи учителей школы № 187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знамова София, </w:t>
      </w:r>
      <w:r>
        <w:rPr>
          <w:i/>
          <w:sz w:val="28"/>
          <w:szCs w:val="28"/>
        </w:rPr>
        <w:t>6 класс, МБОУ  СОШ № 18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вантеева Е.А.,</w:t>
      </w:r>
      <w:r>
        <w:rPr>
          <w:i/>
          <w:sz w:val="28"/>
          <w:szCs w:val="28"/>
        </w:rPr>
        <w:t xml:space="preserve">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Устарел ли словарь В.И. Даля?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идина Мария, Ночникова Алена</w:t>
      </w:r>
      <w:r>
        <w:rPr>
          <w:i/>
          <w:sz w:val="28"/>
          <w:szCs w:val="28"/>
        </w:rPr>
        <w:t xml:space="preserve">, 6 класс, МБОУ  Гимназия № 3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Тимашева Е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 Концепт слова “собака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хачев Сергей</w:t>
      </w:r>
      <w:r>
        <w:rPr>
          <w:i/>
          <w:sz w:val="28"/>
          <w:szCs w:val="28"/>
        </w:rPr>
        <w:t>, 5 класс, МБОУ Лицей № 159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рбулатова А.К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Некоторые лексические особенности славянских язы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поп Таисия</w:t>
      </w:r>
      <w:r>
        <w:rPr>
          <w:i/>
          <w:sz w:val="28"/>
          <w:szCs w:val="28"/>
        </w:rPr>
        <w:t>, 5 класс, МБОУ Гимназия № 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сева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Аптекарская эргономика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черенко Ксения,</w:t>
      </w:r>
      <w:r>
        <w:rPr>
          <w:i/>
          <w:sz w:val="28"/>
          <w:szCs w:val="28"/>
        </w:rPr>
        <w:t xml:space="preserve"> 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, МБОУ Лицей № 15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арбулатова А.К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Роль цветовой лексики (колоризмов) в художественном произведении на примере романа А.С.Пушкина “Евгений Онегин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алиман Анастасия</w:t>
      </w:r>
      <w:r>
        <w:rPr>
          <w:i/>
          <w:sz w:val="28"/>
          <w:szCs w:val="28"/>
        </w:rPr>
        <w:t>, 8 класс, МБОУ Лицей № 15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Донцова М.С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2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Энциклопедия слова “простор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латов Михаил</w:t>
      </w:r>
      <w:r>
        <w:rPr>
          <w:i/>
          <w:sz w:val="28"/>
          <w:szCs w:val="28"/>
        </w:rPr>
        <w:t>, 7 класс, МБОУ СОШ № 5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Гущина О.Д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2.  Лингвотандеми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ськова Ульяна, 7</w:t>
      </w:r>
      <w:r>
        <w:rPr>
          <w:i/>
          <w:sz w:val="28"/>
          <w:szCs w:val="28"/>
        </w:rPr>
        <w:t xml:space="preserve"> класс, МБОУ Лицей № 22 “Надежда Сибири”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удова Л.А.,</w:t>
      </w:r>
      <w:r>
        <w:rPr>
          <w:i/>
          <w:sz w:val="28"/>
          <w:szCs w:val="28"/>
        </w:rPr>
        <w:t xml:space="preserve"> учитель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3.  Создание учебного пособия “Тайны словарных слов”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городнюк Анна, Пухова Яна,</w:t>
      </w:r>
      <w:r>
        <w:rPr>
          <w:i/>
          <w:sz w:val="28"/>
          <w:szCs w:val="28"/>
        </w:rPr>
        <w:t>6 класс, МБОУ СОШ № 168 с УИП ХЭ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Осипова М.А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ЕСТВЕННО-НАУЧНЫЙ ПРОЕКТ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ФИЗИКИ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0 мая в 10.00, конференц-зал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атов Ю.Л.</w:t>
      </w:r>
      <w:r>
        <w:rPr>
          <w:i/>
          <w:sz w:val="28"/>
          <w:szCs w:val="28"/>
        </w:rPr>
        <w:t>, к.ф.-м.н., доцент СУНЦ НГ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ыпин В.В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Рябчун А.М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Моделирование явления осмоса в лабораторных условиях и экспериментальная проверка зависимости скорости его протекания от внешних фактор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вдокимова Антонина, </w:t>
      </w:r>
      <w:r>
        <w:rPr>
          <w:i/>
          <w:sz w:val="28"/>
          <w:szCs w:val="28"/>
        </w:rPr>
        <w:t>8 класс, МАОУ Гимназия № 12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ляева Н.М., </w:t>
      </w:r>
      <w:r>
        <w:rPr>
          <w:i/>
          <w:sz w:val="28"/>
          <w:szCs w:val="28"/>
        </w:rPr>
        <w:t>учитель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олучение устойчивых звуковых колебаний в трубках Рийк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дько Артём, </w:t>
      </w:r>
      <w:r>
        <w:rPr>
          <w:i/>
          <w:sz w:val="28"/>
          <w:szCs w:val="28"/>
        </w:rPr>
        <w:t>8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ляева Н.М</w:t>
      </w:r>
      <w:r>
        <w:rPr>
          <w:i/>
          <w:sz w:val="28"/>
          <w:szCs w:val="28"/>
        </w:rPr>
        <w:t xml:space="preserve">., учитель.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Исследование барьерных свойств различных материалов против излучения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- час.тиц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панчинцев Михаил</w:t>
      </w:r>
      <w:r>
        <w:rPr>
          <w:i/>
          <w:sz w:val="28"/>
          <w:szCs w:val="28"/>
        </w:rPr>
        <w:t>, 5 класс, МБОУ СОШ № 1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Боженко О.В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Епанчинцева А.В</w:t>
      </w:r>
      <w:r>
        <w:rPr>
          <w:i/>
          <w:sz w:val="28"/>
          <w:szCs w:val="28"/>
        </w:rPr>
        <w:t>., м.н.с.ИХБФМ СО  РАН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Фигуры Хладн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мченков Иван, </w:t>
      </w:r>
      <w:r>
        <w:rPr>
          <w:i/>
          <w:sz w:val="28"/>
          <w:szCs w:val="28"/>
        </w:rPr>
        <w:t>8 класс, МБОУ СОШ № 4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Виноградова Т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Изучение образования вихрей в жидк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кашина Валерия, </w:t>
      </w:r>
      <w:r>
        <w:rPr>
          <w:i/>
          <w:sz w:val="28"/>
          <w:szCs w:val="28"/>
        </w:rPr>
        <w:t>8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ляева Н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Трещины на поверхности твердых те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ленко Иван</w:t>
      </w:r>
      <w:r>
        <w:rPr>
          <w:i/>
          <w:sz w:val="28"/>
          <w:szCs w:val="28"/>
        </w:rPr>
        <w:t>, 8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ляева Н.М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Экспериментальное исследование процесса теплоотдачи при вынужденной конвек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рликова Диана</w:t>
      </w:r>
      <w:r>
        <w:rPr>
          <w:i/>
          <w:sz w:val="28"/>
          <w:szCs w:val="28"/>
        </w:rPr>
        <w:t>, 8 класс, МАОУ Лицей №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Павлючик М.С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инельников Д.С.,</w:t>
      </w:r>
      <w:r>
        <w:rPr>
          <w:i/>
          <w:sz w:val="28"/>
          <w:szCs w:val="28"/>
        </w:rPr>
        <w:t>ФГБУ ВО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Изготовление генератора Ван-де-Граафа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сова Ирина, Герасимова Александра</w:t>
      </w:r>
      <w:r>
        <w:rPr>
          <w:i/>
          <w:sz w:val="28"/>
          <w:szCs w:val="28"/>
        </w:rPr>
        <w:t xml:space="preserve">, 8 класс, МБОУ Гимназия №3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Ахметьянова И.Г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Резистор Мёбиу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мелев Роман</w:t>
      </w:r>
      <w:r>
        <w:rPr>
          <w:i/>
          <w:sz w:val="28"/>
          <w:szCs w:val="28"/>
        </w:rPr>
        <w:t>, 8 класс, МАОУ Лицей №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Никитина Н.В., </w:t>
      </w:r>
      <w:r>
        <w:rPr>
          <w:i/>
          <w:sz w:val="28"/>
          <w:szCs w:val="28"/>
        </w:rPr>
        <w:t>учитель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Торнадо - машин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юнтнер Софья, </w:t>
      </w:r>
      <w:r>
        <w:rPr>
          <w:i/>
          <w:sz w:val="28"/>
          <w:szCs w:val="28"/>
        </w:rPr>
        <w:t>8 класс, МАОУ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ляева Н.М</w:t>
      </w:r>
      <w:r>
        <w:rPr>
          <w:i/>
          <w:sz w:val="28"/>
          <w:szCs w:val="28"/>
        </w:rPr>
        <w:t>., учитель;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ОБЩ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и первые опыт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алина Елизавета, Шахова Ева</w:t>
      </w:r>
      <w:r>
        <w:rPr>
          <w:i/>
          <w:sz w:val="28"/>
          <w:szCs w:val="28"/>
        </w:rPr>
        <w:t>, 6 класс, МАОУ  Лицей № 17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Ибрагимова М.Р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стольная аэродинамическая труб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орозов Владимир</w:t>
      </w:r>
      <w:r>
        <w:rPr>
          <w:i/>
          <w:sz w:val="28"/>
          <w:szCs w:val="28"/>
        </w:rPr>
        <w:t>,7 класс,  МБОУ АКЛ им. Ю.В.Кондратю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Бахарев С.Б., </w:t>
      </w:r>
      <w:r>
        <w:rPr>
          <w:i/>
          <w:sz w:val="28"/>
          <w:szCs w:val="28"/>
        </w:rPr>
        <w:t>п.д.о. ДТ и УМ «Юниор»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руглов О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стейшие температурные ламп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ихайлов Ярослав</w:t>
      </w:r>
      <w:r>
        <w:rPr>
          <w:sz w:val="28"/>
          <w:szCs w:val="28"/>
        </w:rPr>
        <w:t>, 5</w:t>
      </w:r>
      <w:r>
        <w:rPr>
          <w:i/>
          <w:sz w:val="28"/>
          <w:szCs w:val="28"/>
        </w:rPr>
        <w:t xml:space="preserve"> класс, МБОУ Гимназия №3 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Михайлов И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ращивание кристаллов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геева Ангели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5 класс, МБОУ Лицей № 13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рущак С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тические явления и их применени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ринберг Маргари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8 класс, МБОУ ЭЛ, МКУ ДО ДЮ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bCs/>
          <w:i/>
          <w:iCs/>
          <w:sz w:val="28"/>
          <w:szCs w:val="28"/>
        </w:rPr>
        <w:t>Ковырзина Н.А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рлов И.О.,</w:t>
      </w:r>
      <w:r>
        <w:rPr>
          <w:i/>
          <w:sz w:val="28"/>
          <w:szCs w:val="28"/>
        </w:rPr>
        <w:t xml:space="preserve"> преподаватель МКУ ДО ДЮЦ «Планетари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следование зависимости сопротивления полупроводников от температу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 Екатери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8 класс, МБОУ СОШ № 2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Далевич А.В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следование звукопроводимости различных материал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аскун Александр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8 класс, МАОУ Вторая гимназ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bCs/>
          <w:i/>
          <w:iCs/>
          <w:sz w:val="28"/>
          <w:szCs w:val="28"/>
        </w:rPr>
        <w:t xml:space="preserve"> Киппа В.И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оздание книги – учебного пособия для школьного кабинета физики «Физика – это интересно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ндаевский Евген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7 класс, МБОУ СОШ № 15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Горбачева Н.В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Зависимость плавления и застывания шоколада от его соста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игина Карина,</w:t>
      </w:r>
      <w:r>
        <w:rPr>
          <w:i/>
          <w:sz w:val="28"/>
          <w:szCs w:val="28"/>
        </w:rPr>
        <w:t xml:space="preserve"> 7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Маслакова Т.М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Создание макета камеры - обскур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емцова Елизавет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5 класс, МБОУ  СОШ № 85 «Журавушка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Марченко Т.М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Зависимость скорости остывания воды от цвета и формы чайн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аренко Екатерина</w:t>
      </w:r>
      <w:r>
        <w:rPr>
          <w:i/>
          <w:sz w:val="28"/>
          <w:szCs w:val="28"/>
        </w:rPr>
        <w:t>, 8 класс, МБОУ Лицей № 18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Фомичева М.В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 Китайский волчок или «тип – топ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овец Владимир,</w:t>
      </w:r>
      <w:r>
        <w:rPr>
          <w:i/>
          <w:sz w:val="28"/>
          <w:szCs w:val="28"/>
        </w:rPr>
        <w:t xml:space="preserve"> 8 класс, МАОУ Гимназия №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Чиляева Н.М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эффициент внутреннего трения жидкости (вязкости). Влияние состава восстановленных соков на коэффициент вязкости жидк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каченко Олес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8 класс, МАОУ  Лицей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Никитина Н.В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4. Неньютоновская жидко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Гущин Леонид</w:t>
      </w:r>
      <w:r>
        <w:rPr>
          <w:i/>
          <w:sz w:val="28"/>
          <w:szCs w:val="28"/>
        </w:rPr>
        <w:t>, 7 класс, МБОУ Лицей № 185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Тимченко И.А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Необычные явления вокруг источников све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трова Алё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8 класс, МАОУ  Гимназия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Чиляева Н.М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6. Изучение свойств мыльных пузыр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ысеня Денис</w:t>
      </w:r>
      <w:r>
        <w:rPr>
          <w:i/>
          <w:sz w:val="28"/>
          <w:szCs w:val="28"/>
        </w:rPr>
        <w:t>, 8 класс, МАОУ Гимназия № 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иляева Н.М., </w:t>
      </w:r>
      <w:r>
        <w:rPr>
          <w:i/>
          <w:sz w:val="28"/>
          <w:szCs w:val="28"/>
        </w:rPr>
        <w:t>учитель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0:00Z</dcterms:created>
  <dc:creator>Доронина</dc:creator>
  <dc:description/>
  <cp:keywords/>
  <dc:language>en-US</dc:language>
  <cp:lastModifiedBy>Пользователь</cp:lastModifiedBy>
  <cp:lastPrinted>2017-04-21T16:24:00Z</cp:lastPrinted>
  <dcterms:modified xsi:type="dcterms:W3CDTF">2017-05-03T05:01:00Z</dcterms:modified>
  <cp:revision>24</cp:revision>
  <dc:subject/>
  <dc:title/>
</cp:coreProperties>
</file>