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роекты, представленные на мероприят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62"/>
        <w:gridCol w:w="1803"/>
        <w:gridCol w:w="453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(полность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югина Марина Геннадьевн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9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ндовая презентация проекта «Мультипликация, как средство развития ребенка»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на Людмила Петровн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5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Инновационный практический опыт взаимодействия учителя-логопеда по преодолению речевых нарушений у дошкольников»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макина Е.В., 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59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Транспорт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цова Е.А.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ускова Ирина Георгиевн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8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зентация проекта «Приобщение дошкольников к искусству России через ознакомление с народными промыслами»</w:t>
            </w:r>
          </w:p>
        </w:tc>
      </w:tr>
      <w:tr>
        <w:trPr>
          <w:trHeight w:val="356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нова Юлия Александровн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10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Метеорологическая служба в детском саду»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ская Любовь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10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Понять тебя…как?»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чуева Людмила Томасовн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10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Почему так названы улицы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Татьяна Васильевн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100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Развитие духовно-нравственного потенциала дошкольников посредством приобщения к национальной культу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Марина Геннадье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100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 Елена Васильевн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10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Развитие графомоторных навыков у детей подготовительной группы»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кова Людмила Сергеевна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117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Красавица Матрешк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ева Светлана Александровна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вальчук Анжела Курбановна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206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ндовая презентация проекта «Здоровьесберегающие технологии в коррекционной работе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лягина Д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харова Татьяна Михайловна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умаева Юлия Мамировна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ева Татьяна Анатольевна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242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Пешком по Ленинке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янец Яна Германовна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арчук Ирина Борисовна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298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Счастливый фитн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кая Олеся Сергеевна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а Светлана Леонидовна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242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зентация педагогического проекта «Наш друг – иммунитет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сьева Наталья Александровна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тина Наталья Васильевна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325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проект по приобщению детей к русской народной культуре «Как жили люди раньше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а Анжелика Викторовна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анова Ирина Валериевна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шкина Ольга Владимировна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х Юлия Сергеевн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33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Включение семей воспитанников в единое образовательное пространство через совместные мероприятия»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дь Анастасия Владимировн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33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зентация проекта «Интеллектуальные игры как средство социализации воспитанников»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Елена Геннадьевна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381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Современные подходы к формированию у детей основ физической культуры и культуры здоровья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щевская Галина Леонидовна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кевич Оксана Владимировна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тышная Светлана Владимировн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406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различных форм социально-нравственного развития детей старшего дошкольного возраста в ходе реализации педагогического проекта «Дорогою добра»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никова Анна Викторовн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406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Художественно-речевое развитие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Людмила Сергеевна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420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Терренкур как средство оздоровления детей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очихина Альфия Тимирбаевна,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чик Валерия Леонидовна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гина Юлия Николаевна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426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Образовательное пространство как условие развития творческой личности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ань Галина Егоровна 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шкин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енина Ольга Викторовна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й № 9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Школа журналистики как технология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Татьяна Николаевна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чук Тамара Петровна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0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Сетевая модель профориентации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рытова Алена Григорьевна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логузова Виктория Глебовн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176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Формирование медиакомпетенций учащихся в рамках обучения в «Школьной медиахолдинге»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йлова Наталья Викторовн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Ш № 96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зентация проекта «Вовлечение учащихся младших классов в проектно-исследовательскую 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манова Оксана Викторовна 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Ш № 21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проекта работы с родителями «Мама, папа, школа, я – вместе дружная семь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Светлана Викторовн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Ш № 21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Время музыки»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ау Наталья Владимировна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Гимназия № 15 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«Битва хоров» как средство развития творческих способностей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гровская Ирина Ивановна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расова Валентина Григорьевна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У ДО Центр «Юност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зентация педагогического проекта «Ветка жизни – Новосибирск Главный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тякова Евгения Викторовна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павцева Давидовна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жавина Татьяна Геннадьевн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ДОУ д/с 45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зентация проекта «Мы разные – мы дружные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ликова Лилия Михайловн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ука Галина Вячеславовн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41:00Z</dcterms:created>
  <dc:creator>Юля</dc:creator>
  <dc:description/>
  <cp:keywords/>
  <dc:language>en-US</dc:language>
  <cp:lastModifiedBy>Шаповалова Ксения Олеговна</cp:lastModifiedBy>
  <dcterms:modified xsi:type="dcterms:W3CDTF">2018-12-10T03:45:00Z</dcterms:modified>
  <cp:revision>3</cp:revision>
  <dc:subject/>
  <dc:title/>
</cp:coreProperties>
</file>