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профессионального мастерства учителей начальных классов общеобразовательных учрежд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 территории Новосибирской области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«Мой лучший уро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нкурс профессионального мастерства учителей начальных классов общеобразовательных учреждений, расположенных на территории Новосибирской области, «Мой лучший урок» (далее конкурс) проводится в целя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профессионального мастерства педагог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я научно-методического обеспечения образовательно-воспитательного процесс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я и распространения передового педагогического опы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недрения и распространения современных инновационных образовательных технологий в практику учебно-воспитательного процес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бедителей конкурса определяет экспертный совет конкурса, состав которого утверждается приказом ректора НИПКиПР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оки проведения конкурса определяются приказом министерства образования, науки и инновационной политик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Участниками конкурса являются учителя начальных классов общеобразовательных учреждений, расположенных на территории Новосибирской области, всех типов и видов, без ограничений по количеству участников, их возрасту и стажу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конкурса – муниципальный, проводится с 01 февраля по 25 марта 2016 года в муниципальных районах и городских округах Новосибирской области с целью выявления одного лучшего конкурсанта в каждой номинации для участия во втором этап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конкурса – областной, проводится с 1 апреля по 31 мая 2016 года, в ходе которого определяются три победителя в каждой номинации (работы на областной этап принимаются в печатном виде (с обязательным приложением видеоурока на DVD-диска) в срок с 28 марта по 1 апреля 2016 год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Конкурс проводится по следующим номинациям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рок русского языка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рок литературного чтения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рок математики»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рок окружающего мира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Урок технолог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Экспертиза работ проводится экспертным советом конкурса с привлечением учителей начальных классов – победителей конкурса «Лучшие учителя», проводимого в рамках реализации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о итогам конкурса выявляются победител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) по названным в пункте 7 настоящего положения номинациям, проходит награждение победителей конкур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а конкурс представляются видеоуроки, содержание которых отражает основные этапы урока и раскрывает деятельность учителя и обучающихся, продолжительность видеозаписи – 20 минут, с текстовыми комментариями. В текстовом документе приводится краткий конспект урока с подробными комментариями, в которых делается акцент на использовании в ходе урок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х подходов к образованию, педагогических идей и инициати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самостоятельной учебной и творческой деятельности учащихс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х методик и технологий обуче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х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ов и средств оценки достижения цели урока и его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редставленные материалы сопровождаются отзывом районного методического объединения учителей начальных классов о применении изложенных идей в образовательном проце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Материалы на конкурс представляются в вид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файл с видеоуроком в формате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дис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ек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Times New Roman, 14, поля 2 см, интервал 1, отступ 1,25) объёмом не более 5 страниц без учета титульного листа и анкеты-заявки с данными о конкурсан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аждый материал, направленный на конкурс, сопровождается анкетой-заявкой участника (Приложение к полож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вота от района - не более 5-ти уроков (один урок в каждой номин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оценке конкурсных работ учитываются соответствие требованиям ФГОС НО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ализация системно-деятельностного подх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менение современных образовательных технологий, включая ИК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ние условий для активной самостоятельной деятель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формирования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еленность на духовно-нравственное воспитание и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емонстрация результативности урока, применение современных средств и способов оцен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 конкурса и награждение побе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бедители конкурса в каждой номинации награждаются благодарственными письмами </w:t>
      </w:r>
      <w:r>
        <w:rPr>
          <w:sz w:val="28"/>
          <w:szCs w:val="28"/>
        </w:rPr>
        <w:t>м</w:t>
      </w:r>
      <w:r>
        <w:rPr>
          <w:sz w:val="24"/>
          <w:szCs w:val="24"/>
        </w:rPr>
        <w:t xml:space="preserve">инистерства образования, науки и инновационной политики Новосибирской области, грамотами НИПКиПР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Всем учителям, принявшим участие в конкурсе, вручаются сертифик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конкурсе профессион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стерства учителей начальных классов </w:t>
      </w:r>
    </w:p>
    <w:p>
      <w:pPr>
        <w:pStyle w:val="Normal"/>
        <w:jc w:val="right"/>
        <w:rPr/>
      </w:pPr>
      <w:r>
        <w:rPr/>
        <w:t>общеобразовательных учреждений,</w:t>
      </w:r>
    </w:p>
    <w:p>
      <w:pPr>
        <w:pStyle w:val="Normal"/>
        <w:jc w:val="right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rPr/>
      </w:pPr>
      <w:r>
        <w:rPr/>
        <w:t>Новосибирской обла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ой лучший урок»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нкета-заявка участника конкурс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Анкета-заявк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астника конкурса профессионального мастер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ей начальных классов общеобразовательных учреждени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2540</wp:posOffset>
                </wp:positionV>
                <wp:extent cx="105664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82.65pt;mso-wrap-distance-left:9.05pt;mso-wrap-distance-right:9.05pt;mso-wrap-distance-top:0pt;mso-wrap-distance-bottom:0pt;margin-top:0.2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ых на территории Новосибирской област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ой лучший урок»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Анкету-заявку необходимо отправить вместе с работой). </w:t>
      </w:r>
    </w:p>
    <w:p>
      <w:pPr>
        <w:pStyle w:val="Normal"/>
        <w:spacing w:before="280" w:after="280"/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Фамилия, имя, отчество автора (полностью)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>2. Год, месяц, день рождения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>3. Место работы</w:t>
      </w:r>
      <w:r>
        <w:rPr>
          <w:sz w:val="24"/>
          <w:szCs w:val="24"/>
        </w:rPr>
        <w:t xml:space="preserve">____________________________________________________________ полный адрес ______ индекс________ город ___________________ улица_____________ федеральный телефонный код города______________ телефон________________ факс ___________________________ e-mail ____________________ (указать обязательно) 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>4.Должность</w:t>
      </w: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>5. Педагогический стаж работы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spacing w:before="280" w:after="280"/>
        <w:ind w:firstLine="5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вышение квалификации </w:t>
      </w: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 xml:space="preserve">7. Номинация </w:t>
      </w:r>
      <w:r>
        <w:rPr>
          <w:bCs/>
          <w:sz w:val="24"/>
          <w:szCs w:val="24"/>
        </w:rPr>
        <w:t xml:space="preserve">«Урок </w:t>
      </w:r>
      <w:r>
        <w:rPr>
          <w:sz w:val="24"/>
          <w:szCs w:val="24"/>
        </w:rPr>
        <w:t>_________________________»</w:t>
      </w:r>
    </w:p>
    <w:p>
      <w:pPr>
        <w:pStyle w:val="Normal"/>
        <w:spacing w:before="280" w:after="280"/>
        <w:ind w:firstLine="5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УМК, по которому работает учитель </w:t>
      </w: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>9. Название работы, подаваемой на конкурс</w:t>
      </w:r>
      <w:r>
        <w:rPr>
          <w:sz w:val="24"/>
          <w:szCs w:val="24"/>
        </w:rPr>
        <w:t xml:space="preserve"> ______________________________________  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>10. Домашний адрес автора (полностью)</w:t>
      </w:r>
    </w:p>
    <w:p>
      <w:pPr>
        <w:pStyle w:val="Normal"/>
        <w:spacing w:before="280" w:after="280"/>
        <w:ind w:firstLine="540"/>
        <w:rPr>
          <w:sz w:val="24"/>
          <w:szCs w:val="24"/>
        </w:rPr>
      </w:pPr>
      <w:r>
        <w:rPr>
          <w:sz w:val="24"/>
          <w:szCs w:val="24"/>
        </w:rPr>
        <w:t>_______город_______область_________индекс___________федеральный телефонный код города_________ телефон_________________ сотовый телефон _______________________ Е- mail ______________________________(указать обязательно)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>11. ФИО руководителя образовательного учреждения</w:t>
      </w:r>
      <w:r>
        <w:rPr>
          <w:sz w:val="24"/>
          <w:szCs w:val="24"/>
        </w:rPr>
        <w:t xml:space="preserve">_ _____________________________________________________________________________ телефон для связи ______________ __________________ федеральный код города___________телефон_____________________факс_____________________________e-mail:______________________________________________________________ 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>12. Участие в других конкурсах по данной тематике</w:t>
      </w:r>
      <w:r>
        <w:rPr>
          <w:sz w:val="24"/>
          <w:szCs w:val="24"/>
        </w:rPr>
        <w:t xml:space="preserve">_____________________ ________________________________________________________________________ 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sz w:val="24"/>
          <w:szCs w:val="24"/>
        </w:rPr>
        <w:t>Дата заполнения</w:t>
      </w:r>
      <w:r>
        <w:rPr>
          <w:sz w:val="24"/>
          <w:szCs w:val="24"/>
        </w:rPr>
        <w:t>____________</w:t>
      </w:r>
    </w:p>
    <w:p>
      <w:pPr>
        <w:pStyle w:val="Normal"/>
        <w:spacing w:before="280" w:after="280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руководителя ____________________________ ( ФИО расшифровать)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5:00Z</dcterms:created>
  <dc:creator>User2</dc:creator>
  <dc:description/>
  <dc:language>en-US</dc:language>
  <cp:lastModifiedBy>User2</cp:lastModifiedBy>
  <cp:lastPrinted>2016-01-28T13:21:00Z</cp:lastPrinted>
  <dcterms:modified xsi:type="dcterms:W3CDTF">2016-01-29T08:46:00Z</dcterms:modified>
  <cp:revision>3</cp:revision>
  <dc:subject/>
  <dc:title/>
</cp:coreProperties>
</file>