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Н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уки 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й полит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Нелюб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    » сентября 2016 г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эр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мэрии города Новосибирск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варцко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   » сентября 2016 г.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молодеж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Ерем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    » сентября 2016 г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иректор МБУ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Центр дополнительног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Алые парус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Че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    » сентября 2016 г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УТВЕРЖДА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благотворительного        </w:t>
      </w:r>
      <w:r>
        <w:rPr>
          <w:sz w:val="28"/>
          <w:szCs w:val="28"/>
          <w:shd w:fill="FFFFFF" w:val="clear"/>
        </w:rPr>
        <w:t>Председатель Правл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нда развития и поддержки                        НООО «Форпост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8"/>
          <w:szCs w:val="28"/>
        </w:rPr>
        <w:t>«Алые паруса»</w:t>
      </w: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  <w:r>
        <w:rPr>
          <w:sz w:val="28"/>
          <w:szCs w:val="28"/>
        </w:rPr>
        <w:t xml:space="preserve">                   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      » сентября 2016 г.                                   «    » сентя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kern w:val="2"/>
          <w:sz w:val="28"/>
          <w:szCs w:val="48"/>
          <w:lang w:eastAsia="ru-RU"/>
        </w:rPr>
      </w:pPr>
      <w:r>
        <w:rPr>
          <w:sz w:val="28"/>
          <w:szCs w:val="28"/>
        </w:rPr>
        <w:t>Е.А. Хлыстова                                                И.В. Мороз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оложение об Областном конкурсе «Безопасность на дорогах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освященном международному Дню памяти жерт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дорожно-транспортных  происшествий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й конкурс «Безопасность на дорогах» проводится среди дошкольных учреждений (д/с), школ и учреждений дополнительного образования города Новосибирска и Новосибирской обла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ором проведения конкурса является муниципальное бюджетное учреждение дополнительного образования города Новосибирска «Центр дополнительного образования «Алые паруса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конкурса создается организационный комитет из числа работников ЦДО «Алые паруса» и представителей органов ГИБДД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тогам конкурса, с использованием лучших работ будет сформирована сувенирная продукция – календар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, присланные на конкурс, не рецензируются и не возвращаются, организаторы конкурса оставляют за собой право использоватьих по своему усмотрению.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ель и задачи конкурс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280"/>
        <w:ind w:left="0" w:firstLine="567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 конкурс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280" w:after="280"/>
        <w:ind w:left="0" w:firstLine="567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Создание условий для профилактики детского дорожно-транспортного травматизм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280"/>
        <w:ind w:left="0" w:firstLine="567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280" w:after="280"/>
        <w:ind w:left="567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- совершенствование работы по предотвращению правонарушений с участием детей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280" w:after="280"/>
        <w:ind w:left="567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- актуализация знаний ПДД у обучающихся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280" w:after="280"/>
        <w:ind w:left="567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- воспитание законопослушных участников дорожного движения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280" w:after="280"/>
        <w:ind w:left="567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- выявление талантливых детей.</w:t>
      </w:r>
    </w:p>
    <w:p>
      <w:pPr>
        <w:pStyle w:val="Style16"/>
        <w:spacing w:before="280" w:after="280"/>
        <w:ind w:left="792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конкурсе могут принять участие </w:t>
      </w:r>
      <w:r>
        <w:rPr>
          <w:sz w:val="28"/>
          <w:szCs w:val="28"/>
        </w:rPr>
        <w:t>дошкольных учреждений (д/с), школ и учреждений дополнительного образования города Новосибирска и Новосибирской обла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28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озрастные категории участников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spacing w:before="280" w:after="280"/>
        <w:ind w:left="0" w:firstLine="567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тские сады 4-6 лет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spacing w:before="280" w:after="280"/>
        <w:ind w:left="0" w:firstLine="567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учающиеся 6-11 лет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spacing w:before="280" w:after="280"/>
        <w:ind w:left="0" w:firstLine="567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учающиеся 12-15 лет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spacing w:before="280" w:after="280"/>
        <w:ind w:left="0" w:firstLine="567"/>
        <w:contextualSpacing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учающиеся 16-18 лет</w:t>
      </w:r>
    </w:p>
    <w:p>
      <w:pPr>
        <w:pStyle w:val="Normal"/>
        <w:autoSpaceDE w:val="false"/>
        <w:spacing w:before="0" w:after="0"/>
        <w:ind w:firstLine="36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Условия конкур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4.1.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– Агитационный плакат:</w:t>
      </w:r>
      <w:r>
        <w:rPr>
          <w:sz w:val="28"/>
          <w:szCs w:val="28"/>
        </w:rPr>
        <w:t xml:space="preserve"> (Например: «Я обращаюсь к Вам, участники движения!»; «Знайте правила движения как таблицу умножения!»; «Мой друг светофор!»; «В снег и дождь, в грозу и бурю я на улице дежурю»; «Переходы не рискованны. Только там, где нарисованы!»; «На двух колесах я качу. Двумя педалями верчу …»; «Тише едешь - дальше будешь!»).</w:t>
      </w:r>
      <w:r>
        <w:rPr>
          <w:rFonts w:eastAsia="Times New Roman"/>
          <w:sz w:val="28"/>
          <w:szCs w:val="28"/>
          <w:lang w:eastAsia="ru-RU"/>
        </w:rPr>
        <w:t xml:space="preserve"> В конкурсе принимают участие работы, соответствующие требованиям оформления. Для номинации плакат: ф</w:t>
      </w:r>
      <w:r>
        <w:rPr>
          <w:sz w:val="28"/>
          <w:szCs w:val="28"/>
        </w:rPr>
        <w:t>ормат А2 (половина ватмана)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666666"/>
          <w:spacing w:val="-2"/>
        </w:rPr>
      </w:pPr>
      <w:r>
        <w:rPr>
          <w:sz w:val="28"/>
          <w:szCs w:val="28"/>
        </w:rPr>
        <w:tab/>
        <w:t xml:space="preserve">– Мультимедийная презентация </w:t>
      </w:r>
      <w:r>
        <w:rPr>
          <w:b w:val="false"/>
          <w:sz w:val="28"/>
          <w:szCs w:val="28"/>
          <w:lang w:val="en-US"/>
        </w:rPr>
        <w:t>Microsof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Power Point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не более 30 слайдов, читаемый текст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– 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>Видеоролик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должен соответствовать форматам *.avi, *.mpeg 1,2,4, *.wmv, *.flv, размер изображения – 480×360, оптимальный звук – 44 КГц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Продолжительность каждого ролика должна быть не менее 3 мин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Изображение и звучание должно быть четким, ясным, без явных признаков размытия или какого-либо шума (помех).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>Присланные файлы не редактируются организаторами конкурса, не конвертируются в нужный формат — это задача участнико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К каждому ролику обязательно должно прилагаться письмо, включающее имя автора или авторов, название видеоролика, номинацию, указание наименований техники и программ, с помощью которых сделана работа. Эти данные необходимы для внутренней статистики.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орально-этические требования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1. Видеоролик не должен содержать сцен элементов насилия и/или убийства, агрессии и ун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2. Ролик не должен содержать явных или скрытых смыслов расовой и/или религиозной дискрим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3. Ролик не должен содержать угроз и террористических позыв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4. Ролик не должен содержать ругательств и неприемлемых коверканий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5. Видеоролик не должен содержать рекламу запрещенных законом средств, веществ, препаратов и медика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6. Видеоролик не должен содержать личную информацию любого человека без его письменного согла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7. Видеоролик не должен содержать информацию, которая так или иначе ограничена кругом лиц, имеющим к ней доступ (секретные документы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. Основные критерии оценки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-соответствие тематике конкурса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соответствие работы жанру и стилистике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(красочность, многоцветность)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отражение знаний ПДД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- оригинальность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творческий подход к выбору композиции, содержания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4.3. Конкурсные работы </w:t>
      </w:r>
      <w:r>
        <w:rPr>
          <w:sz w:val="28"/>
          <w:szCs w:val="28"/>
        </w:rPr>
        <w:t>принимаются с 03.10.2016 г. по 30.10.2016 по адресу: г. Новосибирск, ул. 1905 года, 12, строение 1</w:t>
      </w:r>
      <w:r>
        <w:rPr>
          <w:rFonts w:eastAsia="Times New Roman"/>
          <w:sz w:val="28"/>
          <w:szCs w:val="28"/>
          <w:lang w:eastAsia="ru-RU"/>
        </w:rPr>
        <w:t xml:space="preserve"> с 10:00 до 17:30</w:t>
      </w:r>
      <w:r>
        <w:rPr>
          <w:sz w:val="28"/>
          <w:szCs w:val="28"/>
        </w:rPr>
        <w:t xml:space="preserve">, к работам прилагается заявка на участие (Приложение №1). Возможно отправка конкурсной работы (номинация: видеоролик и презентация) по электронному адресу: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konkurs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pdd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Контактное лицо Ибрагимова Марина Рифхатьевна. </w:t>
      </w:r>
      <w:r>
        <w:rPr>
          <w:sz w:val="28"/>
          <w:szCs w:val="28"/>
        </w:rPr>
        <w:t xml:space="preserve">Оформление работы выполняется согласно требованиям (Приложение 2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каждого образовательного учреждения не более 5 работ в каждой номинации.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и награждение</w:t>
      </w:r>
    </w:p>
    <w:p>
      <w:pPr>
        <w:pStyle w:val="Style16"/>
        <w:spacing w:before="280" w:after="2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итогам конкурса в МБУДО ЦДО «Алые паруса», г. Новосибирск, ул. 1905 года, д. 12 актовый зал (2 этаж). Время уточняется. Победители награждаются дипломами по номинациям. Все остальные участники конкурса получают сертификаты.</w:t>
      </w:r>
    </w:p>
    <w:p>
      <w:pPr>
        <w:pStyle w:val="Style16"/>
        <w:spacing w:before="280" w:after="28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Style16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брагимова Марина Рифхатьевна, педагог дополнительного образования ЦДО «Алые паруса».</w:t>
      </w:r>
    </w:p>
    <w:p>
      <w:pPr>
        <w:pStyle w:val="Style16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дова Марианна Олеговна, специалист по изобразительному искусству ЦДО «Алые паруса».</w:t>
      </w:r>
    </w:p>
    <w:p>
      <w:pPr>
        <w:pStyle w:val="Style16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арева Елена Александровна, специалист по прикладным видам творчества ЦДО «Алые паруса».</w:t>
      </w:r>
    </w:p>
    <w:p>
      <w:pPr>
        <w:pStyle w:val="Style16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лыстова Елена Александровна, заведующая массовым отделом ЦДО «Алые паруса».</w:t>
      </w:r>
    </w:p>
    <w:p>
      <w:pPr>
        <w:pStyle w:val="Style16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малитдинова Найля Дамилевна, педагог-организатор ЦДО «Алые паруса».</w:t>
      </w:r>
    </w:p>
    <w:p>
      <w:pPr>
        <w:pStyle w:val="Style16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озова Ирина Васильевна, председатель правления НООО «Форпост».</w:t>
      </w:r>
    </w:p>
    <w:p>
      <w:pPr>
        <w:pStyle w:val="Style16"/>
        <w:numPr>
          <w:ilvl w:val="0"/>
          <w:numId w:val="4"/>
        </w:numPr>
        <w:spacing w:before="0" w:after="28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рионова Ольга Анатольевна, капитан полиции инспектор группы пропаганды безопасности дорожного движения ОГИБДД УМВД России по г. Новосибирску.</w:t>
      </w:r>
    </w:p>
    <w:p>
      <w:pPr>
        <w:pStyle w:val="Style16"/>
        <w:spacing w:before="280" w:after="280"/>
        <w:ind w:left="0" w:firstLine="567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став жюри может меняться.</w:t>
      </w:r>
    </w:p>
    <w:p>
      <w:pPr>
        <w:pStyle w:val="Style16"/>
        <w:spacing w:before="280" w:after="280"/>
        <w:ind w:left="5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конкурса</w:t>
      </w:r>
    </w:p>
    <w:p>
      <w:pPr>
        <w:pStyle w:val="Style16"/>
        <w:spacing w:before="280" w:after="28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брагимова Марина Рифхатьевна, Центр дополнительного образования «Алые паруса», тел.8-952-907-67-02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b/>
          <w:sz w:val="28"/>
          <w:szCs w:val="28"/>
        </w:rPr>
        <w:t xml:space="preserve">Заявка на участие в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Областном конкурсе «Безопасность на дорогах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Учреждение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Номинация конкурса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Педагог (ФИО, контактный телефон)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Творческое объединение (школа, класс)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28"/>
        <w:gridCol w:w="1499"/>
        <w:gridCol w:w="1249"/>
        <w:gridCol w:w="343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(номинация: Плак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ам обязательно прикладывается информация об авторе: Название работы, Ф.И.О. автора, возраст, класс, контактные данные педагога, название образовательного учреждения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бот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 имя, возрас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(школа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ы</w:t>
      </w:r>
      <w:r>
        <w:rPr>
          <w:sz w:val="28"/>
          <w:szCs w:val="28"/>
          <w:lang w:val="en-US"/>
        </w:rPr>
        <w:t xml:space="preserve"> - 5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10</w:t>
      </w:r>
    </w:p>
    <w:p>
      <w:pPr>
        <w:pStyle w:val="Normal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вал 1,15 (интервал между абзацами 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и ФИ ребенка  размер шрифта 16 / ж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стальное 14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равнивание ячейки по центру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pd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9:00Z</dcterms:created>
  <dc:creator>1</dc:creator>
  <dc:description/>
  <dc:language>en-US</dc:language>
  <cp:lastModifiedBy>Метод</cp:lastModifiedBy>
  <cp:lastPrinted>2016-09-15T10:32:00Z</cp:lastPrinted>
  <dcterms:modified xsi:type="dcterms:W3CDTF">2016-10-04T02:59:00Z</dcterms:modified>
  <cp:revision>2</cp:revision>
  <dc:subject/>
  <dc:title/>
</cp:coreProperties>
</file>