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кций открытого городского конкурса исследовательских проектов учащихся 5-8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13 ма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48"/>
        <w:gridCol w:w="1816"/>
        <w:gridCol w:w="1122"/>
        <w:gridCol w:w="5000"/>
        <w:gridCol w:w="2771"/>
      </w:tblGrid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роекта, се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про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 едения защиты про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секции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676"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676" w:firstLine="5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центр истории Новосибирской книги»  (Ленина 32)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жельская  Татьяна Владимировна 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ской центр истории Новосибирской книги»  (Ленина 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атьяна Владимировна</w:t>
            </w:r>
          </w:p>
        </w:tc>
      </w:tr>
      <w:tr>
        <w:trPr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центр истории Новосибирской книги»  (Ленина 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иктория Юрьевна</w:t>
            </w:r>
          </w:p>
        </w:tc>
      </w:tr>
      <w:tr>
        <w:trPr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конференц-з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аталья Николаевна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ка 1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 14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3 этаж, концертный з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дикова Ольга Владимировна</w:t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конференц-зал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жановская Оксана Сергеевна</w:t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конференц-зал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аталья Николаевна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иология, экология, химия, географ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экологическая лаборатория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 Олег Алексее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 3 этаж ,  актовый з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ин Евгений Анатолье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ое </w:t>
            </w:r>
            <w:r>
              <w:rPr>
                <w:b/>
                <w:sz w:val="28"/>
                <w:szCs w:val="28"/>
              </w:rPr>
              <w:t>математика 1 (5-6 класс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музей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Ольга Михайловна 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      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ое </w:t>
            </w:r>
            <w:r>
              <w:rPr>
                <w:b/>
                <w:sz w:val="28"/>
                <w:szCs w:val="28"/>
              </w:rPr>
              <w:t>математика 2 (7-8 класс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1 этаж конференц-зал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льга Валерьевна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, конференц-за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лексеевна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2 конференц-зал       (ул. Белинского 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жельская Татьяна Владимировна   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-центр «Т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обролюбова 2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Ирина Валерьевна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секция 1 «физика в инженерной деятельности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секция 2 «физика в инженерной деятельности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секция  «я - будущий инженер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секция  «развитие технических систем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секция  «создание технических систем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секция «робототехника, проектирование и конструирование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секция  «технопредпринимательство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 Институт рекламы и связи с общественностью (ИРСО) ауд.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илюйская 28, корпус 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ил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шита проекта 5-7 минут, презентация должна быть сохранена в режиме совместимости  с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97-2003</w:t>
      </w:r>
    </w:p>
    <w:p>
      <w:pPr>
        <w:pStyle w:val="Normal"/>
        <w:rPr/>
      </w:pPr>
      <w:r>
        <w:rPr>
          <w:sz w:val="28"/>
          <w:szCs w:val="28"/>
        </w:rPr>
        <w:t>Видеофайлы сохранять в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 ;  аудиофайлы в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.                                                                        </w:t>
      </w:r>
      <w:r>
        <w:rPr>
          <w:b/>
          <w:sz w:val="28"/>
          <w:szCs w:val="28"/>
        </w:rPr>
        <w:t xml:space="preserve"> Оргкомитет: 2179016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4:00Z</dcterms:created>
  <dc:creator>Бодня Т.В.</dc:creator>
  <dc:description/>
  <cp:keywords/>
  <dc:language>en-US</dc:language>
  <cp:lastModifiedBy>USER-3</cp:lastModifiedBy>
  <cp:lastPrinted>2016-05-04T14:30:00Z</cp:lastPrinted>
  <dcterms:modified xsi:type="dcterms:W3CDTF">2016-05-04T12:28:00Z</dcterms:modified>
  <cp:revision>50</cp:revision>
  <dc:subject/>
  <dc:title/>
</cp:coreProperties>
</file>