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 твор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начинается с иде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цели, задачи, порядок организации и проведения конкурса творческих проектов, критерии отбора конкурсных работ, порядок определения победител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Конкурс организован коллективом ЦРТДиЮ «Заельцовский» по согласованию с мэрией г. Новосибирс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конкурса является развитие творческих способностей, расширение и углубление компетентности обучающихся; интеграция материальных и информационных технологий в образовании; повышение роли метода проектов как эффективного средства раскрытия творческого потенциала личности в изучении технологий; выявление и поощрение наиболее способных обучающихся и творчески работающих педагогов город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сто проведения конкурса – ЦРТДиЮ «Заельцовский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конкурс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конкурсе приглашаются обучающиеся общеобразовательных учреждений и учреждений дополнительного образования города. Возраст участников – 5-11 класс. При подведении итогов возраст конкурсанта не учитывается. Оценка проекта проводится в соответствии с критериям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м творческой проектной деятельности являются: готовое изделие, документация на него, защита проект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в двух творческих областя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1560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бработки материалов в декоративно-прикладном творчестве (вязание, вышивка, керамика, квилинг, фильцнадель, скрапбукинг, шитье и т.д.)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 моделирование одежды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ирование предметов интерьер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творче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обработки конструкционных материалов (металл, древесина, пластик и т.д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, электроника и радиотех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моделирование и констру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ектов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вторств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игинальность иде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онструкторско-технологической сложности и практическая ценность проекта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ачество изделия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требительская ценность проекта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лнота и качество оформления пояснительной записк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экологический и экономический анализ результатов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Б и организация рабочего места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ценка финансово-материальных затрат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амостоятельность выполнения работ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ащиты проекта (свободное владение текстом защиты) и компетентность при ответах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 конкурса и критерии отбора конкурс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му конкурсу предшествует заочный этап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чном этапе участвуют электронные версии проектов: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ая аннотация на одном печатном листе; 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я издел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принимаются по адресу Д. Ковальчук 67,  ЦРТДиЮ «Заельцовский» (тел./факс 225-95-25, ил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docent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до 25 февраля текущего года.  </w:t>
      </w:r>
      <w:r>
        <w:rPr>
          <w:rFonts w:cs="Times New Roman" w:ascii="Times New Roman" w:hAnsi="Times New Roman"/>
          <w:sz w:val="28"/>
          <w:szCs w:val="28"/>
        </w:rPr>
        <w:t>Форма заявки в приложении №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борочных турах участвуют  творческие проекты, прошедшие  заочный этап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ые туры проходят в форме защиты проектов перед компетентным жюри. График отборочных составляется дополнительно, в соответствии с количеством проектов, прошедших заочный этап, и доводится до участника через контакт, указанный участником в заявочном листе. </w:t>
      </w:r>
    </w:p>
    <w:p>
      <w:pPr>
        <w:pStyle w:val="Normal"/>
        <w:numPr>
          <w:ilvl w:val="1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й интервал защиты проекта 5 – 7 минут. Необходимо свободно владеть текстом защиты творческого проекта. </w:t>
      </w:r>
    </w:p>
    <w:p>
      <w:pPr>
        <w:pStyle w:val="Normal"/>
        <w:numPr>
          <w:ilvl w:val="1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ожет быть представлен творческой группой или отдельным участни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конкурса проводится в форме празд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ЦРТДиЮ «Заельцовский» через две недели, после отборочных туров </w:t>
      </w:r>
      <w:r>
        <w:rPr>
          <w:rFonts w:cs="Times New Roman" w:ascii="Times New Roman" w:hAnsi="Times New Roman"/>
          <w:b/>
          <w:bCs/>
          <w:sz w:val="28"/>
          <w:szCs w:val="28"/>
        </w:rPr>
        <w:t>(дата оговаривается дополнитель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Сценарий праздника предусматривает выступление конкурсантов с презентацией своих творческих проектов (по 1-2 проекта от каждой номинаци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зентацию проекта предоставляется 3-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, график отборочных туров и дата заключительного мероприятия размещаются на сайте ЦРТДиЮ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crtd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nios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 городского  конкурса по номинациям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анчивается праздничной программой с презентацией проектов-победителей и награждением конкурсантов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конкурса присуждается по решению жюри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Элина  Викторовна-руководитель структурного подразделения технического творчества ЦРТД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 Наталья Михайловна-руководитель структурного подразделения художественного образования ЦРТД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25-98-19</w:t>
      </w:r>
    </w:p>
    <w:p>
      <w:pPr>
        <w:pStyle w:val="Normal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left="360" w:right="5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</w:t>
      </w:r>
    </w:p>
    <w:p>
      <w:pPr>
        <w:pStyle w:val="Normal"/>
        <w:spacing w:lineRule="auto" w:line="360" w:before="0" w:after="0"/>
        <w:ind w:left="360" w:right="5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ие в городском конкурсе творческих проектов  </w:t>
      </w:r>
    </w:p>
    <w:p>
      <w:pPr>
        <w:pStyle w:val="Normal"/>
        <w:spacing w:lineRule="auto" w:line="360" w:before="0" w:after="0"/>
        <w:ind w:left="360" w:right="5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6"/>
        <w:gridCol w:w="1735"/>
        <w:gridCol w:w="1134"/>
        <w:gridCol w:w="1701"/>
        <w:gridCol w:w="1560"/>
        <w:gridCol w:w="1134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, класс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л., эл. почта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right="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25"/>
      <w:numFmt w:val="bullet"/>
      <w:lvlText w:val="-"/>
      <w:lvlJc w:val="left"/>
      <w:pPr>
        <w:tabs>
          <w:tab w:val="num" w:pos="1284"/>
        </w:tabs>
        <w:ind w:left="1284" w:hanging="3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26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8:00Z</dcterms:created>
  <dc:creator>user</dc:creator>
  <dc:description/>
  <cp:keywords/>
  <dc:language>en-US</dc:language>
  <cp:lastModifiedBy>Шаповалова Ксения Олеговна</cp:lastModifiedBy>
  <cp:lastPrinted>2016-01-15T11:37:00Z</cp:lastPrinted>
  <dcterms:modified xsi:type="dcterms:W3CDTF">2016-02-24T07:50:00Z</dcterms:modified>
  <cp:revision>50</cp:revision>
  <dc:subject/>
  <dc:title/>
</cp:coreProperties>
</file>