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и инновационной политики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С.А. Нелюб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2016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города Новосибирска - начальник департамента образования мэрии города Новосибирс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В. А. Шварцкопп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2016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Д.В. Чер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6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Благотворительного фонда развития и поддержки дополнительного образования детей, юношества и молод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 «Алые парус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Е.А. Хлыст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16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ластного конкурса исполнителей художественного сл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Шепот Мельпомены. Год российского к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статус и порядок проведения областного конкурса художественного слов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епот Мельпомены. Год российского кин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требования к участникам конкурса, критерии оценки конкурсных выступлений, сроки проведения кон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Цель конкур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Создание условий для реализации творческого потенциала учащихся образовательных учреждений города Новосибирска и НСО через познание и демонстрацию художественного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дачи кон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спитание у детей и подростков эстетического вкуса, уважительного отношения к русской художественной литературе и сценическому творчест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витие у подрастающего поколения навыков грамотной русской разговорной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здание благоприятных условий для сценического раскрепощения молодого человека и развития навыков публичного выступ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ктивное вовлечение детей и подростков в различные виды литературного и сценического твор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ормирование интереса к фильмографии и компьютерным технолог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здание условий для повышения уровня мастерства в работе над художественным словом у руководителей и педагогов участников кон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рганизаторы конкур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 Общее руководство подготовкой конкурса осущест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м образования, науки и инновационной политики Новосибир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епартамент образования мэрии города Новосибирс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Организация и проведение конкурса возлагается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дополнительного образования города Новосибирска Центр дополнительного образования «Алые парус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творительный фонд развития и поддержки дополнительного образования детей, юношества и молод</w:t>
      </w:r>
      <w:r>
        <w:rPr>
          <w:rFonts w:cs="Cambria Math" w:ascii="Times New Roman" w:hAnsi="Times New Roman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жи «Алые парус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Участники кон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никами конкурса могут стать учащиеся и воспитанники образовательных организаций общего и дополнительного образования, детских домов, школ-интернатов города Новосибирска и Новосибир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cs="Times New Roman" w:ascii="Times New Roman" w:hAnsi="Times New Roman"/>
          <w:b/>
          <w:bCs/>
          <w:sz w:val="28"/>
          <w:szCs w:val="28"/>
        </w:rPr>
        <w:t>. Категории участни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-10 лет – младшая возрастная категор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-14 лет – средняя возрастная категор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-18 лет – старшая возрастная катего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Сроки и порядок проведения кон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курс проводится в три этап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</w:t>
      </w:r>
      <w:r>
        <w:rPr>
          <w:rFonts w:cs="Times New Roman" w:ascii="Times New Roman" w:hAnsi="Times New Roman"/>
          <w:sz w:val="28"/>
          <w:szCs w:val="28"/>
        </w:rPr>
        <w:t xml:space="preserve"> Прием заявок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20 сентября 2016 года по 4 ноября 2016 </w:t>
      </w:r>
      <w:r>
        <w:rPr>
          <w:rFonts w:cs="Times New Roman" w:ascii="Times New Roman" w:hAnsi="Times New Roman"/>
          <w:sz w:val="28"/>
          <w:szCs w:val="28"/>
        </w:rPr>
        <w:t xml:space="preserve">года. Заявки принимаются на электронный адрес организатора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evstafeva_e.s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е мастер-классы для руководителей и педагог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05 ноября 2016 года </w:t>
      </w:r>
      <w:r>
        <w:rPr>
          <w:rFonts w:cs="Times New Roman" w:ascii="Times New Roman" w:hAnsi="Times New Roman"/>
          <w:i/>
          <w:sz w:val="28"/>
          <w:szCs w:val="28"/>
        </w:rPr>
        <w:t>(см. п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.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ые чте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11 и 12 ноября 2016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сто проведения конкур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ЦДО «Алые паруса», ул. Советская, 9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Номинации кон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э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Условия участия в конкур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ременной регламен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возрастная категория – не более пяти мину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возрастная категория – не более семи мину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зрастная категория – не более семи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прятный внешний вид участника художественных ч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т одной образовательной организации могут быть заявлены не более трёх участ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рганизационный взнос для участия в конкурсе – 200р (оплата наличными, в день мероприят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бязательным условием конкурса является наличие видео-сопровождения/мультимедиа презентации, соответствующей теме заявленного произведения (посвящено году российского кин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предоставить заявку. Заявка пода</w:t>
      </w:r>
      <w:r>
        <w:rPr>
          <w:rFonts w:cs="Cambria Math" w:ascii="Times New Roman" w:hAnsi="Times New Roman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тся на каждого участника конкурса индивидуально </w:t>
      </w:r>
      <w:r>
        <w:rPr>
          <w:rFonts w:cs="Times New Roman" w:ascii="Times New Roman" w:hAnsi="Times New Roman"/>
          <w:i/>
          <w:sz w:val="28"/>
          <w:szCs w:val="28"/>
        </w:rPr>
        <w:t>(по предложенной форме, см.Приложение 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 Критерии оценки конкурсных матери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ятный внешний ви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ременному регламен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ладения техникой ре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кт</w:t>
      </w:r>
      <w:r>
        <w:rPr>
          <w:rFonts w:cs="Cambria Math" w:ascii="Times New Roman" w:hAnsi="Times New Roman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рские данные и передача образ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сценического простран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и художественная составляющая видео-, мультимедиа сопровожд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пластикой т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. Подведение итогов, награждение победите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1. Жюри конкурса определяет в каждой номинации и возрастной категории лауреатов 1, 2, 3 степе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2. Участники конкурса не получившие дипломы лауреата получают диплом об участ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Все участники награждаются памятными подар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порядок проведения мастер-классов для руководителей и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1</w:t>
      </w:r>
      <w:r>
        <w:rPr>
          <w:rFonts w:cs="Times New Roman" w:ascii="Times New Roman" w:hAnsi="Times New Roman"/>
          <w:sz w:val="28"/>
          <w:szCs w:val="28"/>
        </w:rPr>
        <w:t>. Дата проведения: 05.11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Место проведения: МБУДО ЦДО «Алые паруса», ул. Советская, 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Темы мастер-класс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голосовой тренинг и техника исполнения художественного сло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 и дикция. Способы коррекции речевых дефек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ика. Жест. Движение. Основы психофизической трениро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. Заявки для посещения мастер-класса (одного из предложенных) принимаются до 03.11.2016 на электронный адрес организатора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evstafeva_e.s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астер-классов организуют ведущие педагоги Новосибирского Государственного Театрального Института. Участники получают сертификаты о посещении М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нкур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тафьева Екатерина Сергеевна, педагог дополните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. 8 952 906 41 76, 8 905 952 64 20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бластном конкурсе исполнителей художественного сло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пот Мельпомены. Год Российского кино</w:t>
      </w:r>
      <w:r>
        <w:rPr/>
        <w:t>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53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мя участника конкурс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именование образовательной орган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разовательной организации (в т.ч. почтовый индекс, тел/факс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 (согласно Положению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д.мм.гггг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возраст участника на день выступл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</w:t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,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руководителя / педагог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овия Конкурса обязуемся выполн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ОО                                ______________ /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:                   «___» ____________201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астер-классах для руководителей и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МК (полностью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астер-класса (выбрать из трёх предложенных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ённое наименование образовательной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разовательной организации (в т.ч. почтовый индекс, тел/факс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овия Конкурса обязуемся выполн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______________ /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:                   «___» ____________201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подготовки и проведения областного конкурса исполнителей художественного слова «Шепот Мельпомены. Год российского кино</w:t>
      </w:r>
      <w:r>
        <w:rPr/>
        <w:t>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11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Положения о конкурсе, размещение информации на сайте ЦДО «Алые паруса», НИ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афьева Е.С., 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остава членов жю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Н.В., заведующая массовым отде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ок от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афьева Е.С., 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6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граммы проведения художественных чт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афьева Е.С., 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6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ечать листов отзывов, регистрации участников, информации для бэйдж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ктионов Н.В., педагог-организа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наградного материала (диплом участника, благодарственное письмо для педагог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ветьева А.В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ирование кон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Е.В., 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ъем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Е.В., 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дипломов участников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ктионов Н.В., педагог-организа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ктового зала и др. кабинетов, техническое оснащение кон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М.П., зам директора по АХ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 К.С., зав.хозяй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ктового з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ветьева А.В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ктионов Н.В., педагог-организа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хнического сопровождения кон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ктионов Н.В., педагог-организа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олаева Ю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астер-классов и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афьева Е.С., 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цена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Н.В., заведующая массовым отде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Н.В., заведующая массовым отдел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ыстова Е.А., заведующая массовым отде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токола заседания жю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Е.В., секре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а о проведении кон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афьева Е.С., 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6-18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по итогам конкурса на сайте ЦДО «Алые паруса», НИ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афьева Е.С., 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stafeva_e.s@mail.ru" TargetMode="External"/><Relationship Id="rId3" Type="http://schemas.openxmlformats.org/officeDocument/2006/relationships/hyperlink" Target="mailto:evstafeva_e.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16:00Z</dcterms:created>
  <dc:creator>Екатерина</dc:creator>
  <dc:description/>
  <dc:language>en-US</dc:language>
  <cp:lastModifiedBy>Метод</cp:lastModifiedBy>
  <cp:lastPrinted>2016-09-01T14:18:00Z</cp:lastPrinted>
  <dcterms:modified xsi:type="dcterms:W3CDTF">2016-10-11T03:16:00Z</dcterms:modified>
  <cp:revision>2</cp:revision>
  <dc:subject/>
  <dc:title/>
</cp:coreProperties>
</file>