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00"/>
        <w:gridCol w:w="4245"/>
      </w:tblGrid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ЩЕНИЕ</w:t>
            </w:r>
            <w:r>
              <w:rPr/>
              <w:t xml:space="preserve"> </w:t>
            </w:r>
          </w:p>
          <w:tbl>
            <w:tblPr>
              <w:tblW w:w="8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2"/>
            </w:tblGrid>
            <w:tr>
              <w:trPr>
                <w:trHeight w:val="1845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Кассир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получателя платежа:  ООО «НАДЕЖДА»</w:t>
              <w:br/>
              <w:t xml:space="preserve">  ИНН 7716227975   КПП 771601001 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чётный счёт: 40702810900050170010</w:t>
              <w:br/>
              <w:t>  в АКБ "РОСЕВРОБАНК" (ОАО)  г.Москва</w:t>
              <w:br/>
              <w:t>  к/с 30101810800000000777 в Отделении 2 Московского ГТУ Банка России</w:t>
              <w:br/>
              <w:t xml:space="preserve">  БИК 044585777 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Ф.И.О. плательщика: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дрес плательщика (с индексом):</w:t>
              <w:br/>
              <w:t xml:space="preserve"> </w:t>
            </w:r>
          </w:p>
        </w:tc>
      </w:tr>
      <w:tr>
        <w:trPr>
          <w:trHeight w:val="6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Наименование платежа:   Оргвзнос конкурса «Лучший урок – 2015» </w:t>
              <w:br/>
              <w:t xml:space="preserve">   за ……………………….….……………………………………..……………………..……..</w:t>
              <w:br/>
              <w:t xml:space="preserve">   …………………………………………………………………………………….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 И.О. автора конкурсной  работы   или авторов   или название организации-заявителя)</w:t>
            </w:r>
          </w:p>
        </w:tc>
      </w:tr>
      <w:tr>
        <w:trPr>
          <w:trHeight w:val="3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Сумма к оплате: </w:t>
            </w:r>
          </w:p>
        </w:tc>
      </w:tr>
      <w:tr>
        <w:trPr>
          <w:trHeight w:val="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ата:  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</w:tblGrid>
            <w:tr>
              <w:trPr>
                <w:trHeight w:val="1845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КВИТАНЦИЯ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9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Касси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получателя платежа:  ООО «НАДЕЖДА» </w:t>
              <w:br/>
              <w:t xml:space="preserve">  ИНН 7716227975    КПП 771601001 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чётный счёт: 40702810900050170010</w:t>
              <w:br/>
              <w:t>  в АКБ "РОСЕВРОБАНК" (ОАО) г.Москва</w:t>
              <w:br/>
              <w:t>  к/с 30101810800000000777 в Отделении 2 Московского ГТУ Банка России</w:t>
              <w:br/>
              <w:t xml:space="preserve">  БИК 044585777 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Ф.И.О. плательщика: </w:t>
              <w:br/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Адрес плательщика (с индексом): </w:t>
              <w:br/>
            </w:r>
          </w:p>
        </w:tc>
      </w:tr>
      <w:tr>
        <w:trPr>
          <w:trHeight w:val="49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Наименование платежа:   Оргвзнос конкурса «Лучший урок – 2015» </w:t>
              <w:br/>
              <w:t xml:space="preserve">   за ……………………….….……………………………………………….…………….……..</w:t>
              <w:br/>
              <w:t xml:space="preserve">   …………………………………………………………………………….……………….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 И.О. автора конкурсной  работы   или авторов   или название организации-заявителя)</w:t>
            </w:r>
          </w:p>
        </w:tc>
      </w:tr>
      <w:tr>
        <w:trPr>
          <w:trHeight w:val="2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Сумма к оплате: 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та: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4:00Z</dcterms:created>
  <dc:creator>Andrei Lee</dc:creator>
  <dc:description/>
  <cp:keywords/>
  <dc:language>en-US</dc:language>
  <cp:lastModifiedBy>1</cp:lastModifiedBy>
  <cp:lastPrinted>2012-04-23T02:04:00Z</cp:lastPrinted>
  <dcterms:modified xsi:type="dcterms:W3CDTF">2015-08-20T13:44:00Z</dcterms:modified>
  <cp:revision>4</cp:revision>
  <dc:subject/>
  <dc:title>ИЗВЕЩЕНИЕ</dc:title>
</cp:coreProperties>
</file>