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32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Конкурса на лучший урок по литературе</w:t>
      </w:r>
    </w:p>
    <w:p>
      <w:pPr>
        <w:pStyle w:val="Normal"/>
        <w:spacing w:lineRule="auto" w:line="240" w:before="0" w:after="0"/>
        <w:ind w:left="284" w:firstLine="3260"/>
        <w:rPr/>
      </w:pPr>
      <w:r>
        <w:rPr>
          <w:rFonts w:cs="Times New Roman" w:ascii="Times New Roman" w:hAnsi="Times New Roman"/>
          <w:b/>
          <w:sz w:val="26"/>
          <w:szCs w:val="26"/>
        </w:rPr>
        <w:t>«#СилаСлова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Конкурс на лучший урок по литературе «#СилаСлова» (далее – Конкурс) проводится Постоянным Комитетом Союзного государства совместно с Федеральным государственным унитарным предприятием «Международное информационное агентство «Россия сегодня» (далее - МИА «Россия сегодня»), совместно именуемыми Организаторы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изаторов Конкурса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й Комитет Союзного государства - 119034 г. Москва, Еропкинский пер., д. 5, стр. 1,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А «Россия сегодня» - 119021, г. Москва, Зубовский бульвар, д. 4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представитель Организаторов Конкурса: Таранова Элла Борисовна, МИА «Россия сегодня»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ответственного лица: +7 (968) 766-1552, e.taranova@rian.ru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Конкурса – поддержать современные форматы проведения в средних школах, кадетских корпусах, суворовских училищах уроков по литературе, способствующих становлению новой генерации граждан Союзного государства на основе лучших образцов литературы России и Беларуси и преемственности общих культурно-исторических ценностей российского и белорусского народов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(описание) Конкурса: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я о проведении Конкурса размещается на сайтах Постоянного Комитета Союзного государства и МИА «Россия сегодн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2. Конкурс проводится в период с 01 апреля по 28 июля 2016 года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Конкурс принимаются в период с 01 апреля по 01 июля 2016 года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я проводится в два этапа: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– в период с 01 июля по 18 июля 2016 года жюри Конкурса определяет 10 финалистов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 – в период с 18 июля по 28 июля 2016 года жюри принимает решение по определению победителя Конкурса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победителя Конкурса состоится после окончательного решения жюри в Москве, в Российской государственной библиотеке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астником Конкурса может стать учитель литературы средней школы, кадетского корпуса, суворовского училища из Российской Федерации и Республики Беларусь. Возраст конкурсанта не должен превышать 28 лет по состоянию на 01.04.2016 г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бесплатное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ерритория проведения Конкурса – Российская Федерация и Республика Беларусь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нкурс проводится на русском языке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период с 01 апреля по 01 июля 2016 года участники присылают заявку (Приложение №1), а также следующие материалы:</w:t>
      </w:r>
    </w:p>
    <w:p>
      <w:pPr>
        <w:pStyle w:val="Style19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мультимедийного урока по предмету «Литература» на одну из заданных организаторами Конкурса тем. Презентация предоставляе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, PDF или PowerPoint, количество слайдов – не более 35 (тридцати пяти). </w:t>
      </w:r>
    </w:p>
    <w:p>
      <w:pPr>
        <w:pStyle w:val="Style19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-презентация (промо-ролик) урока. Ролик должен давать представление о содержании и цели урока, ораторских и педагогических способностях участника. </w:t>
      </w:r>
      <w:r>
        <w:rPr>
          <w:rFonts w:cs="Times New Roman" w:ascii="Times New Roman" w:hAnsi="Times New Roman"/>
          <w:iCs/>
          <w:sz w:val="24"/>
          <w:szCs w:val="24"/>
        </w:rPr>
        <w:t>Формат видео-файла:</w:t>
      </w:r>
      <w:r>
        <w:rPr>
          <w:rFonts w:cs="Times New Roman" w:ascii="Times New Roman" w:hAnsi="Times New Roman"/>
          <w:sz w:val="24"/>
          <w:szCs w:val="24"/>
        </w:rPr>
        <w:t xml:space="preserve"> avi, mpeg 4, разрешение - не менее 1280 х 720p. </w:t>
      </w:r>
      <w:r>
        <w:rPr>
          <w:rFonts w:cs="Times New Roman" w:ascii="Times New Roman" w:hAnsi="Times New Roman"/>
          <w:iCs/>
          <w:sz w:val="24"/>
          <w:szCs w:val="24"/>
        </w:rPr>
        <w:t>Длительность:</w:t>
      </w:r>
      <w:r>
        <w:rPr>
          <w:rFonts w:cs="Times New Roman" w:ascii="Times New Roman" w:hAnsi="Times New Roman"/>
          <w:sz w:val="24"/>
          <w:szCs w:val="24"/>
        </w:rPr>
        <w:t xml:space="preserve"> не более 600 сек. </w:t>
      </w:r>
      <w:r>
        <w:rPr>
          <w:rFonts w:cs="Times New Roman" w:ascii="Times New Roman" w:hAnsi="Times New Roman"/>
          <w:bCs/>
          <w:sz w:val="24"/>
          <w:szCs w:val="24"/>
        </w:rPr>
        <w:t>Звук: не менее 16 бит, стерео. В случае невозможности отправки файла посредством электронной почты, файл может быть загружен через любой доступный сервис обмена файлами с обязательным использованием пароля.</w:t>
      </w:r>
    </w:p>
    <w:p>
      <w:pPr>
        <w:pStyle w:val="Style19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Конкурса (краткая биография, фотография)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Заявка направляется на адрес электронной почты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mailto:" \l "silaslova@rian.ru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ilaslova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ia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8. Темы уро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Проза военных лет: русские и белорусские писатели – против фашизм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Хроники непобежденного города. «Блокадная книга» Даниила Гранина и Але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амович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Души и державы опора. О служении Отечеству в произведениях русски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елорусских    писателе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) «Как ветви одного дерева». Судьбы поэтов России и Белоруссии в ХХ ве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) «Полесская хроника» Ивана Мележа: люди, прошедшие через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.9. Критерии и порядок определения побед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1. Конкурсные работы оцениваются жюри Конкурса в соответствии с требованиями и обозначенной тематикой по 3 (трем) критериям: аргументированность и глубина раскрытия темы; точность и доходчивость языка и стиля изложения; соответствие современным требованиям мультимедийных презентаций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 Каждый критерий оценивается по 10-бальной шкале. Десять участников, набравших наибольшее количество баллов, признаются финалистами. Победителем становится участник, набравший максимальное количество баллов. Если участники, претендующие на победу в Конкурсе, набирают равное количество баллов, победитель определяется путем голосования жюри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Жюри Конкурса формируется Организаторами из числа представителей Постоянного Комитета Союзного государства, МИА «Россия сегодня», Министерства образования и науки Российской Федерации, Министерства образования Республики Беларусь, авторитетных ученых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фессорско-преподавательского состава ВУЗов</w:t>
      </w:r>
      <w:r>
        <w:rPr>
          <w:rFonts w:cs="Times New Roman" w:ascii="Times New Roman" w:hAnsi="Times New Roman"/>
          <w:b/>
          <w:sz w:val="24"/>
          <w:szCs w:val="24"/>
        </w:rPr>
        <w:t xml:space="preserve">, публицистов, писателей, представителей некоммерческих организаций и объединений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жюри размещается на сайтах Постоянного Комитета Союзного государства и МИА «Россия сегодня» в срок до 15 апреля 2016 года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награждения победителя и финалистов Конкурса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ы и грамоты от Постоянного Комитета Союзного государства и МИА «Россия сегодня» вручаются победителю и финалистам Конкурса в рамках проведения экспертно-медийного семинара на тему «Наследники самых читающих граждан: уроки литературы в Союзном государстве» в Москве 28 июля 2016 года. Организаторы оставляют за собой право изменения даты и места награждения победителя и финалистов Конкурса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спертно-медийный семинар приглашаются финалисты Конкурса – 10 человек, набравшие наибольшее количество баллов по оценке жюри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листы Конкурса в срок не позднее 25 июля 2016 года должны направить Организаторам подтверждение или отказ от участия в семинаре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финалистов Конкурса от места проживания в Российской Федерации и Республике Беларусь в г. Москву и обратно, пребывание в г. Москве осуществляется за счет Организаторов Конкурса (проезд: самолет – класс «эконом» или поезд – класс «купе»; проживание: номер в гостинице не выше 3* по международной звездной классификации, номер не выше Standart, система питания BB на 1 человека на время пребывания)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азмер и форма награды победителю и финалистам Конкурса: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астники Конкурса, признанные финалистами (10 человек, набравшие наибольшее количество баллов по оценке жюри), получают в качестве призов сувениры от Организаторов. Победителю Конкурса вручается планшетный компьютер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астник Конкурса, признанный победителем, обязуется получить награду лично. Победитель Конкурса несет риск неполучения награды в случае отсутствия у него документов, удостоверяющих личность, а также при наличии в них ошибок, неполноты данных, влияющих на идентификацию его личности Организаторами Конкурса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зы (сувениры) не могут быть обменены на другие призы. В случае отказа от приза, приз не может быть заменён на другой приз. Не предусмотрено хранение невостребованных призов и возможность их востребования по окончании сроков, установленных Положением. Все невостребованные призы остаются у Организаторов и могут быть использованы по их усмотрению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орядок и сроки объявления результатов Конкурса размещаются на сайтах Постоянного Комитета Союзного государства и МИА «Россия сегодня» в срок до 18 июля 2016 года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7. Ответственность участников и Организаторов Конкурса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Конкурса обеспечивают конфиденциальность персональных данных, полученных от участников для целей проведения Конкурса и их безопасность при обработке в рамках исполнения своих обязательств, предусмотренных Положением, в соответствии с требованиями Федерального закона Российской Федерации от 27.07.2006 г. № 152-ФЗ «О персональных данных»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есут ответственность за соблюдение требований к достоверности информации, указываемой в заявке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Конкурса не несут ответственности за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бои либо неполадки в работе компьютерных сетей, сетей связи и передачи данных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евозможность участников Конкурса ознакомиться со списком призеров Конкурса по любым причинам, не связанным с Организаторами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еполучение/несвоевременное получение сведений, необходимых для получения приза, по вине самих участников Конкурса, или по вине организаций связи, или по иным, не зависящим от Организаторов причинам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еполучение победителем/финалистами Конкурса призов в случае не востребования в сроки, указанные в Положении, или отказа от них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жизнь, здоровье, моральные и/или психические травмы участников Конкурса в связи с их участием в Конкурс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Авторские права: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1. Отправляя заявку на Конкурс, участник подтверждает, что является автором работы и обладает правами на ее публикацию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Участник, отправляя заявку для участия в Конкурсе, предоставляет Организаторам на безвозмездной основе неисключительную лицензию - право использования материалов для целей организации и проведения Конкурса, а также для анонсирования и/или рекламирования Конкурса всеми способами, не противоречащими законодательству Российской Федерации и нормам международного права, в т.ч. способами, предусмотренными ст. ст. 1270, 1317, 1324 Гражданского кодекса Российской Федерации на срок действия исключительного права, начиная с даты предоставления материалов для участия в Конкурсе, на территории всех стран мира. Участник Конкурса соглашается и подтверждает, что Организаторы вправе по своему усмотрению вносить или разрешать другим лицам вносить изменения, сокращения и дополнения, снабжать материалы при их использовании иллюстрациями, предисловием, послесловием, комментариями или какими бы то ни было пояснениями. Такие и подобные действия Организатора и других лиц не будут рассматриваться Участником как искажение или извращение, искажение или иное изменение материалов, порочащее честь, достоинство или деловую репутацию Участника, т.е. как нарушение его личных неимущественных пра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 гарантирует наличие исключительного права, а также отсутствие нарушений прав третьих лиц при создании и использовании конкурсных материалов. В случае возникновения каких-либо претензий третьих лиц в отношении материалов, представленных на Конкурс, участник обязуется урегулировать такие претензии своими силами и за свой счет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Присланные на Конкурс работы не рецензируются, возврату и оплате не подлежат, могут использоваться Организаторами Конкурса по своему усмотрению как с указанием авторства, так и анонимно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Организаторы Конкурса оставляют за собой право принимать работы к участию в Конкурсе выборочно, а также оставляют за собой право выборочной публикации материалов участника на ресурсах МИА «Россия сегодня», в федеральных и региональных средствах массовой информации, а также публикации работ на различных носителях в рамках событий, организованных Постоянным Комитетом Союзного государства и МИА «Россия сегодн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 Организаторы Конкурса оставляют за собой право проверить прислан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онкурс информацию на оригинальность, отсутствие заимств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участия в Конкурсе означает, что участники дают согласие на то, что их имена, фамилии, псевдонимы, заявка и иные сопроводительные материалы (включая фото и документы) и иные данные о них могут быть использованы Организаторами, уполномоченными ими лицами в рекламных целях и в целях информирования о Конкурсе в любой стране мира, без уплаты какого-либо вознаграждения участникам и без ограничения срока как анонимно, так и с указанием авторства. Факт участия в Конкурсе является согласием участника на предоставление его персональных данных (в т.ч. указанных в заявке) для обработки в связи с его участием в Конкурсе, включая сбор, запись, систематизацию, накопление, хранение, уточнение (обновление, изменение), а также для отправки сообщений в связи с участием в Конкурсе, с целью вручения призов, индивидуального общения с участниками в целях, связанных с проведением Конкурса. Персональные данные не распространяются и не предоставляются третьим лицам без согласия субъекта персональных данных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уничтожают или обезличивают хранящиеся у них в любом виде и формате персональные данные участников по достижении целей обработки, за исключением итоговой документации, которая хранится в течение 5 (пяти) лет, а также материалов публикации итогов Конкурса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участия в Конкурсе означает, что участник дает согласие на обнародование и дальнейшее использование своего изображения (в том числе его фотографии, а также видеозаписи или произведения изобразительного искусства, в которых он изображен) по смыслу статьи 152.1 Гражданского кодекса Российской Федерации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ражданского кодекса Российской Федерации о публичном конкурсе (Глава 57) к проведению Конкурса не применяются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, при направлении заявки для участия в Конкурсе подтверждает, что он прочел и полностью согласен с настоящим Положением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ные вопросы, касающиеся Конкурса, регулируются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0:00Z</dcterms:created>
  <dc:creator>Таранова Элла Борисовна</dc:creator>
  <dc:description/>
  <cp:keywords/>
  <dc:language>en-US</dc:language>
  <cp:lastModifiedBy>Таранова Элла Борисовна</cp:lastModifiedBy>
  <dcterms:modified xsi:type="dcterms:W3CDTF">2016-03-15T09:40:00Z</dcterms:modified>
  <cp:revision>4</cp:revision>
  <dc:subject/>
  <dc:title/>
</cp:coreProperties>
</file>