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9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210"/>
      </w:tblGrid>
      <w:tr>
        <w:trPr>
          <w:trHeight w:val="1275" w:hRule="atLeast"/>
          <w:cantSplit w:val="true"/>
        </w:trPr>
        <w:tc>
          <w:tcPr>
            <w:tcW w:w="10300" w:type="dxa"/>
            <w:gridSpan w:val="2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 ОБРАЗОВАНИЯ, НАУКИ И ИННОВАЦИОННОЙ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КИ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sz w:val="18"/>
              </w:rPr>
            </w:pPr>
            <w:r>
              <w:rPr>
                <w:b/>
                <w:bCs/>
                <w:sz w:val="26"/>
                <w:szCs w:val="28"/>
              </w:rPr>
              <w:t>(МИНОБРНАУКИ НОВОСИБИРСКОЙ ОБЛАСТИ)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 xml:space="preserve">21.11.16 </w:t>
            </w:r>
          </w:p>
        </w:tc>
        <w:tc>
          <w:tcPr>
            <w:tcW w:w="5210" w:type="dxa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2795</w:t>
            </w:r>
          </w:p>
        </w:tc>
      </w:tr>
      <w:tr>
        <w:trPr>
          <w:trHeight w:val="373" w:hRule="atLeast"/>
          <w:cantSplit w:val="true"/>
        </w:trPr>
        <w:tc>
          <w:tcPr>
            <w:tcW w:w="103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widowControl w:val="false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и проведении конкурсного отбора муниципальных общеобразовательных организаций, расположенных на территории Новосибирской области, для участия в реализации регионального проекта «Школа – центр физической культуры и здорового образа жизни»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41 Федерального закона от 29.12.2012 № 273-ФЗ «Об образовании в Российской Федерации», постановлением Правительства Новосибирской области от 30.12.2013 № 57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» (далее – Постановление), в целях повышения эффективности системы физического воспитания в муниципальных общеобразовательных организациях, расположенных на территории Новосибирской области, формирования ценностно-мотивационного отношения обучающихся к физической культуре и здоровому образу жизни, обеспечения условий для успешной реализации регионального проекта «Школа - центр физической культуры и здорового образа жизни» (далее - проект) </w:t>
      </w:r>
      <w:r>
        <w:rPr>
          <w:b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 xml:space="preserve">Провести с 21.11.2016 по 19.12.2016 конкурсный отбор муниципальных общеобразовательных организаций, </w:t>
      </w:r>
      <w:r>
        <w:rPr>
          <w:sz w:val="28"/>
          <w:szCs w:val="28"/>
        </w:rPr>
        <w:t>расположенных на территории Новосибирской области,</w:t>
      </w:r>
      <w:r>
        <w:rPr>
          <w:sz w:val="28"/>
        </w:rPr>
        <w:t xml:space="preserve"> для участия в реализации </w:t>
      </w:r>
      <w:r>
        <w:rPr>
          <w:sz w:val="28"/>
          <w:szCs w:val="28"/>
        </w:rPr>
        <w:t xml:space="preserve">проекта  </w:t>
      </w:r>
      <w:r>
        <w:rPr>
          <w:sz w:val="28"/>
        </w:rPr>
        <w:t xml:space="preserve">(далее – конкурсный отбор)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прилагаемы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порядок организации и проведения конкурсного отбора (далее – порядок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положение о конкурсной комиссии (далее – положение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состав конкурсной комисс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>Государственному автономному учреждению дополнительного образования Новосибирской области «Областной центр развития творчества детей и юношества» (Шаблов О.Н.) - региональному оператору по реализации проекта (далее – Учреждение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обеспечить проведение конкурсного отбора в соответствии с порядком;</w:t>
      </w:r>
    </w:p>
    <w:p>
      <w:pPr>
        <w:pStyle w:val="Normal"/>
        <w:ind w:firstLine="709"/>
        <w:jc w:val="both"/>
        <w:rPr/>
      </w:pPr>
      <w:r>
        <w:rPr>
          <w:sz w:val="28"/>
        </w:rPr>
        <w:t>2) провести прием заявок от муниципальных общеобразовательных организаций, расположенных на территории Новосибирской области, для участия в конкурсном отборе с 21.11.2016 по 09.12.2016;</w:t>
      </w:r>
    </w:p>
    <w:p>
      <w:pPr>
        <w:pStyle w:val="Normal"/>
        <w:ind w:firstLine="709"/>
        <w:jc w:val="both"/>
        <w:rPr/>
      </w:pPr>
      <w:r>
        <w:rPr>
          <w:sz w:val="28"/>
        </w:rPr>
        <w:t>3) организовать работу конкурсной комиссии с 12.12.2016 по 19.12.2016 в соответствии с положение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 опубликовать на официальном сайте Учреждения в информационно - телекоммуникационной сети Интернет объявление о проведении конкурсного отбор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>Управлению образовательной политики (Щукин В.Н.) обеспечи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ординацию работы по проведению конкурсного отбо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публикование на официальном сайте министерства образования, науки и инновационной политики Новосибирской области в информационно-телекоммуникационной сети Интернет объявление о проведении конкурсного отбор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Управлению бюджетного процесса министерства образования, науки и инновационной политики Новосибирской области (Шварцкопп В.В.) обеспечить финансирование победителей конкурсного отбора за счет средств областного бюджета Новосибирской области в соответствии с Постановление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Рекомендовать руководителям органов управления образованием муниципальных районов и городских округов Новосибирской области довести настоящий приказ до сведения подведомственных муниципальных общеобразовательных организаций и содействовать их активному участию в конкурсном отборе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 xml:space="preserve">Приказ министерства образования, науки и инновационной политики Новосибирской области от 12.08.2011 № 1434 «О проведении конкурсного отбора общеобразовательных учреждений Новосибирской области на реализацию регионального проекта «Школа - центр физической культуры и здорового образа жизни» в рамках комплекса мер по модернизации общего образования» признать утратившим силу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</w:rPr>
        <w:t xml:space="preserve">Контроль за исполнением настоящего приказа возложить на заместителя министра образования, науки и инновационной политики Новосибирской области Федорчука С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С.А. Нелюбов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Вносит: отдел дополнительного образования детей и воспитательной работы управления образовательной политики</w:t>
      </w:r>
    </w:p>
    <w:p>
      <w:pPr>
        <w:pStyle w:val="Normal"/>
        <w:ind w:left="397" w:firstLine="39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Попадьина Л.Ю.</w:t>
      </w:r>
    </w:p>
    <w:p>
      <w:pPr>
        <w:pStyle w:val="Normal"/>
        <w:ind w:left="397" w:firstLine="397"/>
        <w:jc w:val="both"/>
        <w:rPr/>
      </w:pPr>
      <w:r>
        <w:rPr>
          <w:sz w:val="28"/>
          <w:szCs w:val="28"/>
        </w:rPr>
        <w:t>Телефон: 203 58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огласовано:</w:t>
        <w:tab/>
        <w:tab/>
        <w:t>______________ Федорчук С.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 Шварцкопп В.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 Щукин В.Н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 Тарасик Т.М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Рассылка: </w:t>
        <w:tab/>
        <w:t>государственное автономное учреждение дополнительного образования Новосибирской области «Областной центр развития творчества детей и юношества», органы управления образования муниципальных районов и городских округов Новосибирской област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>«___»_________ 20___г. Дата размещения НПА на сайте Минобрнауки Новосибирской области для проведения независимой антикоррупционной экспертизы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ind w:left="2127" w:hanging="851"/>
        <w:jc w:val="both"/>
        <w:rPr/>
      </w:pPr>
      <w:r>
        <w:rPr>
          <w:sz w:val="28"/>
        </w:rPr>
        <w:t>Главное Управление Министерства юстиции            Российской Федерации по Новосибирской области – 1экз.;</w:t>
      </w:r>
    </w:p>
    <w:p>
      <w:pPr>
        <w:pStyle w:val="Style15"/>
        <w:numPr>
          <w:ilvl w:val="0"/>
          <w:numId w:val="2"/>
        </w:numPr>
        <w:tabs>
          <w:tab w:val="clear" w:pos="397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Законодательное Собрание Новосибирской  области – 1экз.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Министерство юстиции Новосибирской области – 1 экз.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ГАО НСО «Издательский дом «Советская Сибирь» - 1экз. (в органы и организации, указанные в пунктах 1-5, направляются заверенные копии приказов на бумажном носителе и их электронные версии)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Размещается на сайте Минобрнауки Новосибирской области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На контроль исполнения приказа подведомственными учреждениями Минобрнауки Новосибирской области ГКУ НСО «Центр развития материально-технической базы образования» (Федоров О.Г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6480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Минобрнауки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16 №279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конкурсного отбора муниципальных общеобразовательных организаций, расположенных на территории Новосибирской области, для участия в реализации регионального проекта «Школа – центр физической культуры и здорового образа жизни»                  (далее – порядо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роцедуру организации и проведения конкурсного отбора муниципальных общеобразовательных организаций, расположенных на территории Новосибирской области (далее – образовательные организации), для участия в реализации регионального проекта «Школа – центр физической культуры и здорового образа жизни» (далее – проект, конкурсный отб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егиональным оператором по реализации проекта является государственное автономное учреждение дополнительного образования Новосибирской области «Областной центр развития творчества детей и юношества» (далее – региональный оператор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онно – техническое обеспечение проведения конкурсного отбора осуществляет региональный операт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роки проведения конкурсного отбора устанавливаются приказом министерства образования, науки и инновационной политики Новосибирской области (далее – Министерств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конкурсном отборе принимают участие образовательные организации с численностью обучающихся не менее 100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Решение об участии в конкурсном отборе принимается образовательной организацией совместно с ее учредител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Требования к участникам конкурсного отбо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активная кадровая политика образовательной организа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педагогов, повысивших квалификацию, не менее 20%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олодых педагогов в составе педагогических коллективов (до 29 лет) не менее 5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личие утвержденного плана развития спортивной инфраструктуры в образователь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ежегодное проведение мероприятий, направленных на физическое воспитание и формирование здорового образа жизни  обучаю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аличие функционирующих спортивных клубов, кружков и сек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именение разнообразных форм и методов физкультурно-оздоровительной и спортивно-массовой работы, учитывающих возрастные особенности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оведение мониторинга здоровья и физического развития обучаю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наличие собственных спортивных городков, плоскостных спортивных сооружений или использование ресурсов спортивной инфраструктуры муниципального образования (спортивные площадки, залы, бассейн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наличие оборудованного спортивного з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наличие специалистов в области физической культуры и спорта, в том числе учителей физической культуры, инструкторов по физической культуре, педагогов дополните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участие педагогических работников образовательной организации в мероприятиях по тематике проекта, в том числе семинарах, вебинарах, мастер-классах, круглых столах, конференциях и т.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Для участия в конкурсном отборе образовательная организация представляет следующие документы (далее – конкурсные материалы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ку по форме согласно приложению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пию лицензии на право осуществления образовате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пию свидетельства о государственной аккредитации, заверенную надлежащим образ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опию уста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опию утвержденного плана развития спортивной инфраструктуры в образователь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копии документов, подтверждающих участие педагогических работников образовательной организации в семинарах, вебинарах, мастер-классах, круглых столах, конференциях и т.д. по тематике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онкурсные материалы представляются на бумажном и электронном носител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 конкурсных материалах используются знаки русского и латинского алфавитов, шрифт Times New Roman, кегль 14 пунктов, стиль обычный, интервал между строками - одинарны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 электронном виде конкурсные материалы представляются на компакт-дисках (отдельный компакт-диск (CD) для каждой образовательной организации) или USB-флеш-накопителях по выбору участника конкурсного отбора. Конкурсные материалы в электронном виде представляются в отдельном файле MS Word версии 97 или позднее. Наименование файла набирается буквами русского алфавита и содержит наименование образовательной организации, имеет стандартное расширение (.doc или .docx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онкурсные материалы направляются региональному оператору по адресу: г. Новосибирск, ул. Крылова, 28, каб. 212 (Епифанцев М.П., время приема конкурсных материалов с 10:00 до 17:00, конт. телефон: 224-55-07, 211-08-55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 подлежат рассмотрению конкурсные материалы, подготовленные с нарушением пунктов 8-11 настоящего порядка, а также поступившие позднее срока, определенного приказом Мини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Конкурсные материалы не возвращаются участникам конкурсного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В целях рассмотрения конкурсных материалов и определения победителей конкурсного отбора создается конкурсная комиссия по определению победителей конкурного отбора (далее – комисс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Положение о комиссии и ее состав утверждаются приказом Министер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Комиссия в течение 8 календарных дней рассматривает конкурсные материалы и определяет победителей конкурсного отб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Решение комиссии оформляется протоколом, который направляется в Министерство для подготовки приказа об итогах конкурсного отбо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Информация об итогах конкурсного отбора публикуется в информационно-телекоммуникационной сети Интернет на официальных сайтах регионального оператора и Министер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96"/>
      <w:bookmarkEnd w:id="1"/>
      <w:r>
        <w:rPr>
          <w:rFonts w:cs="Times New Roman" w:ascii="Times New Roman" w:hAnsi="Times New Roman"/>
          <w:sz w:val="28"/>
          <w:szCs w:val="28"/>
        </w:rPr>
        <w:t xml:space="preserve">20. Срок участия образовательной организации в реализации проекта «Школа – центр физической культуры и здорового образа жизни» определяется приказом Министерства.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088"/>
        <w:rPr/>
      </w:pPr>
      <w:r>
        <w:rPr>
          <w:rFonts w:cs="Times New Roman" w:ascii="Times New Roman" w:hAnsi="Times New Roman"/>
          <w:sz w:val="28"/>
          <w:szCs w:val="28"/>
        </w:rPr>
        <w:t>приказом Минобрнауки</w:t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21.11.16 № 279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конкурсной комиссии по определению победителей конкурсного отбора муниципальных общеобразовательных организаций, расположенных на территории Новосибирской области, для участия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еализации регионального проекта «Школа – центр физической культуры и здорового образа жизни» (далее – Положение)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Настоящее Положение определяет цель создания, полномочия и организацию деятельности конкурсной комиссии по определению победителей конкурсного отбора муниципальных общеобразовательных организаций, расположенных на территории Новосибирской области, для участия в реализации регионального проекта «Школа – центр физической культуры и здорового образа жизни» (далее – комиссия, конкурсный отбор, участники конкурсного отбор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Комиссия создается в целях рассмотрения конкурсных материалов и определения победителей конкурсного отбо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В своей деятельности комиссия руководствуется законодательством Российской Федерации, законодательством Новосибир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омиссия состоит из председател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комиссии, заместителя председател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комиссии, секретаря и членов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В состав комиссии включаются специалисты министерства образования, науки и инновационной политики Новосибирской области (далее – Министерство), подведомственных ему государственных учреждений Новосибирской области, сотрудники органов управления образованием муниципальных районов и городских округов Новосибирской области, педагогические работники образовательных организаций, расположенных на территории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Состав комиссии утверждается приказом Министер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Руководство работой комиссии осуществляет ее председатель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, повестка дня и срок заседания комиссии устанавливаются ее председ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Подготовку заседания комиссии осуществляет ее секретар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екретарь комиссии направляет членам комиссии повестку дня и конкурсные материалы для рассмотрения на ее заседа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 Комиссия рассматривает конкурсные материалы, поступившие от регионального оператора </w:t>
      </w:r>
      <w:r>
        <w:rPr>
          <w:sz w:val="28"/>
          <w:szCs w:val="28"/>
        </w:rPr>
        <w:t xml:space="preserve">по реализации </w:t>
      </w:r>
      <w:r>
        <w:rPr>
          <w:rFonts w:eastAsia="Calibri"/>
          <w:sz w:val="28"/>
          <w:szCs w:val="28"/>
          <w:lang w:eastAsia="en-US"/>
        </w:rPr>
        <w:t xml:space="preserve">регионального проекта «Школа – центр физической культуры и здорового образа жизни» (далее – региональный оператор), в соответствии с требованиями к участникам конкурсного отбора, определенными </w:t>
      </w:r>
      <w:r>
        <w:rPr>
          <w:sz w:val="28"/>
        </w:rPr>
        <w:t xml:space="preserve">порядком организации и проведения конкурсного отбора, утвержденным  </w:t>
      </w:r>
      <w:r>
        <w:rPr>
          <w:rFonts w:eastAsia="Calibri"/>
          <w:sz w:val="28"/>
          <w:szCs w:val="28"/>
          <w:lang w:eastAsia="en-US"/>
        </w:rPr>
        <w:t xml:space="preserve">приказом Министерства (далее – требования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Комиссия рассматривает конкурсные материалы участников конкурсного отбора  и оценивает их по 10 бальной шкале на рейтинговых листах, форма которых предоставляется региональным оператор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умме баллов, проставленных в рейтинговых листах каждым членом комиссии, формируется рейтинг участников конкурсного отбора, по которому определяются его победи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Конкурсные материалы, не соответствующие требованиям и (или) содержащие недостоверные сведения, не подлежат рассмотрению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 Победителями конкурсного отбора признаются не более 42 участников конкурсного отбора, набравших наибольшее количество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Заседание комиссии считается правомочным, если на нем присутствует не менее 2/3 от общего числа ее член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Решение комиссии оформляется протоколом, который подписывается председателем комиссии, а в его отсутствие - заместителем председателя конкурсной комиссии и секретарем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 Организационно-техническое сопровождение деятельности комиссии осуществляет региональный оператор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Минобрнауки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16 № 279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конкурсной комиссии для проведения конкурсного отбора муниципальных общеобразовательных организаций, расположенных на территории Новосибирской области, для участия в реализации регионального проекта «Школа – центр физической культуры и здорового образа жизни» </w:t>
        <w:br/>
        <w:t>(далее – Комиссия)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0"/>
        <w:gridCol w:w="6096"/>
      </w:tblGrid>
      <w:tr>
        <w:trPr>
          <w:trHeight w:val="1599" w:hRule="atLeast"/>
        </w:trPr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ук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Николаевич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управления образовательной политики министерства образования, науки и инновационной политики Новосибирской области (далее – Минобрнауки Новосибирской области)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етн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Юрье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начальника управления образовательной политики – начальник отдела дошкольного и общего образования Минобрнауки Новосибирской области, заместитель председателя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адьина Людмила Юрье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главный специалист отдела дополнительного образования детей и воспитательной работы управления образовательной политики Минобрнауки Новосибирской области, секретарь Комисс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йзма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ман Иделевич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ведующий кафедрой анатомии, физиологии и безопасности жизнедеятельности; директор научно - исследовательского института здоровья и безопасности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; д-р биол. наук, профессор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дыр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Олего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заведующая кафедрой физической культуры и спорта государственного автономного учреждения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, канд. мед. наук, доцент </w:t>
              <w:br/>
              <w:t>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б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Владимиро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заведующая кафедрой охраны здоровья и основ безопасности жизнедеятельности государственного автономного учреждения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, канд. мед. наук, доцент </w:t>
              <w:br/>
              <w:t>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пифанц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ил Петрович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ведующий отделом спорта государственного автономного учреждения дополнительного образования Новосибирской области «Областной центр развития творчества детей и юношества»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бед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Федорович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читель физической культуры первой квалификационной категории муниципального бюджетного общеобразовательного учрежд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Средняя общеобразовательная школа № 10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ени Героя России Ивана Шелохвостова», лауреат областного этапа конкурса «Учитель года – 2011»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хма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Прокоп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ель физической культуры муниципального бюджетного общеобразовательного учреждения города Новосибирска «Средняя общеобразовательная школа № 50», заслуженный учитель Российской Федерации</w:t>
              <w:br/>
              <w:t>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ля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на Александ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дополнительного профессионального образования города Новосибирска «Городской центр образования и здоровья «Магистр», д-р мед. наук, профессор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б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г Никола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автономного учреждения дополнительного образования Новосибирской области «Областной центр развития творчества детей и юношества» (по согласованию)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рганизации и проведения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го отбора муниципальных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й,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еализации регионального проекта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кола – центр физической культуры 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дорового образа жизни»</w:t>
      </w:r>
    </w:p>
    <w:p>
      <w:pPr>
        <w:pStyle w:val="ConsPlusNonformat"/>
        <w:jc w:val="both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Регистрационный номер: _________________</w:t>
      </w:r>
    </w:p>
    <w:p>
      <w:pPr>
        <w:pStyle w:val="Normal"/>
        <w:rPr/>
      </w:pPr>
      <w:r>
        <w:rPr>
          <w:sz w:val="28"/>
        </w:rPr>
        <w:t>Дата регистрации заявки: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общеобразовательной организации, расположенной на территории Новосибирской области, для участия в конкурсном отборе муниципальных общеобразовательных организаций, расположенных на территории Новосибирской области, для участия в реализации регионального проекта «Школа – центр физической культуры и здорового образа жизн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Сведения о муниципальной общеобразовательной организации, расположенной на территории Новосибирской области (далее – ОО</w:t>
            </w:r>
            <w:r>
              <w:rPr>
                <w:i/>
                <w:sz w:val="24"/>
              </w:rPr>
              <w:t>)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 наименование  ОО  (в  соответствии  сУставом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директ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 О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сайта О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е реквизиты О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одачи зая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9"/>
        <w:gridCol w:w="318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анием для участия в конкурсе считаем следующие результаты работы</w:t>
            </w:r>
          </w:p>
        </w:tc>
      </w:tr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ыт работы ОО по развитию физического воспитания и формированию здорового образа жизни обучающихс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рганизация работы спортивных клубов, кружков и секций по различным направлениям  (изложить  опыт работы, перечислить достижения воспитанников, наименования кружков, секций, фактически работающих на базе ОО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Разнообразие форм и методов физкультурно-оздоровительной и спортивно-массовой работы,  ориентация работы на возрастные особенности (изложить все используемые в ОО методы и формы работы в зависимости от возрастных особенностей, времени года и прочих факторов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Организация и проведение мониторинга физического  здоровья  и  физического  развития  обучающихся (описание системы работы, критериев мониторинга и пр. показател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но-правовое обеспеч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Разработанные локальные акты  ОО,  регламентирующие  физкультурно-оздоровительную  работу правовое (перечислить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Требования к программам факультативных занятий, кружков и секций (перечислить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Должностные инструкции специалистов, участвующих в реализации проекта (перечислить,  приложить  к настоящей заявке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8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овое обеспеч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Данные о педагогах, участвующих в реализации проекта                                      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808"/>
        <w:gridCol w:w="821"/>
        <w:gridCol w:w="726"/>
        <w:gridCol w:w="808"/>
        <w:gridCol w:w="821"/>
        <w:gridCol w:w="873"/>
        <w:gridCol w:w="799"/>
        <w:gridCol w:w="849"/>
        <w:gridCol w:w="1241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тренеров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штатных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имею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 «Заслуженный тренер России»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разование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ую категорию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физкультурно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ую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ую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4194"/>
        <w:gridCol w:w="3090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овое обеспечени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Системная работа  по  повышению  квалификации  педагогического  коллектива  по  тематике  проекта (физическая культура, охрана здоровья и безопасности жизнедеятельности) (описать)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Система стимулирования педагогов, занятых в реализации проекта (описать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8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-техническое обеспеч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 Наличие зданий, сооружений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241"/>
        <w:gridCol w:w="1134"/>
        <w:gridCol w:w="992"/>
        <w:gridCol w:w="1134"/>
        <w:gridCol w:w="12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его назначение, техничес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конструк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с трибунам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(игр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(гимнастиче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ный за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ный спортивный зал (нестандар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лечебной физ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помещ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вальные комнаты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й стадион, открытые спортивные площад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ая легкоатлетическая дорожка с твердым покрытием и разметкой не менее 160-2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легкоатлетическая дорожка с твердым покрытием и разметкой не менее 7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ля прыжков в длину с разбега, тройным (яма, 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ля прыжков в высоту (яма, 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ое поле для футбола (мини-футбола) с комплексом вор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игровая баскетбольная (стойки, щиты, коль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игровая волейбольная со стой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й городок (указать количество снарядов, станций и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 (круг в мет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ая коробка (стандартная, нестандар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8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-техническое обеспеч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1. Материально-техническое оснащение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509"/>
        <w:gridCol w:w="223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щитов баскетбольных с кольцами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ы баскетбольные навесные с кольцами (дополнительные, 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волейболь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та для мини-футбола с сетко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и гимнастические мягкие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и гимнастические жесткие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ки для прыжков в высоту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ка для прыжков в высоту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а измерительная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атлетическая наклонная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набивной (1, 2, 3 кг)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навесного оборудования на гимнастическую стенку (перекладина, брусья, мишень для метания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теннисные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гимнастическая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 гимнастическое напольное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 гимнастическое высокое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гимнастический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гимнастическая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 гимнастические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 гимнастические с механизмом крепления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 для лазания с механизмом крепления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гимнастический подкидной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 инвентарь (лыжи, ботинки, крепления, палки – пар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ы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е столы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инамометров кистевых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 становой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медицинская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 в О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не менее 72 с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DY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центр с системой озвучивания спортивных за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икроф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идеокаме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фотокаме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проек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 штативе или навес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145"/>
        <w:gridCol w:w="2268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о-техническое обеспече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План развития спортивной инфраструктуры (опис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145"/>
        <w:gridCol w:w="2268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ая информац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Другое (не перечисленное выш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муниципальной общеобразовательной организации _______________/ _________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9" w:gutter="0" w:header="0" w:top="567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29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20:00Z</dcterms:created>
  <dc:creator>Бирюков А.В.</dc:creator>
  <dc:description/>
  <cp:keywords/>
  <dc:language>en-US</dc:language>
  <cp:lastModifiedBy>Михайлова Анна Евгеньевна</cp:lastModifiedBy>
  <cp:lastPrinted>2016-11-17T17:02:00Z</cp:lastPrinted>
  <dcterms:modified xsi:type="dcterms:W3CDTF">2016-11-21T08:12:00Z</dcterms:modified>
  <cp:revision>144</cp:revision>
  <dc:subject/>
  <dc:title> </dc:title>
</cp:coreProperties>
</file>