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82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Всероссийского семинара-совещания </w:t>
        <w:br/>
        <w:t xml:space="preserve">руководителей и педагогических работников образовательных организаций, реализующих адаптированные основные общеобразовательные программы </w:t>
        <w:br/>
        <w:t>для обучающихся с нарушениями слух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7 - 28 сентября 2018 года</w:t>
      </w:r>
    </w:p>
    <w:p>
      <w:pPr>
        <w:pStyle w:val="Normal"/>
        <w:ind w:firstLine="284"/>
        <w:jc w:val="both"/>
        <w:rPr/>
      </w:pPr>
      <w:r>
        <w:rPr>
          <w:b/>
        </w:rPr>
        <w:t>Цели</w:t>
      </w:r>
      <w:r>
        <w:rPr/>
        <w:t xml:space="preserve">: определение рисков, оценка достижений, выбор приоритетов в развитии </w:t>
        <w:br/>
        <w:t xml:space="preserve">и разработка предложений по совершенствованию системы непрерывного образования, социализации, медицинской реабилитации и психолого-педагогической поддержки лиц </w:t>
        <w:br/>
        <w:t xml:space="preserve">с нарушениями слуха в субъектах Российской Федерации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Направления работы семинара-совещания:</w:t>
      </w:r>
    </w:p>
    <w:p>
      <w:pPr>
        <w:pStyle w:val="Normal"/>
        <w:ind w:firstLine="284"/>
        <w:jc w:val="both"/>
        <w:rPr/>
      </w:pPr>
      <w:r>
        <w:rPr/>
        <w:t xml:space="preserve">1. Ранняя помощь: профилактика, реабилитация и ранняя коррекция нарушений </w:t>
        <w:br/>
        <w:t xml:space="preserve">в развитии. Организационные модели и развитие инфраструктуры оказания ранней помощи семьям детей с нарушениями слуха в системе здравоохранения и системе образования Новосибирской области. </w:t>
      </w:r>
    </w:p>
    <w:p>
      <w:pPr>
        <w:pStyle w:val="Normal"/>
        <w:ind w:firstLine="284"/>
        <w:jc w:val="both"/>
        <w:rPr/>
      </w:pPr>
      <w:r>
        <w:rPr/>
        <w:t xml:space="preserve">2. Дошкольное образование детей с нарушениями слуха: равные стартовые возможности. Повышение качества программно-методического обеспечения и психолого-педагогического сопровождения образовательного процесса в дошкольных образовательных организациях. </w:t>
      </w:r>
    </w:p>
    <w:p>
      <w:pPr>
        <w:pStyle w:val="Normal"/>
        <w:ind w:firstLine="284"/>
        <w:jc w:val="both"/>
        <w:rPr/>
      </w:pPr>
      <w:r>
        <w:rPr/>
        <w:t xml:space="preserve">3. Школьное образование: образование для всех. Развитие вариативных организационных форм образования обучающихся с нарушениями слуха. </w:t>
      </w:r>
    </w:p>
    <w:p>
      <w:pPr>
        <w:pStyle w:val="Normal"/>
        <w:ind w:firstLine="284"/>
        <w:jc w:val="both"/>
        <w:rPr/>
      </w:pPr>
      <w:r>
        <w:rPr/>
        <w:t>4. Профессиональное образование обучающихся с нарушениями слуха: реалии, вызовы и перспективы. Обеспечение прав на получение качественного профессионального образования как важнейшее условие дальнейшей успешной социализации.</w:t>
      </w:r>
    </w:p>
    <w:p>
      <w:pPr>
        <w:pStyle w:val="Normal"/>
        <w:ind w:firstLine="284"/>
        <w:jc w:val="both"/>
        <w:rPr/>
      </w:pPr>
      <w:r>
        <w:rPr/>
        <w:t xml:space="preserve">5. Стандартизация общего образования обучающихся с ОВЗ: от управленческих решений к повседневной практике. Обеспечение специальных образовательных условий </w:t>
        <w:br/>
        <w:t>в общем образовании обучающихся с нарушениями слуха.</w:t>
      </w:r>
    </w:p>
    <w:p>
      <w:pPr>
        <w:pStyle w:val="Normal"/>
        <w:ind w:firstLine="284"/>
        <w:jc w:val="both"/>
        <w:rPr/>
      </w:pPr>
      <w:r>
        <w:rPr/>
        <w:t xml:space="preserve">6. Психолого-педагогическое и медико-социальное сопровождение лиц с нарушениями слуха, а также их семей: от конкретных организационных структур и элементов </w:t>
        <w:br/>
        <w:t>к развитию системы.</w:t>
      </w:r>
    </w:p>
    <w:p>
      <w:pPr>
        <w:pStyle w:val="Normal"/>
        <w:ind w:firstLine="284"/>
        <w:jc w:val="both"/>
        <w:rPr/>
      </w:pPr>
      <w:r>
        <w:rPr/>
        <w:t xml:space="preserve">7. Дополнительное образование лиц с нарушениями слуха: личностное развитие </w:t>
        <w:br/>
        <w:t>и социализация. Определение новых направлений, учитывающих интересы, индивидуальные способности и возможности лиц с нарушениями слуха разного возраста.</w:t>
      </w:r>
    </w:p>
    <w:p>
      <w:pPr>
        <w:pStyle w:val="Normal"/>
        <w:ind w:firstLine="284"/>
        <w:jc w:val="both"/>
        <w:rPr/>
      </w:pPr>
      <w:r>
        <w:rPr/>
        <w:t xml:space="preserve">8. Профессиональные сообщества специалистов в сфере образования и ППМС сопровождения лиц с нарушениями слуха: этап институционализации в пространстве социального взаимодействия. Формирование условий развития профессиональных сообществ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К участию приглашаются: </w:t>
      </w:r>
      <w:r>
        <w:rPr/>
        <w:t xml:space="preserve">руководители и педагогические работники образовательных организаций, осуществляющих образовательную деятельность </w:t>
        <w:br/>
        <w:t xml:space="preserve">по адаптированным основным общеобразовательным программам для детей </w:t>
        <w:br/>
        <w:t xml:space="preserve">с ограниченными возможностями здоровья, реализующие адаптированные основные профессиональные образовательные программы, адаптированные основные программы профессионального обучения для обучающихся с нарушениями слуха; представители медицинских, общественных и иных организаций,  решающих проблемы медицинской реабилитации, образования, социализации и психолого-педагогической поддержки лиц </w:t>
        <w:br/>
        <w:t>с нарушениями слух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егламент работы:</w:t>
      </w:r>
    </w:p>
    <w:p>
      <w:pPr>
        <w:pStyle w:val="Normal"/>
        <w:ind w:firstLine="284"/>
        <w:jc w:val="both"/>
        <w:rPr/>
      </w:pPr>
      <w:r>
        <w:rPr/>
        <w:t xml:space="preserve">1 день – пленарное заседание, ознакомительный выезд в различные организации </w:t>
        <w:br/>
        <w:t>(по желанию участников)</w:t>
      </w:r>
    </w:p>
    <w:p>
      <w:pPr>
        <w:pStyle w:val="Normal"/>
        <w:ind w:firstLine="284"/>
        <w:jc w:val="both"/>
        <w:rPr/>
      </w:pPr>
      <w:r>
        <w:rPr/>
        <w:t xml:space="preserve">2 день – работа дискуссионных площадок на базе образовательных организаций, итоговое пленарное заседание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1-ый день (27 сентября 2018 года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u w:val="single"/>
        </w:rPr>
        <w:t>Место проведения:</w:t>
      </w:r>
      <w:r>
        <w:rPr/>
        <w:t xml:space="preserve"> Большой зал Правительства Новосибирской области </w:t>
        <w:br/>
        <w:t>(г. Новосибирск, ул. Красный проспект, 18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60"/>
        <w:gridCol w:w="3736"/>
        <w:gridCol w:w="320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ающ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сутствующие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9.30 – 10.00  Регистрация участников</w:t>
            </w:r>
          </w:p>
        </w:tc>
      </w:tr>
      <w:tr>
        <w:trPr>
          <w:trHeight w:val="64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1" w:firstLine="15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енарное заседание. </w:t>
            </w:r>
          </w:p>
          <w:p>
            <w:pPr>
              <w:pStyle w:val="Normal"/>
              <w:shd w:fill="FFFFFF" w:val="clear"/>
              <w:ind w:right="71" w:firstLine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71" w:firstLine="15"/>
              <w:jc w:val="both"/>
              <w:rPr>
                <w:u w:val="single"/>
              </w:rPr>
            </w:pPr>
            <w:r>
              <w:rPr>
                <w:u w:val="single"/>
              </w:rPr>
              <w:t>Открытие заседания:</w:t>
            </w:r>
          </w:p>
          <w:p>
            <w:pPr>
              <w:pStyle w:val="Normal"/>
              <w:shd w:fill="FFFFFF" w:val="clear"/>
              <w:ind w:right="71" w:firstLine="15"/>
              <w:jc w:val="both"/>
              <w:rPr/>
            </w:pPr>
            <w:r>
              <w:rPr/>
              <w:t>Государственная политика в сфере образования детей с нарушениями сл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ава на доступное образование детей с ограниченными возможностями здоровья и инвалидностью - одно из приоритетных направлений в образовательной политике Новосибирской област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u w:val="single"/>
              </w:rPr>
              <w:t>Модератор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нюгина Татьяна Юрьев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Министра просвещения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дорчу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й Владимирович,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исполняющий обязанности Министра образования Новосибирской обла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льянов </w:t>
            </w:r>
          </w:p>
          <w:p>
            <w:pPr>
              <w:pStyle w:val="Normal"/>
              <w:ind w:firstLine="15"/>
              <w:jc w:val="both"/>
              <w:rPr/>
            </w:pPr>
            <w:r>
              <w:rPr>
                <w:b/>
              </w:rPr>
              <w:t>Евгений Александрович,</w:t>
            </w:r>
            <w:r>
              <w:rPr/>
              <w:t xml:space="preserve"> 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 xml:space="preserve">директор Департамента государственной политики в сфере защиты прав детей Министерства просвещения Российской Федерации 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</w:r>
          </w:p>
          <w:p>
            <w:pPr>
              <w:pStyle w:val="Normal"/>
              <w:ind w:firstLine="15"/>
              <w:jc w:val="both"/>
              <w:rPr/>
            </w:pPr>
            <w:r>
              <w:rPr>
                <w:b/>
              </w:rPr>
              <w:t>Терехина Ирина Олеговна,</w:t>
            </w:r>
            <w:r>
              <w:rPr/>
              <w:t xml:space="preserve"> заместитель директора Департамента государственной политики в сфере защиты прав детей Министерства просвещения Российской Федерации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</w:r>
          </w:p>
          <w:p>
            <w:pPr>
              <w:pStyle w:val="Normal"/>
              <w:ind w:firstLine="15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цюк </w:t>
            </w:r>
          </w:p>
          <w:p>
            <w:pPr>
              <w:pStyle w:val="Normal"/>
              <w:ind w:firstLine="15"/>
              <w:jc w:val="both"/>
              <w:rPr/>
            </w:pPr>
            <w:r>
              <w:rPr>
                <w:b/>
              </w:rPr>
              <w:t>Таис Александровна,</w:t>
            </w:r>
            <w:r>
              <w:rPr/>
              <w:t xml:space="preserve"> консультант Департамента государственной политики в сфере защиты прав детей Министерства просвещения Российской Федераци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ь длиною в столетие: орализм, билингвизм, кохлеарная имплантаци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офеев Николай Николаевич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няющий обязанности директора ФГБНУ «Институт коррекционной педагогики Российской академии образования», д.п.н., профессор, академик РАО, вице-президент РА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и реализация адаптированных образовательных программ: переход от санкционных мониторинговых процессов к эвалютивным. 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емьи и школы в современном образовательном пространстве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ловьева Татьяна Александров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Института детства ФГБОУ ВО «Московский педагогический государственный университет», к.п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 12.00</w:t>
            </w:r>
          </w:p>
        </w:tc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Кофе-брей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ых умений у младших школьников с кохлеарными имплантами в условиях реализации ФГОС НОО обучающихся с ОВЗ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юкина Анна Сергеев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цент кафедры сурдопедагогики института дефектологического образования и реабилитации РГПУ им. А.И. Герцена, к.п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5-12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сурдопедагога в ЗП-реабилитации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таева Альбина Иреков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ГБНУ «Институт коррекционной педагогики Российской академии образования»,  к.п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2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Коррекционно-развивающие курсы в общем образовании детей с нарушением слух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хнина Елена Захаров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фессор Института детства ФГБОУ ВО «Московский педагогический государственный университет», к.п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научного взаимодействия медико-социальных и образовательных организаций в сопровождении лиц с нарушением слух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гавелян Рубен Оганесович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иректор Института детства ФГБОУ ВО «Новосибирский государственный педагогический университет», д-р психол. наук, профессор, Почётный работник общего образования РФ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ориентированная деятельность как фактор формирования профессиональной культуры неслышащих обучающихс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ьмук Людмила Алексеев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Института социальных технологий и реабилитации ФГБОУ НСО «Новосибирский государственный технический университет», руководитель РУМЦ, д. соц.наук, профессо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3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научно-методического, организационного и кадрового обеспечения стандартизации общего образования обучающихся с нарушениями слуха в Новосибирской области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бунова Анна Юрьев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чальник научно-методического отдела инклюзивного образования ГАУ ДПО НСО «Новосибирский институт повышения квалификации и переподготовки работников образования»,</w:t>
            </w:r>
            <w:r>
              <w:rPr>
                <w:b/>
              </w:rPr>
              <w:t xml:space="preserve"> </w:t>
            </w:r>
            <w:r>
              <w:rPr/>
              <w:t>к.п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нней диагностики и реабилитации нарушений слуха у детей в Новосибирской области</w:t>
            </w:r>
          </w:p>
          <w:p>
            <w:pPr>
              <w:pStyle w:val="Normal"/>
              <w:shd w:fill="FFFFFF" w:val="clear"/>
              <w:ind w:right="71" w:firstLine="15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лина Галина Андреевн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уководитель Центра реабилитации больных с патологией слуха при консультативно-диагностической поликлинике Областной клинической больницы, главный детский сурдолог Новосибирской области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бед (Правительство Новосибирской области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накомительные выезды в организации г. Новосибирска 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У ДПО НСО «Новосибирский институт повышения квалификации и переподготовки работников образования» (г. Новосибирск, ул. Красный проспект, 2)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ветственный</w:t>
            </w:r>
            <w:r>
              <w:rPr/>
              <w:t>: А.Ю. Горбунов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лан ознакомления</w:t>
            </w:r>
            <w:r>
              <w:rPr/>
              <w:t xml:space="preserve">: Кафедра коррекционной педагогики и специальной психолог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НСО «Областной центр диагностики и консультирования» (г. Новосибирск, ул. Народная, 10)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ветственный</w:t>
            </w:r>
            <w:r>
              <w:rPr/>
              <w:t>: С.В. Самуйленко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лан ознакомл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О «Новосибирский государственный педагогический университет» (г. Новосибирск, ул. Вилюйская, 28)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ветственный</w:t>
            </w:r>
            <w:r>
              <w:rPr/>
              <w:t>: Р.О. Агавелян, время в пути: 30 минут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лан ознакомл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ремя: 15.30 – 17.00</w:t>
            </w:r>
          </w:p>
          <w:p>
            <w:pPr>
              <w:pStyle w:val="Normal"/>
              <w:jc w:val="both"/>
              <w:rPr/>
            </w:pPr>
            <w:r>
              <w:rPr/>
              <w:t>15.30</w:t>
              <w:tab/>
              <w:t>Прибы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30-17.00 Посещение инновационной инфраструктуры </w:t>
            </w:r>
          </w:p>
          <w:p>
            <w:pPr>
              <w:pStyle w:val="Normal"/>
              <w:jc w:val="both"/>
              <w:rPr/>
            </w:pPr>
            <w:r>
              <w:rPr/>
              <w:t>1) РЦ сопровождения обучающихся с ОВЗ;</w:t>
            </w:r>
          </w:p>
          <w:p>
            <w:pPr>
              <w:pStyle w:val="Normal"/>
              <w:jc w:val="both"/>
              <w:rPr/>
            </w:pPr>
            <w:r>
              <w:rPr/>
              <w:t>2) РЦ научно-методического сопровождения начального образования интегрированная с  лабораторией 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я «досуговая математика»;</w:t>
            </w:r>
          </w:p>
          <w:p>
            <w:pPr>
              <w:pStyle w:val="Normal"/>
              <w:jc w:val="both"/>
              <w:rPr/>
            </w:pPr>
            <w:r>
              <w:rPr/>
              <w:t>3) РЦ методики обучения биологии;</w:t>
            </w:r>
          </w:p>
          <w:p>
            <w:pPr>
              <w:pStyle w:val="Normal"/>
              <w:jc w:val="both"/>
              <w:rPr/>
            </w:pPr>
            <w:r>
              <w:rPr/>
              <w:t>4) НОЦ Экспериментальная и прикладная биология;</w:t>
            </w:r>
          </w:p>
          <w:p>
            <w:pPr>
              <w:pStyle w:val="Normal"/>
              <w:jc w:val="both"/>
              <w:rPr/>
            </w:pPr>
            <w:r>
              <w:rPr/>
              <w:t>5) аналитический центр;</w:t>
            </w:r>
          </w:p>
          <w:p>
            <w:pPr>
              <w:pStyle w:val="Normal"/>
              <w:jc w:val="both"/>
              <w:rPr/>
            </w:pPr>
            <w:r>
              <w:rPr/>
              <w:t>6) многопрофильный музей «Зал археологии»;</w:t>
            </w:r>
          </w:p>
          <w:p>
            <w:pPr>
              <w:pStyle w:val="Normal"/>
              <w:jc w:val="both"/>
              <w:rPr/>
            </w:pPr>
            <w:r>
              <w:rPr/>
              <w:t>7) Полигон детского технопарка и лабораторию «Аддитивные технологии» учебный корпус;</w:t>
            </w:r>
          </w:p>
          <w:p>
            <w:pPr>
              <w:pStyle w:val="Normal"/>
              <w:jc w:val="both"/>
              <w:rPr/>
            </w:pPr>
            <w:r>
              <w:rPr/>
              <w:t>8) РЦ «Семья и де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КДОУ г. Новосибирска «Детский сад № 311 компенсирующего вида» (г. Новосибирск, ул. Блюхера, д.9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ветственный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лан ознакомл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-ой день (28 сентября 2018 года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496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00-12.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u w:val="single"/>
              </w:rPr>
              <w:t>Место проведения:</w:t>
            </w:r>
            <w:r>
              <w:rPr/>
              <w:t xml:space="preserve"> ФГБОУ ВО «Новосибирский государственный технический университет» (г. Новосибирск, проспект Карла Маркса, 20, корп.8, ауд. 406)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9.00-09.30   Регистрац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09.30-10.00  Экскурсия по Институту социальных технологий и реабилитации      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цевич Сергей Вильев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редакцией литературы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рекционной педагогике Издательства «Просвещение», к.п.н.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организационно-ресурсное сопровождение профессионального образования лиц с нарушениями слу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ьмук Людмила Алексеевна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иректор Института социальных технологий и реабилитации ФГБОУ НСО «Новосибирский государственный технический университет», руководитель РУМЦ, д. соц.наук, профессор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профессионального обучения старшеклассников с нарушениями слу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таневский Александр Григорьевич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иректор Головного учебно-исследовательского и методического Центра профессиональной реабилитации лиц с ограниченными возможностями здоровья (инвалидов) НИУ МГТУ им. Н.Э. Баумана к.техн.наук</w:t>
            </w:r>
          </w:p>
        </w:tc>
      </w:tr>
      <w:tr>
        <w:trPr>
          <w:trHeight w:val="11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я и профессиональное самоопределение обучающихся с нарушениями слу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овненко Ксения Борисовна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цент Института детства ФГБОУ ВО «Московский педагогический государственный университет», к.психол.н.,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адаптация, реабилитация детей и взрослых с нарушениями слух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  <w:b/>
              </w:rPr>
              <w:t>Зайцева</w:t>
            </w:r>
            <w:r>
              <w:rPr>
                <w:b/>
              </w:rPr>
              <w:t xml:space="preserve"> </w:t>
            </w:r>
            <w:r>
              <w:rPr>
                <w:rStyle w:val="Normaltextrun"/>
                <w:b/>
              </w:rPr>
              <w:t>Ирина Анатольевна,</w:t>
            </w:r>
            <w:r>
              <w:rPr>
                <w:rStyle w:val="Normaltextrun"/>
              </w:rPr>
              <w:t xml:space="preserve">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директор МКОУ г. Новосибирска «Специальная (коррекционная) школа-интернат № 37»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общественных организаций глухих в сопровождаемом трудоустройств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  <w:b/>
              </w:rPr>
              <w:t>Брагин Михаил Юрьевич,</w:t>
            </w:r>
            <w:r>
              <w:rPr>
                <w:rStyle w:val="Normaltextrun"/>
              </w:rPr>
              <w:t xml:space="preserve">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b/>
                <w:b/>
              </w:rPr>
            </w:pPr>
            <w:r>
              <w:rPr>
                <w:rStyle w:val="Normaltextrun"/>
              </w:rPr>
              <w:t>руководитель Новосибирской общественной региональной организации Всероссийского общества глухих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Normaltextrun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адров сурдопедагогов в системе среднего профессионального, высшего и дополнительного профессионального образования. Национальная система учительского роста сурдопедаго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артапетова Галина Михайловна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цент кафедры логопедии и детской речи Института детства ФГБОУ ВО «Новосибирский государственный педагогический университет», заведующий кафедрой коррекционной педагогики и специальной психологии ГАУ ДПО НСО «Новосибирский институт повышения квалификации и переподготовки работников образования» к.п.н., доцент, Почётный работник общего образования РФ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0-14.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д (ФГБОУ ВО «НГТУ»). </w:t>
            </w:r>
          </w:p>
          <w:p>
            <w:pPr>
              <w:pStyle w:val="Normal"/>
              <w:jc w:val="both"/>
              <w:rPr/>
            </w:pPr>
            <w:r>
              <w:rPr/>
              <w:t>Переезд в МКОУ г. Новосибирска «Специальная (коррекционная) школа - интернат №37» (г. Новосибирск, ул. Прибрежная, 2).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курсия по образовательной организации 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ратор:</w:t>
            </w:r>
            <w:r>
              <w:rPr/>
              <w:t xml:space="preserve"> Щукин Владимир Николаевич, начальник управления образовательной политики министерства образования Новосибир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0-1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взаимодействия сурдологических центров и психолого-медико-педагогических комиссий в сфере ранней помощи семье детей с нарушениями слуха, комплексного сопровождения образования детей с нарушениями слуха и мониторинга их включенности в инклюзивные образовательны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огданова Наталья Александровна</w:t>
            </w:r>
            <w:r>
              <w:rPr/>
              <w:t xml:space="preserve">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ая ЦПМПК ГБУ НСО «Областной центр диагностики и консультировани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0-14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информационно-образовательная среда школы для детей с нарушениями слуха. Использование современных ИКТ на уроках в начальной школ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Normaltextrun"/>
              </w:rPr>
            </w:pPr>
            <w:r>
              <w:rPr>
                <w:rStyle w:val="Normaltextrun"/>
                <w:b/>
              </w:rPr>
              <w:t>Черкасова Татьяна Александровна</w:t>
            </w:r>
            <w:r>
              <w:rPr>
                <w:rStyle w:val="Normaltextrun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rStyle w:val="Normaltextrun"/>
              </w:rPr>
              <w:t>заместитель директора по учебной работе МКОУ г. Новосибирска «Специальная (коррекционная) школа - интернат № 37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20-1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емственность дошкольного и школьного образования детей с нарушениями слуха. Подготовка к школьному обучению детей с нарушением слух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  <w:b/>
              </w:rPr>
              <w:t>Бодрова</w:t>
            </w:r>
            <w:r>
              <w:rPr>
                <w:b/>
              </w:rPr>
              <w:t xml:space="preserve"> </w:t>
            </w:r>
            <w:r>
              <w:rPr>
                <w:rStyle w:val="Normaltextrun"/>
                <w:b/>
              </w:rPr>
              <w:t>Ирина Сагидовна,</w:t>
            </w:r>
            <w:r>
              <w:rPr>
                <w:rStyle w:val="Normaltextrun"/>
              </w:rPr>
              <w:t xml:space="preserve">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заведующий МКДОУ г. Новосибирска «Детский сад № 311 компенсирующего вид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30-14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люзивное образование детей дошкольного возраста с нарушениями слуха. Особенности формирования коммуникативных умений и навыков у обучающихся с нарушением слух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  <w:b/>
              </w:rPr>
              <w:t>Козырева Наталья Александровна</w:t>
            </w:r>
            <w:r>
              <w:rPr>
                <w:rStyle w:val="Normaltextrun"/>
              </w:rPr>
              <w:t>,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руководитель городской экспериментальной площадки по реабилитации детей после кохлеарной имплантации, учитель-дефектолог высшей квалификационной категории МКДОУ г. Новосибирска «Центр развития ребенка - детский сад № 501 «Медвежоно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40-14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ологические ориентиры поиска путей оптимизации коррекционных воздействий в процессе слухоречевой реабилитации после кохлеарной имплантаци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  <w:b/>
              </w:rPr>
              <w:t>Дюкова</w:t>
            </w:r>
            <w:r>
              <w:rPr>
                <w:b/>
              </w:rPr>
              <w:t xml:space="preserve"> </w:t>
            </w:r>
            <w:r>
              <w:rPr>
                <w:rStyle w:val="Normaltextrun"/>
                <w:b/>
              </w:rPr>
              <w:t>Ольга Леонидовна</w:t>
            </w:r>
            <w:r>
              <w:rPr>
                <w:rStyle w:val="Normaltextrun"/>
              </w:rPr>
              <w:t xml:space="preserve">,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директор МАОУ г. Искитима «Специальная (коррекционная) школа-интернат № 12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5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семинара-совещ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b/>
                <w:b/>
              </w:rPr>
            </w:pPr>
            <w:r>
              <w:rPr>
                <w:rStyle w:val="Normaltextrun"/>
                <w:b/>
              </w:rPr>
              <w:t xml:space="preserve">Щукин Владимир Николаевич,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b/>
                <w:b/>
              </w:rPr>
            </w:pPr>
            <w:r>
              <w:rPr>
                <w:rStyle w:val="Normaltextrun"/>
              </w:rPr>
              <w:t>начальник управления образовательной политики министерства образования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Style w:val="Normaltextrun"/>
          <w:b/>
          <w:b/>
          <w:color w:val="FF000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ahoma"/>
      <w:color w:val="000000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Tahoma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Tahom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/>
      <w:color w:val="000000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5">
    <w:name w:val="Обращение"/>
    <w:basedOn w:val="Normal"/>
    <w:next w:val="Style14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teLevel2">
    <w:name w:val="Note Level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720"/>
      <w:jc w:val="both"/>
    </w:pPr>
    <w:rPr>
      <w:rFonts w:ascii="Verdana" w:hAnsi="Verdana" w:cs="Arial"/>
      <w:szCs w:val="20"/>
      <w:lang w:val="en-US"/>
    </w:rPr>
  </w:style>
  <w:style w:type="paragraph" w:styleId="Style25">
    <w:name w:val="обычный"/>
    <w:basedOn w:val="Normal"/>
    <w:qFormat/>
    <w:pPr>
      <w:spacing w:lineRule="auto" w:line="360"/>
      <w:ind w:firstLine="709"/>
      <w:jc w:val="both"/>
    </w:pPr>
    <w:rPr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54:00Z</dcterms:created>
  <dc:creator>Бодров</dc:creator>
  <dc:description/>
  <cp:keywords/>
  <dc:language>en-US</dc:language>
  <cp:lastModifiedBy>Попкова Ирина Владимировна</cp:lastModifiedBy>
  <cp:lastPrinted>2018-08-30T10:05:00Z</cp:lastPrinted>
  <dcterms:modified xsi:type="dcterms:W3CDTF">2018-09-19T02:35:00Z</dcterms:modified>
  <cp:revision>86</cp:revision>
  <dc:subject/>
  <dc:title> </dc:title>
</cp:coreProperties>
</file>