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гиональном конкурсе творческих педагогически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к зажигают звезды»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TextBody"/>
        <w:jc w:val="left"/>
        <w:rPr/>
      </w:pPr>
      <w:r>
        <w:rPr>
          <w:b/>
        </w:rPr>
        <w:t>1.1.Организаторы:</w:t>
      </w:r>
      <w:r>
        <w:rPr/>
        <w:t xml:space="preserve"> </w:t>
      </w:r>
    </w:p>
    <w:p>
      <w:pPr>
        <w:pStyle w:val="TextBody"/>
        <w:jc w:val="left"/>
        <w:rPr/>
      </w:pPr>
      <w:r>
        <w:rPr/>
        <w:t>Дом детского творчества им. В. Дубинина</w:t>
      </w:r>
    </w:p>
    <w:p>
      <w:pPr>
        <w:pStyle w:val="TextBody"/>
        <w:jc w:val="left"/>
        <w:rPr/>
      </w:pPr>
      <w:r>
        <w:rPr/>
        <w:t>При поддержке Выставочной компании «</w:t>
      </w:r>
      <w:r>
        <w:rPr>
          <w:lang w:val="en-US"/>
        </w:rPr>
        <w:t>ITE</w:t>
      </w:r>
      <w:r>
        <w:rPr/>
        <w:t xml:space="preserve"> Сиби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выставочной деятельности, привлечению детей и педагогов к образовательной выставке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новых имен, лучших образцов творческого опыта педагогов-профессионалов в различных направлениях дополнительного образования детей и воспитательной работы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озможностей представления своего творческого опыта для широкой аудитори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личностному и профессиональному самоопределению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Участ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едагогических проектов «Так зажигают звезды» принимают участие педагоги учреждений дополнительного образования и других образовательных учреждений, классные руководители, педагоги-организаторы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нкурс проходит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алитра творчества» (сценическая модель)</w:t>
      </w:r>
      <w:r>
        <w:rPr>
          <w:rFonts w:cs="Times New Roman" w:ascii="Times New Roman" w:hAnsi="Times New Roman"/>
          <w:sz w:val="24"/>
          <w:szCs w:val="24"/>
        </w:rPr>
        <w:t xml:space="preserve"> – защита педагогических проектов по различным направлениям дополнительного образования детей в форме мастер-классов и сценических презентаций в сопровождении выступлений детских творческих коллективов </w:t>
      </w:r>
      <w:r>
        <w:rPr>
          <w:rFonts w:cs="Times New Roman" w:ascii="Times New Roman" w:hAnsi="Times New Roman"/>
          <w:bCs/>
          <w:sz w:val="24"/>
          <w:szCs w:val="24"/>
        </w:rPr>
        <w:t>(с участием дет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стерская умельцев» (аудиторная модель)</w:t>
      </w:r>
      <w:r>
        <w:rPr>
          <w:rFonts w:cs="Times New Roman" w:ascii="Times New Roman" w:hAnsi="Times New Roman"/>
          <w:sz w:val="24"/>
          <w:szCs w:val="24"/>
        </w:rPr>
        <w:t xml:space="preserve"> – защита педагогических проектов в форме рабочего показа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х приемов в работе по техническому моделированию, декоративно-прикладному творчеству, дизайну (с участием дет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дохновение. Фантазия. Мастерств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</w:t>
      </w:r>
      <w:r>
        <w:rPr>
          <w:rFonts w:cs="Times New Roman" w:ascii="Times New Roman" w:hAnsi="Times New Roman"/>
          <w:b/>
          <w:i/>
          <w:sz w:val="24"/>
          <w:szCs w:val="24"/>
        </w:rPr>
        <w:t>ыставочная модель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педагогических проектов с оформлением </w:t>
      </w:r>
      <w:r>
        <w:rPr>
          <w:rFonts w:cs="Times New Roman" w:ascii="Times New Roman" w:hAnsi="Times New Roman"/>
          <w:sz w:val="24"/>
          <w:szCs w:val="24"/>
        </w:rPr>
        <w:t>выставочного материала по декоративно-прикладному и изобразительному творчеству, иллюстрирующего содержание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ть идея!» (аудиторная модель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ита педагогических проектов по различным направленностям дополнительного образования в форме презентации результатов проекта с использованием иллюстрирующи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лассная компания» (сценическая и аудиторная модель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ита педагогических проектов, направленных на формирование коллектива класса в форме презентации программы, проекта, живой газеты, устного журнала, композиции, театра миниатюр, агитбригады, игровой программы; защита программ воспитательной работы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конкурсная номинация «Попробуй сам!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ые мастер-классы педагогов творческих профессий. Педагоги проводят мастер-классы для детей и подростков, представляют информацию о профессии и возможностях получения образования по данной профессии. Участие в номинации бесплатное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роки и порядок проведения конкурс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Заочный этап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анты представляют на рассмотрение жюри заявку (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раткое опис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дагогического проекта (требования к оформлению конкурсных материалов см. в </w:t>
      </w:r>
      <w:r>
        <w:rPr>
          <w:rFonts w:cs="Times New Roman" w:ascii="Times New Roman" w:hAnsi="Times New Roman"/>
          <w:sz w:val="24"/>
          <w:szCs w:val="24"/>
        </w:rPr>
        <w:t>Приложении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Заявки и описание проекта принимаются в </w:t>
      </w:r>
      <w:r>
        <w:rPr>
          <w:rFonts w:cs="Times New Roman" w:ascii="Times New Roman" w:hAnsi="Times New Roman"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декабря 2015 года по 15 февраля 2016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vezd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ой взнос за участие в заочном этап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400 рублей, расходуется на организационную работу, оформление и подведение итогов конкурса. Перечисляется организаторам конкурса – ДДТ им.В.Дубинин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заочного этапа подводятся в срок с 24 по 27 февраля 2016 года. Результаты заочного этапа будут опубликованы на сайте Дома детского творчества им.В.Дубини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dtl.ni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оекты, прошедшие заочный этап, допускаются к защите на очном этапе в дни работы образовательной выставки «УчСиб». По результатам заочного этапа составляется программа выступлений на очном этапе конкурса.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участники, не прошедшие в очный этап, получают дипломы участников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чный эта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ый этап – защита педагогических проектов в выставочном комплексе «Новосибирск Экспоцентр» (ул. Станционная, 104) в рамках работы образовательной выставки «УчСиб-2016» «ITE Сибирь» </w:t>
      </w:r>
      <w:r>
        <w:rPr>
          <w:rFonts w:cs="Times New Roman" w:ascii="Times New Roman" w:hAnsi="Times New Roman"/>
          <w:b/>
          <w:sz w:val="24"/>
          <w:szCs w:val="24"/>
        </w:rPr>
        <w:t>на площадке конкурса «Так зажигают звезды».</w:t>
      </w:r>
      <w:r>
        <w:rPr>
          <w:rFonts w:cs="Times New Roman" w:ascii="Times New Roman" w:hAnsi="Times New Roman"/>
          <w:sz w:val="24"/>
          <w:szCs w:val="24"/>
        </w:rPr>
        <w:t xml:space="preserve"> Программа выступлений публикуется вместе с результатами заочного этапа на сайте Дома детского творчества им.В.Дубини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dtl.nios.ru</w:t>
        </w:r>
      </w:hyperlink>
      <w:r>
        <w:rPr>
          <w:rFonts w:cs="Times New Roman" w:ascii="Times New Roman" w:hAnsi="Times New Roman"/>
          <w:sz w:val="24"/>
          <w:szCs w:val="24"/>
        </w:rPr>
        <w:t>. Защиты пройдут с 17 по 19 марта 2016 года (согласно календарю выставок). Время работы конкурсной площадки 17 и 18 марта с 10.00 до 16.30, 19 марта с 10.00 до 12.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Палитра творче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щита педагогических проектов на сцене 17 и 18 марта. Время презентации проекта – не более 30 мин. Награждение победителей в 16-40 по окончании программы каждого конкурсно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Класс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– зашита педагогических проектов 18 и 19 марта на сцене (не более 20 мин) и в аудитории (не более 15 мин). Награждение победителей в 16-40 по окончании программы каждого конкурсно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Мастерская умельце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а педагогических проектов 17 марта в аудитории. Время презентации проекта – не более 30 мин. Награждение победителей в 16-40 по окончании программы конкурсно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дохновение. Фантазия. Мастерств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та педагогических проектов на выставочной экспозиции 17 марта в течение дня</w:t>
      </w:r>
      <w:r>
        <w:rPr>
          <w:rFonts w:cs="Times New Roman" w:ascii="Times New Roman" w:hAnsi="Times New Roman"/>
          <w:sz w:val="24"/>
          <w:szCs w:val="24"/>
        </w:rPr>
        <w:t xml:space="preserve">. Оформление выставочного материала осуществляется участниками конкурса самостоятельно в соответствии с выделенным оргкомитетом участком накануне открытия выставки 16 марта с 11.00 до 16.00 часов. Размер выставочной площади согласовывается с оргкомитетом (не более 1 витрины или 2 панелей размером 1м Х 2,5м.). Оборудование, необходимое для оформления (крючки, леска, таблички и др.) готовится участником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>. Запрещено использовать скотч и другие клейкие ленты. Награждение победителей в номинации состоится 18 марта в 17-00. 19 марта – самостоятельный демонтаж выставочной экспозиции с 13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Есть идея!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а педагогических проектов 18 марта в аудитории. Время презентации проекта – не более 15 мин. Награждение победителей в 16-40 по окончании программы конкурсно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конкурсная номинация «Попробуй сам!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ы педагогов на выставочной площадке с 10.30 до 16.30 17 и 18 марта в соответствии с составленной оргкомитетом программой. Время мастер-класса – не более 2 часов. Все участники награждаются Благодарственными письмами Выставочной компании «ITE Сибирь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ой взнос за участие в очном этап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яется оргкомитету «УчСиб» </w:t>
      </w:r>
      <w:r>
        <w:rPr>
          <w:rFonts w:cs="Times New Roman" w:ascii="Times New Roman" w:hAnsi="Times New Roman"/>
          <w:sz w:val="24"/>
          <w:szCs w:val="24"/>
          <w:lang w:val="en-US"/>
        </w:rPr>
        <w:t>ITE</w:t>
      </w:r>
      <w:r>
        <w:rPr>
          <w:rFonts w:cs="Times New Roman" w:ascii="Times New Roman" w:hAnsi="Times New Roman"/>
          <w:sz w:val="24"/>
          <w:szCs w:val="24"/>
        </w:rPr>
        <w:t xml:space="preserve"> Сибирь» и расходуется на оборудование выставочной площади. Сумма взноса зависит от статуса участника (см. раздел </w:t>
      </w: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ведение итогов конкурса и награждение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заочного этапа</w:t>
      </w:r>
      <w:r>
        <w:rPr>
          <w:rFonts w:cs="Times New Roman" w:ascii="Times New Roman" w:hAnsi="Times New Roman"/>
          <w:sz w:val="24"/>
          <w:szCs w:val="24"/>
        </w:rPr>
        <w:t xml:space="preserve"> подводятся в срок с 24 по 27 февраля 2016 года. В соответствии с итогами составляется программа презентаций на очном этапе. Все участники, не прошедшие в очный этап, получают дипломы участника. Результаты будут опубликованы на сайте Дома детского творчества им.В.Дубини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dtl.ni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ограммы презентаци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очного этапа</w:t>
      </w:r>
      <w:r>
        <w:rPr>
          <w:rFonts w:cs="Times New Roman" w:ascii="Times New Roman" w:hAnsi="Times New Roman"/>
          <w:sz w:val="24"/>
          <w:szCs w:val="24"/>
        </w:rPr>
        <w:t xml:space="preserve"> подводятся жюри отдельно по каждой номинации по результатам презентации проектов. В жюри работают представители педагогической науки, специалисты по различным направленностям дополнительного образования, педагоги – победители конкурса прошлых лет. Победители конкурса награждаются Дипломами конкурса I, II и III степен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Участие в конкурсе «Золотая медаль ITE Сибирь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нкурс творческих педагогических проектов «Так зажигают звезды» является номинацией в конкурсе «Золотая медаль выставки». В конкурсе на «Золотую медаль» могут участвовать педагоги и авторские коллективы, не являющиеся победителями конкурса за последние 3 года. Проекты в номинации представляются в оргкомитет конкурса «Так зажигают звезды» 16 марта с 11.00 до 16.00, в день оформления выставочной экспозиции. Награждение победителей состоится 19 марта в последний день работы выставки на главной сцене выставочного павильона в 13.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ые услов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4.1 Целевой взнос за участие в заочном этапе конкурс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уется на организационную работу, оформление и подведение итогов конкурса. Перечисляется организаторам конкурса – ДДТ им. В. Дубинина. Размер взноса – 400 рублей за каждый заявленный проек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платы целевого взнос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юридических лиц.</w:t>
      </w:r>
      <w:r>
        <w:rPr>
          <w:rFonts w:cs="Times New Roman" w:ascii="Times New Roman" w:hAnsi="Times New Roman"/>
          <w:sz w:val="24"/>
          <w:szCs w:val="24"/>
        </w:rPr>
        <w:t xml:space="preserve"> К заявке на участие приложить заявку на счет с указанием реквизитов плательщика, количества проектов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физических лиц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редств через банковскую сеть или в кассе ДДТ им. В. Дубинина. При перечислении в назначении платежа необходимо указывать: </w:t>
      </w:r>
      <w:r>
        <w:rPr>
          <w:rFonts w:cs="Times New Roman" w:ascii="Times New Roman" w:hAnsi="Times New Roman"/>
          <w:b/>
          <w:i/>
          <w:sz w:val="24"/>
          <w:szCs w:val="24"/>
        </w:rPr>
        <w:t>«Целевой взнос на организацию конкурса «Так зажигают звезды»», фамилия участника, за которого производится оплата (разборчив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нковские реквизиты для оплаты целевого взнос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ФР ДДТ им. В. Дубинина «Перспектива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8, г. Новосибирск, ул. Котовского, 17, кв.103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е МПЦ ПАО «Ханты-Мансийский банк Открытие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 4070381060300000104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 30101810250040000870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487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404227912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54040100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участия в заочном этапе необходимо произвести до 20 февраля!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4.2. Оплата за участие в очном этапе конкурса «Так зажигают звез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уется на оборудование выставочной площади. Перечисляется оргкомитету «УЧСИБ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бир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чреждений, являющих экспонентами выставки «УчСиб - 2016», стоимость участия 2 124 рубля (включая НДС). В оргкомитет представить копии документов, подтверждающих участие в основной программе выстав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чреждений, участвующих только в конкурсе «Так зажигают звезды», стоимость участия 2 478 рубля (включая НДС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частников конкурса «Золотая медаль выставки» в номинации «Так зажигают звезды» стоимость 4 720 рублей (включая НДС). Участвовать в конкурсе может только учреждение, являющееся экспонентом выст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за каждый заявленный на конкурс проект осуществляется по безналичному расчету или за наличный расчет в кассе «ITE Сибирь» на основании выставленного счета и оформленного договора. Копии квитанции об оплате или платежного поручения предъявляются в оргкомитет конкурса «Так зажигают звезды». По вопросам оформления платежных документов обращаться в оргкомитет образовательной выставки «УЧСИБ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ухович Татьяна, директор проект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uchovi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fa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Беспалова Надежда, менеджер проекта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spa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fa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: (383) 363-00-63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b/>
          <w:b/>
        </w:rPr>
      </w:pPr>
      <w:r>
        <w:rPr>
          <w:b/>
        </w:rPr>
        <w:t>4.3. Сроки оплаты участия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Оплатить участие в конкурсе «Золотая медаль выставки» необходимо до </w:t>
      </w:r>
      <w:r>
        <w:rPr>
          <w:b/>
          <w:i/>
        </w:rPr>
        <w:t>25 февраля 2016 года</w:t>
      </w:r>
      <w:r>
        <w:rPr/>
        <w:t xml:space="preserve">, для остальных участников очного этапа срок оплаты до </w:t>
      </w:r>
      <w:r>
        <w:rPr>
          <w:b/>
          <w:i/>
        </w:rPr>
        <w:t>5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 конкурса «Так зажигают звезды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(383) 355-48-68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vezdy-konkurs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ординатор – Колышкина Татьяна Игоревна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Требования к оформлению конкурсны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ект должен включать в себя следующие разделы: титульный лист; краткая аннотация проекта; постановка проблемы; цель и задачи проекта; стратегия достижения поставленной цели; ожидаемые результаты и оценка качества реализации проекта. Объем не более 15 страниц. Объем приложений не более 10 страниц. На титульном листе необходимо указать: название учреждения, название проекта, авторы проекта, номинация, дата през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очный этап вместе с заявкой, оформленной по форме (см. приложение 2), присылается </w:t>
      </w:r>
      <w:r>
        <w:rPr>
          <w:rFonts w:cs="Times New Roman" w:ascii="Times New Roman" w:hAnsi="Times New Roman"/>
          <w:b/>
          <w:sz w:val="24"/>
          <w:szCs w:val="24"/>
        </w:rPr>
        <w:t>краткое описание проекта</w:t>
      </w:r>
      <w:r>
        <w:rPr>
          <w:rFonts w:cs="Times New Roman" w:ascii="Times New Roman" w:hAnsi="Times New Roman"/>
          <w:sz w:val="24"/>
          <w:szCs w:val="24"/>
        </w:rPr>
        <w:t xml:space="preserve">, содержащее все разделы </w:t>
      </w:r>
      <w:r>
        <w:rPr>
          <w:rFonts w:cs="Times New Roman" w:ascii="Times New Roman" w:hAnsi="Times New Roman"/>
          <w:b/>
          <w:sz w:val="24"/>
          <w:szCs w:val="24"/>
        </w:rPr>
        <w:t>в сжатом виде</w:t>
      </w:r>
      <w:r>
        <w:rPr>
          <w:rFonts w:cs="Times New Roman" w:ascii="Times New Roman" w:hAnsi="Times New Roman"/>
          <w:sz w:val="24"/>
          <w:szCs w:val="24"/>
        </w:rPr>
        <w:t>. Объем краткого описания не более 3 страниц печатного текста (название, автор, учреждение, актуальность, цели и задачи, краткое содержание деятельности, результаты (без использования изображений). (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рмат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>, 12 пт, 1,5 интервала</w:t>
      </w:r>
      <w:r>
        <w:rPr>
          <w:rFonts w:cs="Times New Roman" w:ascii="Times New Roman" w:hAnsi="Times New Roman"/>
          <w:sz w:val="24"/>
          <w:szCs w:val="24"/>
        </w:rPr>
        <w:t xml:space="preserve">). На заочный этап приложения отправл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надо! Рассматриваются только заявки и описания проекта, оформленные по форме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ном этапе педагог выступает с защитой своего педагогического проекта в любой из выбранных номинаций. В ходе презентации участник конкурса должен обязательно обосновать актуальность своего проекта, обозначить цели и задачи, оценить полученные результаты. В ходе презентации возможно использование мультимедийных презентаций (необходимость использования специального оборудования необходимо согласовать с оргкомитетом). Напоминаем, что выступления детей на малой сцене – это не цель, а только иллюстрация результатов педагогического прое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визна педагогических иде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ответствие целей, задач и результатов проек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тоды и формы реализации проек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(в том числе четкое соблюдение регламента выступлений);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ступления и исполнения работ;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едагогических приемов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региональном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х проектов «Так зажигают звезды» в рамках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>образовательной выставки «</w:t>
      </w:r>
      <w:r>
        <w:rPr>
          <w:b/>
        </w:rPr>
        <w:t>УчСиб - 2016</w:t>
      </w:r>
      <w:r>
        <w:rPr>
          <w:b/>
          <w:bCs/>
        </w:rPr>
        <w:t>» «</w:t>
      </w:r>
      <w:r>
        <w:rPr>
          <w:b/>
          <w:bCs/>
          <w:lang w:val="en-US"/>
        </w:rPr>
        <w:t>ITE</w:t>
      </w:r>
      <w:r>
        <w:rPr>
          <w:b/>
          <w:bCs/>
        </w:rPr>
        <w:t xml:space="preserve"> Сибирь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Фамилия, имя, отчество (полностью) педагога или педагогов – участников конкурса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Рабочий и мобильный телефоны (с кодом города)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Адрес электронной почты 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Почтовый адрес учреждения (с индексом) 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ое и краткое название образовательного учреждения 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ое название творческого объединения 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ление творческой деятельности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вание педагогического проекта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оминация 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елательное время презентации и ее продолжительность (для участников сценической и аудиторной модели), будет учитываться по возможности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тегория участника (нужное подчеркнуть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left"/>
        <w:rPr/>
      </w:pPr>
      <w:r>
        <w:rPr/>
        <w:t>Учреждение – экспонент выставки «УчСиб - 2016» (указать номер стенда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left"/>
        <w:rPr/>
      </w:pPr>
      <w:r>
        <w:rPr/>
        <w:t>Учреждение участвуют только в конкурсе «Так зажигают звезды»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left"/>
        <w:rPr/>
      </w:pPr>
      <w:r>
        <w:rPr/>
        <w:t>Участник конкурса «Золотая медаль выставки» в номинации «Так зажигают звезды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Необходимое оборудование для проведения презентации; количество выставочного оборудования (для участников выставочной модели </w:t>
      </w:r>
      <w:r>
        <w:rPr>
          <w:b/>
          <w:i/>
        </w:rPr>
        <w:t>(не более 1 витрины или 2 панелей размером 1м Х 2,5м.</w:t>
      </w:r>
      <w:r>
        <w:rPr/>
        <w:t>). для согласования) 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y-konkurs@yandex.ru" TargetMode="External"/><Relationship Id="rId3" Type="http://schemas.openxmlformats.org/officeDocument/2006/relationships/hyperlink" Target="http://www.ddtl.nios.ru/" TargetMode="External"/><Relationship Id="rId4" Type="http://schemas.openxmlformats.org/officeDocument/2006/relationships/hyperlink" Target="http://www.ddtl.nios.ru/" TargetMode="External"/><Relationship Id="rId5" Type="http://schemas.openxmlformats.org/officeDocument/2006/relationships/hyperlink" Target="http://www.ddtl.nios.ru/" TargetMode="External"/><Relationship Id="rId6" Type="http://schemas.openxmlformats.org/officeDocument/2006/relationships/hyperlink" Target="mailto:t.abuchovich@sibfair.ru" TargetMode="External"/><Relationship Id="rId7" Type="http://schemas.openxmlformats.org/officeDocument/2006/relationships/hyperlink" Target="mailto:bespalova@sibfair.ru" TargetMode="External"/><Relationship Id="rId8" Type="http://schemas.openxmlformats.org/officeDocument/2006/relationships/hyperlink" Target="mailto:zvezdy-konkurs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1:00Z</dcterms:created>
  <dc:creator>Admin</dc:creator>
  <dc:description/>
  <cp:keywords/>
  <dc:language>en-US</dc:language>
  <cp:lastModifiedBy>Методкаб</cp:lastModifiedBy>
  <cp:lastPrinted>2014-10-21T08:38:00Z</cp:lastPrinted>
  <dcterms:modified xsi:type="dcterms:W3CDTF">2015-10-22T08:43:00Z</dcterms:modified>
  <cp:revision>7</cp:revision>
  <dc:subject/>
  <dc:title/>
</cp:coreProperties>
</file>