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АВИАЦИИ И КОСМИЧЕСК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СТРОНОМ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 февраля, 10.00, </w:t>
        <w:br/>
        <w:t xml:space="preserve">МБОУ  Аэрокосмический лицей им. Ю.В. Кондратю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Индустриальная 4а), каб. 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чиндаев А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т.н., ФЛА НГ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обов К.В</w:t>
      </w:r>
      <w:r>
        <w:rPr>
          <w:rFonts w:cs="Times New Roman" w:ascii="Times New Roman" w:hAnsi="Times New Roman"/>
          <w:i/>
          <w:iCs/>
          <w:sz w:val="28"/>
          <w:szCs w:val="28"/>
        </w:rPr>
        <w:t>., сотрудник Института теоретической и прикладной механики им. С.А. Христиановича С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ые дыры, проблемы их познания, строение и возмож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лин Андрей, Юн Анто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Аэрокосмический лицей  имени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изяев А. 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ероидно-кометная опас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 Глеб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Аэрокосмический лицей  им.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ыгина Л. П.,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НМ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нные звёзды. Расчет физических характеристик звёзды Алг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ой Мар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Инженерный лицей НГ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овщиков И. 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е планеты Солнеч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гачева Екатер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АОУ Лицей №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итина Н.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е тела Солнеч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ско Ростисла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роносов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яя Вселенная и Большой взры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щерякова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АОУ Лицей №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итина Н.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мосфера Земли и других планет Солнечной системы. Виды обла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Мар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КОУ ДОД ДЮЦ «Планетар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роносов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ечные батареи как альтернативный источник энер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шунов Семе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Аэрокосмический лицей им. Ю.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роносов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стру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данова Еле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Аэрокосмический лицей  им.  Ю.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роносов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роза Земле из космоса и возможности ее защи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рая Варвар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Аэрокосмический лицей  им.  Ю.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роносов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за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ысолин Владисла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КОУ ДОД ДЮЦ «Планетар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роносов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мический мус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овкина Софь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КОУ ДОД ДЮЦ «Планетар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роносов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зма на Земле и в космо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ер Артур, Ченцов Константи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ысолина М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2286000" cy="1538605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86000" cy="15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44pt;margin-top:10.05pt;width:179.95pt;height:121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АВИАЦИИ И КОСМИЧЕСК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ИЕ АСПЕКТЫ АВИАЦИИ И КОСМОНАВ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 февраля, 10.00, </w:t>
        <w:br/>
        <w:t>МБОУ Аэрокосмический лицей им. Ю.В. Кондратю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Индустриальная 4а), каб.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ленко С. Д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д.т.н. ФЛА НГ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дзей Г. Ф.</w:t>
      </w:r>
      <w:r>
        <w:rPr>
          <w:rFonts w:cs="Times New Roman" w:ascii="Times New Roman" w:hAnsi="Times New Roman"/>
          <w:i/>
          <w:iCs/>
          <w:sz w:val="28"/>
          <w:szCs w:val="28"/>
        </w:rPr>
        <w:t>, д.т.н., в.н.с. СибНИА им. С. А. Чаплыг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оказателей надежности компонентов воздушного судна на стадии производ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мразян Манвел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МБОУ Аэрокосмический лицей  им.  Ю. В. Кондратю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удзей Г. Ф., </w:t>
      </w:r>
      <w:r>
        <w:rPr>
          <w:rFonts w:cs="Times New Roman" w:ascii="Times New Roman" w:hAnsi="Times New Roman"/>
          <w:i/>
          <w:iCs/>
          <w:sz w:val="28"/>
          <w:szCs w:val="28"/>
        </w:rPr>
        <w:t>д.т.н., профессор СибНИА им. С. А.Чаплыг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иоуправляемая модель-копия самолета ЯК-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пин Ярослав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Павленко А.С., </w:t>
      </w:r>
      <w:r>
        <w:rPr>
          <w:rFonts w:cs="Times New Roman" w:ascii="Times New Roman" w:hAnsi="Times New Roman"/>
          <w:i/>
          <w:iCs/>
          <w:sz w:val="28"/>
          <w:szCs w:val="28"/>
        </w:rPr>
        <w:t>МСМК по авиамодельному спорту в классе F2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мовая визуализация отрывных течений на модели супердж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касов Кирилл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олкачев С. Н.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ьное и виртуальное моделирование на примере самолета с резино-моторным двига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орик Дмитрий, Земляк Артем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7 «Сибирска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окопова Л. 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иоуправляемая модель-копия самолета Сар-26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укин Сергей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Аэрокосмический лицей  им.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авленко А. С., </w:t>
      </w:r>
      <w:r>
        <w:rPr>
          <w:rFonts w:cs="Times New Roman" w:ascii="Times New Roman" w:hAnsi="Times New Roman"/>
          <w:i/>
          <w:iCs/>
          <w:sz w:val="28"/>
          <w:szCs w:val="28"/>
        </w:rPr>
        <w:t>МСМК по авиамодельному спорту в классе F2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аспекты проблемы усталостной долговечности авиационных констру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лчанов Владислав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люта А. 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ик НИО-9, СибНИА им. С. А. Чаплыг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етостро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оненко Максим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7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ржецкий А. 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етоноситель «Энерг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ловин Артём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занцев С. Г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подаватель спецдисципли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ность мостовых конструк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иновская 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Лицей № 1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лущенко Е. П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физических свойств вихревых коле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дкевич Елиза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класс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ужинская Мар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СОШ  № 3 им. Бориса Богатк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ыжков А. И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.п.н., доцент СГУПС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жкова Т.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листическое дви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еженцев Семё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КОУ Кочковская СОШ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оисеева Т. Ф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проводниковые прибо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чволод Анто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азаков А. П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иновый мо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нов Вячеслав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 № 17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Щетников А. 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дельный 4-х тактный двигатель внутреннего сго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пин Ярослав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Аэрокосмический лицей  им.  Ю. В. Кондратю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копина Л. 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796415" cy="1209675"/>
                <wp:effectExtent l="0" t="0" r="0" b="0"/>
                <wp:wrapNone/>
                <wp:docPr id="2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144pt;margin-top:5.45pt;width:141.4pt;height:95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АНГЛИЙСКОГО ЯЗЫ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ОЛОГИЯ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9 февраля, 10.00, ауд. 311 гл. корпус  НГП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обров А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 ф. н, профессор НГПУ;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их Е.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 ф. н., доцент НГП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кова А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 п. н, доцент НГП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Serious Side of Humour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ькова Ма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4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нязьк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 for Volunteer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даков Георг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4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нязьк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инкарнация: научные доказательства её существования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ват Па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БОУ «Лицей информационных технологи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левина Л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джеты и их влияние на современных детей и подростков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ьмина Наталия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БОУ «Лицей информационных технологий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балина Г.Ф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ral video as a phenomenon in modern mass-culture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нова София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АОУ Гимназия №15 «Содружество»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нецова Г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Role of Cinema in Teenager’s life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остова Ангелина, Малышева Светла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7 «Сибирская»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лкунова Е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иск национальной идеи в России и Великобритании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сильева Мария,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 160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лько И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ДОКЛАДЫ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литературных предпочтений российских и американских читателей от 20 века до наших дней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ыряева Дар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сюра Елиза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Гимназия № 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инина А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ы по повышению интереса к семейному чтению в Великобритании (Англии) в 1992-2009г.г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дрина Александ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Гимназия № 13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ышева Л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сследование феномена волонтёрства и реализация социально значимого волонтёрского проекта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невольская Мар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8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ханёв А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The development of US economy by means of overcoming crisis situations (1930 and 2008) and 2008) and their influence on Russian econom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жкова Ольг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 14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ш Ю.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хи и фобии»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м Ар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класс, </w:t>
      </w:r>
      <w:r>
        <w:rPr>
          <w:rFonts w:cs="Times New Roman" w:ascii="Times New Roman" w:hAnsi="Times New Roman"/>
          <w:sz w:val="28"/>
          <w:szCs w:val="28"/>
        </w:rPr>
        <w:t>МАОУ Гимназия № 12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ымова Е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here is childhood going?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а Екате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Лицей информационных технологий»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левина Л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virtual world in the modern society of different countries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анова Альбина, Куянова Ю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200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вченко О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айные традиции в России и Великобритании. Общие тенденции и различия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уреева Алёна,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 189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аторова Н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796415" cy="1209675"/>
                <wp:effectExtent l="0" t="0" r="0" b="0"/>
                <wp:wrapNone/>
                <wp:docPr id="3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f" o:allowincell="f" style="position:absolute;margin-left:162pt;margin-top:12.85pt;width:141.4pt;height:95.2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НГВ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2.00, ауд. 311 гл. корпус  НГПУ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обров А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 ф. н, профессор НГПУ;</w:t>
      </w:r>
    </w:p>
    <w:p>
      <w:pPr>
        <w:pStyle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их Е.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 ф. н., доцент НГПУ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кова А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 п. н, доцент НГ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Влияние ментальности на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фанова Екате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МАОУ СОШ № 20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воростова Н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ультурология и языковая адаптация при переводе современных песен с английского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бедева Ел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ица И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Лексико-стилистические особенности семантической сферы «настроение» в английском языке (на примере произведений Сесилии Ахер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ценко Анастас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1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ен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ица И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What kind of a tale can tail tell us?» </w:t>
      </w:r>
      <w:r>
        <w:rPr>
          <w:rFonts w:cs="Times New Roman" w:ascii="Times New Roman" w:hAnsi="Times New Roman"/>
          <w:b/>
          <w:bCs/>
          <w:sz w:val="28"/>
          <w:szCs w:val="28"/>
        </w:rPr>
        <w:t>(влияние интерпретации деталей текста на воссоздание атмосферы английских произведений на примере переводов произведения Л. Кэрролла «Алиса в стране чудес»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пенко Вик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СОШ «Диалог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омина С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перевода рекламных слоганов с английского языка на рус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яков Ив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а Н.А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о-стилистические особенности современных технологических изда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ухбая Давид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1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латова С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Лисица И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выражения концепт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UCK</w:t>
      </w:r>
      <w:r>
        <w:rPr>
          <w:rFonts w:cs="Times New Roman" w:ascii="Times New Roman" w:hAnsi="Times New Roman"/>
          <w:b/>
          <w:bCs/>
          <w:sz w:val="28"/>
          <w:szCs w:val="28"/>
        </w:rPr>
        <w:t>» в английской языковой картине ми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лбовских Ан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Гимназия №1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левич Ю. 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тенденции использования политически корректной лексики в средствах массовой информ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аманов Дмитрий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1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латова С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Лисица И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alysis of the lyrics in songs on Spanglis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гошина Маргарит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20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ендель В.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листический анализ сказочной повести Дж.Р.Р. Толкина «Хоббит, или Туда и обратно»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лова Светлана,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 13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ранова Л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Physical phenomena in English  and Russian proverbs»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Ю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МАОУ Гимназия №12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 Ю.А.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ДОКЛАДЫ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me Stylistic Features of English-language Slogans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здева Валер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</w:t>
      </w:r>
      <w:r>
        <w:rPr>
          <w:rFonts w:cs="Times New Roman" w:ascii="Times New Roman" w:hAnsi="Times New Roman"/>
          <w:sz w:val="28"/>
          <w:szCs w:val="28"/>
        </w:rPr>
        <w:t xml:space="preserve"> МАОУ Г</w:t>
      </w:r>
      <w:r>
        <w:rPr>
          <w:rFonts w:cs="Times New Roman" w:ascii="Times New Roman" w:hAnsi="Times New Roman"/>
          <w:i/>
          <w:iCs/>
          <w:sz w:val="28"/>
          <w:szCs w:val="28"/>
        </w:rPr>
        <w:t>имназия №15 «Содружество»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ёва Г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akespeare’s Sonnets: a problem of a translation or a problem of a translator?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арина И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Гимназия №8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уян Т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tin Borrowings in the English Language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убарева Елена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АОУ Гимназия №15 «Содружество»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ёва Г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политкорректности в современной прессе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шкина Елизавета, Трауш Александ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5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олева Е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The Russian Trace» in the English Language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дратьева Екатер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зия №11 «Гармония».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одина Т.Л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цент НГПУ.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firstLine="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Pecularity of using the modals with similar meanings in dependence on situational contex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ирнова Вера, Зверькова Надежд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Гимназия 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рикова О.Г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художественного стиля Вашингтона Ирвинга на примере новеллы «Легенда о Сонной Лощи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енкова Анастас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АОУ Гимназия №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раилева С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nguistic ways of making King Arthur’s character in the English Litera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циферова Анастас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назия №11 «Гармония».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одина Т.Л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цент НГПУ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юшенк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. 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ые потребности современного общества в зеркале песенной лирики Энии (комплексный анализ лирических произвед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тникова Валент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МБОУ Гимназия №1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а А.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611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796415" cy="1209675"/>
                <wp:effectExtent l="0" t="0" r="0" b="0"/>
                <wp:wrapNone/>
                <wp:docPr id="4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144pt;margin-top:14.9pt;width:141.4pt;height:95.2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СТРОНОМИЯ И КОСМОНАВТИКА»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 февраля, 11.00, Звездный Зал, ДЮЦ «Планетарий»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люч-Камышенское плато 1/1)</w:t>
      </w:r>
    </w:p>
    <w:p>
      <w:pPr>
        <w:pStyle w:val="Normal"/>
        <w:spacing w:before="0" w:after="0"/>
        <w:ind w:left="1701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ликов С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екретарь Ученого Совета директор ДЮЦ «Планетарий»;</w:t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шин О.Ю., </w:t>
      </w:r>
      <w:r>
        <w:rPr>
          <w:rFonts w:cs="Times New Roman" w:ascii="Times New Roman" w:hAnsi="Times New Roman"/>
          <w:i/>
          <w:iCs/>
          <w:sz w:val="28"/>
          <w:szCs w:val="28"/>
        </w:rPr>
        <w:t>член Общества любителей астрономии, организатор экскурсий ДЮЦ «Планетарий;</w:t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фонова Н.Ю.,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ик отдела учебно-воспитательной работы ДЮЦ «Планетарий».</w:t>
      </w:r>
    </w:p>
    <w:p>
      <w:pPr>
        <w:pStyle w:val="Normal"/>
        <w:spacing w:lineRule="auto" w:line="240" w:before="0" w:after="0"/>
        <w:ind w:left="709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ктивное движение. </w:t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якишев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55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бакова Н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весомость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обов Кирилл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55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бакова Н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витация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ришлюк Владимир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55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бакова Н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уляризация астрономии.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канов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ИЭЛ НГТУ»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товщиков И.О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нные звезды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ой Марк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ИЭЛ НГТУ»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товщиков И.О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зары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ысолин Владислав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Аэрокосмический лицей им. Ю.В. Кондратюка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Солнечной энергии на Земле и в Космосе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шунов Семе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Аэрокосмический лицей им. Ю.В. Кондратюка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мический мусор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овкина Софь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Аэрокосмический лицей им. Ю.В. Кондратюка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космических струн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дамова Еле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Аэрокосмический лицей им. Ю.В. Кондратюка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ета Юпитер и ее наблюдение в 2013-14 году.</w:t>
      </w:r>
    </w:p>
    <w:p>
      <w:pPr>
        <w:pStyle w:val="ListParagraph"/>
        <w:spacing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ломина Дая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Аэрокосмический  им. Ю.В. Кондратюка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еты. Комет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ON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нцов Константин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Аэрокосмический им. Ю.В. Кондратюка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ероиды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вко Ростисла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Аэрокосмический лицей им. Ю.В. Кондратюка, ДЮЦ «Планетарий»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мосфера Земли и других планет Солнечной Системы.</w:t>
      </w:r>
    </w:p>
    <w:p>
      <w:pPr>
        <w:pStyle w:val="ListParagraph"/>
        <w:spacing w:lineRule="auto" w:line="240"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Мар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Аэрокосмический лицей им. Ю.В. Кондратюка, ДЮЦ «Планетарий».</w:t>
      </w:r>
    </w:p>
    <w:p>
      <w:pPr>
        <w:pStyle w:val="ListParagraph"/>
        <w:spacing w:before="0" w:after="0"/>
        <w:ind w:left="0" w:right="2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ронос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righ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2158365" cy="1453515"/>
                <wp:effectExtent l="0" t="0" r="0" b="0"/>
                <wp:wrapNone/>
                <wp:docPr id="5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8200" cy="14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153pt;margin-top:11.25pt;width:169.9pt;height:114.4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февраля, 13.00, Институт Цитологии и Генетики СО РАН  (проспект Лаврентьева, 10)  конференц-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ймак Т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научный сотрудник ИЦиГ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м-Кашменская М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олнительного образования ЛЭВ ИЦиГ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 длительной активации 5-Н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цепторов на поведение мышей и экспрессию ключевых генов дофаминергичес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иных Анастасия, Тихонова Екате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МБОУ Лицей №22 «Надежда Сибир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ыбко А.С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ИЦиГ СО РАН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чибаева Т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ИЦиГ СО РАН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шелева Ж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исимость продолжительности жизни белков семейства ядерных рецепторов от аминокислоты на ег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-ко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уркин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ьшанов П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с.н.с. ИЦиГ СО РАН;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еньков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глюкокортикоидов и хлорида лития на уровень двигательной активности неонатальных крыся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зонова Александра, Золотарева Мария 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 МБОУ Гимназия №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ьшанов П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с.н.с. ИЦиГ СО РА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>Кореньков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NF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уляции гуморального иммунного ответа в экспериментальной мод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пухов Кирил 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 МБОУ «Инженерный лицей НГТ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врилова Е.Д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.с. НИИКИ СО РАМ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>Потапова М.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звития мышечных органов в условиях промышленного вибро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московце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2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лавина С.В., </w:t>
      </w:r>
      <w:r>
        <w:rPr>
          <w:rFonts w:cs="Times New Roman" w:ascii="Times New Roman" w:hAnsi="Times New Roman"/>
          <w:i/>
          <w:iCs/>
          <w:sz w:val="28"/>
          <w:szCs w:val="28"/>
        </w:rPr>
        <w:t>д.м.н., профессор ГБОУ ВПО НГМУ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мидуллина Т.А.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рыв (14.00  – 14.30)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курсия по ИЦиГ СО РАН, посвященная Дню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е афидоф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хлова Наталь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Гимназия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городова Т.А</w:t>
      </w:r>
      <w:r>
        <w:rPr>
          <w:rFonts w:cs="Times New Roman" w:ascii="Times New Roman" w:hAnsi="Times New Roman"/>
          <w:b/>
          <w:bCs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с.н.с. ИСиЭЖ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иссия спороцистоидных и редиоидных церкарий трематод на приме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agiorch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yltgandular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chnoparyphiu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oniatu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,  МБОУ СОШ №12 с углубленным изучением предметов естественно-научного и математического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лова Н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с.н.с. ИСиЭЖ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тяженко Н.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 ИСиЭЖ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ичество в растен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панчинцева Ольга, Чалина Екате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7 «Сибирск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аненко О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обновление сосны обыкновенной и клена ясенелистного в Дендрологическом парке г. Новосибир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ыкова Ольга, Шевченко Ан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СОШ №159 с углубленным изучением математики и физ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нина Н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н.с. НОЦ «Технологии открытого образования»,    НГП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 xml:space="preserve">  Каметова И.Б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микрофлоры молочных проду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ткина Екате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фонина Анастасия</w:t>
      </w:r>
      <w:r>
        <w:rPr>
          <w:rFonts w:cs="Times New Roman" w:ascii="Times New Roman" w:hAnsi="Times New Roman"/>
          <w:sz w:val="28"/>
          <w:szCs w:val="28"/>
        </w:rPr>
        <w:t>, 9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Лицей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шапова С.В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в.н., доцент НГА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 xml:space="preserve">Дудина Е.К.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микрофлоры и навыков мытья рук 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липчик Евг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2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лавина С.В., </w:t>
      </w:r>
      <w:r>
        <w:rPr>
          <w:rFonts w:cs="Times New Roman" w:ascii="Times New Roman" w:hAnsi="Times New Roman"/>
          <w:i/>
          <w:iCs/>
          <w:sz w:val="28"/>
          <w:szCs w:val="28"/>
        </w:rPr>
        <w:t>д.м.н., профессор ГБОУ ВПО НГМ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пелькина Ю.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ГА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1796415" cy="1209675"/>
                <wp:effectExtent l="0" t="0" r="0" b="0"/>
                <wp:wrapNone/>
                <wp:docPr id="6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5" stroked="f" o:allowincell="f" style="position:absolute;margin-left:324pt;margin-top:7.35pt;width:141.4pt;height:95.2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шуева О.М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БОТ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 233, ИЕСЭН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Вилюйская, 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юшенко А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доцент ИЕСЭН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гаутдинова З.З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ИЕСЭН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древостоя сосны обыкновенной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inus silvestris L</w:t>
      </w:r>
      <w:r>
        <w:rPr>
          <w:rFonts w:cs="Times New Roman" w:ascii="Times New Roman" w:hAnsi="Times New Roman"/>
          <w:b/>
          <w:bCs/>
          <w:sz w:val="28"/>
          <w:szCs w:val="28"/>
        </w:rPr>
        <w:t>.) в естественных и культурных насаждениях в долине реки Бердь в Присалаир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мбровский Алексей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 130 им. академика М.А. Лавренть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турин С.О.,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щивание некоторых видов комнатных растений методом гидропоники на различном субстра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няк Евг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3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зынина С.М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антиоксидантных соединений в зерновке пшеницы на сохранение жизнеспособности семя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вченко Диана,  Смирнов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22 «Надежда Сибир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лесткина Е.К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.б.н.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шелева Ж.А.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жароустойчивости раст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офимов Лев, 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ловина С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мические оранжере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ухих Кристина, 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Аэрокосмический лицей им. Ю.В. Кондратю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ыгина Л.П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714500" cy="1153795"/>
                <wp:effectExtent l="0" t="0" r="0" b="0"/>
                <wp:wrapNone/>
                <wp:docPr id="7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6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14680" cy="115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f" o:allowincell="f" style="position:absolute;margin-left:297pt;margin-top:3pt;width:134.95pt;height:90.8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ГРАФИКА И МУЛЬТИМЕД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февраля,  10.00, ауд . 1103, 4 корпус НГУЭ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ул. Ядринцевская 53/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а С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детской международной школы мультимедиа НГУЭУ, сертифицированный преподаватель программы АРТЕСН «Arena Мultimedia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ифонова Л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арший преподаватель кафедры экономической информатики НГУ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нязева Я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цент кафедры экономической информатики НГУЭ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лирование роликов с использованием видео и аудио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лков Денис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Аэрокосмический лицей им. Ю.В. Кондрат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овская Л.А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янская 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22 «Надежда Сиби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Быкова О.В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 и свет в компьютерной граф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убкин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22 «Надежда Сиби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Быкова О.В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ый путь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сырев Вячеслав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женко Т.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работа «Adobe Photoshope vs GIMP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ёвина Ирина, Чан-Жу-Тин Маргарит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БОУ СОШ № 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Глазунова Г.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озитин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Adobe After Effects CS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ебов Дмитрий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хтеева Г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otion design </w:t>
      </w:r>
      <w:r>
        <w:rPr>
          <w:rFonts w:cs="Times New Roman" w:ascii="Times New Roman" w:hAnsi="Times New Roman"/>
          <w:b/>
          <w:bCs/>
          <w:sz w:val="28"/>
          <w:szCs w:val="28"/>
        </w:rPr>
        <w:t>анимац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Adobe After Eff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тапов Егор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аева Т.Л</w:t>
      </w:r>
      <w:r>
        <w:rPr>
          <w:rFonts w:cs="Times New Roman" w:ascii="Times New Roman" w:hAnsi="Times New Roman"/>
          <w:b/>
          <w:bCs/>
          <w:sz w:val="28"/>
          <w:szCs w:val="28"/>
        </w:rPr>
        <w:t>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авка «Сочи-2014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ргиенков Артем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ПК «Ритм, МБОУ СОШ №20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ян Е.И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Л.А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е телевидение-шаг в професс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ебровская Наталь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ПК «Ритм», МБОУ СОШ №7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ян Е.И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Л.А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2057400" cy="1384935"/>
                <wp:effectExtent l="0" t="0" r="0" b="0"/>
                <wp:wrapNone/>
                <wp:docPr id="8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57400" cy="138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f" o:allowincell="f" style="position:absolute;margin-left:162pt;margin-top:2.9pt;width:161.95pt;height:109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ДЕТСКОЕ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февраля, 15.00, ДТД УМ «Юни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лаборатория «Детское дви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врентьева З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п.н., профессор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банов А.Г</w:t>
      </w:r>
      <w:r>
        <w:rPr>
          <w:rFonts w:cs="Times New Roman" w:ascii="Times New Roman" w:hAnsi="Times New Roman"/>
          <w:i/>
          <w:iCs/>
          <w:sz w:val="28"/>
          <w:szCs w:val="28"/>
        </w:rPr>
        <w:t>., ст. преподаватель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урганова Е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лаборатории «Детское движение» ДТД УМ «Юни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даптированная методика обучения компьютерной грамотности людей старшего поколения, разработанная учениками МБОУ СОШ № 61 им. Н.М. Иванова, как механизм реализации проекта «Учить не рано, учиться не позд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дреев Александ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шкин Виктор, </w:t>
      </w:r>
      <w:r>
        <w:rPr>
          <w:rFonts w:cs="Times New Roman" w:ascii="Times New Roman" w:hAnsi="Times New Roman"/>
          <w:i/>
          <w:iCs/>
          <w:sz w:val="28"/>
          <w:szCs w:val="28"/>
        </w:rPr>
        <w:t>8 класс,  МБОУ СОШ № 61 им. Н.М. Иван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ря Е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организа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тория и традиции детских организаций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чакова Алина, Квардаков Серг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6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ёмина И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УВ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ычёв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Живи «Родник», живи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деева Татьяна, Сибирякова Елиза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Колыванская СОШ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неева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НМ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гра как способ формирования лидерских качеств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дрюк Екате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15 «Содруже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шина И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В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как одна из форм объединения школьник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учшенко Анастасия, 10 класс,  Шустова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3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тухова Т.Д.,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В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академической успеваемости на положение в системе межличностных отношений детей старшего подросткового возрас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риков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8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ьцева А.А.,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УВ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 моими глаза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жаров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19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ршова А.В.,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В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как форма активизации молодеж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шатаев Семе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8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аличева Л.А.,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В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одоление экзаменационных стрессов у учащихся 9-11 класс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Зинаид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4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шарова А.В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ная смена как способ реализации личностных качеств участни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авгенина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ДОД ЦДТ «Содружество», РДМД «Поколени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ловина М.В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организато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роблема трудоустройства подростков в современных условия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расова Тат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2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башкина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Проблемы обучения подростков в специализированных классах в контексте межличностных отноше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харенко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башкина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История развития ГООЦ «Тимуровец» в контексте развития стран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евода Аурик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инская Т.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Социальное проектирование на примере деятельности детской общественной организации «ШОК», Гимназии №7 «Сибирска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оценко Светла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7 «Сибирска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епаненко О.Л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1985645" cy="1336675"/>
                <wp:effectExtent l="0" t="0" r="0" b="0"/>
                <wp:wrapNone/>
                <wp:docPr id="9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85760" cy="133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8" stroked="f" o:allowincell="f" style="position:absolute;margin-left:342pt;margin-top:2.15pt;width:156.3pt;height:105.2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 «ЗДОРОВЬЕ ЧЕЛОВЕКА В ОЛИМПИЙСКОМ ФОРМАТЕ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 февраля, 10.00, 119  ауд. ИЕСЭН, гл. корпус 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 се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йзман  Р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.б.н., профессор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ашвили  М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банович  В.Б., </w:t>
      </w:r>
      <w:r>
        <w:rPr>
          <w:rFonts w:cs="Times New Roman" w:ascii="Times New Roman" w:hAnsi="Times New Roman"/>
          <w:i/>
          <w:iCs/>
          <w:sz w:val="28"/>
          <w:szCs w:val="28"/>
        </w:rPr>
        <w:t>д.м.н., профессор НГ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показатели кардиореспираторной системы у учащихся с нарушениями осанк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енко  Екате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Новосибирская  классическая  гимназия  № 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йцева  И.Ю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продолжительности ночного сна на психофизиологические процессы 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стакова  Ю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Новосибирская  классическая  гимназия  № 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йцева  И.Ю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связь  нарушений   зрения  с  функциональными     нарушениями   осанк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ицкая  Инна, Харитонова  Кс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 МБОУ  Гимназия  №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вастьянова  И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успеваемости учащихся МБОУ «Гимназия № 1» с вариабельностью сердечного ритм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закова  Александра, Емельянова  Еле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МБОУ  Гимназия  № 1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нова  О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 культура  и  спорт:  общее  и  различие, их  влияние  на  здоровь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бровская  Натал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Гимназия  № 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роходова  И.Е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еопороз  у  детей: эпидемиология  и  профилакти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ломеева  Ли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 класс, МБОУ  СОШ № 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 М.Л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 ДОКЛАДЫ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ть  такая  профессия – Родину защи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айкин  Паве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класс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кимова  Да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 СОШ № 4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стун Я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з-ра»  или  физическая  культур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нецова  Кс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63  с  углубленным  изучением  английского  язы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обишин В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 организации  режима  дня  школь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анкин  Никола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2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ушуева О.М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ы  физики  и  безопасность  движения  на  дорога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окнова  Мария, Лямцева  Екате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СОШ № 16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енкова О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ческие  часы  в  жизни 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олотарева  Ал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 СОШ № 6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шнарева  М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 – зависим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уркина  Крист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 СОШ № 6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зунова  Г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потерапия.  Особенности  данного  метода  леч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рыпова  И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МБОУ  Лицей № 1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ботина  О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 микрофлоры  кисломолочных  продукт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ткина  Екатерина, Афонина Анастас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 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дина  Е.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 за  правильное  питани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рбина  Ма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3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лебодарова  Н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  пожарной  безопасности  в  общеобразовательном   учреждении  среди  старшеклассни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анов  Дмитрий, Пихотская  Пол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 СОШ  № 18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тько  В.В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и.н., доцент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ицкий Д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а меда  для 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ктягаева  Викто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 класс, МБОУ Лицей  № 1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лгакова  В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лияние  ультрафиолетовых  лучей  на  организм 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исова  Александ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МАОУ Лицей  №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елева  И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говорим  о  ча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бер  Анастас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МБОУ  СОШ № 8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ганова  О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е  качества  мороженого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онович  Валер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 СОШ № 8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ланова  Л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2171700" cy="1462405"/>
                <wp:effectExtent l="0" t="0" r="0" b="0"/>
                <wp:wrapNone/>
                <wp:docPr id="10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71880" cy="14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9" stroked="f" o:allowincell="f" style="position:absolute;margin-left:153pt;margin-top:12.95pt;width:170.95pt;height:115.1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 «ЗДОРОВЬЕ ЧЕЛОВЕКА В ОЛИМПИЙСКОМ ФОРМАТЕ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 февраля, 14.00, 119  ауд. ИЕСЭН, гл. корпус 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 се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йзман  Р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.б.н., профессор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ашвили  М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банович  В.Б., </w:t>
      </w:r>
      <w:r>
        <w:rPr>
          <w:rFonts w:cs="Times New Roman" w:ascii="Times New Roman" w:hAnsi="Times New Roman"/>
          <w:i/>
          <w:iCs/>
          <w:sz w:val="28"/>
          <w:szCs w:val="28"/>
        </w:rPr>
        <w:t>д.м.н., профессор НГ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 режима  труда  и  отдыха  на  МК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жок  Юлия,</w:t>
      </w:r>
      <w:r>
        <w:rPr>
          <w:rFonts w:cs="Times New Roman" w:ascii="Times New Roman" w:hAnsi="Times New Roman"/>
          <w:sz w:val="28"/>
          <w:szCs w:val="28"/>
        </w:rPr>
        <w:t xml:space="preserve"> 10  класс, МБОУ  «Аэрокосмический  лицей  им. Ю.В. Кондратю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нцова  Н.В.,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состояния памяти и внимания учащихся Лицея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иев  Рамиль физули  Оглы, </w:t>
      </w:r>
      <w:r>
        <w:rPr>
          <w:rFonts w:cs="Times New Roman" w:ascii="Times New Roman" w:hAnsi="Times New Roman"/>
          <w:sz w:val="28"/>
          <w:szCs w:val="28"/>
        </w:rPr>
        <w:t>11 класс, МАОУ  «Лицей № 9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зручко  В.В.,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 СДВГ  методом  игрового  биоуправл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ндаренко  Антон, </w:t>
      </w:r>
      <w:r>
        <w:rPr>
          <w:rFonts w:cs="Times New Roman" w:ascii="Times New Roman" w:hAnsi="Times New Roman"/>
          <w:sz w:val="28"/>
          <w:szCs w:val="28"/>
        </w:rPr>
        <w:t>11 класс, МБОУ  «Гимназия  № 16 Французская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Столлер  И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Ткачева Н. А.,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етского школьного травматизма методом «Диаграмма Парето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догин  Павел, Плотников  Александр, </w:t>
      </w:r>
      <w:r>
        <w:rPr>
          <w:rFonts w:cs="Times New Roman" w:ascii="Times New Roman" w:hAnsi="Times New Roman"/>
          <w:sz w:val="28"/>
          <w:szCs w:val="28"/>
        </w:rPr>
        <w:t>10 Б класса, МБОУ  СОШ  № 3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итина  Т.Г., Зотова  Ж. А., </w:t>
      </w: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 освещения  на  здоровье  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амович  Екате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 класс,  МБОУ  Лицей  № 1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ина  О. 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 нарушений   осанки  школьни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ова  Вале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МБОУ «Технический лицей – интернат № 128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манова  О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вожность  как  причина  школьного  стресса  и  способы  устра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ина  Ольга, Гончарова  Верони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 СОШ  №7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хметова  Д.Ш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 ДОКЛАДЫ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 табачного  дыма  на  живые  организ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даева  Дарья, Панфилов  Михаи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МАОУ  Вторая Новосибирская  гимназ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аскина  Л.Г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 стресса  на  иммунную  систе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ександрова  Ольг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Инженерный  лицей  НГТ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 Потапова  М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нтификация  и  экологическая  оценка  подростковой  обув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ашова  Дарья, Жебровская  Натал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Гимназия  № 1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равьева  И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ильщики  как  глобальный  экологический  фактор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олотаев  Кирилл, Вихорев  Александ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 Гимназия  № 11 «Гармо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 Шмаков  В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 экологического  состояния  школьного  рабочего  места. Комплексная  санитарно – гигиеническая  оценка  классных  комнат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уркина 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 СОШ  № 16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ницина  Т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ндром  большого  город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наева  Соф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маков  В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магнитное  поле  мобильного  телефона  и  его  влияние  на  человек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ботина  Соф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 17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тягина И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хременко Т.Г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ение  как  социальная  проблема  21 век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пшова  Ю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класс, МБОУ Лицей № 12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 Шилкова  М.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 медико-социального  обеспечения  больных  с  нарушениями  сна  в  Новосибирской 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ова  Яросла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 № 12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хорева  В.Д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ндерные стереотипы воинской службы. Женщины–военнослужащие – новое  требование  времени  или  смена  приорит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яда 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3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хар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 лучше? Быстро  или  качественно?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уворова  Виктория, Шаблей  Ангели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 класс, МБОУ СОШ № 141  с  углубленным  изучением  математик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утова  О.Н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ияние  физических  параметров  воздействия  рекламы  на  эмоциональное   состояние  человек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сиков  Владимир, Гришняева  Елена, </w:t>
      </w:r>
      <w:r>
        <w:rPr>
          <w:rFonts w:cs="Times New Roman" w:ascii="Times New Roman" w:hAnsi="Times New Roman"/>
          <w:color w:val="000000"/>
          <w:sz w:val="28"/>
          <w:szCs w:val="28"/>
        </w:rPr>
        <w:t>10 класс, МБОУ СОШ № 141  с  углубленным  изучением  математик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утова  О.Н.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лергия  как  заболевание  и  ее  влияние   на  здоровье   и  успеваемость  учащихс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примерова  Надежда  Серге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класс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БОУ  СОШ  №168  с  углубленным   изучением  предметов  художественно – эстетического  цикл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лишева  С.П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 методы  медицинских  исследован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Хлытина  Ари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 класс, МБОУ  Гимназия  № 1 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ронова  О.Н.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796415" cy="1209675"/>
                <wp:effectExtent l="0" t="0" r="0" b="0"/>
                <wp:wrapNone/>
                <wp:docPr id="11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180pt;margin-top:4.95pt;width:141.4pt;height:95.2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ЗООЛОГИЯ»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февраля, 10.00, конференцзал ИСиЭЖ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Фрунзе, 11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винов Ю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б.н., зам. директора по научной работе ИСиЭЖ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ванова Н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ст.н.с. ИСиЭЖ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рокина В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ст.н.с ИСиЭЖ С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ияние паразитирования трематод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lagiorch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utation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уморальный иммунитет моллюска-хозяи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Lymnae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tagnali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стапенко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2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юкова Н.А</w:t>
      </w:r>
      <w:r>
        <w:rPr>
          <w:rFonts w:cs="Times New Roman" w:ascii="Times New Roman" w:hAnsi="Times New Roman"/>
          <w:i/>
          <w:iCs/>
          <w:sz w:val="28"/>
          <w:szCs w:val="28"/>
        </w:rPr>
        <w:t>., к.б.н., с.н.с. ИСиЭЖ СО РА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нитофауна антропогенного ландшафта города Новосибирск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елова Светла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Инженерный лицей НГТ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тапова М.В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учение биотопического распределения дождевых червей се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Lumbricida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долине реки Бердь в Присалаирь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льин Андрей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Лицей № 130 им. Академика М.А. Лаврентье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м-Кашменская М.Н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 ИЦиГ СО РА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странственного распределения личинок некоторых видов стрекоз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donata</w:t>
      </w:r>
      <w:r>
        <w:rPr>
          <w:rFonts w:cs="Times New Roman" w:ascii="Times New Roman" w:hAnsi="Times New Roman"/>
          <w:b/>
          <w:bCs/>
          <w:sz w:val="28"/>
          <w:szCs w:val="28"/>
        </w:rPr>
        <w:t>) в среднем течении реки Берд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халева Екате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 130 им. Академика М.А. Лаврентье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турина Н.С.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НГ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индивидуально-типологических особенностей поведения джунгарских хомячков в тесте «Открытое поле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гер Наталь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убровский П.А.,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с.н.с. ИСиЭЖ СО РАН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зручко В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видового состава насекомых-некрофагов долины реки Бердь в ее среднем течен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мченко Евг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 130 им. Академика М.А. Лаврентье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турин С.О.,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педагог доп. образования ИЦиГ СО РА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мекофауна прибрежной зоны реки Бердь в её среднем течении в Присалаирь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нгурцев Георгий, </w:t>
      </w:r>
      <w:r>
        <w:rPr>
          <w:rFonts w:cs="Times New Roman" w:ascii="Times New Roman" w:hAnsi="Times New Roman"/>
          <w:i/>
          <w:i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, Гимназия №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кленёва А.И</w:t>
      </w:r>
      <w:r>
        <w:rPr>
          <w:rFonts w:cs="Times New Roman" w:ascii="Times New Roman" w:hAnsi="Times New Roman"/>
          <w:i/>
          <w:iCs/>
          <w:sz w:val="28"/>
          <w:szCs w:val="28"/>
        </w:rPr>
        <w:t>., педагог доп. образования ИЦиГ СО РА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комые семейства жужелиц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rabidae</w:t>
      </w:r>
      <w:r>
        <w:rPr>
          <w:rFonts w:cs="Times New Roman" w:ascii="Times New Roman" w:hAnsi="Times New Roman"/>
          <w:b/>
          <w:bCs/>
          <w:sz w:val="28"/>
          <w:szCs w:val="28"/>
        </w:rPr>
        <w:t>) окрестностей реки Бердь в Присалаирь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брашитов Фёдор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СУНЦ НГ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кленёва А.И</w:t>
      </w:r>
      <w:r>
        <w:rPr>
          <w:rFonts w:cs="Times New Roman" w:ascii="Times New Roman" w:hAnsi="Times New Roman"/>
          <w:i/>
          <w:iCs/>
          <w:sz w:val="28"/>
          <w:szCs w:val="28"/>
        </w:rPr>
        <w:t>., педагог доп. образования ИЦиГ СО РАН.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797050" cy="1209675"/>
                <wp:effectExtent l="0" t="0" r="0" b="0"/>
                <wp:wrapNone/>
                <wp:docPr id="12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971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162pt;margin-top:2.15pt;width:141.45pt;height:95.2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ИНФОРМАТИКИ 1 </w:t>
        <w:br/>
        <w:t>«Программирование»</w:t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9 февраля, 10.00, ауд. 412, корпус ИФМИЭО Н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райнер П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н., доцент, руководитель проектов ЗАО «БАРС Груп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яков М.К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э.н., профессор, зав. кафедрой менеджмента СибУ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нейронной сети для распознавания типа климата по данным климат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ухбая Дави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глянский И.Е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гистрант ММФ НГУ;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лянская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спир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движения космических тел и их гравитацио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рошилов Владимир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абриэль Т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ны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пишин Иль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Лицей №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ова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информационной технологии «Электронная версия публикации распис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бедева Ел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глянский Е.Л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водитель технической службы гимназии  «Эксельсиор»; </w:t>
      </w:r>
    </w:p>
    <w:p>
      <w:pPr>
        <w:pStyle w:val="Normal"/>
        <w:spacing w:lineRule="auto" w:line="240" w:before="0" w:after="0"/>
        <w:ind w:left="852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лянская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спир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интерактивных приложений взаимодействия пользователя и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плаков Михаил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ейтельбаум Д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алгоритма сборки кубика «Руб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льшин Никола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иков Петр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оваль С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ая автоматизированная система обработки маркетологических и социологических 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заренко Артем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Вторая Новосибирская Гимназ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мна Т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ор систем алгебраических уравнений и их решений методом Крамера с графической иллю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латин Алекс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улин Ю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возможностей язы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создания тес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ев Ден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 8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аткина О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компьютерного моделирования для обработки результатов исслед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ндарова Натал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пачук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й учебник по программированию «Новые горизонты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++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алько Иль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Ш «Технический лицей – интернат № 128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нуркина Е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9090</wp:posOffset>
                </wp:positionV>
                <wp:extent cx="1828800" cy="1231900"/>
                <wp:effectExtent l="0" t="0" r="0" b="0"/>
                <wp:wrapNone/>
                <wp:docPr id="13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28800" cy="123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180pt;margin-top:26.7pt;width:143.95pt;height:96.9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ИНФОРМАТИКИ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«Информационные технолог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в 10.00, ауд. 411, корпус ИФМИЭО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хонова Т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ный сотрудник ИСИ СО РАН, ст. преподаватель 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жан-Юшков Н.К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. преподаватель кафедры информатики и дискретной математики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информационной технологии «Электронная версия публикации расписа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бедева Еле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АОУ Гимназия №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глянская В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 информатики и ИК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 xml:space="preserve">Углянский Е.Л.,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технической служ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ое моделирование микросх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ьмуцкий Кирил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Лицей №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ова М.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стояние мобильных операционных сис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ыдушин Данил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АОУ Лицей № 1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фман А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вет и свет в компьютерной граф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бкин Ив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22 «Надежда Сибир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кова О.В.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обучающего сетевого ресурса в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>-дизай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лков Алексей, Тагирова Елиза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«Информационно-экономический лиц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евягина Д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типирование электронных устройств на баз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b/>
          <w:bCs/>
          <w:sz w:val="28"/>
          <w:szCs w:val="28"/>
        </w:rPr>
        <w:t>-совместимых микроконтролле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абугин Василий</w:t>
      </w:r>
      <w:r>
        <w:rPr>
          <w:rFonts w:cs="Times New Roman" w:ascii="Times New Roman" w:hAnsi="Times New Roman"/>
          <w:sz w:val="28"/>
          <w:szCs w:val="28"/>
        </w:rPr>
        <w:t>, 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пылов М.А.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водитель по образовательным программа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dubunt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.0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ова Екате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3 в Академгоро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едкина Н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анализа пробных работ ЕГЭ в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аркова Светлана, Юсубова Изаб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женко Т.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сквина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м. поУВ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му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янская Я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22 «Надежда Сибир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кова О.В.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лектронных таблиц для прикладных статистических расч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инова Ма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пылов М.А.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рование информации. Мир информации в маленьком квадра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хайлова Екате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7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сакова С.П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45795</wp:posOffset>
                </wp:positionV>
                <wp:extent cx="1796415" cy="1209675"/>
                <wp:effectExtent l="0" t="0" r="0" b="0"/>
                <wp:wrapNone/>
                <wp:docPr id="14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153pt;margin-top:50.85pt;width:141.4pt;height:95.2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«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февраля, 15.00, ауд. 5-612, корпус 5, НГУЭ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Каменская, 52/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тунова Т.М.</w:t>
      </w:r>
      <w:r>
        <w:rPr>
          <w:rFonts w:cs="Times New Roman" w:ascii="Times New Roman" w:hAnsi="Times New Roman"/>
          <w:i/>
          <w:iCs/>
          <w:sz w:val="28"/>
          <w:szCs w:val="28"/>
        </w:rPr>
        <w:t>, к.т.н., зав. кафедрой информационной безопасности НГУ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сс А.А.</w:t>
      </w:r>
      <w:r>
        <w:rPr>
          <w:rFonts w:cs="Times New Roman" w:ascii="Times New Roman" w:hAnsi="Times New Roman"/>
          <w:i/>
          <w:iCs/>
          <w:sz w:val="28"/>
          <w:szCs w:val="28"/>
        </w:rPr>
        <w:t>, начальник отдела по технической защите персональных данных НГУ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тунов А.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.ф.-м.н, зав. лабораторией компьютерной и сетевой безопасности НГУЭ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здание собственного шифра на основе идей из исторических шиф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сман Георгий, Носов Дании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«Экономический лиц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тонова Л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ка программного комплекса, определяющего психофизическое состояние человека по его речевым образц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лков Алекс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АОУ «Информационно-экономический лиц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элективного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утентификация по средствам распознавания клавиатурного почер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антиков Анто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АОУ «Вторая новосибирская гимназ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элективного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сследование явления фазовой синхронизации в задаче двух взаимодействующих нейронов на примере модели Розе-Хиндмарш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деев Степа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 2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элективного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Экспертные системы, построенные на нечеткой лог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шко Алекс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«Экономический лиц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элективного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следование колебательных систем методами искусственных нейронных с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ьяненко Александ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«Экономический лиц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элективного 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спользование частотного анализа с помощью языка программирования PYTHO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 Глеб, Смирнов Алекс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«Аэрокосмический лицей им. Ю.В. Кондратю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овская Л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калейдоскоп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закова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Экономический лицей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док В.А.,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элективного курс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четырех крас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бовян Мана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Экономический лицей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док В.А.,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элективного курс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тернионы и их применение в навиг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гуш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Экономический лицей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док В.А.,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элективного курс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ормации многогранни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колова Варвар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Экономический лицей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док В.А.,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элективного курс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1796415" cy="1209675"/>
                <wp:effectExtent l="0" t="0" r="0" b="0"/>
                <wp:wrapNone/>
                <wp:docPr id="15" name="Рисунок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2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4" stroked="f" o:allowincell="f" style="position:absolute;margin-left:180pt;margin-top:4.45pt;width:141.4pt;height:95.2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ИСТОРИЯ НОВОСИБИ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302 ауд., гл. корпус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тович Л.В., </w:t>
      </w:r>
      <w:r>
        <w:rPr>
          <w:rFonts w:cs="Times New Roman" w:ascii="Times New Roman" w:hAnsi="Times New Roman"/>
          <w:i/>
          <w:iCs/>
          <w:sz w:val="28"/>
          <w:szCs w:val="28"/>
        </w:rPr>
        <w:t>к.и.н., доцент кафедры отечественной истории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йбова Е.К., </w:t>
      </w:r>
      <w:r>
        <w:rPr>
          <w:rFonts w:cs="Times New Roman" w:ascii="Times New Roman" w:hAnsi="Times New Roman"/>
          <w:i/>
          <w:iCs/>
          <w:sz w:val="28"/>
          <w:szCs w:val="28"/>
        </w:rPr>
        <w:t>к.п.н., доцент кафедры отечественной истории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утова М.В.</w:t>
      </w:r>
      <w:r>
        <w:rPr>
          <w:rFonts w:cs="Times New Roman" w:ascii="Times New Roman" w:hAnsi="Times New Roman"/>
          <w:i/>
          <w:iCs/>
          <w:sz w:val="28"/>
          <w:szCs w:val="28"/>
        </w:rPr>
        <w:t>, ст. преподаватель кафедры отечественной истории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ники культуры Новосибирска как отражение истории города и регио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кина По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Лицей № 18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онина Т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ад А.Д. Крячкова в развитие архитектуры Новосибирс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нфилова Александр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Гимназия № 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йкина И.П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жение переломных эпох отечественной истории в зеркале жизни «маленького человека» (на основе воспоминаний моей прабабушки Шапиро Эсфирь Михайловны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ущёв Михаил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3 в Академгородке, ДТД УМ «Юниор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инштейн Т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и.н., педагог доп. образования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женщины в социокультурном мире Сибир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ова Екатерина, Кузьмина Мар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КС(К)ОУ С(К)ОШИ № 39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ид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охова Н.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ь и судьба В.К. Жандра и его семьи в контексте исторического времен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нов Паве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«Новосибирская классическая гимназия № 17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ковлева Л.Д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ь в истории (на примере жителей пос. Расточка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мчогян Араи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СОШ № 47 им. Михаила Филипповича Михи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уякова Н.И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ьба особого назнач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жкова Людмил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СОШ № 9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това И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моей семьи на фоне исторической эпох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курова Алё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3 в Академгородке. ДТД УМ «Юниор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инштейн Т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и.н., педагог доп. образ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ая фотография из семейного альбом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шев Алекс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АОУ Гимназия № 7 «Сибирска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вченко О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страны в судьбе моей семь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икин Денис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Гимназия № 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тякова Е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47980</wp:posOffset>
                </wp:positionV>
                <wp:extent cx="1796415" cy="1209675"/>
                <wp:effectExtent l="0" t="0" r="0" b="0"/>
                <wp:wrapNone/>
                <wp:docPr id="16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2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5" stroked="f" o:allowincell="f" style="position:absolute;margin-left:162pt;margin-top:27.4pt;width:141.4pt;height:95.2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ИСТОРИЯ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ТЕКСТЕ ОТЕЧЕСТВЕННОЙ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313 ауд., гл. корпус Н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ерев В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и.н., профессор кафедры отечественной истории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Т.А., </w:t>
      </w:r>
      <w:r>
        <w:rPr>
          <w:rFonts w:cs="Times New Roman" w:ascii="Times New Roman" w:hAnsi="Times New Roman"/>
          <w:i/>
          <w:iCs/>
          <w:sz w:val="28"/>
          <w:szCs w:val="28"/>
        </w:rPr>
        <w:t>к.и.н., доцент кафедры отечественной истории НГП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ександрова Е.А.</w:t>
      </w:r>
      <w:r>
        <w:rPr>
          <w:rFonts w:cs="Times New Roman" w:ascii="Times New Roman" w:hAnsi="Times New Roman"/>
          <w:i/>
          <w:iCs/>
          <w:sz w:val="28"/>
          <w:szCs w:val="28"/>
        </w:rPr>
        <w:t>, ст. преподаватель кафедры отечественной истории НГ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ение текстов учебника истории и художественного произведения на примере книги Марии Семёновой «Валькир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нова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«Вторая Новосибирская гимназ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рбаненко Н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одства и различия в восприятии настоящего и прошлого в истории российских мо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сова Ольг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ОУ «Вторая Новосибирская гимназ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убина Т.Д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бирская одиссея» П.А. Столыпина в письменных источниках начала ХХ 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енк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дрейченко О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военная пропаганда большевистской печати 1917 г. в борьбе за политическое влияние в русской армии в условиях Первой миров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номарёв Иль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22 «Надежда Сибир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Царева Т.Г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отношения к участию женщин в войне (на примере женского батальона смерти М. Бочкарёво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епников Никит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алова В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отношения крестьянства Сибири к политике советского правительства в 1920–1930-е г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чарова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2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цова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истоков сибирского искус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горская Елиза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3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ротина Г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ь еврейских детей в гет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кмарё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винова Ю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исторической памяти в условиях гимназического образования (на примере празднования 100-летия А. И. Покрышкин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орожная Екате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АОУ Гимназия № 7 «Сибирска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авченко О.Ю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развития горнодобывающего производства и металлургических заводов Колывано-Воскресенского ок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кин Ива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Лицей № 1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онина Т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продаже Аляски и  сибирский вектор в политике Российской Импер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аров Артемий, Мануйлова Эве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СОШ «Диалог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истов Ю.С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-Новосибирск: точки соприкосновения истории (итоги научной экспедиции школьников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лешин Вячеслав, Шестакова Юл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Новосибирская классическая гимназия №17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Яковлева Л.Д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09345</wp:posOffset>
                </wp:positionV>
                <wp:extent cx="1797050" cy="1209675"/>
                <wp:effectExtent l="0" t="0" r="0" b="0"/>
                <wp:wrapNone/>
                <wp:docPr id="17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26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7971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6" stroked="f" o:allowincell="f" style="position:absolute;margin-left:180pt;margin-top:87.35pt;width:141.45pt;height:95.2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КРАЕВЕДЕНИЕ И 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февраля, 15.00, музей, ДТД УМ «Юни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Кирова, 44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ликин Ю.С., </w:t>
      </w:r>
      <w:r>
        <w:rPr>
          <w:rFonts w:cs="Times New Roman" w:ascii="Times New Roman" w:hAnsi="Times New Roman"/>
          <w:i/>
          <w:iCs/>
          <w:sz w:val="28"/>
          <w:szCs w:val="28"/>
        </w:rPr>
        <w:t>д.б.н., ИМБ ГНЦ ВБ «Вект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аров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йствительный член НО Р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лкин А.Д., </w:t>
      </w:r>
      <w:r>
        <w:rPr>
          <w:rFonts w:cs="Times New Roman" w:ascii="Times New Roman" w:hAnsi="Times New Roman"/>
          <w:i/>
          <w:iCs/>
          <w:sz w:val="28"/>
          <w:szCs w:val="28"/>
        </w:rPr>
        <w:t>к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стоянки в зимнем похо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нгурцева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ДТД УМ «Юниор», 9 класс, МБОУ СОШ № 20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орбач Т.В</w:t>
      </w:r>
      <w:r>
        <w:rPr>
          <w:rFonts w:cs="Times New Roman" w:ascii="Times New Roman" w:hAnsi="Times New Roman"/>
          <w:i/>
          <w:iCs/>
          <w:sz w:val="28"/>
          <w:szCs w:val="28"/>
        </w:rPr>
        <w:t>., педагог доп.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маломерных судов для водного пох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тошкин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ДТД УМ «Юниор»,10 класс, МБОУ СОШ № 19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рбач Т.В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стовые пещеры Новосибирской области. Подходы и подъез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няева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ТД УМ «Юниор», 9 класс, МБОУ СОШ № 5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лиманова И.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учител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няева А.В.</w:t>
      </w:r>
      <w:r>
        <w:rPr>
          <w:rFonts w:cs="Times New Roman" w:ascii="Times New Roman" w:hAnsi="Times New Roman"/>
          <w:i/>
          <w:iCs/>
          <w:sz w:val="28"/>
          <w:szCs w:val="28"/>
        </w:rPr>
        <w:t>, педагог доп.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логическая тропа Новосибирской области (как организовать геологическую экспедицию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тарцев Глеб, </w:t>
      </w:r>
      <w:r>
        <w:rPr>
          <w:rFonts w:cs="Times New Roman" w:ascii="Times New Roman" w:hAnsi="Times New Roman"/>
          <w:i/>
          <w:iCs/>
          <w:sz w:val="28"/>
          <w:szCs w:val="28"/>
        </w:rPr>
        <w:t>9  класс, МАОУ Гимназия № 7 «Сибирск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кина Т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мак – жемчужина Восточных Саян как пример организации детского туризма в школ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лпеев Александр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20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оценко Г.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охлаждение в поход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еденко Кристина, </w:t>
      </w:r>
      <w:r>
        <w:rPr>
          <w:rFonts w:cs="Times New Roman" w:ascii="Times New Roman" w:hAnsi="Times New Roman"/>
          <w:i/>
          <w:iCs/>
          <w:sz w:val="28"/>
          <w:szCs w:val="28"/>
        </w:rPr>
        <w:t>ДТД УМ «Юниор», 9 класс, МБУ СОШ №4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бова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ходная аптеч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ербакова Анжелика, </w:t>
      </w:r>
      <w:r>
        <w:rPr>
          <w:rFonts w:cs="Times New Roman" w:ascii="Times New Roman" w:hAnsi="Times New Roman"/>
          <w:i/>
          <w:iCs/>
          <w:sz w:val="28"/>
          <w:szCs w:val="28"/>
        </w:rPr>
        <w:t>ДТД УМ «Юниор»,10 класс, МБОУ СОШ № 19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бова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оиска карстовых пещ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етьякова Александра, </w:t>
      </w:r>
      <w:r>
        <w:rPr>
          <w:rFonts w:cs="Times New Roman" w:ascii="Times New Roman" w:hAnsi="Times New Roman"/>
          <w:i/>
          <w:iCs/>
          <w:sz w:val="28"/>
          <w:szCs w:val="28"/>
        </w:rPr>
        <w:t>ДТД УМ «Юниор», 9 класс, МБОУ СОШ № 19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ршов М.С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доп. образ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796415" cy="1209675"/>
                <wp:effectExtent l="0" t="0" r="0" b="0"/>
                <wp:wrapNone/>
                <wp:docPr id="18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7" stroked="f" o:allowincell="f" style="position:absolute;margin-left:171pt;margin-top:0.65pt;width:141.4pt;height:95.2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1 февраля, 14.00,  МБУК «Городск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образительных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Свердлова,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совиченко А.М.</w:t>
      </w:r>
      <w:r>
        <w:rPr>
          <w:rFonts w:cs="Times New Roman" w:ascii="Times New Roman" w:hAnsi="Times New Roman"/>
          <w:i/>
          <w:iCs/>
          <w:sz w:val="28"/>
          <w:szCs w:val="28"/>
        </w:rPr>
        <w:t>, доктор культурологии, проф.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рашова Н.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анд.искусс., доцент НГП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ль Е.Д.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подаватель Новосибирского педагогического колледжа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пулярность русского народного танца в современной культуре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овникова Ан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и №7 «Сибир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ынькина Е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заимосвязь звука и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тоборева Татья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 М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и домовой резьбы наличников и карнизов XIX </w:t>
      </w:r>
      <w:r>
        <w:rPr>
          <w:rFonts w:eastAsia="MS Mincho"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X вв. в городе Болотное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рпова Тат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2 г. Боло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пова Т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стиваль </w:t>
      </w:r>
      <w:r>
        <w:rPr>
          <w:rFonts w:eastAsia="MS Mincho"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ьная традиция, объединяющая поколения 130-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нникова Алиса, Гибина Ас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30 им. Академика М.А. Лаврент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ысенко Т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хих Е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ельфийские игры: история и соврем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совских Екатерина, Чугайнова Анастас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ина И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Цирковое искусство. Новосибирская школа жонглирования «UP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ченко Анастас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тунская И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лателия во времена СССР и в наши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воздева Еле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«Вторая Новосибирская гимназ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Щербаненко Н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оздравительная открытка конца XIX </w:t>
      </w:r>
      <w:r>
        <w:rPr>
          <w:rFonts w:eastAsia="MS Mincho"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чала ХХ веков как явлени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гур Анастасия, Подгур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кина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омпозиционный метод «верха и низа» в цикле графических работ литовского художника Стасиса Красаускаса «Вечно живые» и в спектакле Дениса Малютина «Мам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отова Ал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читайлова Р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равнительный анализ причин успеха популярных кинолент российского и американского кинематографа 21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ова Дар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хно Ю.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ильмы, воспитывающие молодеж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яхин Пет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читайлова Р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сследовательская работа по теме «Рождество в литературе и изобразительном искусстве (на примере стихотворения И. Бродского «Рождество 1963» и картины Рембрандта «Поклонение Волхвов» 1632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щенко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Экономический лиц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ачева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История создания новосибирской картинной галереи в статьях и воспоминаниях искусствоведа П.Д. Мур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етина Дар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ижова Александ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68 с УИП ХЭ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очкина Л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Памятники культуры Новосибирска в историческом облике города и современном восприятии горож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екина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онина Т.В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особенностей национального менталитета на процессы кино — адаптации литературного сюжета (Почему отличаются Русалочки в мультипликационных фильмах разных стран?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пова Тамар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Технический лицей при СГ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врилова Н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Пирамид боится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харенко Наталья, Аторина Маргарит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Пересвет» г. Берд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улина И.И.,</w:t>
      </w:r>
      <w:r>
        <w:rPr>
          <w:rFonts w:cs="Times New Roman" w:ascii="Times New Roman" w:hAnsi="Times New Roman"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796415" cy="1209675"/>
                <wp:effectExtent l="0" t="0" r="0" b="0"/>
                <wp:wrapNone/>
                <wp:docPr id="19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8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8" stroked="f" o:allowincell="f" style="position:absolute;margin-left:180pt;margin-top:12.6pt;width:141.4pt;height:95.2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ЛИТЕРАТУРОВЕДЕН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РУБЕЖНАЯ 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 203, ИД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щилов И.Е</w:t>
      </w:r>
      <w:r>
        <w:rPr>
          <w:rFonts w:cs="Times New Roman" w:ascii="Times New Roman" w:hAnsi="Times New Roman"/>
          <w:i/>
          <w:iCs/>
          <w:sz w:val="28"/>
          <w:szCs w:val="28"/>
        </w:rPr>
        <w:t>., к.ф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олаева Е.Г.</w:t>
      </w:r>
      <w:r>
        <w:rPr>
          <w:rFonts w:cs="Times New Roman" w:ascii="Times New Roman" w:hAnsi="Times New Roman"/>
          <w:i/>
          <w:iCs/>
          <w:sz w:val="28"/>
          <w:szCs w:val="28"/>
        </w:rPr>
        <w:t>, к.ф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еева Н.А.</w:t>
      </w:r>
      <w:r>
        <w:rPr>
          <w:rFonts w:cs="Times New Roman" w:ascii="Times New Roman" w:hAnsi="Times New Roman"/>
          <w:i/>
          <w:iCs/>
          <w:sz w:val="28"/>
          <w:szCs w:val="28"/>
        </w:rPr>
        <w:t>, ст. преподаватель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перевода сказки Л. Кэрролла «Приключения Алисы в стране чудес» на русский язык (на материале стихотворных фрагмент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енкова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Гимназия № 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Еремчук О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характеристика русскоязычных изданий истории о Гавроше (1869  - 2005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чупкин Максим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 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ремчук О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 Богоматери в русской иконописи и русской поэзии Серебряного века (на примере творчества Анны Ахматовой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епухина Татья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СОШ № 16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оль Е.К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навальная «перевёрнутость» и медицинский дискурс в рассказе М.Зощенко «История болезн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исова Елиза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Лицей № 22  «Надежда Сибири»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мбовцева Т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мантический гротеск и гротескная средневековая анатомия в рассказе А.Грина «Загадка предвиденной смер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пехт А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 22 «Надежда Сибири»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мбовцева Т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йнопись стихотворения Бенджамина Джонсон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путняк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2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увервальд М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ческие реминисценции и цитаты в поэтическом языке Б.Ахмадули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дак Крист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 13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вельева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 входил вместо зверя в клетку»: поэтическая автобиография И.А.Бродск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ьцев Иль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5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щенко Е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а «Я, пулемётчик» Ю.Клавдиева как феномен современной отечественной драматургии и теат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селёва Светла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роши В.В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.ф.н., профессор НГПУ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 xml:space="preserve">    Зельцер Э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е пространство и время в новелле М.Павича «Бумажный теат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ндратьева Александр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5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ущина О.Д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796415" cy="1209675"/>
                <wp:effectExtent l="0" t="0" r="0" b="0"/>
                <wp:wrapNone/>
                <wp:docPr id="20" name="Рисунок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9" stroked="f" o:allowincell="f" style="position:absolute;margin-left:180pt;margin-top:0.65pt;width:141.4pt;height:95.2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ЛИТЕРАТУРОВЕДЕН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УССКАЯ ЛИТЕРА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 206 ИД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рафонова О.А.</w:t>
      </w:r>
      <w:r>
        <w:rPr>
          <w:rFonts w:cs="Times New Roman" w:ascii="Times New Roman" w:hAnsi="Times New Roman"/>
          <w:i/>
          <w:iCs/>
          <w:sz w:val="28"/>
          <w:szCs w:val="28"/>
        </w:rPr>
        <w:t>, к.ф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рмакова Н.А.</w:t>
      </w:r>
      <w:r>
        <w:rPr>
          <w:rFonts w:cs="Times New Roman" w:ascii="Times New Roman" w:hAnsi="Times New Roman"/>
          <w:i/>
          <w:iCs/>
          <w:sz w:val="28"/>
          <w:szCs w:val="28"/>
        </w:rPr>
        <w:t>, к.ф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антинова Н.В</w:t>
      </w:r>
      <w:r>
        <w:rPr>
          <w:rFonts w:cs="Times New Roman" w:ascii="Times New Roman" w:hAnsi="Times New Roman"/>
          <w:i/>
          <w:iCs/>
          <w:sz w:val="28"/>
          <w:szCs w:val="28"/>
        </w:rPr>
        <w:t>., к.ф.н., доцент НГ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етип сада в поэме Н.В.Гоголя «Мёртвые души» как концепт душ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дрина Екате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СОШ № 8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Н.С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формация понятия «честь» в русской литерату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лова Наталь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Лицей № 1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мичёва Л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ербальные средства общения в романе И.С.Тургенева «Отцы и де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ульгина Екатер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 18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монина В.С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ерсонажей романа И.С.Тургенева «Отцы и дети» с позиций физиогном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вранова Софь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Гимназия № 7 «Сибирск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жарницкая М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 снов героев в романе Ф.М.Достоевского «Подрост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ван Маргарит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Гимназия №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Муратова Н.А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н., зав. каф. зарубежной литературы и теории обучения литературы НГП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номенология чтения: интерпретация рассказа Ф.М.Достоевского «Мальчик у Христа на ёлк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ашко Валенти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Лицей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 А.Е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. преп. кафедры русской литературы и теории литературы НГП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ухи и старушки русской литератур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шнина Ан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ремчук О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иенталистской миниатюры в поэтике И.А.Бунина (на примере анализа рассказа «Муравский шлях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ахова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ркасов М.Ю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н., доцент  ИФМП НГП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антика города в лирике А.А.Бл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всянникова Анна,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«Лицей информационных технологи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уравлёва А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еобразие бунинского стиля, или Живопись словом (на примере стихотворения «Листопад» и рассказа «Антоновские яблоки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хеева 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5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дреева А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Эсхатологические мотивы библии в произведении «Дом смешного человека» Ф.М. Достоевског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шкова Ан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ков А.А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67030</wp:posOffset>
                </wp:positionV>
                <wp:extent cx="1696085" cy="1141730"/>
                <wp:effectExtent l="0" t="0" r="0" b="0"/>
                <wp:wrapNone/>
                <wp:docPr id="21" name="Рисунок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3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69596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0" stroked="f" o:allowincell="f" style="position:absolute;margin-left:162pt;margin-top:28.9pt;width:133.5pt;height:89.85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ПРИКЛАДНОЙ МАТЕМАТИКИ И МАТЕМАТИЧЕСКОГО МОДЕЛИРОВАНИ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февраля, 10-00, ауд. 426, 1 корпус Н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. К.Маркса, 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кашов Н.С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н., докторант НГ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ебов А.Н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н., научный сотрудник ИМ СО 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док В.А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н. научный сотрудник ИМ С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ое моделирование броска мяча в корз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аткина Кс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8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тайкина А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аткина О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ые системы, построенные на нечеткой лог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шко Алекс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 МБОУ Экономический лиц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ндаренко М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фагоровы тройки и четвер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енин Иль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Лицей №8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саткина О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экстремальных задач с использованием мыльных плен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нова Анастасия, Мальцев Игор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НОУ Православная гимназия во имя Преподобного Сергия Радонежск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кенина О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н.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явления фазовой синхронизации в задаче двух взаимодействующих нейронов на примере модели Розе-Хиндмарш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деев Степа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 МБОУ Лицей №2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рышев Н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Визуализация процесса диффузии в трехмерном пространств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Хорошилов Владимир, Андрияшин Сергей, Попов Игор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жнев Е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т.н., доцент каф. ВМ НГ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Модель спутника с изменяемой конфигурацией и двигателе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Волков Павел, Осипов Макси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жнев Е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т.н., доцент каф. ВМ НГ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Применение модели "Обмотки тора"</w:t>
      </w:r>
      <w:r>
        <w:rPr>
          <w:rStyle w:val="HTMLTypewrit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Гатилова Екатерина, Захарова Дарь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езне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ф.-м.н.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Влияние корреляции генератора псевдослучайных чисел на точность в методе Монте-Карло</w:t>
      </w:r>
      <w:r>
        <w:rPr>
          <w:rStyle w:val="HTMLTypewrit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Карабашова Екатерина, Холодилова Наталья, Торопова Верони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жнев Е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т.н., доцент каф. ВМ НГ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Матричное представление цепных дробей рациональных и иррациональных чисел</w:t>
      </w:r>
      <w:r>
        <w:rPr>
          <w:rStyle w:val="HTMLTypewrit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Павлик Вероника, Микитюк Екатери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езне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ф.-м.н., професс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Исследование геометрических свойств цепных дробей</w:t>
      </w:r>
      <w:r>
        <w:rPr>
          <w:rStyle w:val="HTMLTypewrit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Лапшова Юлия, Волкова Ярослав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езнев В.А., </w:t>
      </w:r>
      <w:r>
        <w:rPr>
          <w:rFonts w:cs="Times New Roman" w:ascii="Times New Roman" w:hAnsi="Times New Roman"/>
          <w:i/>
          <w:iCs/>
          <w:sz w:val="28"/>
          <w:szCs w:val="28"/>
        </w:rPr>
        <w:t>д.ф.-м.н., профессо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27635</wp:posOffset>
                </wp:positionV>
                <wp:extent cx="1696085" cy="1141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9596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pt;margin-top:10.05pt;width:133.5pt;height:89.85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ПРИКЛАДНОЙ МАТЕМАТИКИ И МАТЕМАТИЧЕСКОГО МОДЕЛИРОВАНИЯ –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февраля, 13-30, ауд. 426, 1 корпус Н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. К.Маркса, 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езнев В.А.</w:t>
      </w:r>
      <w:r>
        <w:rPr>
          <w:rFonts w:cs="Times New Roman" w:ascii="Times New Roman" w:hAnsi="Times New Roman"/>
          <w:i/>
          <w:iCs/>
          <w:sz w:val="28"/>
          <w:szCs w:val="28"/>
        </w:rPr>
        <w:t>, д.ф.-м.н., професс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кашов Н.С.</w:t>
      </w:r>
      <w:r>
        <w:rPr>
          <w:rFonts w:cs="Times New Roman" w:ascii="Times New Roman" w:hAnsi="Times New Roman"/>
          <w:i/>
          <w:iCs/>
          <w:sz w:val="28"/>
          <w:szCs w:val="28"/>
        </w:rPr>
        <w:t>, к.ф.-м.н., докторант НГ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жнев Е.В.</w:t>
      </w:r>
      <w:r>
        <w:rPr>
          <w:rFonts w:cs="Times New Roman" w:ascii="Times New Roman" w:hAnsi="Times New Roman"/>
          <w:i/>
          <w:iCs/>
          <w:sz w:val="28"/>
          <w:szCs w:val="28"/>
        </w:rPr>
        <w:t>, к.т.н. доцент кафедры ВМ НГ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раскрашиваемые графы с запретами на реб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ов Иван, Ходаев Константи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6 "Горностай", МАОУ Гимназия №1 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ебов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-м.н. научный сотрудник ИМ СО РАН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барев В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спирант ИМ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ы счисления, основанные на арифметических прогр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ова Ольга, Храмова Антон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Гимназия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ебов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-м.н., научный сотрудник ИМ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расписаний при помощи жадных алгоритмов и исследование их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иков Кирилл, Лаптяйкин Никит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Гимназия №5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ебов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-м.н., научный сотрудник ИМ СО РАН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афронова Н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ка ММФ 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ы приближённого решения задачи коммивояжёра в полном графе с весами рёбер 1 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уфриенко Екатер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АОУ Гимназия №6 "Горностай"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ебов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-м.н., научный сотрудник ИМ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имость жадного алгоритма в задаче о наибольшем паросоче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флер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Гимназия №5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ебов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-м.н., научный сотрудник ИМ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Исследование колебательных систем методами искусственных нейронных сет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Демьяненко Александ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 МБОУ Экономический лицей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ок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н., научный сотрудник ИМ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Оптимизация поли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Потапова Полина, Барсегян Арту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 МАОУ Лицей №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енцов А.Ю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Деформации многогранников</w:t>
      </w:r>
      <w:r>
        <w:rPr>
          <w:rStyle w:val="HTMLTypewrit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Соколова Варва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 МБОУ Экономический 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Е.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Числа, превосходно простые в двоичной системе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Алдагаров Дмитр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 МБОУ Лицей №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евский А.П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.н., доцент Н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Равенства для сумм квадратов чисел Фибонач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Письмеров Алекс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 МБОУ Лицей №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валевский А.П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.н., доцент Н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Исследование фрагмента ДНК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Ярошенко Дени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 МБОУ Лицей №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евский А.П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.н., доцент НГ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992630" cy="1341120"/>
                <wp:effectExtent l="0" t="0" r="0" b="0"/>
                <wp:wrapNone/>
                <wp:docPr id="23" name="Рисунок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31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92600" cy="134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1" stroked="f" o:allowincell="f" style="position:absolute;margin-left:162pt;margin-top:0.65pt;width:156.85pt;height:105.5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ПРИКЛАДНОЙ МАТЕМАТИКИ И МАТЕМАТИЧЕСКОГО МОДЕЛИРОВАНИЯ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февраля, 10-00, ауд. 426, 1 корпус Н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-т К.Маркса,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жнев Е.В.</w:t>
      </w:r>
      <w:r>
        <w:rPr>
          <w:rFonts w:cs="Times New Roman" w:ascii="Times New Roman" w:hAnsi="Times New Roman"/>
          <w:i/>
          <w:iCs/>
          <w:sz w:val="28"/>
          <w:szCs w:val="28"/>
        </w:rPr>
        <w:t>, к.т.н. доцент кафедры ВМ Н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ебов А.Н.</w:t>
      </w:r>
      <w:r>
        <w:rPr>
          <w:rFonts w:cs="Times New Roman" w:ascii="Times New Roman" w:hAnsi="Times New Roman"/>
          <w:i/>
          <w:iCs/>
          <w:sz w:val="28"/>
          <w:szCs w:val="28"/>
        </w:rPr>
        <w:t>, к.ф.-м.н., научный сотрудник ИМ СО 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езнев В.А.</w:t>
      </w:r>
      <w:r>
        <w:rPr>
          <w:rFonts w:cs="Times New Roman" w:ascii="Times New Roman" w:hAnsi="Times New Roman"/>
          <w:i/>
          <w:iCs/>
          <w:sz w:val="28"/>
          <w:szCs w:val="28"/>
        </w:rPr>
        <w:t>, д.ф.-м.н.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координат и времени места возмущения на поверхности земной кор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моненко Анна, Демидова Людми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МБОУ Гимназия №5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нов В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ф.-м.н., член-корреспондент РАН, зав. лаб. ИМ СО РА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Симоненко С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ов А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гистрант ММФ НГ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ая модель упаковки шар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дросов Артём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АОУ Вторая новосибирская гимназ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ф.-м.н., профессор НГТ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рова С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тентификация по средствам распознавания клавиатурного почер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антиков Анто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АОУ Вторая новосибирская гимназ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М.А.,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мина Э.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тернионы и их применение в навиг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гуш Иль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Экономический Лиц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Е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четырех красо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бовян Мана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 МБОУ Экономический лиц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Е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Применение скрытых марковских моделей в системах распознавания и анализа реч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Галков Алекс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АОУ Информационно-экономический лиц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олохова Н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Симметричные неравенст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Дит Дмитр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СОШ №8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здева В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 xml:space="preserve">Полиноминально разрешимые случаи двухмашинной задачи </w:t>
      </w:r>
      <w:r>
        <w:rPr>
          <w:rStyle w:val="HTMLTypewriter"/>
          <w:rFonts w:cs="Times New Roman" w:ascii="Times New Roman" w:hAnsi="Times New Roman"/>
          <w:b/>
          <w:bCs/>
          <w:sz w:val="28"/>
          <w:szCs w:val="28"/>
          <w:lang w:val="en-US"/>
        </w:rPr>
        <w:t>Open</w:t>
      </w: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HTMLTypewriter"/>
          <w:rFonts w:cs="Times New Roman" w:ascii="Times New Roman" w:hAnsi="Times New Roman"/>
          <w:b/>
          <w:bCs/>
          <w:sz w:val="28"/>
          <w:szCs w:val="28"/>
          <w:lang w:val="en-US"/>
        </w:rPr>
        <w:t>Shop</w:t>
      </w: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 xml:space="preserve"> с маршрутизацией на двухвершинной сети и разными скоростями машин</w:t>
      </w:r>
      <w:r>
        <w:rPr>
          <w:rStyle w:val="HTMLTypewrit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Льготина Екатерина, Наливкин Александ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3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ых И.Д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н., старший научный  сотрудник ИМ СО РА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занцева Л.П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Исследование смертности США методом непараметрической разлад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Жандаров Дмитр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кашов Н.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.н., докторант НГ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Доказательство гипотезы Лежандра с помощью постулата Бертра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Макаренко Иль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кашов Н.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.н., докторант НГ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Исследование молекулы ДНК статистическими метод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Кузовлев Дании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кашов Н.С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.н., докторант НГТУ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HTMLTypewrit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sz w:val="28"/>
          <w:szCs w:val="28"/>
        </w:rPr>
        <w:t>Математическое моделирование контроля быстроты реак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HTMLTypewriter"/>
          <w:rFonts w:cs="Times New Roman" w:ascii="Times New Roman" w:hAnsi="Times New Roman"/>
          <w:b/>
          <w:bCs/>
          <w:i/>
          <w:iCs/>
          <w:sz w:val="28"/>
          <w:szCs w:val="28"/>
        </w:rPr>
        <w:t>Сапина Алёна, Логвина Ири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2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701" w:hanging="170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хтерева Л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-м..н., старший преподаватель НГ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796415" cy="1209675"/>
                <wp:effectExtent l="0" t="0" r="0" b="0"/>
                <wp:wrapNone/>
                <wp:docPr id="24" name="Рисунок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32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2" stroked="f" o:allowincell="f" style="position:absolute;margin-left:153pt;margin-top:3.1pt;width:141.4pt;height:95.2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МАТЕМАТИКИ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 314, ИФМИЭО,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Вилюйская, 28, проезд до остановки «НГП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урова Н.А., </w:t>
      </w:r>
      <w:r>
        <w:rPr>
          <w:rFonts w:cs="Times New Roman" w:ascii="Times New Roman" w:hAnsi="Times New Roman"/>
          <w:i/>
          <w:iCs/>
          <w:sz w:val="28"/>
          <w:szCs w:val="28"/>
        </w:rPr>
        <w:t>к.п.н., доцент НГП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санов А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п.н, профессор НГ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свойства треугольников, вписанных в параболу и описанных около не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чихин Максим, Гартвих Андр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«Новосибирская классическая Гимназия № 17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ивальная М.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ьтоиды и их свойст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ошенко Мар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шова Ю. 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ГиМОМ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ческие треугольник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бин Александ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п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математического анализа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реометрическое обобщение свойства вписанного четырехугольника с взаимно перпендикулярными диагоналя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ченко Екате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 1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ева В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е центров вневписанных окружносте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-угольни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чинникова Анастасия, Щербак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шова Ю. 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ГиМОМ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реометрическое обобщение задачи об оценке длины границы объедин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угов, расположенных внутри некоторой окружно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воротова А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ль Г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араболических четырехугольниках, описанных около окружно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енко А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 17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п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математического анализа НГПУ.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биении квадрата на квадрат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орохов Николай, Палкина Ан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п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математического анализа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ессия в многоугольника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огова Любов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шова Ю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ГиМОМ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геометрические интерпретации классических средни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дрющенко Екате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п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математического анализа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ждение скоростей движущихся предметов различными способа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лялов Тимур, Мельник Алекс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 №20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ькина В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здания на основе знаний о замечательных геометрических объекта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кова Вера, Понкратьева Екатер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 МАОУ Гимназия № 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шова Ю. 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ГиМОМ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ратчайших обходах помеще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лов Дан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 МБОУ Гимназия № 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ов А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 ММФ НГ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уклиноид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бова Маргари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шова Ю. 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. ГиМОМ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бола в спорт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ищук Анастасия, Шаланкова Ан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гаева Л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ые Эйлера и Нагеля в фигурах специального вид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апорина Елиза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анова М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едры НГП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исках оптимального реш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канова Валер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 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енцов А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мы о еж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язнов Ден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 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енцов А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закономерности календар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довский Иван, Васильев Ста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п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едры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ьза вневписанных окружносте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озерова Мар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 18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ина Л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ДОКЛ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задач на построение с помощью оригаметр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иков Миха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Лицей № 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дажкова О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йнопис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ыкова Ди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шина Татья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«Информационно-экономический лицей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копьева Т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НГ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количества пар натуральных чисел по заданному значению их средней величин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ллер Я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нькин Макси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п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едры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– универсальный язык мир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нова Елиза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приенко Т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ктор лж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антинова Дар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кудан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«Информационно-экономический лицей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копьева Т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НГ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калейдоскоп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закова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Экономический лицей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ндаренко Е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расписания футбольного турнира с ограничения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колаев Александр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Экономический лицей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ховцев Е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 ММФ НГ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гонометрия в квадрат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рпенко Олес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28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ущева Е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умы и минимумы в геометр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асов Вячесл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4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това О.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ческие загадки египетской пирамиды Хеопс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шаева Светлана, Насирова Шафи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8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ина Л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рси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андин Роди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Технический лицей-интернат № 128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жидаева Я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«золотого треугольни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равлёв Вячесла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ль Г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неравенств и их систем методом областе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аченко Игорь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8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кова Л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гуры постоянной ширин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робченко Антон, Кащеев Анто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Инженерный лицей НГТ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олян Е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химических задач на вычисление компонентов смеси методом алгебраических уравнений и неравенст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 Артем, Тимофеев Арс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3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нецова О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птография и способы шифрования текс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олев Леонид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 11 «Гармо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турина Л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и искусство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ницын Александр, Бороздин Александр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8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андашева Г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подобие и математические модели гармонии И.С. Бах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овойтова 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«Информационно-экономический лицей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копьева Т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НГ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иралях, порождаемых рациональными и иррациональными числа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рцева Кс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 17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пина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кафедры НГП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биение чисе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скалева Ал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 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енцов А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159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ная и ее приложения.</w:t>
      </w:r>
    </w:p>
    <w:p>
      <w:pPr>
        <w:pStyle w:val="ListParagraph"/>
        <w:tabs>
          <w:tab w:val="clear" w:pos="708"/>
          <w:tab w:val="left" w:pos="284" w:leader="none"/>
          <w:tab w:val="left" w:pos="159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него Ром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Аэрокосмический лицей им. Ю.В. Кондратю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ушина Е.К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мы косинусов и синусов для трехгранного угл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ров Андрей, Меньщикова А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Лицей информационных технологий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вятова Л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оение сечений многогранни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апов Бексулта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3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унова Т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ешения уравнений и неравенств с  модуле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вских Ди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5 «Содружество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вийчук И.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равенства, изучаемые в основной школе, их приемы и способы реш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орик Дмитр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7 «Сибирская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ева М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тельные уравн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шутина Ольг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6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1567815" cy="1056005"/>
                <wp:effectExtent l="0" t="0" r="0" b="0"/>
                <wp:wrapNone/>
                <wp:docPr id="25" name="Рисунок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33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67800" cy="105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3" stroked="f" o:allowincell="f" style="position:absolute;margin-left:369pt;margin-top:11pt;width:123.4pt;height:83.1pt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опопова С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Метод площаде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устова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3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унова Т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МУЗ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6 февраля, 10.00, ауд. 313,  гл. корпус НГПУ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Мжельская Т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к.и.н., доцент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Шихваргер Г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заслуженный учитель школы РФ, заместитель директора по УВР МКОУ ДОД ГЦФКиС «Викто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Букарева Н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руководитель отдела музеев МКОУ ДОД ГЦФКиС «Виктор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б города как отражение его истори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итина Дар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94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тина О.К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шлое, настоящее и будущее Новосибирска в улицах города (на примере улиц Плахотного, Крашенинникова, Тихвинская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бзарь Андр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40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овина О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школьного музе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и значение кукол в жизни людей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навская Ал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94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Шадрина В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ученической ручки как свидетельство развития мировой культуры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иновьева Светла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82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живых Л.Г., 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школьного музе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архивных документов – писем времен Великой Отечественной войны – в воспитании чувства исторической сопричастности у современных школьников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баной Игор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 57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ованова Е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школьного музе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траницами Книги: второе посмертное издание И.С.Тургенева 1898 года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еева Екатерина, Фёдорова Натал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Лицей №176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жарницкая М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вление похоронных музеев и отношение общества к данному явлению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ексеенко Анна, Кузьмина Татья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32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асова А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школьного музе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ртуальная экскурсия по моей малой Родине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мигайло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СОШ  № 141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вква Н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дце, отданное детям (к 100-летию С.П. Храпай)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вчук Мар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«Лицей 176»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повцева Н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уководитель школьного музе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единстве - сил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старева Ка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16 «Французская»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мбровская Н.Ю.,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ь школьного музея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 xml:space="preserve">Тихоненко Л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796415" cy="1209675"/>
                <wp:effectExtent l="0" t="0" r="0" b="0"/>
                <wp:wrapNone/>
                <wp:docPr id="26" name="Рисунок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3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4" stroked="f" o:allowincell="f" style="position:absolute;margin-left:144pt;margin-top:0.15pt;width:141.4pt;height:95.2pt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  НЕМЕЦКОГО ЯЗЫ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. 216, корпус ИФМИЭО, НГП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Вилюйская, 28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 секции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копьева Н.И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п.н., доцент  НГПУ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ролева  Т.Н., </w:t>
      </w:r>
      <w:r>
        <w:rPr>
          <w:rFonts w:cs="Times New Roman" w:ascii="Times New Roman" w:hAnsi="Times New Roman"/>
          <w:i/>
          <w:iCs/>
          <w:sz w:val="28"/>
          <w:szCs w:val="28"/>
        </w:rPr>
        <w:t>ст. преподаватель  НГП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Aktualität von Märchen als seine Möglichkeit zur Erziehung der jungen Generation  heutzutag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льникова Юлия, 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 Гимназия  №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к  О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литературной сказки Е.Т.А. Гофмана «Крошка Цахес по прозванию Циннобер» и сказки А. Погорельского «Черная курица или подземные жители». Сходства.  Различ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алина Екате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Новосибирская классическая гимназия  № 1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хилькина  Г.М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степени адекватности перевода на немецкий язык стилистических оборотов речи, присутствующих в художественном текст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уголукова  Кс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 Лицей № 13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харова 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мецкая поэзия в русских переводах. Сравнительный анализ. Совпадения  и  различ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Софь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Новосибирская классическая гимназия № 1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хилькина  Г.М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Die  Lieblingsbäume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номарева  Дарья, 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  Гимназия № 7 «Сибирска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Никулина  Н.С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нщины  в  Германии.  Дети, кухня и … карьер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ыжановская  Алина, 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АОУ  Гимназия № 12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симова  И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ые  организации   Германии  и   Росс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вардаков  Сергей, 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 МБОУ  СОШ  № 16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навец  Д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e elfte Klasse.  Was  nun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иридонов  Сергей, 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Лицей  № 18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зарова  Н. 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skriminierung!  Was  tun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аланова  Анжелика, 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 Гимназия №6  «Центр Горностай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йм  Л. 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ie  gesunde  Generation des XXI. Jahrhunderts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онтьева  Алена, 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 МБОУ  СОШ № 6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дряшова  А.Г., 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Essstörungen – heutzutage  im  Trend – Warum?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мельянова  Елен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 Гимназия №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к  О.А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796415" cy="1209675"/>
                <wp:effectExtent l="0" t="0" r="0" b="0"/>
                <wp:wrapNone/>
                <wp:docPr id="27" name="Рисунок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35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5" stroked="f" o:allowincell="f" style="position:absolute;margin-left:162pt;margin-top:10.7pt;width:141.4pt;height:95.2pt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КЦИЯ ПЕДАГОГИКИ И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9 февраля, 10.00, ауд. 407, гл. корпус НГ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обрыкина О.А</w:t>
      </w:r>
      <w:r>
        <w:rPr>
          <w:rFonts w:cs="Times New Roman" w:ascii="Times New Roman" w:hAnsi="Times New Roman"/>
          <w:i/>
          <w:iCs/>
          <w:sz w:val="28"/>
          <w:szCs w:val="28"/>
        </w:rPr>
        <w:t>., к. психол. наук, до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сеева И.А</w:t>
      </w:r>
      <w:r>
        <w:rPr>
          <w:rFonts w:cs="Times New Roman" w:ascii="Times New Roman" w:hAnsi="Times New Roman"/>
          <w:i/>
          <w:iCs/>
          <w:sz w:val="28"/>
          <w:szCs w:val="28"/>
        </w:rPr>
        <w:t>., д-р пед. наук, до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бьева Полина</w:t>
      </w:r>
      <w:r>
        <w:rPr>
          <w:rFonts w:cs="Times New Roman" w:ascii="Times New Roman" w:hAnsi="Times New Roman"/>
          <w:i/>
          <w:iCs/>
          <w:sz w:val="28"/>
          <w:szCs w:val="28"/>
        </w:rPr>
        <w:t>, студентка 4 курса ФП, 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тыря Анна</w:t>
      </w:r>
      <w:r>
        <w:rPr>
          <w:rFonts w:cs="Times New Roman" w:ascii="Times New Roman" w:hAnsi="Times New Roman"/>
          <w:i/>
          <w:iCs/>
          <w:sz w:val="28"/>
          <w:szCs w:val="28"/>
        </w:rPr>
        <w:t>, студентка 4 курса ФП, 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самооценки и направленность перфекционизма у учащихся специализированных клас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шневский Георг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5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ушлебина О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эмпатии у школьников на логопедических занятиях (на примере школы № 182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ртницкий Дмитрий, Устюгова И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8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шкова М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-логопе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 старшеклассников и их влияние на представление о мужских и женских образ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хриева Муатт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8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шакова М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-психоло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е старшеклассников к семье и семейным ценност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шникова Альбина, Минасян Софи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2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ородникова М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щение детского сада как социально-психологический фактор адаптации детей к школ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ева Юлия, Иващенко Еле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БОУ Гимназия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икова Е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-психоло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особенности мотивации к одобрению школьников как фактор лж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феева Екатерина, Сидоренко Георг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класс, МБОУ, Гимназия №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икова Е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ческие способ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ещагина Александ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МБОУ СОШ № 10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митриева Н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функционирова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системы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устова Пол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3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устороева Я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-психо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лючевых компетенций через реализацию перспективных подходов профильного обучении в рамках уроков «Мое профессиональное самоопределение и потребности рынка труда Новосибирской области» в 9-х класса, «Технологии профессиональной карьеры. Эффективного поведения на рынке труда» в 10-11 класс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олев Леонид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лобородова Л.А.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номен «эмоционального вампиризма» среди старшекласс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есникова Але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Гимназия № 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ругова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времени подростк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езко Кирилл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класс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Гимназия №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ругова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бедить страх? (Фобии и пути борьбы с ним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гуткина Наталья, Кантаева Тамар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 6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шнарева М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нипуляторы и актуализаторы. Исследование позиций в общении старшеклассников на примере шко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ян Никит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0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жемякина О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.п.н., педагог-психоло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НДОВЫЕ Д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Психология лжи. Способы выявления л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ьцев Михаи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Осинцева Н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ая занятость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шина Алена, Питалева Викто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ргиевская И.И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Создание психолого-педагогических условий для повышения мотивации учащихся к занятию образовательной деятельностью в учебное и внеучеб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хан Александра, Пьянзина Пол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«Технический лицей при Сибирской государственной геодезической академии»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нова С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Факторы, влияющие на выбор профессии старшекласс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орская Елиза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 № 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Захарова Н.В., 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13690</wp:posOffset>
                </wp:positionV>
                <wp:extent cx="1796415" cy="1209675"/>
                <wp:effectExtent l="0" t="0" r="0" b="0"/>
                <wp:wrapNone/>
                <wp:docPr id="28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36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6" stroked="f" o:allowincell="f" style="position:absolute;margin-left:162pt;margin-top:24.7pt;width:141.4pt;height:95.2pt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-00, ауд.305 гл.  корпуса Н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е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итенев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к.и.н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рбай Л.И.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Н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итуция России и жизнь стран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ходько Валенти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 1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алова В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ещение проблем сепаратизма средствами массовой   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нифаев Амин, Еловенко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ИЭ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вченко Е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номен манипуляции массовым сознанием с целью дестабилизации, на примере «Сибирского движе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заренко Ка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деева Т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ология фашизма и неофашизма в современном мир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кин Ники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4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чуева О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ость избирателей как основной показатель уровня развития гражданского общества и правовой культур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ргазов Алекс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5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йгородцева Т.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ы и молодеж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пова Викто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7 «Сибирска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белин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инамики развития российско-китайских отношений в конце 19 начале 21 ве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бедева Екате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цова А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раскола американского общест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анова Али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 Гимназия № 1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Давыдов М.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орма полиции. Была ли альтернатива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ов Игор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90 с углубленным изучением предметов ХЭЦ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фанова Л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1796415" cy="1209675"/>
                <wp:effectExtent l="0" t="0" r="0" b="0"/>
                <wp:wrapNone/>
                <wp:docPr id="29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37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7" stroked="f" o:allowincell="f" style="position:absolute;margin-left:171pt;margin-top:6.2pt;width:141.4pt;height:95.2pt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ПРАВ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312, гл. корпус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Вилюйская 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нова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й преподаватель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щеев Б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вторск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драшкина Софь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Аэрокосмический лицей им. Ю.В. Кондрат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щенко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ыборные должност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чкова Ал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МКОУ СОШ № 1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иренко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учение  механизма защиты прав человека на примере судебного решения по гражданскому 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ипова Ками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класс, МБОУ Гимназия №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тякова Е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ровень правосознания и правовой активности учащихся МБОУ СОШ № 99 г. Новосибирска в области избирательного права и избир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лкаче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уткова Е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стное самоуправление в РФ и Новосибирске – исторические аспекты развития и 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но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2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цова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овой аспект трудовых отно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рбаро Оле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Технический лицей – интернат № 12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рбаро О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овые основы борьбы с сектан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ашова Дарь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деева Т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блемы и перспективы защиты авторских прав в сети 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асова Ма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ьянова Ю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азвитие конституционного прав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ак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МБОУ Гимназия №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б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ализация принципа свободы совести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ицкий Дени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МБОУ Гимназия №3 в Академгоро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цова А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равнительный анализ статей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ман Светл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МБОУ СОШ №1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охин А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Факторы криминализации де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ьщиков Фед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МБОУ «Технический лицей – интернат №128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валева О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Как защищать права школь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веев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0 «Пересвет» г. Бердс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кулина И.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_Toc347216739"/>
      <w:bookmarkStart w:id="1" w:name="_Toc347216863"/>
      <w:bookmarkStart w:id="2" w:name="_Toc347217764"/>
      <w:bookmarkStart w:id="3" w:name="_Toc347578792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698625</wp:posOffset>
                </wp:positionV>
                <wp:extent cx="1796415" cy="1209675"/>
                <wp:effectExtent l="0" t="0" r="0" b="0"/>
                <wp:wrapNone/>
                <wp:docPr id="30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38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8" stroked="f" o:allowincell="f" style="position:absolute;margin-left:171pt;margin-top:133.75pt;width:141.4pt;height:95.2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КЦИЯ «ПРИКЛАДНАЯ ИНФОРМАТИКА И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4" w:name="_Toc347578793"/>
      <w:bookmarkStart w:id="5" w:name="_Toc347216740"/>
      <w:bookmarkStart w:id="6" w:name="_Toc347216864"/>
      <w:bookmarkStart w:id="7" w:name="_Toc34721776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ОННЫЕ СИСТЕМЫ</w:t>
      </w:r>
      <w:bookmarkEnd w:id="5"/>
      <w:bookmarkEnd w:id="6"/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8" w:name="_Toc347216249"/>
      <w:bookmarkStart w:id="9" w:name="_Toc347216741"/>
      <w:bookmarkStart w:id="10" w:name="_Toc347216865"/>
      <w:bookmarkStart w:id="11" w:name="_Toc347216249"/>
      <w:bookmarkStart w:id="12" w:name="_Toc347216741"/>
      <w:bookmarkStart w:id="13" w:name="_Toc347216865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11 февраля, 15.00, ауд. 5-101, корпус 5, НГУЭ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highlight w:val="yellow"/>
        </w:rPr>
      </w:pPr>
      <w:bookmarkStart w:id="14" w:name="_Toc347216249"/>
      <w:bookmarkStart w:id="15" w:name="_Toc347216741"/>
      <w:bookmarkStart w:id="16" w:name="_Toc347216865"/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(ул. Каменская 52)</w:t>
      </w:r>
      <w:bookmarkEnd w:id="14"/>
      <w:bookmarkEnd w:id="15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шков П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э.н., доцент, зав. кафедрой экономической информатики НГУ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очков Г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т.н., доцент кафедры экономической информатики НГУ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юх Л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э.н., доцент кафедры экономической информатики НГУЭ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клеточных автоматов для моделирования процесса инфекционной заболевае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харов Степа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 МБОУ «Инженерный лицей НГТ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ковина И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т.н., доцент кафедры ВТ НГ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лектронная коммерция в интерн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чалов Никита, Степанов Рома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СОШ  №96 с углубленным изучением английск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ридонова А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ьютерная верстка журнала «Сборник историко-справочных материал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манова Екатерина, Рават Па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 МБОУ Лицей информационных технолог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якова О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здание программы для нахождения кратчайших с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хорова Ма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 МАОУ Лицей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ова М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здание программы оценки совместимостей ре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пифанцев Георгий, </w:t>
      </w:r>
      <w:r>
        <w:rPr>
          <w:rFonts w:cs="Times New Roman" w:ascii="Times New Roman" w:hAnsi="Times New Roman"/>
          <w:i/>
          <w:iCs/>
          <w:sz w:val="28"/>
          <w:szCs w:val="28"/>
        </w:rPr>
        <w:t>9  класс,  МАОУ   Лицей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ова М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работка информационной технологии «Электронная версия публикации расписа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бедева Елена, </w:t>
      </w:r>
      <w:r>
        <w:rPr>
          <w:rFonts w:cs="Times New Roman" w:ascii="Times New Roman" w:hAnsi="Times New Roman"/>
          <w:i/>
          <w:iCs/>
          <w:sz w:val="28"/>
          <w:szCs w:val="28"/>
        </w:rPr>
        <w:t>9  класс,  МА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лянская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оботизированная система автоматизации дома «Умный д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гомолов Михаил, Чурсин Глеб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ппа 10-1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гай Дмитрий, </w:t>
      </w:r>
      <w:r>
        <w:rPr>
          <w:rFonts w:cs="Times New Roman" w:ascii="Times New Roman" w:hAnsi="Times New Roman"/>
          <w:i/>
          <w:iCs/>
          <w:sz w:val="28"/>
          <w:szCs w:val="28"/>
        </w:rPr>
        <w:t>7  класс,  МБОУ «Инженерный лицей НГТУ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ль П.Ф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строение цифровой модели поверхности Земли по паре стереоприем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анов Арс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«Технический лицей при Сибирской государственной геодезической академ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китин В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т.н., доцент  СГ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</w:rPr>
        <w:t>-приложение для создания тестов и тест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стакимов Денис, </w:t>
      </w:r>
      <w:r>
        <w:rPr>
          <w:rFonts w:cs="Times New Roman" w:ascii="Times New Roman" w:hAnsi="Times New Roman"/>
          <w:i/>
          <w:iCs/>
          <w:sz w:val="28"/>
          <w:szCs w:val="28"/>
        </w:rPr>
        <w:t>10  класс,  Аэрокосмический лицей им. Ю.В. Кондратю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ековкина Т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ъектно-ориентированное программирование как средство моделирования реальных физических процессов на примере запуска спутника с поверхности плане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япкина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класс,  Аэрокосмический лицей им. Ю.В. Кондратю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овская Л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Разработка методики оценки надежности двигателя на базе теории нечетких множе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юкова Саш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Аэрокосмический лицей им. Ю.В. Кондратю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овская Л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исковая оптимизация сай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родин Даниил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  СОШ № 5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ина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796415" cy="1209675"/>
                <wp:effectExtent l="0" t="0" r="0" b="0"/>
                <wp:wrapNone/>
                <wp:docPr id="31" name="Рисунок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39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9" stroked="f" o:allowincell="f" style="position:absolute;margin-left:198pt;margin-top:6.85pt;width:141.4pt;height:95.2pt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РУССКОГО ЯЗЫКА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ИНГВИСТ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.,  ауд. 24, ФКиДО НГП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ргонская Елена Петр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.ф.н., доцент  НГПУ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шкина Татьяна Альбертов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ф.н., доцент  НГП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арова Инна Николаевна</w:t>
      </w:r>
      <w:r>
        <w:rPr>
          <w:rFonts w:cs="Times New Roman" w:ascii="Times New Roman" w:hAnsi="Times New Roman"/>
          <w:i/>
          <w:iCs/>
          <w:sz w:val="28"/>
          <w:szCs w:val="28"/>
        </w:rPr>
        <w:t>, к.ф.н., доцент 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типа личности говорящего по способу выражения категории мод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еина Викто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И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чаева А.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ая агрессия как способ коммуникации «учитель – уче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щикова Анастас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10 класс, МБОУ СОШ № 1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минова Т.А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Гламурный язык»: история и соврем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гутина Ан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Гимназия № 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гашина А.Э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шифровка письменности май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рышев Денис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 МБОУ СОШ № 141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ибинская Н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т «Буква». Фразеологическая, паремиологическая и литературная ценность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ловьева Мария, 10 класс, </w:t>
      </w:r>
      <w:r>
        <w:rPr>
          <w:rFonts w:cs="Times New Roman" w:ascii="Times New Roman" w:hAnsi="Times New Roman"/>
          <w:i/>
          <w:iCs/>
          <w:sz w:val="28"/>
          <w:szCs w:val="28"/>
        </w:rPr>
        <w:t>МАОУ Гимназия № 7 «Сибир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чурина Е.Б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;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выдова Л.В.</w:t>
      </w:r>
      <w:r>
        <w:rPr>
          <w:rFonts w:cs="Times New Roman" w:ascii="Times New Roman" w:hAnsi="Times New Roman"/>
          <w:i/>
          <w:iCs/>
          <w:sz w:val="28"/>
          <w:szCs w:val="28"/>
        </w:rPr>
        <w:t>., к. ф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лавянское руническое письмо и китайская письм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озова Ан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Лицей № 2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увервальд М.Г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Часть речи имя существительное в азербайджанском и русском.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хмедова Саб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АОУ Гимназия № 15 «Содруж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йкова Е.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оязычное слово в контексте современной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шкарова Мар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шкина Елиза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Гимназия 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ьякова Н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Англицизмы в современ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бдрахманова Ал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пова Е.В.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ева Е.В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нтропонимы учащихся 9-х классов МБОУ СОШ №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марь Дарь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лова В.В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икнейм как способ самопрезентации (на материале сайта. «Сибмам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тлянова Маргарита, </w:t>
      </w:r>
      <w:r>
        <w:rPr>
          <w:rFonts w:cs="Times New Roman" w:ascii="Times New Roman" w:hAnsi="Times New Roman"/>
          <w:i/>
          <w:iCs/>
          <w:sz w:val="28"/>
          <w:szCs w:val="28"/>
        </w:rPr>
        <w:t>10  класс, МБОУ СОШ №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нова Л.Г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Годонимы Советского района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розд Тат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лова В.В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Неофициальные топонимы Кировского района города Новосиби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икова Дарь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10 класс, МБОУ СОШ № 198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минова Т.А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 Торговые эргонимы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тинова Крист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ОУ Гимназия 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юченко Н. В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Название блюд в современном русском языке: происхождение и мотивирующи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ягина Виктор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Гимназия №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асов М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;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монт Е.Е</w:t>
      </w:r>
      <w:r>
        <w:rPr>
          <w:rFonts w:cs="Times New Roman" w:ascii="Times New Roman" w:hAnsi="Times New Roman"/>
          <w:i/>
          <w:iCs/>
          <w:sz w:val="28"/>
          <w:szCs w:val="28"/>
        </w:rPr>
        <w:t>., аспирант ИФМИП НГП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1797050" cy="1209675"/>
                <wp:effectExtent l="0" t="0" r="0" b="0"/>
                <wp:wrapNone/>
                <wp:docPr id="32" name="Рисунок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40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971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0" stroked="f" o:allowincell="f" style="position:absolute;margin-left:153pt;margin-top:7.35pt;width:141.45pt;height:95.2pt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РУССКОГО ЯЗЫКА 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ИНГВИСТИ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февраля,  10.00.,  ауд. 04, ФКиДО НГП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ппо Марина Александровна</w:t>
      </w:r>
      <w:r>
        <w:rPr>
          <w:rFonts w:cs="Times New Roman" w:ascii="Times New Roman" w:hAnsi="Times New Roman"/>
          <w:i/>
          <w:iCs/>
          <w:sz w:val="28"/>
          <w:szCs w:val="28"/>
        </w:rPr>
        <w:t>, к.ф.н., доцент НГП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карева Юлия Михайловна</w:t>
      </w:r>
      <w:r>
        <w:rPr>
          <w:rFonts w:cs="Times New Roman" w:ascii="Times New Roman" w:hAnsi="Times New Roman"/>
          <w:i/>
          <w:iCs/>
          <w:sz w:val="28"/>
          <w:szCs w:val="28"/>
        </w:rPr>
        <w:t>, к.ф.н., доцент НГП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нецова Яна Юрьевна</w:t>
      </w:r>
      <w:r>
        <w:rPr>
          <w:rFonts w:cs="Times New Roman" w:ascii="Times New Roman" w:hAnsi="Times New Roman"/>
          <w:i/>
          <w:iCs/>
          <w:sz w:val="28"/>
          <w:szCs w:val="28"/>
        </w:rPr>
        <w:t>, аспирант ИФМИП  НГП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поставительный анализ монолога «Быть или не быть?» из трагедии У. Шекспира Гамлет» с его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тлин Иван</w:t>
      </w:r>
      <w:r>
        <w:rPr>
          <w:rFonts w:cs="Times New Roman" w:ascii="Times New Roman" w:hAnsi="Times New Roman"/>
          <w:i/>
          <w:iCs/>
          <w:sz w:val="28"/>
          <w:szCs w:val="28"/>
        </w:rPr>
        <w:t>,10 класс, МБОУ Лицей №13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арова Н.В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пользование старославянизмов в произведениях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дыкина Але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рова По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9 класс, МБОУ СОШ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дымова Н.В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зы множества в поэме Н.В. Гоголя «Мёртвые ду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елёва Анна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АОУ Лицей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ворецкая Е.В</w:t>
      </w:r>
      <w:r>
        <w:rPr>
          <w:rFonts w:cs="Times New Roman" w:ascii="Times New Roman" w:hAnsi="Times New Roman"/>
          <w:i/>
          <w:iCs/>
          <w:sz w:val="28"/>
          <w:szCs w:val="28"/>
        </w:rPr>
        <w:t>., профессор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злов А.Е.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подаватель  Н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чевая маска как способ выражения языковой личности в романе М.Е. Салтыкова-Щедрина «Господа Головлё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кедова Алё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 класс, МБОУ СОШ №1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минова Т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пособы словообразования окказиональных слов и их роль в поэме В. Маяковского «Облако в штан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аланкова Ан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глова А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Языковая личность персонажа художественного текста (на материале романа Б. Акунина «Левиафан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тникова Валенти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зовская О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Лингвистический анализ стихотворения Марии Расторгуевой «Война 1812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нушко Алё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ва О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«Игра слов» в поэзии Кати Гольд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хметьянова Ан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 МБОУ  Гимназ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наныхина А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емантика диалектных слов и фразеологизмов, употребляемых в языке современных сибирских писателей (по творчеству М. Щу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урова Екате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0класс, МБОУ СОШ № 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пина О.М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собенности представления концепта «родина» в школьных учебниках литературы и в сознан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липова Ренат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СОШ № 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дреева А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Язык рекламных слога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стова Ма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11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Устинова Г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Языковые особенности интернет-рекламы (на материале сайта НГ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цова А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АОУ Вторая Новосибирская гимн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ова Л.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н., доцент НГУЭ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Реализация приема «амфиболия» в современных рекламных и публицистических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торенко Еле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кина Р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Функционирование прецедентных текстов в газетных заголовках (на материале газеты Второй Новосибирской Гимназии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ecunda</w:t>
      </w:r>
      <w:r>
        <w:rPr>
          <w:rFonts w:cs="Times New Roman" w:ascii="Times New Roman" w:hAnsi="Times New Roman"/>
          <w:b/>
          <w:bCs/>
          <w:sz w:val="28"/>
          <w:szCs w:val="28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икунова В.В.</w:t>
      </w:r>
      <w:r>
        <w:rPr>
          <w:rFonts w:cs="Times New Roman" w:ascii="Times New Roman" w:hAnsi="Times New Roman"/>
          <w:i/>
          <w:iCs/>
          <w:sz w:val="28"/>
          <w:szCs w:val="28"/>
        </w:rPr>
        <w:t>,10 класс, МАОУ Вторая Новосибирская гимн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ыганкова Н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;</w:t>
        <w:tab/>
        <w:tab/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кова Л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ф.н., доцент НГУЭ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Особенности функционирования сленга в современных масс-медиа для молодежной аудитории (на примере газеты «Рост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енкова Екате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АОУ Гимназия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влюченко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453515" cy="978535"/>
                <wp:effectExtent l="0" t="0" r="0" b="0"/>
                <wp:wrapNone/>
                <wp:docPr id="33" name="Рисунок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41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5368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1" stroked="f" o:allowincell="f" style="position:absolute;margin-left:369pt;margin-top:0.25pt;width:114.4pt;height:77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Языковая игра в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ова Ал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СОШ №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нова Л.Г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СОВРЕМЕННОЙ ЖУРНАЛИСТИКИ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ОРИЯ И ПРАКТИКА МАССОВОЙ КОММУН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февраля, 10.00, ауд. 302, ИФМИП 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вдокимова Е.В., </w:t>
      </w:r>
      <w:r>
        <w:rPr>
          <w:rFonts w:cs="Times New Roman" w:ascii="Times New Roman" w:hAnsi="Times New Roman"/>
          <w:i/>
          <w:iCs/>
          <w:sz w:val="28"/>
          <w:szCs w:val="28"/>
        </w:rPr>
        <w:t>к.п.н., зав. кафедрой журналистики ИФМИП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тенева И.Г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н., доцент кафедры журналистики ИФМИП 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слая Л.Н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н., доцент кафедры журналистики ИФМИП НГ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путевых очерков в писательской и публицистической деятельности Николая Георгиевича Гарина-Михайловског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офимова Крист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Новосибирская классическая Гимназия №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ковлева Л. Д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самиздата в Сибирском регионе в период перестройки (1987-1991 гг.)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сева Ксения, Андреев Михаи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14 «Университетск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овьева Е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свещение афганской войны российскими и зарубежными изданиями (на примере газет «Комсомольская правда» и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YorkTimes</w:t>
      </w:r>
      <w:r>
        <w:rPr>
          <w:rFonts w:cs="Times New Roman" w:ascii="Times New Roman" w:hAnsi="Times New Roman"/>
          <w:b/>
          <w:bCs/>
          <w:sz w:val="28"/>
          <w:szCs w:val="28"/>
        </w:rPr>
        <w:t>»)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ирнова Але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сенкова С. 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освещения российскими СМИ предстоящих зимних олимпийских игр 2014 года в Сочи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шков Николай, Тимошенко Вячесла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Вторая Новосибирская Гимназ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рбаненко Н. 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онцепции журнала «Форбс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кушева Викто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юченко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 в системе СМИ и его влияние на процесс развития личностных качеств подростк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овик Алекс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3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арова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редактора в работе молодежной спортивной телевизионной редакц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циферова Анастас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 11 «Гармо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минцева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ые телевидение и радио как элемент единого информационного образовательного пространств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анесян Гамл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выдов М. 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и.н.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собенности создания гимназического издания (на примере журнал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»)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хоманова Екате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выдов М. Е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и.н.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1796415" cy="1209675"/>
                <wp:effectExtent l="0" t="0" r="0" b="0"/>
                <wp:wrapNone/>
                <wp:docPr id="34" name="Рисунок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42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2" stroked="f" o:allowincell="f" style="position:absolute;margin-left:144pt;margin-top:9.15pt;width:141.4pt;height:95.2pt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СОВРЕМЕННОЙ ЖУРНАЛИСТИКИ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СКУС СОВРЕМЕННЫХ МАСС-МЕДИ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февраля, 10.00, ауд. 302, ИФМИП 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гамян Е.Ю., </w:t>
      </w:r>
      <w:r>
        <w:rPr>
          <w:rFonts w:cs="Times New Roman" w:ascii="Times New Roman" w:hAnsi="Times New Roman"/>
          <w:i/>
          <w:iCs/>
          <w:sz w:val="28"/>
          <w:szCs w:val="28"/>
        </w:rPr>
        <w:t>к.соц.н., доцент кафедры журналистики ИФМИП 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тенева И.Г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н., доцент кафедры журналистики ИФМИП 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слая Л.Н., </w:t>
      </w:r>
      <w:r>
        <w:rPr>
          <w:rFonts w:cs="Times New Roman" w:ascii="Times New Roman" w:hAnsi="Times New Roman"/>
          <w:i/>
          <w:iCs/>
          <w:sz w:val="28"/>
          <w:szCs w:val="28"/>
        </w:rPr>
        <w:t>к.ф.н., доцент кафедры журналистики ИФМИП НГ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sz w:val="28"/>
          <w:szCs w:val="28"/>
        </w:rPr>
        <w:t>СМИ как инструмент реализации потребности детей и подростков в выражении своего м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бровская Наталь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деева Т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;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ян Е. 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«Особенности функционирования сленга в современных масс-медиа для молодежной аудитории (на примере газеты «Рост»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енкова Екате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юченко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«Влияние средств массовой информации на формирование суицидального поведения подро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очкина Ма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арова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«Функционирование научно-популярной рубрики в формате массового издания (на примере журнала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ory</w:t>
      </w:r>
      <w:r>
        <w:rPr>
          <w:rFonts w:cs="Times New Roman" w:ascii="Times New Roman" w:hAnsi="Times New Roman"/>
          <w:b/>
          <w:bCs/>
          <w:sz w:val="28"/>
          <w:szCs w:val="28"/>
        </w:rPr>
        <w:t>»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рсакова Д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 класс, МАОУ СОШ № 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щенко М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«Роль социальных акций в концепции общественно-политического издания (на примере газеты «Аргументы и факты»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рашкова Веро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СОШ № 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щенко М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«Социальная реклама в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шкова Дарья, Федосенко Татьян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вченко Е. 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«Реализация приема «амфиболия» в современных рекламных и публицистических текс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торенко Еле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11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окина Р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«Роль средств выразительности в фельетонах Дмитрия Бы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агина Кс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класс, МАОУ Гимназия № 11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влюченко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«Очерк как инструмент формирования образа учите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ов Дмитр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чельникова Н. 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1796415" cy="1209675"/>
                <wp:effectExtent l="0" t="0" r="0" b="0"/>
                <wp:wrapNone/>
                <wp:docPr id="35" name="Рисунок 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4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3" stroked="f" o:allowincell="f" style="position:absolute;margin-left:135pt;margin-top:14.3pt;width:141.4pt;height:95.2pt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СОЦИАЛЬНОЙ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 февраля, 10.00, Экологическая лабор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ТДУМ «Юни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Кирова 44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врилова Л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м.н., СО РАМ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ухин О.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в. кафедрой ДТДУМ «Юни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т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подаватель НИПКиП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Историко-экологическая характеристика лагеря ДООЛ КД» Созвездие Юниор» и перспектив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ндура Я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класс, ДТДУМ «ЮНИОР», МБОУ Гимназия №3 в Академгоро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инштейн Т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и.н., педагог доп.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индикация воздуха при помощи рябины обыкновен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хачева Марина, Голубева Дар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14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утова О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логический аудит улицы Пирог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сова Мария</w:t>
      </w:r>
      <w:r>
        <w:rPr>
          <w:rFonts w:cs="Times New Roman" w:ascii="Times New Roman" w:hAnsi="Times New Roman"/>
          <w:i/>
          <w:iCs/>
          <w:sz w:val="28"/>
          <w:szCs w:val="28"/>
        </w:rPr>
        <w:t>, 9класс, ДТДУМ «ЮНИОР», МБОУ Гимназия №3 в Академгоро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инштейн Т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и.н., педагог доп.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лым рекам Новосибирской области вторую жизнь (на примере реки И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шигора Ольг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2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ценко Г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оль древесных растений в накоплении химических элементов в почве микрорайона «Березо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оглеева Юл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утова О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экологического состояния малой реки Новосибирска – Т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брина Снежа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Гимназия №7 «Сибир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аненко О.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воды города Бердска: историко-экологичес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рус Анге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8 класс, ДТДУМ «ЮНИОР», МБОУ Гимназия №3 в Академгоро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инштейн Т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и.н., педагог доп.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оценка микрорайона «Березов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шина Алена, Казанцева Ю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Реутова О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ыявление особенностей биоритмов у современны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лухина Наталь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СОШ №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Хамидуллина Т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лавина С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.м.н., п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Эергосберегающие лампы: польза или в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жан Иван, Галай Иль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 МБОУ Лицей №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гих М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оциально-экологический аудит участка утилизации твердых отходов ННЦ СО РАН (к постановке пробле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жан Илья, Полякова Татья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 класс, ДТДУМ «ЮНИОР», МБОУ Гимназия №3 в Академгоро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инштейн Т.Г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и.н., педагог доп.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 Подросток и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ьминых Анна, Лягунова Алевт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№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шанова О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Сбор и утилизация отработанных батареек как фактор предотвращающий  попадание тяжелых металло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рова Зоя, Циплаков Сергей</w:t>
      </w:r>
      <w:r>
        <w:rPr>
          <w:rFonts w:cs="Times New Roman" w:ascii="Times New Roman" w:hAnsi="Times New Roman"/>
          <w:i/>
          <w:iCs/>
          <w:sz w:val="28"/>
          <w:szCs w:val="28"/>
        </w:rPr>
        <w:t>,  9 класс, НОУ Православная Гимназия во имя преподобного Сергия Радонеж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икова Е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последствия аварий на атомных 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убкова Улья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Лицей №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ценко  Н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796415" cy="1209675"/>
                <wp:effectExtent l="0" t="0" r="0" b="0"/>
                <wp:wrapNone/>
                <wp:docPr id="36" name="Рисунок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44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4" stroked="f" o:allowincell="f" style="position:absolute;margin-left:162pt;margin-top:7.35pt;width:141.4pt;height:95.2pt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СОЦИОЛОГИИ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 320, гл. корпус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Вилюйская, 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урбе В. З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соц. 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агин Р. Ю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ссистент НГ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дерные стереотипы воинской службы. Женщины-военнослужащие – новое требование времени или смена приоритетов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яда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3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арова Н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нтерство как одно из направлений формирования гражданского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етков Роман, Наливкин Александ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</w:t>
      </w:r>
      <w:r>
        <w:rPr>
          <w:rFonts w:cs="Times New Roman" w:ascii="Times New Roman" w:hAnsi="Times New Roman"/>
          <w:sz w:val="28"/>
          <w:szCs w:val="28"/>
        </w:rPr>
        <w:t>МБОУ Лицей № 13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ротина Г.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нтер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ынова Татья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ШИ «Технический лицей-Интернат № 128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това В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свещения российскими СМИ предстоящих зимних Олимпийских игр 201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шков Николай, Тимошенко Вячеслав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АОУ «Вторая новосибирская гимназия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ербаненко Н. 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отношения к бездомным животным в г. Новосиби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хорова Ар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СОШ № 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сякова А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ий экстремиз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ьчикова Кристина, Шембергер Егор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 18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убь Т.Б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дерные стереотипы в анекдо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итян Ле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Гимназия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ычева Н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миграция в Новосибирской области за период 2002-2012 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уфман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«Информационно-экономический лиц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вченко Е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атство России – преимущество или порок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рля Андре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алова В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нский капитал как способ решения демографической пробл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мочевская Светла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АОУ «ВНГ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ыжьянова З.Л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личные взгляды на проблему потребностей человека в современном обще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сиенко Мар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 класс, МБОУ СОШ № 16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сонова Н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пожилых людей в современной Рос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мошенко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АОУ Лицей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твинова Ю.С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 системы образования в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хненко Анастас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Гимназия №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алова В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797050" cy="1209675"/>
                <wp:effectExtent l="0" t="0" r="0" b="0"/>
                <wp:wrapNone/>
                <wp:docPr id="37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45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79712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5" stroked="f" o:allowincell="f" style="position:absolute;margin-left:189pt;margin-top:3.05pt;width:141.45pt;height:95.2pt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СОЦИОЛОГИИ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 10.00, 317 ауд., гл. корпус НГП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теев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с.н., доцент НГП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бан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й преподаватель НГП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сихологические причины популярности азиатских телесериалов у современной российской молодеж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родил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Технический лицей при СГГ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врилова Н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и поведения поколений в социальных сетях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ркулова Вероник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цепин Н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 ЭФ НИИГУ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цова А.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ые субкультуры: за и проти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свет Лия,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 99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уткова Е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 пожарной безопасности в общеобразовательном учреждении среди старшеклассни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епанов Дмитрий, Пихотская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18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тько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и.н., доцент НВИ ВВ МВД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ицкий 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 России в современных социально-экономических условия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аревич Ма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1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алова В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патриотизма в среде старшеклассников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зьмина Полина, Музалева Дарья, 9 класс, МБОУ СОШ №18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мякова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ицкий Д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профориентации и молодежной безработицы в современной Росс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ламис Дани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СОШ №9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кина Е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равственная культура личности и ее формирование в семь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хайлова Крист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куд Г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номен коллекциониров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хом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20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ницкая Т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е представлений о семье подростков города Новосибирс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укенбаева Жан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9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ловьева В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згляд подрастающего поколения на современный террориз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ылов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цова А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ые субкультуры Росс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нецкая Анастасия, Мозжерин Александр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13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рожкова Н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 старшеклассников в условиях мультипрофильной системы обучения гимназии №1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тчина Натал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 МБОУ Новосибирская классическая  Гимназия №17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льянова Ю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796415" cy="1209675"/>
                <wp:effectExtent l="0" t="0" r="0" b="0"/>
                <wp:wrapNone/>
                <wp:docPr id="38" name="Рисунок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46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6" stroked="f" o:allowincell="f" style="position:absolute;margin-left:171pt;margin-top:12pt;width:141.4pt;height:95.2pt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 февраля, 10.00, конференц-зал ДТД УМ «Юни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Кирова 44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ьчиков Е. 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 т. н., профессор 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пов Д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 ф.-м. н., доцент Н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ников И.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. н. с. Института гидродинамики СО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исимость толщины интерметаллида от температуры образования оксидной пленки в слоистых композитах на основ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хомов Денис,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Л11-1, МБОУ «Инженерный лицей НГ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мейщева Т.С.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 Н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водослива с тонкой стенко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нц Кар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класс, МБОУ СОШ № 15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нк И.Э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р Тесла-Брови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арич Дмитрий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 15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чанова Т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ча электроэнергии без проводов посредством создания высокочастотного электрического пол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рсуков Дмитрий, Иост Алексей,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Л11-1, МБОУ «Инженерный лицей НГТ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ковряшина О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параметров идеального удара при игре в теннис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ищук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аритонова В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одильник из горшк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льников Арсентий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Лицей №17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етников А.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явления фазовой  синхронизации в задаче двух взаимодействующих нейронов на примере модели Розе-Хиндмарш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адеев Степа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200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рышев Н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жарить яичницу на солнце?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метьянова Ан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метьянова И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я и плен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лубкова Ул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1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ущенко Е.П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ы с кумулятивными  струям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кан Роман, Попов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1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ущенко Е.П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нератор Ван де Грааф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сков Артем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метьянова И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остранение звуковой волны в воздух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хамедина Дариг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сева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ющие бокал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лев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метьянова И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дельный 4-х тактный двигатель внутреннего сгор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пин Ярослав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МБОУ «Аэрокосмический лицей им. Ю.В. Кондратюка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опина Л.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ьезоэлектричество. Преобразование энергии звуковых колебаний (вибрации) в электрическую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марчук Алексей, Махачев Виктор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1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розов А.В., </w:t>
      </w:r>
      <w:r>
        <w:rPr>
          <w:rFonts w:cs="Times New Roman" w:ascii="Times New Roman" w:hAnsi="Times New Roman"/>
          <w:i/>
          <w:iCs/>
          <w:sz w:val="28"/>
          <w:szCs w:val="28"/>
        </w:rPr>
        <w:t>к.т.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 Мангус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охин Михаил, Крупский Александр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ШИ «Технический лицей-интернат № 128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убский В.В.,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 СибГУ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износостойких покрытий, полученных методом вневакуумной электронно-лучевой наплавк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оляров Евг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Л11-1, МБОУ «Инженерный лицей НГТ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ль Д.О.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 НГ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устройства, позволяющего получать электроэнергию, используя неисчерпаемый источник – волновые колебания поверхности вод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дкин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185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ищенко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я мюонов с помощью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G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тектора и схемы совпадени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харов Степан,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Л10-1, МБОУ «Инженерный лицей НГТ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колаев И.Б., </w:t>
      </w:r>
      <w:r>
        <w:rPr>
          <w:rFonts w:cs="Times New Roman" w:ascii="Times New Roman" w:hAnsi="Times New Roman"/>
          <w:i/>
          <w:iCs/>
          <w:sz w:val="28"/>
          <w:szCs w:val="28"/>
        </w:rPr>
        <w:t>к.т.н. научный сотрудник ИЯФ СО РА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ятаева И.Н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работы источника тока в цепи постоянного то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интус Георгий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глиулин И.Ш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чики движ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расимов Антон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«Инженерный лицей НГТ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ятаева И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ерасимова А., </w:t>
      </w:r>
      <w:r>
        <w:rPr>
          <w:rFonts w:cs="Times New Roman" w:ascii="Times New Roman" w:hAnsi="Times New Roman"/>
          <w:i/>
          <w:iCs/>
          <w:sz w:val="28"/>
          <w:szCs w:val="28"/>
        </w:rPr>
        <w:t>магистрант НГ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тара из лопат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хонов Михаил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Лицей № 17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ременко Т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ая дуг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ценко Владислав, Гринкевич Александр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 7 «Сибирска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копова Л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ТЭС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ибко Артем, Чернов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сева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пасов Ю.С., </w:t>
      </w:r>
      <w:r>
        <w:rPr>
          <w:rFonts w:cs="Times New Roman" w:ascii="Times New Roman" w:hAnsi="Times New Roman"/>
          <w:i/>
          <w:iCs/>
          <w:sz w:val="28"/>
          <w:szCs w:val="28"/>
        </w:rPr>
        <w:t>студент НГ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ка слалом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риго Кирилл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28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сенофонтова Е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шка Гаусс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лер Илья, 8 класс,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СОШ № 28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сенофонтова Е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язкость наножидкосте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халева Екате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Аэрокосмический лицей им. Ю.В. Кондратю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ьялов А.П., </w:t>
      </w:r>
      <w:r>
        <w:rPr>
          <w:rFonts w:cs="Times New Roman" w:ascii="Times New Roman" w:hAnsi="Times New Roman"/>
          <w:i/>
          <w:iCs/>
          <w:sz w:val="28"/>
          <w:szCs w:val="28"/>
        </w:rPr>
        <w:t>аспирант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е закручивания струи вязкой жидкости при ее свободном паден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прей Никит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13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божак Т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мя свеч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ина Викто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Аэрокосмический лицей им. Ю.В.  Кодратюка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опина Л.И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нное измерение выдержки фотоаппара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седкина Вероник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метьянова И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форная маши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м Юл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3 в Академгород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хметьянова И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ический ток в живых организмах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пустина Тат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82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ртынова Т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е металлических материалов с повышенными механическими свойствами путем комбинирования пластин из низкоуглеродистой и мартенситно-стареющей сталей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ой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Л11-1, МБОУ «Инженерный лицей НГТУ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жкина Е.А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цент НГТУ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ДОКЛАД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нергосберегающих технологий в школ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ишкин Артем, Макар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34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ушманакова Ж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лкова С.С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яной мостик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оянов Максим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13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резин Н.Ю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подаватель НГТУ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ырдина Г.Н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магнитные преобразовател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утов Артем, Толкачев Михаил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 159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нк И.Э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ение. Дефекты зр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калев Андрей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КОУ Кочковская СОШ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исеева Т.Ф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, пропаганда и моделирование резонансных высоковольтных генераторов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ранов Владислав, Гаськов Денис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 136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рущак С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хлаждения Ньютон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нников Кирилл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«Вторая Новосибирская гимназ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ломошнова А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796415" cy="1209675"/>
                <wp:effectExtent l="0" t="0" r="0" b="0"/>
                <wp:wrapNone/>
                <wp:docPr id="39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47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7" stroked="f" o:allowincell="f" style="position:absolute;margin-left:162pt;margin-top:2.55pt;width:141.4pt;height:95.2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ФИЗИЧЕСКОЙ ГЕОГРАФ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ЭКОЛОГИИ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9 февраля,  10.00,  ауд. 332, гл. корпус  НГП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Heading1"/>
        <w:rPr>
          <w:i/>
          <w:i/>
          <w:iCs/>
        </w:rPr>
      </w:pPr>
      <w:r>
        <w:rPr>
          <w:b/>
          <w:bCs/>
          <w:i/>
          <w:iCs/>
        </w:rPr>
        <w:t>Гуляева Н.В.,</w:t>
      </w:r>
      <w:r>
        <w:rPr/>
        <w:t xml:space="preserve"> </w:t>
      </w:r>
      <w:r>
        <w:rPr>
          <w:i/>
          <w:iCs/>
        </w:rPr>
        <w:t>к.г.н., профессор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ошко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.г.н., доцент Н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твинова О.С., </w:t>
      </w:r>
      <w:r>
        <w:rPr>
          <w:rFonts w:cs="Times New Roman" w:ascii="Times New Roman" w:hAnsi="Times New Roman"/>
          <w:i/>
          <w:iCs/>
          <w:sz w:val="28"/>
          <w:szCs w:val="28"/>
        </w:rPr>
        <w:t>к.г.н., доцент Н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сследование состава п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дина Ангелина, Школдина Анна, Баскакова Крист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ченко Е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Город и дикая природа – возможен ли компроми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дловский Дмитрий, Поддымникова А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АОУ Лицей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дерий О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нализ температурных данных на территории Новосибирской области с 1950 по 2010 год в осен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щенкова Екате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 №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пустина Н.Ю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4.</w:t>
      </w:r>
      <w:r>
        <w:rPr>
          <w:b w:val="false"/>
          <w:bCs w:val="false"/>
        </w:rPr>
        <w:t xml:space="preserve"> </w:t>
      </w:r>
      <w:r>
        <w:rPr/>
        <w:t>Достопримечательности природ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пова Али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, Лицей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иных О.Л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азники и памятники природ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йтукова Нурзада, Фёдорова И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1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пухина Л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адение метеоритов на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ус Максим, Малюгин Евген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9 класс, МБОУ СОШ №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ышева Н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пределение площади физической поверхности и угла наклона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риченко Михаи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«Технический  лицей при СГ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люжина Л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</w:rPr>
        <w:t>8.</w:t>
      </w:r>
      <w:r>
        <w:rPr/>
        <w:t xml:space="preserve"> Водные ресурсы НСО и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ман Дарь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, СОШ №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пезова Н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</w:rPr>
        <w:t>9.</w:t>
      </w:r>
      <w:r>
        <w:rPr/>
        <w:t xml:space="preserve"> Прогноз чёрных полос в жизни природы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орова Виктория, Прокопец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льина О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пределение координат и времени места возмущения на поверхности земной к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моненко Анна, Демидова Людмил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имоненко С.В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;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нов В.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-р ф.м.н., зав. лаб. Института математики СО РАН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ов А.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гистрант ММФ Н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лияние человека на изменение природного комплекса Амазонской низ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лова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А класс, МБОУ СОШ №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имова Т.Ф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емь чудес природы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часов Владислав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 класс, МБОУ СОШ №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вченко Л.П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роектирование городских экологических зон 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нтелеева Валерия, Плюснина Оль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 класс, МАОУ Гимназия № 11 «Гармо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айдай Л.А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лимат и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аев Сергей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инчук Ал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Лицей № 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ейменова Е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5. Сохраним память о выдающихся отечественных исследователях</w:t>
      </w:r>
      <w:r>
        <w:rPr>
          <w:b w:val="false"/>
          <w:bCs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оусова Дарь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тонова Н.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Географически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т Ангелина, Хоменко Виктори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сик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ка Обь. Экологически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кушкина Ма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 22 «Надежда Сиби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манова А.М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8. Комплексная оценка эффективности зоопарка: МУП «Новосибирский зоологический парк» на мировом 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ло Татья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ьяченко И.В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37820</wp:posOffset>
                </wp:positionV>
                <wp:extent cx="1796415" cy="1209675"/>
                <wp:effectExtent l="0" t="0" r="0" b="0"/>
                <wp:wrapNone/>
                <wp:docPr id="40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48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8" stroked="f" o:allowincell="f" style="position:absolute;margin-left:153pt;margin-top:26.6pt;width:141.4pt;height:95.2pt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СЕКЦИЯ ФРАНЦУЗСКОГО ЯЗЫ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 ауд.304, ФИЯ НГПУ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кута И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.ф.н., доцент  НГПУ; 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янская Л.П.</w:t>
      </w:r>
      <w:r>
        <w:rPr>
          <w:rFonts w:cs="Times New Roman" w:ascii="Times New Roman" w:hAnsi="Times New Roman"/>
          <w:i/>
          <w:iCs/>
          <w:sz w:val="28"/>
          <w:szCs w:val="28"/>
        </w:rPr>
        <w:t>,  к.ф.н., доцент НГПУ.</w:t>
      </w:r>
    </w:p>
    <w:p>
      <w:pPr>
        <w:pStyle w:val="Normal"/>
        <w:spacing w:lineRule="auto" w:line="240" w:before="0" w:after="0"/>
        <w:ind w:left="-720" w:right="-90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720" w:right="-9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ометия во французском и русском языках, больше общего или различ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келко Елена, Юдин Иван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БОУ Лицей №18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шкина Е.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г как средство выражения дистантности в современном французском язы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устроева Ари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0 класс, МБОУ Гимназия №16 «Французск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асова М. И</w:t>
      </w:r>
      <w:r>
        <w:rPr>
          <w:rFonts w:cs="Times New Roman" w:ascii="Times New Roman" w:hAnsi="Times New Roman"/>
          <w:i/>
          <w:iCs/>
          <w:sz w:val="28"/>
          <w:szCs w:val="28"/>
        </w:rPr>
        <w:t>., к.ф.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исьменной речи молодежи при общении в интернет-пространстве  (на материале французских и русских форум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рискина Дарья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СОШ №1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 углубленным изучением французск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дниченко Т. 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рить  -  это модно?» Точка зрения молодежи России и Фра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рманова Наталья, Ведерникова Ан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1 класс, МБОУ Гимназия №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лышева И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mo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научном сознании (на материале французского язык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емисинова Ал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 МБОУ Гимназия  №16 «Французск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асова М. 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ранция – Россия, незримая связь». Проект, посвященный памяти французской пианистки Веры Кармен Аделаиды Лотар-Шевченк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урлатова Дарья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АОУ Гимназия №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ткулова И.П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ые книги и их популярность во Франции и в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339215" cy="901700"/>
                <wp:effectExtent l="0" t="0" r="0" b="0"/>
                <wp:wrapNone/>
                <wp:docPr id="41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49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33920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9" stroked="f" o:allowincell="f" style="position:absolute;margin-left:387pt;margin-top:5pt;width:105.4pt;height:70.95pt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рченко Маргарит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Гимназия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ырева Л.А.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февраля, 10.00, 442 ауд., гл. корпус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л. Вилюйская, 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алова Г. С.</w:t>
      </w:r>
      <w:r>
        <w:rPr>
          <w:rFonts w:cs="Times New Roman" w:ascii="Times New Roman" w:hAnsi="Times New Roman"/>
          <w:i/>
          <w:iCs/>
          <w:sz w:val="28"/>
          <w:szCs w:val="28"/>
        </w:rPr>
        <w:t>, к.п.н., профессор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мченко А. С.</w:t>
      </w:r>
      <w:r>
        <w:rPr>
          <w:rFonts w:cs="Times New Roman" w:ascii="Times New Roman" w:hAnsi="Times New Roman"/>
          <w:i/>
          <w:iCs/>
          <w:sz w:val="28"/>
          <w:szCs w:val="28"/>
        </w:rPr>
        <w:t>, к.х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таков В. В.</w:t>
      </w:r>
      <w:r>
        <w:rPr>
          <w:rFonts w:cs="Times New Roman" w:ascii="Times New Roman" w:hAnsi="Times New Roman"/>
          <w:i/>
          <w:iCs/>
          <w:sz w:val="28"/>
          <w:szCs w:val="28"/>
        </w:rPr>
        <w:t>, старший преподаватель кафедры химии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лияние тяжелых металлов на рост и развитие раст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льников Андрей, Зоткевич Григорий, </w:t>
      </w:r>
      <w:r>
        <w:rPr>
          <w:rFonts w:cs="Times New Roman" w:ascii="Times New Roman" w:hAnsi="Times New Roman"/>
          <w:i/>
          <w:iCs/>
          <w:sz w:val="28"/>
          <w:szCs w:val="28"/>
        </w:rPr>
        <w:t>9  класс, МБОУ Лицей №20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вцев С. О.</w:t>
      </w:r>
      <w:r>
        <w:rPr>
          <w:rFonts w:cs="Times New Roman" w:ascii="Times New Roman" w:hAnsi="Times New Roman"/>
          <w:i/>
          <w:iCs/>
          <w:sz w:val="28"/>
          <w:szCs w:val="28"/>
        </w:rPr>
        <w:t>, ст. преп. кафедры химии НГП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брова Е. Г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пределение искусственных красителей в соках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липпов Игорь, Омельянская Дар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Новосибирская классическая гимназия №17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ченко Т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учение химического состава лапши быстрого пригото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уворова Виктория, Шаблей Анге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141 с углубленным изучением матема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утова О. 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алитра осе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сюкова А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4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овская Е. В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ковская Д. В.</w:t>
      </w:r>
      <w:r>
        <w:rPr>
          <w:rFonts w:cs="Times New Roman" w:ascii="Times New Roman" w:hAnsi="Times New Roman"/>
          <w:i/>
          <w:iCs/>
          <w:sz w:val="28"/>
          <w:szCs w:val="28"/>
        </w:rPr>
        <w:t>, сотрудник ИК СО РАН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сследование антиоксидантной активности некоторых производных дигидрокверцетина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городцева Елена</w:t>
      </w:r>
      <w:r>
        <w:rPr>
          <w:rFonts w:cs="Times New Roman" w:ascii="Times New Roman" w:hAnsi="Times New Roman"/>
          <w:i/>
          <w:iCs/>
          <w:sz w:val="28"/>
          <w:szCs w:val="28"/>
        </w:rPr>
        <w:t>, 11  класс, МАОУ Вторая новосибирская гимназия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ршова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;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ндалинцева Н. В.</w:t>
      </w:r>
      <w:r>
        <w:rPr>
          <w:rFonts w:cs="Times New Roman" w:ascii="Times New Roman" w:hAnsi="Times New Roman"/>
          <w:i/>
          <w:iCs/>
          <w:sz w:val="28"/>
          <w:szCs w:val="28"/>
        </w:rPr>
        <w:t>, к.х.н., профессор;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ас Н. 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т. преп. каф. химии НГПУ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ишина Г. И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лияние электронной структуры на канцерогенную активность полициклических ароматических углеводородов (ПАУ)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анова Анна, Шадрина Крист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1  класс, МБОУ ИЭЛ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елева Т. В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олекулярные переключатели на основе комплексов желе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волина Софья, Разенкова Вале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Гимназия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яков Е. В.</w:t>
      </w:r>
      <w:r>
        <w:rPr>
          <w:rFonts w:cs="Times New Roman" w:ascii="Times New Roman" w:hAnsi="Times New Roman"/>
          <w:i/>
          <w:iCs/>
          <w:sz w:val="28"/>
          <w:szCs w:val="28"/>
        </w:rPr>
        <w:t>, д.х.н., в.н.с., Международного томографического центра СО Р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равнение качества аптечного сырья Тысячелистника обыкновенного трава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chille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llefol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erba</w:t>
      </w:r>
      <w:r>
        <w:rPr>
          <w:rFonts w:cs="Times New Roman" w:ascii="Times New Roman" w:hAnsi="Times New Roman"/>
          <w:b/>
          <w:bCs/>
          <w:sz w:val="28"/>
          <w:szCs w:val="28"/>
        </w:rPr>
        <w:t>) различных производителей по наличию эфирных масел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сотина Елиза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пенкова И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 Гимназия №12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м Н. Е.</w:t>
      </w:r>
      <w:r>
        <w:rPr>
          <w:rFonts w:cs="Times New Roman" w:ascii="Times New Roman" w:hAnsi="Times New Roman"/>
          <w:i/>
          <w:iCs/>
          <w:sz w:val="28"/>
          <w:szCs w:val="28"/>
        </w:rPr>
        <w:t>, к.х.н., доцент каф. фарм. химии НГМУ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лучение и исследование силикагеля в лабораторных условиях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хайлова Валерия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АОУ Гимназия №10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фильева С. О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оль железа в живых организмах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отова Екате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22 «Надежда Сибири»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леев В. И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б.н., профессор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ба Н. Н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Качественное определение ионов металлов в продуктах питания посредством комплексных солей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а Виктория, Червоткина Тат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Лицей №9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Шевницина Л. В., </w:t>
      </w:r>
      <w:r>
        <w:rPr>
          <w:rFonts w:cs="Times New Roman" w:ascii="Times New Roman" w:hAnsi="Times New Roman"/>
          <w:i/>
          <w:iCs/>
          <w:sz w:val="28"/>
          <w:szCs w:val="28"/>
        </w:rPr>
        <w:t>к.т.н., доцент каф. химии НГТУ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оедова С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корость химической реакции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ченко Алина, Мусурманкулова Зауреш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БОУ Гимназия №1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ьяков Е. В.</w:t>
      </w:r>
      <w:r>
        <w:rPr>
          <w:rFonts w:cs="Times New Roman" w:ascii="Times New Roman" w:hAnsi="Times New Roman"/>
          <w:i/>
          <w:iCs/>
          <w:sz w:val="28"/>
          <w:szCs w:val="28"/>
        </w:rPr>
        <w:t>, д.х.н., в.н.с., Международного томографического центра СО РАН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Синтез конъюгатов полиненасыщенных жирных кислот семейства омега-3 с олигонуклеотидом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лыгина Ирина, Матвеева Анастасия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Лицей №22 «Надежда Сибири»;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сицкий В. А. </w:t>
      </w:r>
      <w:r>
        <w:rPr>
          <w:rFonts w:cs="Times New Roman" w:ascii="Times New Roman" w:hAnsi="Times New Roman"/>
          <w:i/>
          <w:iCs/>
          <w:sz w:val="28"/>
          <w:szCs w:val="28"/>
        </w:rPr>
        <w:t>н.с. ИХБиФМ СО РАН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ецкая Е. К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Изучение возможности существования фторноватистой кислоты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роян Тереза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БОУ СОШ №49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есникова Е. Л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Синтез ацетилацетонатов металлов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сова Вера, Гассан Алена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БОУ Лицей №200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едихин Р. А</w:t>
      </w:r>
      <w:r>
        <w:rPr>
          <w:rFonts w:cs="Times New Roman" w:ascii="Times New Roman" w:hAnsi="Times New Roman"/>
          <w:i/>
          <w:iCs/>
          <w:sz w:val="28"/>
          <w:szCs w:val="28"/>
        </w:rPr>
        <w:t>., к.х.н., мл. науч. сотр. НИОХ СО РАН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брова Е. Г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ипидар в школьной практике: реальность или опасность?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онткевич И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Гимназия №5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селёва И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ильтр фильтру ро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врилова Анастасия, Краснослободцева Натал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61 им. Иванова Н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ловизин В. С.,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ВР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стюк Е. А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усское чудо? Или правда о пельменях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щенко Ксения, Джумкова Любовь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БОУ СОШ №141 с углубленным изучением математик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утова О. 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вет вещества. Удивительный мир пиг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нова Елизавета, Бурдун Анастасия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АОУ Гимназия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фильева С. О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ёд и его качество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бовян Мана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Экономический лицей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йснер С. 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личественное определение казеина в молок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юрина Валерия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АОУ Лицей №176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тягина И. 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сследование синтетических моющих средств и влияние их на биологические объект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сеева Наталья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АОУ СОШ №211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ода Н. В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796415" cy="1209675"/>
                <wp:effectExtent l="0" t="0" r="0" b="0"/>
                <wp:wrapNone/>
                <wp:docPr id="42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50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0" stroked="f" o:allowincell="f" style="position:absolute;margin-left:342pt;margin-top:0.25pt;width:141.4pt;height:95.2pt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ХИМИЯ И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439 ауд., гл. корпус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л. Вилюйская, 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нко П. И.</w:t>
      </w:r>
      <w:r>
        <w:rPr>
          <w:rFonts w:cs="Times New Roman" w:ascii="Times New Roman" w:hAnsi="Times New Roman"/>
          <w:i/>
          <w:iCs/>
          <w:sz w:val="28"/>
          <w:szCs w:val="28"/>
        </w:rPr>
        <w:t>, к.х.н., доцент НГПУ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вцов С. О.</w:t>
      </w:r>
      <w:r>
        <w:rPr>
          <w:rFonts w:cs="Times New Roman" w:ascii="Times New Roman" w:hAnsi="Times New Roman"/>
          <w:i/>
          <w:iCs/>
          <w:sz w:val="28"/>
          <w:szCs w:val="28"/>
        </w:rPr>
        <w:t>, старший преподаватель кафедры химии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ас Н. А.</w:t>
      </w:r>
      <w:r>
        <w:rPr>
          <w:rFonts w:cs="Times New Roman" w:ascii="Times New Roman" w:hAnsi="Times New Roman"/>
          <w:i/>
          <w:iCs/>
          <w:sz w:val="28"/>
          <w:szCs w:val="28"/>
        </w:rPr>
        <w:t>, старший преподаватель кафедры химии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сследование качества мол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реник Дарья, Гредун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Лицей №22 «Надежда Сибир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иридова С. А.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п. хим-тех. колледжа им. Менделее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ба Н. 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од в продуктах питания и влияние его на организм человека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гулева По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10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фильева С. 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имия в красоте ног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пега Дарья, Ворошилова Елизавета, 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Лицей Информационных Технологи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нышева Н. 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учение производных фолиевой кислоты для направленной доставки препара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винова Мария, Бочкарев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 класс, МБОУ Лицей №22 «Надежда Сибир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сицкий В. 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рецкая Е. К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ределение валового содержания фосфора в почвах фотометрическим методом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иганшина Дарина, Кашник Илья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Гимназия №4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вожилов И. Н.</w:t>
      </w:r>
      <w:r>
        <w:rPr>
          <w:rFonts w:cs="Times New Roman" w:ascii="Times New Roman" w:hAnsi="Times New Roman"/>
          <w:i/>
          <w:iCs/>
          <w:sz w:val="28"/>
          <w:szCs w:val="28"/>
        </w:rPr>
        <w:t>, аспирант, ИНХ СО РАН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тник М. Г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учение и изучение мыл. Получение и изучение свойств природных красителей при получении мыла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акулин Антон, Сутула Елиза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Гимназия №3 в Академгородке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инин Ю. В.</w:t>
      </w:r>
      <w:r>
        <w:rPr>
          <w:rFonts w:cs="Times New Roman" w:ascii="Times New Roman" w:hAnsi="Times New Roman"/>
          <w:i/>
          <w:iCs/>
          <w:sz w:val="28"/>
          <w:szCs w:val="28"/>
        </w:rPr>
        <w:t>, аспирант, м.н.с ИК СО РАН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лучение пирофорных метал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ухинин Георгий, Шалдаев Михаил, </w:t>
      </w:r>
      <w:r>
        <w:rPr>
          <w:rFonts w:cs="Times New Roman" w:ascii="Times New Roman" w:hAnsi="Times New Roman"/>
          <w:i/>
          <w:iCs/>
          <w:sz w:val="28"/>
          <w:szCs w:val="28"/>
        </w:rPr>
        <w:t>9 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Гимназия №3 в Академгоро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цова Ю. Ю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, к.б.н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стович Е. А</w:t>
      </w:r>
      <w:r>
        <w:rPr>
          <w:rFonts w:cs="Times New Roman" w:ascii="Times New Roman" w:hAnsi="Times New Roman"/>
          <w:i/>
          <w:iCs/>
          <w:sz w:val="28"/>
          <w:szCs w:val="28"/>
        </w:rPr>
        <w:t>., к.х.н., н.с. НИОХ СО Р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интез и исследование азида калия – соединения азота в «необычной» степени окисления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знев Роман, Покочуева Екате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БОУ Лицей №130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оз И. Б.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подаватель СУНЦ НГУ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интез Люминофолов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жан Илья, Хрущев Констант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9 класс, МБОУ Гимназия №3 в Академгородке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стович Е. А.</w:t>
      </w:r>
      <w:r>
        <w:rPr>
          <w:rFonts w:cs="Times New Roman" w:ascii="Times New Roman" w:hAnsi="Times New Roman"/>
          <w:i/>
          <w:iCs/>
          <w:sz w:val="28"/>
          <w:szCs w:val="28"/>
        </w:rPr>
        <w:t>, к.х.н., н.с. НИОХ СО РАН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>Дубцова Ю. Ю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сследование препаратов висмута для лечения желудочно-кишечных заболеваний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омилин Матвей, Навроцкая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12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чко Н. 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макова Е. В., </w:t>
      </w:r>
      <w:r>
        <w:rPr>
          <w:rFonts w:cs="Times New Roman" w:ascii="Times New Roman" w:hAnsi="Times New Roman"/>
          <w:i/>
          <w:iCs/>
          <w:sz w:val="28"/>
          <w:szCs w:val="28"/>
        </w:rPr>
        <w:t>к.х.н., м.н.с. ИХТТМ СО РАН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пределение подлинности лекарственных препаратов, содержащих левомицетин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ловьева Ольг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0 класс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виденко Ольг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Лицей №9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Скворцов А. В., </w:t>
      </w:r>
      <w:r>
        <w:rPr>
          <w:rFonts w:cs="Times New Roman" w:ascii="Times New Roman" w:hAnsi="Times New Roman"/>
          <w:i/>
          <w:iCs/>
          <w:sz w:val="28"/>
          <w:szCs w:val="28"/>
        </w:rPr>
        <w:t>к.х.н, доцент кафедры химии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5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стоедова С. 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Функционализация полиэтиленгликоля азидогруппой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енко Антонина, Кузьминец Анастасия</w:t>
      </w:r>
      <w:r>
        <w:rPr>
          <w:rFonts w:cs="Times New Roman" w:ascii="Times New Roman" w:hAnsi="Times New Roman"/>
          <w:i/>
          <w:iCs/>
          <w:sz w:val="28"/>
          <w:szCs w:val="28"/>
        </w:rPr>
        <w:t>, 10  класс, МБОУ Лицей №22 «Надежда Сибири»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сицкий В. А. </w:t>
      </w:r>
      <w:r>
        <w:rPr>
          <w:rFonts w:cs="Times New Roman" w:ascii="Times New Roman" w:hAnsi="Times New Roman"/>
          <w:i/>
          <w:iCs/>
          <w:sz w:val="28"/>
          <w:szCs w:val="28"/>
        </w:rPr>
        <w:t>н.с. ИХБиФМ СО РА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рецкая Е. К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ценка биологической активности прополиса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мин Александр, Коротких Мария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ОУ Гимназия №11 «Гармония»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сильцова И. В.</w:t>
      </w:r>
      <w:r>
        <w:rPr>
          <w:rFonts w:cs="Times New Roman" w:ascii="Times New Roman" w:hAnsi="Times New Roman"/>
          <w:i/>
          <w:iCs/>
          <w:sz w:val="28"/>
          <w:szCs w:val="28"/>
        </w:rPr>
        <w:t>, к.б.н., доцент кафедры НГАУ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>Гирченко В. 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Химическая «радуга» из соединений меди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тцова Анна</w:t>
      </w:r>
      <w:r>
        <w:rPr>
          <w:rFonts w:cs="Times New Roman" w:ascii="Times New Roman" w:hAnsi="Times New Roman"/>
          <w:i/>
          <w:iCs/>
          <w:sz w:val="28"/>
          <w:szCs w:val="28"/>
        </w:rPr>
        <w:t>, 11  клас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БОУ Лицей №130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иколенова Ольга</w:t>
      </w:r>
      <w:r>
        <w:rPr>
          <w:rFonts w:cs="Times New Roman" w:ascii="Times New Roman" w:hAnsi="Times New Roman"/>
          <w:i/>
          <w:iCs/>
          <w:sz w:val="28"/>
          <w:szCs w:val="28"/>
        </w:rPr>
        <w:t>, 11-9 класс, СУНЦ НГУ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оз Б. Л.</w:t>
      </w:r>
      <w:r>
        <w:rPr>
          <w:rFonts w:cs="Times New Roman" w:ascii="Times New Roman" w:hAnsi="Times New Roman"/>
          <w:i/>
          <w:iCs/>
          <w:sz w:val="28"/>
          <w:szCs w:val="28"/>
        </w:rPr>
        <w:t>, доцент СУНЦ НГУ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Синтез сложных эфиров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равель Мария, Зайчикова Анн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БОУ Гимназия №3 в Академгородке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убинин Ю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спирант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ся правда о слюне с позиции хи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чикова Анна, Мишина Вик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учко Н. 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сследование влияния зубных паст на зубную эмаль человек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ль Анастасия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БОУ Лицей №22 «Надежда Сибири»;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иба Н. 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мпатические чернил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сильева Алёна, Дульцева Татьяна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БОУ Гимназия №5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селёва И. В</w:t>
      </w:r>
      <w:r>
        <w:rPr>
          <w:rFonts w:cs="Times New Roman" w:ascii="Times New Roman" w:hAnsi="Times New Roman"/>
          <w:i/>
          <w:iCs/>
          <w:sz w:val="28"/>
          <w:szCs w:val="28"/>
        </w:rPr>
        <w:t>.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сследование показателей школьной водопроводной воды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анов Виктор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БОУ СОШ №179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ремизова Л. И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имические вещества в руках художника. Изготовление красок в условиях школьной лаборатори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панчинцева Ольга, Чалина Екатерина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АОУ Гимназия №7 «Сибирская»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гапеева В. П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сследование качественного состава лизун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штуганова Ксения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АОУ Лицей №176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1796415" cy="1209675"/>
                <wp:effectExtent l="0" t="0" r="0" b="0"/>
                <wp:wrapNone/>
                <wp:docPr id="43" name="Рисунок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51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1" stroked="f" o:allowincell="f" style="position:absolute;margin-left:261pt;margin-top:14.45pt;width:141.4pt;height:95.2pt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тягина И. А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 февраля, 10.00, ауд. 221, гл. корпус НГ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воварова Ж.Ф.</w:t>
      </w:r>
      <w:r>
        <w:rPr>
          <w:rFonts w:cs="Times New Roman" w:ascii="Times New Roman" w:hAnsi="Times New Roman"/>
          <w:i/>
          <w:iCs/>
          <w:sz w:val="28"/>
          <w:szCs w:val="28"/>
        </w:rPr>
        <w:t>, д.б.н., профессор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орович Л. 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к.б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агодатнова А.Г.</w:t>
      </w:r>
      <w:r>
        <w:rPr>
          <w:rFonts w:cs="Times New Roman" w:ascii="Times New Roman" w:hAnsi="Times New Roman"/>
          <w:i/>
          <w:iCs/>
          <w:sz w:val="28"/>
          <w:szCs w:val="28"/>
        </w:rPr>
        <w:t>, к.б.н., доцент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детергента Трион Х-100 на развитие пшеничной зерновки на ранней стад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енова Ан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 130 им. академика М. А. Лаврень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хова Л. В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ный сотрудник ИЦиГ СО Р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ства макрофитов как элемент фильтрационной системы р. Берд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манова Екатер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лаборатория экологического воспитания ИЦиГ СО РАН, МБОУ Лицей № 130 имени академика М. А. Лаврень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турина Н. 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н.с. научно-исследовательской части отдела биологии и химии Н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топические особенности пространственного распределения ручейников семей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ydropsychida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турин Леони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лаборатория экологического воспитания ИЦиГ СО РАН, МБОУ Лицей № 130 им. академика М. А. Лаврень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турина Н. С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.н.с. научно-исследовательской части отдела биологии и химии Н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екоторых представителей рода И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al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.)для биоэнергетического производ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знев Ром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лаборатория экологического воспитания ИЦиГ СО РАН, МБОУ Лицей № 130 имени академика М. А. Лавренье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турин С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.б.н., педагог доп. образов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рязнение окружающей среды мутагенами г. Новосибирска и Тогучинского района НС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ан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 класс, МБОУ  СОШ  № 12 с углубленным изучением предметов естественнонаучного и математического цик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зина С. И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це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оценка почвенного    покрова на территории МАОУ «Лицей № 9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рен Анастасия,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хоненко Алена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АОУ Лицей №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боян А. М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характеристика микроорганизмов некоторых кисломолочных проду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рикова Софь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нова О. 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орович Л. В.</w:t>
      </w:r>
      <w:r>
        <w:rPr>
          <w:rFonts w:cs="Times New Roman" w:ascii="Times New Roman" w:hAnsi="Times New Roman"/>
          <w:i/>
          <w:iCs/>
          <w:sz w:val="28"/>
          <w:szCs w:val="28"/>
        </w:rPr>
        <w:t>, к.б.н., доце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 гетероауксина на рост корн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ентьева Полина, Скобликова Елиза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 10 класс, МАОУ Лицей №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боян А. М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экологических факторов на разложение гербицидов в поч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дуева Елизавета, Вагина Кристина</w:t>
      </w:r>
      <w:r>
        <w:rPr>
          <w:rFonts w:cs="Times New Roman" w:ascii="Times New Roman" w:hAnsi="Times New Roman"/>
          <w:i/>
          <w:iCs/>
          <w:sz w:val="28"/>
          <w:szCs w:val="28"/>
        </w:rPr>
        <w:t>, 11 класс, МБОУ  «Технический лицей при СГГ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анова С. А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ДОК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сорный туп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уканина Светлана,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ласс, МБОУ СОШ № 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ищук Н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 и утилизация отработанных батареек как фактор, предотвращающий попадание тяжелых металлов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рова Зо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ыплаков Сергей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НОУ Православная гимназия во имя  преподобного Сергия Радонеж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рикова Е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2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адиационной обстановки с применение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ГИС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стапов Андрей, Дайбова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 «Технический лицей при СГ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епанова С. А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21945</wp:posOffset>
                </wp:positionV>
                <wp:extent cx="1453515" cy="978535"/>
                <wp:effectExtent l="0" t="0" r="0" b="0"/>
                <wp:wrapNone/>
                <wp:docPr id="44" name="Рисунок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52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45368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2" stroked="f" o:allowincell="f" style="position:absolute;margin-left:189pt;margin-top:25.35pt;width:114.4pt;height:77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февраля, 10.00, ауд. 323, НГУЭУ – «НИН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 ул. Каменская, 52, корпус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страция с 9.30 в аудитории 5-323 (3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ди Л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э.н., профессор НГУЭУ, член-корр. САН ВШ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енко М.А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э.н., доцент НГУЭ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харова Е.Ю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.э.н., доцент НГУЭ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нализ оценок ведущими международными организациями предпринимательского и инвестиционного климата в Российской Федерации: по материалам международных рейтингов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ушенбах Никит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10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нязева И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.э.н., профессор; 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 xml:space="preserve">Бирюков С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миграция в России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ербатая Ирина, Жмылев Александр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Экономический лицей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ляева Л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й преподаватель НГУЭ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 рынка потребительского кредитования в России и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твинова Елиза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«Информационно-экономический лицей»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lineRule="auto" w:line="240"/>
        <w:ind w:left="1418" w:hanging="14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шков А.А.,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й преподаватель кафедры экономики и финансов СибГУТИ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работица в экономике России и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арьковская Ксения, 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«Информационно-экономический лицей».</w:t>
      </w:r>
    </w:p>
    <w:p>
      <w:pPr>
        <w:pStyle w:val="ListParagraph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шков А.А.,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й преподаватель кафедры экономики и финансов СибГУТИ.</w:t>
      </w:r>
    </w:p>
    <w:p>
      <w:pPr>
        <w:pStyle w:val="ListParagraph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ind w:left="0" w:hanging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ый коллапс как экономическое явление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харова Окса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«Экономический лицей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ляева Л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й преподаватель НГУЭУ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  <w:tab w:val="left" w:pos="8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ование циклов на финансовом рынке.</w:t>
      </w:r>
    </w:p>
    <w:p>
      <w:pPr>
        <w:pStyle w:val="ListParagraph"/>
        <w:tabs>
          <w:tab w:val="clear" w:pos="708"/>
          <w:tab w:val="left" w:pos="284" w:leader="none"/>
          <w:tab w:val="left" w:pos="8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онов Иль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14.</w:t>
      </w:r>
    </w:p>
    <w:p>
      <w:pPr>
        <w:pStyle w:val="ListParagraph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ба О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и качество жизни в России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медов Тамирлан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СОШ №8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яева С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пластиковых карт в обороте страны на примере ОАО «МТС       БАНК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ирюков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АОУ Гимназия №11 «Гармония»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кова Н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ынка труда в системе общественного питани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ворцова  По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Гимназия №3 в Академгородке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нцова А.Л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занятости населения (на примере Первомайского района)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канов Александр, Калугина 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 №8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усева О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ости развития предпринимательской деятельности среди подростков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нин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«ВНГ»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ыжьянова З.Л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 выгоды от развития собственных торговых марок в Новосибирске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кушкина Мар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 Лицей  №22 «Надежда Сибири»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арева Т.Г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: школьное кафе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знецов Данил, Юшкова Ева, 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СОШ</w:t>
      </w:r>
      <w:r>
        <w:rPr>
          <w:rFonts w:cs="Times New Roman" w:ascii="Times New Roman" w:hAnsi="Times New Roman"/>
          <w:sz w:val="28"/>
          <w:szCs w:val="28"/>
        </w:rPr>
        <w:t xml:space="preserve">  №16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абарова И.С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роект. Детский лагерь с обучающим уклоном               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kyfall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огвина Ирина, Письмерова Ал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Лицей  №1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лкова М.С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оэффективность бытов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розова Елена, Сладк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СОШ №34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врилик С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1796415" cy="1209675"/>
                <wp:effectExtent l="0" t="0" r="0" b="0"/>
                <wp:wrapNone/>
                <wp:docPr id="45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53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3" stroked="f" o:allowincell="f" style="position:absolute;margin-left:162pt;margin-top:8.85pt;width:141.4pt;height:95.2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_GoBack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СЕКЦИЯ ЭКОНОМИЧЕСКОЙ ГЕОГРАФИИ И РЕГИОН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февраля, 10.00, ауд. 333, гл. корпус Н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с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онова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к.г.н., доцент НГП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ацала С.В.,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ший преподаватель Н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Школьная пере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анова Але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льховская Н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играция населения на примере собствен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апивина Еле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льховская Н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блемы и перспективы развития посёлков и деревень Новосибирской области (на примере рабочего посёлка Шах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нянина Олеся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АОУ Гимназия №15 «Содруж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пова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вомайский район: вчера, сегодня, завтра (к 80-летию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опорова Екатерина, Погоно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агута Т.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лияние размеров государства на экономику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ыков Евг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ысик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овейшие разработки нанотехнологий и их роль в современном миров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нова Еле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ценко Н.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Экологические последствия аварий на атомных 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лубкова Ул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БОУ Лицей №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аценко Н.И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странственная организация экономики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лдырев Егор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ьяченко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ужны ли нам египетский картофель и бразильская говя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отачёв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АОУ Гимназия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гунова Л.Ю.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; 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мофеева А.Ю., </w:t>
      </w:r>
      <w:r>
        <w:rPr>
          <w:rFonts w:cs="Times New Roman" w:ascii="Times New Roman" w:hAnsi="Times New Roman"/>
          <w:i/>
          <w:iCs/>
          <w:sz w:val="28"/>
          <w:szCs w:val="28"/>
        </w:rPr>
        <w:t>к.э.н., научный сотрудник кафедры теории рынка Н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втостанции в составе транспортно-пересадочных уз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сильева Али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СОШ №1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лашевич С.Л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Комплексная оценка эффективности зоопарка: МУП «Новосибирский зоологический парк» на мировом 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ило Тат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Гимназ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ьяченко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ырьевая экономика России. Проблема перехода к инновационному пут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рканов Иван,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 Л10-4, МБОУ «Инженерный лицей НГ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рисенко М.А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Япония – развитая страна Азиатского региона. Японское экономическое чу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злова Дарь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Лицей №1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стрыгина Т.Л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География на почтовых мар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адрин Максим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1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лышкина Е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796415" cy="1209675"/>
                <wp:effectExtent l="0" t="0" r="0" b="0"/>
                <wp:wrapNone/>
                <wp:docPr id="46" name="Рисунок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54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4" stroked="f" o:allowincell="f" style="position:absolute;margin-left:171pt;margin-top:2pt;width:141.4pt;height:95.2pt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Участники отборочного тура конференции из сельских районов Новосибирской области и территорий Сибирского федерального округа, завоевавшие звание Лауреата заочного этап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БОТАНИ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лора и растительность еловых лесов северо-запада Салаира на примере ООПТ «Елбанские ельник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утина Александра, </w:t>
      </w:r>
      <w:r>
        <w:rPr>
          <w:rFonts w:cs="Times New Roman" w:ascii="Times New Roman" w:hAnsi="Times New Roman"/>
          <w:i/>
          <w:iCs/>
          <w:sz w:val="28"/>
          <w:szCs w:val="28"/>
        </w:rPr>
        <w:t>11 класс, МКОУ Мало-Томская СОШ, Маслянинский район, Новосибирская обла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рцов А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фитоценоза Балакирева колка (в окрестностях с. Быструха Кочковского района Новосибирской обла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очаров Денис, Сидоров Андрей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КОУ Быструхинская СОШ, Кочковский район, Новосибирская обла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хачева И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ЗО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идиоз кур в личном подсобном хозяйстве села Кочки Кочковского района Новосибирской обла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щенко Наталь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 класс, МКОУ Кочковская СОШ, </w:t>
      </w:r>
      <w:r>
        <w:rPr>
          <w:rFonts w:cs="Times New Roman" w:ascii="Times New Roman" w:hAnsi="Times New Roman"/>
          <w:sz w:val="28"/>
          <w:szCs w:val="28"/>
        </w:rPr>
        <w:t>Кочковский район, Новосибирская обла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аева Л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ИСТОРИИ И КРАЕВЕД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енгинские сказа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утова Ари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Маслянинская СОШ № 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альбаум Т.В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детских организаций на примере пионерской дружины им. Германа Титова и организации «Непоседы» школы-интерната № 15 г. Болотное Новосибирской област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анова Алина, Туралина Александр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КОУ школа-интернат среднего (полного) общего образования № 16 г. Болотный, Болотнинский район, Новосибирская обла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рпова Л.В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я семья. От прошлого к настоящем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атарчук Артем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«Колыванская СОШ №1», Колыванский район, Новосибирская обла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китович С.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КУЛЬТУРОЛОГИ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диции домовой резьбы наличников и карнизов XIX </w:t>
      </w:r>
      <w:r>
        <w:rPr>
          <w:rFonts w:eastAsia="MS Mincho"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X вв. в городе Болотное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рпова Татьяна,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БОУ СОШ №2 г. Боло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пова Т.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МАТЕМАТИКИ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 в педиатрии. Расчет роста и веса ребенк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венко Владимир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класс, МКОУ Новоцелинная СОШ, Кочковский район, Новосибирская обла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уздева В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ФИЗИК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Зрение. Дефекты зрени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калев Андрей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КОУ Кочковская СОШ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исеева Т.Ф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сследование свойств магнитной жидкост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венко Владимир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КОУ Новоцелинная СОШ, Кочковский район, Новосибирская област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лева Н. Н.</w:t>
      </w:r>
      <w:r>
        <w:rPr>
          <w:rFonts w:cs="Times New Roman" w:ascii="Times New Roman" w:hAnsi="Times New Roman"/>
          <w:i/>
          <w:iCs/>
          <w:sz w:val="28"/>
          <w:szCs w:val="28"/>
        </w:rPr>
        <w:t>, 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ХИМИЯ И ТЕХН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чистка воды от ионов железа пероксидом водорода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ропаева Софья</w:t>
      </w:r>
      <w:r>
        <w:rPr>
          <w:rFonts w:cs="Times New Roman" w:ascii="Times New Roman" w:hAnsi="Times New Roman"/>
          <w:i/>
          <w:iCs/>
          <w:sz w:val="28"/>
          <w:szCs w:val="28"/>
        </w:rPr>
        <w:t>, 9 класс, МКОУ Новоцелинная СОШ, Кочковский район, Новосибирская област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калева Н. Н.,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ияние антропогенного фактора на фенетическую изменчивость клопа-солдатика (в окрестностях села Быструха Кочковского района Новосиби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хачев Алексей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КОУ  Быструхинская  СОШ, Кочковский район, Новосибир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хачева И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3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а Уень Колыванского района Новосибирской обла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рохова Светлана, Савина Анастасия, </w:t>
      </w:r>
      <w:r>
        <w:rPr>
          <w:rFonts w:cs="Times New Roman" w:ascii="Times New Roman" w:hAnsi="Times New Roman"/>
          <w:i/>
          <w:iCs/>
          <w:sz w:val="28"/>
          <w:szCs w:val="28"/>
        </w:rPr>
        <w:t>10 класс, МБОУ «Колыванская СОШ №1», Колыванский район, Новосибирская облас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анеева Н.В., </w:t>
      </w:r>
      <w:r>
        <w:rPr>
          <w:rFonts w:cs="Times New Roman" w:ascii="Times New Roman" w:hAnsi="Times New Roman"/>
          <w:i/>
          <w:iCs/>
          <w:sz w:val="28"/>
          <w:szCs w:val="28"/>
        </w:rPr>
        <w:t>зам. директора по НМ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796415" cy="12096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7964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0.15pt;width:141.4pt;height:95.2pt;mso-wrap-style:none;v-text-anchor:middl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96"/>
      <w:type w:val="nextPage"/>
      <w:pgSz w:w="11906" w:h="16838"/>
      <w:pgMar w:left="1134" w:right="1134" w:gutter="0" w:header="0" w:top="1134" w:footer="709" w:bottom="1134"/>
      <w:pgNumType w:start="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8"/>
    <w:lvlOverride w:ilvl="0">
      <w:startOverride w:val="5"/>
    </w:lvlOverride>
  </w:num>
  <w:num w:numId="64">
    <w:abstractNumId w:val="3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9"/>
    <w:lvlOverride w:ilvl="0">
      <w:startOverride w:val="1"/>
    </w:lvlOverride>
  </w:num>
  <w:num w:numId="67">
    <w:abstractNumId w:val="10"/>
    <w:lvlOverride w:ilvl="0">
      <w:startOverride w:val="1"/>
    </w:lvlOverride>
  </w:num>
  <w:num w:numId="68">
    <w:abstractNumId w:val="11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25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30"/>
    <w:lvlOverride w:ilvl="0">
      <w:startOverride w:val="1"/>
    </w:lvlOverride>
  </w:num>
  <w:num w:numId="81">
    <w:abstractNumId w:val="31"/>
    <w:lvlOverride w:ilvl="0">
      <w:startOverride w:val="1"/>
    </w:lvlOverride>
  </w:num>
  <w:num w:numId="82">
    <w:abstractNumId w:val="32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34"/>
    <w:lvlOverride w:ilvl="0">
      <w:startOverride w:val="1"/>
    </w:lvlOverride>
  </w:num>
  <w:num w:numId="85">
    <w:abstractNumId w:val="35"/>
    <w:lvlOverride w:ilvl="0">
      <w:startOverride w:val="1"/>
    </w:lvlOverride>
  </w:num>
  <w:num w:numId="86">
    <w:abstractNumId w:val="36"/>
    <w:lvlOverride w:ilvl="0">
      <w:startOverride w:val="1"/>
    </w:lvlOverride>
  </w:num>
  <w:num w:numId="87">
    <w:abstractNumId w:val="37"/>
    <w:lvlOverride w:ilvl="0">
      <w:startOverride w:val="1"/>
    </w:lvlOverride>
  </w:num>
  <w:num w:numId="88">
    <w:abstractNumId w:val="38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42"/>
    <w:lvlOverride w:ilvl="0">
      <w:startOverride w:val="1"/>
    </w:lvlOverride>
  </w:num>
  <w:num w:numId="93">
    <w:abstractNumId w:val="43"/>
    <w:lvlOverride w:ilvl="0">
      <w:startOverride w:val="1"/>
    </w:lvlOverride>
  </w:num>
  <w:num w:numId="94">
    <w:abstractNumId w:val="47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49"/>
    <w:lvlOverride w:ilvl="0">
      <w:startOverride w:val="1"/>
    </w:lvlOverride>
  </w:num>
  <w:num w:numId="97">
    <w:abstractNumId w:val="50"/>
    <w:lvlOverride w:ilvl="0">
      <w:startOverride w:val="1"/>
    </w:lvlOverride>
  </w:num>
  <w:num w:numId="98">
    <w:abstractNumId w:val="51"/>
    <w:lvlOverride w:ilvl="0">
      <w:startOverride w:val="1"/>
    </w:lvlOverride>
  </w:num>
  <w:num w:numId="99">
    <w:abstractNumId w:val="52"/>
    <w:lvlOverride w:ilvl="0">
      <w:startOverride w:val="1"/>
    </w:lvlOverride>
  </w:num>
  <w:num w:numId="100">
    <w:abstractNumId w:val="53"/>
    <w:lvlOverride w:ilvl="0">
      <w:startOverride w:val="1"/>
    </w:lvlOverride>
  </w:num>
  <w:num w:numId="101">
    <w:abstractNumId w:val="54"/>
    <w:lvlOverride w:ilvl="0">
      <w:startOverride w:val="1"/>
    </w:lvlOverride>
  </w:num>
  <w:num w:numId="102">
    <w:abstractNumId w:val="55"/>
    <w:lvlOverride w:ilvl="0">
      <w:startOverride w:val="1"/>
    </w:lvlOverride>
  </w:num>
  <w:num w:numId="103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a14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97acc"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97acc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42057"/>
    <w:rPr>
      <w:rFonts w:eastAsia="Times New Roman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42057"/>
    <w:rPr>
      <w:rFonts w:eastAsia="Times New Roman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d1820"/>
    <w:rPr>
      <w:rFonts w:ascii="Tahoma" w:hAnsi="Tahoma" w:cs="Tahoma"/>
      <w:sz w:val="16"/>
      <w:szCs w:val="16"/>
      <w:lang w:eastAsia="ru-RU"/>
    </w:rPr>
  </w:style>
  <w:style w:type="character" w:styleId="HTMLTypewriter">
    <w:name w:val="HTML Typewriter"/>
    <w:basedOn w:val="DefaultParagraphFont"/>
    <w:uiPriority w:val="99"/>
    <w:semiHidden/>
    <w:qFormat/>
    <w:rsid w:val="008f1a57"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97acc"/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b97acc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420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420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d1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7d546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7d546d"/>
    <w:pPr>
      <w:ind w:left="720" w:hanging="0"/>
    </w:pPr>
    <w:rPr>
      <w:rFonts w:eastAsia="Calibri"/>
      <w:lang w:eastAsia="en-US"/>
    </w:rPr>
  </w:style>
  <w:style w:type="paragraph" w:styleId="1" w:customStyle="1">
    <w:name w:val="Без интервала1"/>
    <w:uiPriority w:val="99"/>
    <w:qFormat/>
    <w:rsid w:val="007d546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uiPriority w:val="99"/>
    <w:qFormat/>
    <w:rsid w:val="007d546d"/>
    <w:pPr>
      <w:ind w:left="720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5</TotalTime>
  <Application>LibreOffice/7.4.7.2$Linux_X86_64 LibreOffice_project/40$Build-2</Application>
  <AppVersion>15.0000</AppVersion>
  <Pages>110</Pages>
  <Words>19048</Words>
  <Characters>0</Characters>
  <CharactersWithSpaces>0</CharactersWithSpaces>
  <Paragraphs>0</Paragraphs>
  <Company>Юни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4:00Z</dcterms:created>
  <dc:creator>Пользователь</dc:creator>
  <dc:description/>
  <dc:language>en-US</dc:language>
  <cp:lastModifiedBy>Бодня Т.В.</cp:lastModifiedBy>
  <cp:lastPrinted>2014-01-24T07:04:00Z</cp:lastPrinted>
  <dcterms:modified xsi:type="dcterms:W3CDTF">2014-01-30T09:26:00Z</dcterms:modified>
  <cp:revision>23</cp:revision>
  <dc:subject/>
  <dc:title>СЕКЦИЯ АВИАЦИИ И КОСМИЧЕСКОЙ ТЕХ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