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12"/>
          <w:lang w:val="en-US"/>
        </w:rPr>
      </w:pPr>
      <w:r>
        <w:rPr>
          <w:sz w:val="12"/>
          <w:lang w:val="en-US"/>
        </w:rPr>
        <w:t xml:space="preserve"> </w:t>
      </w:r>
    </w:p>
    <w:p>
      <w:pPr>
        <w:pStyle w:val="Normal"/>
        <w:ind w:right="1" w:hanging="0"/>
        <w:jc w:val="center"/>
        <w:rPr>
          <w:sz w:val="24"/>
        </w:rPr>
      </w:pP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МЭРИЯ ГОРОДА НОВОСИБИРС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ЛАВНОЕ УПРАВЛЕНИЕ ОБРАЗОВА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РИКАЗ</w:t>
      </w:r>
    </w:p>
    <w:p>
      <w:pPr>
        <w:pStyle w:val="Normal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14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5 - 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нкурса на получение бюджетного образовательного сертификата в 2014 году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мэрии города Новосибирска от 05.11.2013       № 10424 «О бюджетном образовательном сертификате», в целях повышения профессионального мастерства, создания стимулов, поддерживающих высокий уровень квалификации педагогических и руководящих работников системы образования города Новосибирска, Главным управлением образования мэрии с 15.01.2014 по 23.01.2014 проводился конкурс на получение бюджетного образовательного сертиф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79 педагогических и руководящих работников образовательных учреждений. Для работы в конкурсной комиссии были привлечены 13 экспертов. Конкурсной комиссией отмечен высокий научно-методический уровень материалов, представленных педагогами Ленинского, Октябрьского районов  и Центрального округа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конкурса на получение бюджетного образовательного сертификата и считать победителями конкурса 45 работников образовательных учреждений города Новосибирск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ручить победителям конкурса бюджетный образовательный сертификат на торжественном мероприятии 5 февраля 2014 года.</w:t>
      </w:r>
    </w:p>
    <w:p>
      <w:pPr>
        <w:pStyle w:val="Iauiue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 Контроль исполнения приказа возложить на заместителя начальника управления Главного управления образования мэрии города Новосибирска        Тарасову И. И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289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60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па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54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uppressAutoHyphens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имиро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7451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рганизационно-кадров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имиро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7451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рганизационно-кадровой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609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br w:type="textWrapping" w:clear="all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начальника управления</w:t>
      </w:r>
    </w:p>
    <w:p>
      <w:pPr>
        <w:pStyle w:val="Normal"/>
        <w:ind w:left="5954" w:hanging="14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24.01.2014   №    49  -од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писок победителей конкурса на получение бюджетн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разовательного сертификата в 2014 год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5"/>
        <w:gridCol w:w="666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 и обществознания муниципального автономного общеобразовательного учреждения города Новосибирска «Вторая Новосибирская гимназия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униципального автономного общеобразовательного учреждения города Новосибирска «Лицей № 9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а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униципального автономного общеобразовательного учреждения города Новосибирска «Вторая Новосибирская гимназия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ущ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  муниципального бюджетного общеобразовательного учреждения города Новосибирска «Лицей № 136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онтье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 муниципального бюджетного общеобразовательного учреждения города Новосибирска «Средняя общеобразовательная школа № 162 с углубленным изучением французского языка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дрос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, заместитель директора муниципального автономного общеобразовательного учреждения города Новосибирска «Вторая Новосибирская гимназия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 муниципального бюджетного общеобразовательного учреждения города Новосибирска «Гимназия № 1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 муниципального бюджетного общеобразовательного учреждения города Новосибирска  «Гимназия № 1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бюджетного общеобразовательного учреждения города Новосибирска «Гимназия № 1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мош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автономного общеобразовательного учреждения города Новосибирска «Вторая Новосибирская гимназия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бюджетного общеобразовательного учреждения города Новосибирска «Лицей № 136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  <w:tab/>
              <w:t>муниципального бюджетного общеобразовательного учреждения города Новосибирска «Лицей № 113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муниципального бюджетного общеобразовательного учреждения города Новосибирска   «Лицей № 130 имени академика М. А. Лаврентьева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ж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муниципального бюджетного общеобразовательного учреждения города Новосибирска «Лицей № 113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  <w:tab/>
              <w:t>муниципального бюджетного общеобразовательного учреждения города Новосибирска «Лицей № 200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ха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 культуры муниципальное автономное общеобразовательное учреждение города Новосибирска Гимназия № 11 "Гармония"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алан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бюджетного общеобразовательного учреждения города Новосибирска «Гимназия № 1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тьяк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 муниципальное бюджетное общеобразовательное учреждение города Новосибирска «Средняя общеобразовательная школа № 196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ус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автономного общеобразовательного учреждения города Новосибирска «Вторая Новосибирская гимназия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бюджетного общеобразовательного учреждения города Новосибирска «Лицей № 200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шк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  <w:tab/>
              <w:t>муниципального автономного общеобразовательного учреждения города Новосибирска «Информационно-экономический лицей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з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информационных технологий</w:t>
              <w:tab/>
              <w:t xml:space="preserve"> муниципального бюджетного общеобразовательного учреждения города Новосибирска «Инженерный  лицей Новосибирского государственного технического университета»</w:t>
            </w:r>
          </w:p>
        </w:tc>
      </w:tr>
      <w:tr>
        <w:trPr>
          <w:trHeight w:val="9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а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  <w:tab/>
              <w:t>муниципального автономного общеобразовательного учреждения города Новосибирска Гимназия № 11 «Гармония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 муниципального автономного общеобразовательного учреждения города Новосибирска «Лицей № 9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  <w:tab/>
              <w:t xml:space="preserve"> муниципального автономного  общеобразовательного учреждения города Новосибирска гимназия № 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  <w:tab/>
              <w:t>муниципального автономного общеобразовательного учреждения города Новосибирска Гимназия № 11 «Гармония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автономного общеобразовательного учреждения города Новосибирска «Информационно-экономический лицей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 муниципального бюджетного общеобразовательного учреждения города Новосибирска «Средняя общеобразовательная школа № 168 с углубленным изучением предметов художественно-эстетического цикла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ч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  <w:tab/>
              <w:t>муниципального казенного образовательного учреждения для детей дошкольного и младшего школьного возраста города Новосибирска «Прогимназия       № 1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щ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 муниципального автономного общеобразовательного учреждения города Новосибирска гимназии № 6 «Центр Горностай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жья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а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экономики</w:t>
              <w:tab/>
              <w:t>муниципального автономного общеобразовательного учреждения города Новосибирска «Вторая Новосибирская гимназ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  <w:tab/>
              <w:t>муниципального автономного  общеобразовательного учреждения города Новосибирска гимназия № 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й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 муниципального автономного общеобразовательного учреждения города Новосибирска гимназия № 15 «Содружество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автономного общеобразовательного учреждения города Новосибирска «Вторая Новосибирская гимназия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к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автономного общеобразовательного учреждения города Новосибирска гимназии № 6 «Центр Горностай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ырз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 муниципального автономного общеобразовательного учреждения города Новосибирска «Экономический лицей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же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 муниципального автономного общеобразовательного учреждения города Новосибирска «Экономический лицей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конечнико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але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автономного общеобразовательного учреждения города Новосибирска «Вторая Новосибирская гимназия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н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муниципального бюджетного общеобразовательного учреждения города Новосибирска «Средняя общеобразовательная школа № 207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ьховска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  <w:tab/>
              <w:t>муниципального казенного дошкольного образовательного учреждения города Новосибирска «Детский сад № 80 комбинированного вида «Василек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  <w:tab/>
              <w:t>муниципального  бюджетного общеобразовательного учреждения города Новосибирска «Гимназия № 1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шк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униципального казенного образовательного учреждения дополнительного образования детей  Дворец творчества детей и учащейся молодежи «Юниор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униципального автономного общеобразовательного учреждения города Новосибирска Гимназия № 11 «Гармония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  <w:tab/>
              <w:t>муниципального бюджетного общеобразовательного учреждения города Новосибирска «Лицей № 22 «Надежда Сибири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  <w:tab/>
              <w:t xml:space="preserve"> муниципального автономного общеобразовательного учреждения города Новосибирска Гимназия № 11 «Гармония»</w:t>
            </w:r>
          </w:p>
        </w:tc>
      </w:tr>
    </w:tbl>
    <w:p>
      <w:pPr>
        <w:pStyle w:val="Normal"/>
        <w:spacing w:lineRule="atLeast" w:line="240" w:before="60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tLeast" w:line="240"/>
                    <w:ind w:left="36" w:right="3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 отдела организационно-кадровой работы ГУО мэрии города Новосибирска</w:t>
                  </w:r>
                </w:p>
                <w:p>
                  <w:pPr>
                    <w:pStyle w:val="Normal"/>
                    <w:spacing w:lineRule="atLeast" w:line="240"/>
                    <w:ind w:left="36" w:right="36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_____________ М. Х. Базимиров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" w:firstLine="709"/>
        <w:jc w:val="both"/>
        <w:rPr/>
      </w:pPr>
      <w:r>
        <w:rPr/>
      </w:r>
    </w:p>
    <w:p>
      <w:pPr>
        <w:pStyle w:val="Normal"/>
        <w:ind w:right="1"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09 2007 Приказ ГУО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2:00Z</dcterms:created>
  <dc:creator>bardeeva</dc:creator>
  <dc:description/>
  <cp:keywords/>
  <dc:language>en-US</dc:language>
  <cp:lastModifiedBy>Базимирова Марина Христофоровна</cp:lastModifiedBy>
  <cp:lastPrinted>2014-01-29T14:55:00Z</cp:lastPrinted>
  <dcterms:modified xsi:type="dcterms:W3CDTF">2014-01-30T02:53:00Z</dcterms:modified>
  <cp:revision>7</cp:revision>
  <dc:subject/>
  <dc:title> </dc:title>
</cp:coreProperties>
</file>