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ональном конкурсе творческих педагогическ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к зажигают звезды»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TextBody"/>
        <w:jc w:val="left"/>
        <w:rPr/>
      </w:pPr>
      <w:r>
        <w:rPr>
          <w:b/>
        </w:rPr>
        <w:t>1.1.Организаторы:</w:t>
      </w:r>
      <w:r>
        <w:rPr/>
        <w:t xml:space="preserve"> </w:t>
      </w:r>
    </w:p>
    <w:p>
      <w:pPr>
        <w:pStyle w:val="TextBody"/>
        <w:jc w:val="left"/>
        <w:rPr/>
      </w:pPr>
      <w:r>
        <w:rPr/>
        <w:t>Дом детского творчества им. В. Дубинина</w:t>
      </w:r>
    </w:p>
    <w:p>
      <w:pPr>
        <w:pStyle w:val="TextBody"/>
        <w:jc w:val="left"/>
        <w:rPr/>
      </w:pPr>
      <w:r>
        <w:rPr/>
        <w:t>При поддержке «</w:t>
      </w:r>
      <w:r>
        <w:rPr>
          <w:lang w:val="en-US"/>
        </w:rPr>
        <w:t>ITE</w:t>
      </w:r>
      <w:r>
        <w:rPr/>
        <w:t xml:space="preserve"> Сибир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более широкому привлечению детей и педагогов к образовательной выставке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новых имен, лучших образцов творческого опыта педагогов-профессионалов в различных направлениях дополнительного образования детей и воспитательной работы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представления своего творческого опыта для широкой ауд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едагогических проектов «Так зажигают звезды» принимают участие педагоги учреждений дополнительного образования детей и других образовательных учреждений, классные руководители, педагоги-организаторы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нкурс проходит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алитра творчества» (сценическая модель)</w:t>
      </w:r>
      <w:r>
        <w:rPr>
          <w:rFonts w:cs="Times New Roman" w:ascii="Times New Roman" w:hAnsi="Times New Roman"/>
          <w:sz w:val="24"/>
          <w:szCs w:val="24"/>
        </w:rPr>
        <w:t xml:space="preserve"> – защита педагогических проектов по различным направлениям дополнительного образования детей в форме мастер-классов, презентации программ с сопровождением выступлений детских творческих коллективов на малой сц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стерская умельцев» (аудиторная модель)</w:t>
      </w:r>
      <w:r>
        <w:rPr>
          <w:rFonts w:cs="Times New Roman" w:ascii="Times New Roman" w:hAnsi="Times New Roman"/>
          <w:sz w:val="24"/>
          <w:szCs w:val="24"/>
        </w:rPr>
        <w:t xml:space="preserve"> – защита педагогических проектов в форме рабочего показа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х приемов в работе по техническому моделированию, декоративно-прикладному творчеству, дизайну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дохновение. Фантазия. Мастер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</w:t>
      </w:r>
      <w:r>
        <w:rPr>
          <w:rFonts w:cs="Times New Roman" w:ascii="Times New Roman" w:hAnsi="Times New Roman"/>
          <w:b/>
          <w:i/>
          <w:sz w:val="24"/>
          <w:szCs w:val="24"/>
        </w:rPr>
        <w:t>ыставочная модель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педагогических проектов с оформлением </w:t>
      </w:r>
      <w:r>
        <w:rPr>
          <w:rFonts w:cs="Times New Roman" w:ascii="Times New Roman" w:hAnsi="Times New Roman"/>
          <w:sz w:val="24"/>
          <w:szCs w:val="24"/>
        </w:rPr>
        <w:t>выставочного материала по декоративно-прикладному и изобразительному творчеству, иллюстрирующего содержание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лассная компания» (сценическая модель или аудиторная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ита педагогических проектов, направленных на формирование коллектива класса в форме презентации программы, проекта, живой газеты, устного журнала, композиции, театра миниатюр, агитбригады, игровой программы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роки и порядок проведения конкурс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Заочный этап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анты представляют на рассмотрение жюри заявки (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раткое опис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дагогического проекта (требования к оформлению конкурсных материалов см. в </w:t>
      </w:r>
      <w:r>
        <w:rPr>
          <w:rFonts w:cs="Times New Roman" w:ascii="Times New Roman" w:hAnsi="Times New Roman"/>
          <w:sz w:val="24"/>
          <w:szCs w:val="24"/>
        </w:rPr>
        <w:t>Приложении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Заявки и конкурсные материалы принимаются в электронном или печатном виде </w:t>
      </w:r>
      <w:r>
        <w:rPr>
          <w:rFonts w:cs="Times New Roman" w:ascii="Times New Roman" w:hAnsi="Times New Roman"/>
          <w:sz w:val="24"/>
          <w:szCs w:val="24"/>
        </w:rPr>
        <w:t>с 1 декабря 2013 года по 15 февраля 2014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630108 Новосибирск, ул. Станиславского, д. 4, Дом детского творчества им. В. Дубинина, факс: (383) 354-59-54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_metod@ngs.ru</w:t>
        </w:r>
      </w:hyperlink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ой взнос за участие в заочном этапе – 400 рублей, расходуется на организационную работу, оформление и подведение итогов конкурса. Перечисляется организаторам конкурса – ДДТ им.В.Дубинина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заочного этапа подводятся в срок с 25 по 28 февраля 2014 года. Результаты заочного этапа будут опубликованы на сайте Дома детского творчества им.В.Дубини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tl.ni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результатам заочного этапа составляется программа выступлений на очном этапе конкурса.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участники, не прошедшие в очный этап, получают дипломы участников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чный эта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этап – защита педагогических проектов состоится с 13 по 15 марта 2014 года (согласно календарю выставок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 проходит в современном выставочном комплексе «Новосибирск Экспоцентр» (ул. Станционная, 104) в рамках работы образовательной выставки «УЧСИБ-2014» «ITE Сибирь» на площадке конкурса «Так зажигают звезды». Программа выступлений публикуется вместе с результатами заочного этапа на сайте Дома детского творчества им.В.Дубини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tl.ni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защитой конкурсанты передают в оргкомитет полный текст проекта в печатном и электронном виде (требования к оформлению </w:t>
      </w:r>
      <w:r>
        <w:rPr>
          <w:rFonts w:cs="Times New Roman" w:ascii="Times New Roman" w:hAnsi="Times New Roman"/>
          <w:b/>
          <w:sz w:val="24"/>
          <w:szCs w:val="24"/>
        </w:rPr>
        <w:t>в Приложении 1</w:t>
      </w:r>
      <w:r>
        <w:rPr>
          <w:rFonts w:cs="Times New Roman" w:ascii="Times New Roman" w:hAnsi="Times New Roman"/>
          <w:sz w:val="24"/>
          <w:szCs w:val="24"/>
        </w:rPr>
        <w:t>). Проекты принимаются 12 марта во время оформления экспозиции (с 11.00 до 16.00) и 13 марта до 10.3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алитра творче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щита педагогических проектов на сцене с 10.00 до 17.00 часов 13 и 14 марта в соответствии с составленной оргкомитетом программой. Время презентации проекта – не более 30 мин. Награждение победителей в 17-00 по окончании программы каждого конкурсн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ласс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– зашита педагогических проектов на сцене или в аудитории с 10.00 до 17.00 часов 14 и 15 марта в соответствии с составленной оргкомитетом программой. Время презентации проекта – не более 20 мин. Награждение победителей: 14 марта в 17-00; 15 марта в 12-30 по окончании программы кажд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Мастерская умельце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а педагогических проектов в аудитории с 10.00 до 17.00 часов 13 и 14 марта в соответствии с составленной оргкомитетом программой. Время презентации проекта – не более 30 мин. Награждение победителей в 17-00 по окончании программы каждо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дохновение. Фантазия. Мастерств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а педагогических проектов на выставочной экспозиции 13 марта в течение дня</w:t>
      </w:r>
      <w:r>
        <w:rPr>
          <w:rFonts w:cs="Times New Roman" w:ascii="Times New Roman" w:hAnsi="Times New Roman"/>
          <w:sz w:val="24"/>
          <w:szCs w:val="24"/>
        </w:rPr>
        <w:t xml:space="preserve">. Оформление выставочного материала осуществляется участниками конкурса самостоятельно в соответствии с выделенным оргкомитетом участком накануне открытия выставки 12 марта с 11.00 до 16.00 часов. Размер выставочной площади согласовывается с оргкомитетом (не более 1 витрины или 2 панелей размером 1м Х 2,5м.). Оборудование, необходимое для оформления (крючки, леска, таблички и др.) готовится участником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. Запрещено использовать скотч и другие клейкие ленты. Награждение победителей в номинации состоится 14 марта в 17-00. 15 марта – самостоятельный демонтаж выставочной экспозиции с 15-00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взнос за участие в очном этап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уется на оборудование выставочной площади. Перечисляется оргкомитету УЧСИБ «</w:t>
      </w:r>
      <w:r>
        <w:rPr>
          <w:rFonts w:cs="Times New Roman" w:ascii="Times New Roman" w:hAnsi="Times New Roman"/>
          <w:sz w:val="24"/>
          <w:szCs w:val="24"/>
          <w:lang w:val="en-US"/>
        </w:rPr>
        <w:t>ITE</w:t>
      </w:r>
      <w:r>
        <w:rPr>
          <w:rFonts w:cs="Times New Roman" w:ascii="Times New Roman" w:hAnsi="Times New Roman"/>
          <w:sz w:val="24"/>
          <w:szCs w:val="24"/>
        </w:rPr>
        <w:t xml:space="preserve"> Сибирь». Сумма взноса зависит от статуса участника (см. раздел </w:t>
      </w: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 конкурса и награждение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за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подводятся в срок с 25 по 28 февраля 2014 года. В соответствии с итогами составляется программа презентаций на очном этапе. Все участники, не прошедшие в очный этап, получают дипломы участника. Результаты будут опубликованы на сайте Дома детского творчества им.В.Дубини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dtl.nio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подводятся жюри отдельно по каждой номинации по результатам презентации проектов. В жюри работают преподаватели НИПКиПРО, НГПУ и педагоги – победители конкурса прошлых лет. Победители конкурса награждаются Дипломами конкурса I, II и III степен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Участие в конкурсе «Золотая медаль ITE Сибирь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творческих педагогических проектов «Так зажигают звезды» является номинацией в конкурсе «Золотая медаль ITE Сибирь». Награждение победителей состоится 15 марта в последний день работы выставки на главной сцене выставочного павильона. По вопросам оформления заявки обращаться в оргкомитет образовательной выставки «УЧСИБ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алова Надежда, менеджер проект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pa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fa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бухович Татьяна, менеджер проект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uchov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fa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83) 363-00-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ые услов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Участие в конкурсе платное: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</w:rPr>
        <w:t>4.1 Целевой взнос за участие в заочном этапе конкурс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уется на организационную работу, оформление и подведение итогов конкурса. Перечисляется организаторам конкурса – ДДТ им.В.Дубинина. Размер взноса – 400 рублей за каждый заявленный проек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целевого взнос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юридических лиц.</w:t>
      </w:r>
      <w:r>
        <w:rPr>
          <w:rFonts w:cs="Times New Roman" w:ascii="Times New Roman" w:hAnsi="Times New Roman"/>
          <w:sz w:val="24"/>
          <w:szCs w:val="24"/>
        </w:rPr>
        <w:t xml:space="preserve"> К заявке на участие приложить заявку на счет с указанием реквизитов плательщика, количества проект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 для оплаты целевого взнос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ФР ДДТ им. В. Дубинина «Перспектив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0078, г. Новосибирск, ул. Котовского, 17, кв.10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АО Новосибирском Муниципальном банк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  4070381060300000104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ч  3010181030000000082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500482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0422791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54040100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редств через банковскую сеть или в кассе ДДТ им.В.Дубинина. При перечислении в назначении платежа необходимо указывать: </w:t>
      </w:r>
      <w:r>
        <w:rPr>
          <w:rFonts w:cs="Times New Roman" w:ascii="Times New Roman" w:hAnsi="Times New Roman"/>
          <w:b/>
          <w:i/>
          <w:sz w:val="24"/>
          <w:szCs w:val="24"/>
        </w:rPr>
        <w:t>«Целевой взнос на организацию конкурса «Так зажигают звезды»», фамилия участника, за которого производится оплата (разборчив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участия в заочном этапе необходимо произвести до 20 февраля!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/>
          <w:b/>
        </w:rPr>
      </w:pPr>
      <w:r>
        <w:rPr>
          <w:b/>
        </w:rPr>
        <w:t>4.2. Оплата за участие в очном этапе конкурса «Так зажигают звезды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уется на оборудование выставочной площади. Перечисляется оргкомитету «УЧСИБ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бир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реждений, являющих экспонентами выставки «УЧСИБ - 2014», стоимость участия 1 770 рубля (включая НДС). В оргкомитет представить копии документов, подтверждающих участие в основной программе выстав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реждений, участвующих только в конкурсе «Так зажигают звезды», стоимость участия 2 124 рубля (включая НДС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астников конкурса «Золотая медаль ITE Сибирь» в номинации «Так зажигают звезды» стоимость 4 484 рублей (включая НДС). Участвовать в конкурсе может только учреждение, являющееся экспонентом выст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каждый заявленный на конкурс проект осуществляется по безналичному расчету или за наличный расчет в кассе «ITE Сибирь» на основании выставленного счета и оформленного договора. Копии квитанции об оплате или платежного поручения предъявляются в оргкомитет конкурса «Так зажигают звезды». По вопросам оформления платежных документов обращаться в оргкомитет образовательной выставки «УЧСИБ»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/>
      </w:pPr>
      <w:r>
        <w:rPr>
          <w:b/>
        </w:rPr>
        <w:t>4.3. Сроки оплаты участия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Оплатить участие в конкурсе «Золотая медаль ITE Сибирь» необходимо до </w:t>
      </w:r>
      <w:r>
        <w:rPr>
          <w:b/>
          <w:i/>
        </w:rPr>
        <w:t>25 февраля 2014 года</w:t>
      </w:r>
      <w:r>
        <w:rPr/>
        <w:t xml:space="preserve">, для остальных участников очного этапа срок оплаты до </w:t>
      </w:r>
      <w:r>
        <w:rPr>
          <w:b/>
          <w:i/>
        </w:rPr>
        <w:t>5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 «Так зажигают звезды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(383) 355-48-6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dt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ординатор – Колышкина Татьяна Игоревна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Требования к оформлению конкурсны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ект должен включать в себя следующие разделы: титульный лист; краткая аннотация проекта; постановка проблемы; цель и задачи проекта; стратегия достижения поставленной цели; ожидаемые результаты и оценка качества реализации проекта. Объем не более 15 страниц. Объем приложений не более 10 страниц. На титульном листе необходимо указать: название учреждения, название проекта, авторы проекта, номинация, дата 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очный этап вместе с заявкой, оформленной по форме (см. приложение 2), присылается </w:t>
      </w:r>
      <w:r>
        <w:rPr>
          <w:rFonts w:cs="Times New Roman" w:ascii="Times New Roman" w:hAnsi="Times New Roman"/>
          <w:b/>
          <w:sz w:val="24"/>
          <w:szCs w:val="24"/>
        </w:rPr>
        <w:t>краткое описание проекта</w:t>
      </w:r>
      <w:r>
        <w:rPr>
          <w:rFonts w:cs="Times New Roman" w:ascii="Times New Roman" w:hAnsi="Times New Roman"/>
          <w:sz w:val="24"/>
          <w:szCs w:val="24"/>
        </w:rPr>
        <w:t xml:space="preserve">, содержащее все разделы </w:t>
      </w:r>
      <w:r>
        <w:rPr>
          <w:rFonts w:cs="Times New Roman" w:ascii="Times New Roman" w:hAnsi="Times New Roman"/>
          <w:b/>
          <w:sz w:val="24"/>
          <w:szCs w:val="24"/>
        </w:rPr>
        <w:t>в сжатом виде</w:t>
      </w:r>
      <w:r>
        <w:rPr>
          <w:rFonts w:cs="Times New Roman" w:ascii="Times New Roman" w:hAnsi="Times New Roman"/>
          <w:sz w:val="24"/>
          <w:szCs w:val="24"/>
        </w:rPr>
        <w:t>. Объем краткого описания не более 3 страниц печатного текста (название, автор, учреждение, актуальность, цели и задачи, краткое содержание деятельности, результаты (без использования изображений). (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рмат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>, 12 пт, 1,5 интервала</w:t>
      </w:r>
      <w:r>
        <w:rPr>
          <w:rFonts w:cs="Times New Roman" w:ascii="Times New Roman" w:hAnsi="Times New Roman"/>
          <w:sz w:val="24"/>
          <w:szCs w:val="24"/>
        </w:rPr>
        <w:t xml:space="preserve">). На заочный этап приложения отправ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надо! Рассматриваются только заявки и описания проекта, оформленные по форме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ном этапе педагог выступает с защитой своего педагогического проекта в любой из выбранных номинаций. В ходе презентации участник конкурса должен обязательно обосновать актуальность своего проекта, обозначить цели и задачи, оценить полученные результаты. В ходе презентации возможно использование мультимедийных презентаций (необходимость использования специального оборудования необходимо согласовать с оргкомитетом). Напоминаем, что выступления детей на малой сцене – это не цель, а только иллюстрация результатов педагогического про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визна педагогических ид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, задач и результатов проек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ы и формы реализации проек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(в том числе четкое соблюдение регламента выступлений);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ступления и исполнения работ;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едагогических приемов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региональном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х проектов «Так зажигают звезды» в рамках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образовательной выставки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>«УЧСИБ-2014» «</w:t>
      </w:r>
      <w:r>
        <w:rPr>
          <w:b/>
          <w:bCs/>
          <w:lang w:val="en-US"/>
        </w:rPr>
        <w:t>ITE</w:t>
      </w:r>
      <w:r>
        <w:rPr>
          <w:b/>
          <w:bCs/>
        </w:rPr>
        <w:t xml:space="preserve"> Сибирь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Фамилия, имя, отчество (полностью) педагога или педагогов – участников конкурса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Рабочий и мобильный телефоны (с кодом города)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Адрес электронной почты 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Почтовый адрес учреждения (с индексом) 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и краткое название образовательного учреждения 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название творческого объединения 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ие творческой деятельности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вание педагогического проекта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минация 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елательное время презентации и ее продолжительность (для участников сценической и аудиторной модели), будет учитываться по возможности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тегория участника (нужное подчеркнуть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/>
      </w:pPr>
      <w:r>
        <w:rPr/>
        <w:t>Учреждение – экспонент выставки «УЧСИБ - 2014» (указать номер стенда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/>
      </w:pPr>
      <w:r>
        <w:rPr/>
        <w:t>Учреждение участвуют только в конкурсе «Так зажигают звезды»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left"/>
        <w:rPr/>
      </w:pPr>
      <w:r>
        <w:rPr/>
        <w:t>Участник конкурса «Золотая медаль ITE Сибирь» в номинации «Так зажигают звезды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обходимое оборудование для проведения презентации; количество выставочного оборудования (для участников выставочной модели) для согласования)________________________________________________________________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l_metod@ngs.ru" TargetMode="External"/><Relationship Id="rId3" Type="http://schemas.openxmlformats.org/officeDocument/2006/relationships/hyperlink" Target="http://www.ddtl.nios.ru/" TargetMode="External"/><Relationship Id="rId4" Type="http://schemas.openxmlformats.org/officeDocument/2006/relationships/hyperlink" Target="http://www.ddtl.nios.ru/" TargetMode="External"/><Relationship Id="rId5" Type="http://schemas.openxmlformats.org/officeDocument/2006/relationships/hyperlink" Target="http://www.ddtl.nios.ru/" TargetMode="External"/><Relationship Id="rId6" Type="http://schemas.openxmlformats.org/officeDocument/2006/relationships/hyperlink" Target="mailto:bespalova@sibfair.ru" TargetMode="External"/><Relationship Id="rId7" Type="http://schemas.openxmlformats.org/officeDocument/2006/relationships/hyperlink" Target="mailto:t.abuchovich@sibfair.ru" TargetMode="External"/><Relationship Id="rId8" Type="http://schemas.openxmlformats.org/officeDocument/2006/relationships/hyperlink" Target="mailto:ddtl_metod@ng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9:00Z</dcterms:created>
  <dc:creator>Admin</dc:creator>
  <dc:description/>
  <cp:keywords/>
  <dc:language>en-US</dc:language>
  <cp:lastModifiedBy>Методкаб</cp:lastModifiedBy>
  <cp:lastPrinted>2013-11-07T09:34:00Z</cp:lastPrinted>
  <dcterms:modified xsi:type="dcterms:W3CDTF">2014-01-22T04:40:00Z</dcterms:modified>
  <cp:revision>11</cp:revision>
  <dc:subject/>
  <dc:title/>
</cp:coreProperties>
</file>